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8 February 2014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068/14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V 203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ER 9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D 81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TRANS 106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T 69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SAN 103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PARLNAT 71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ODEC 59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da-DK"/>
              </w:rPr>
              <w:t>INST 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Febr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bookmarkStart w:id="13" w:name="Subject_Ntr"/>
            <w:bookmarkEnd w:id="13"/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 and of the Council</w:t>
            </w:r>
            <w:r>
              <w:rPr>
                <w:szCs w:val="24"/>
                <w:lang w:val="en-US" w:eastAsia="en-GB"/>
              </w:rPr>
              <w:t xml:space="preserve"> on the reduction of national emissions of certain atmospheric pollutants and amending Directive 2003/35/E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val="da-DK"/>
              </w:rPr>
              <w:t xml:space="preserve">[18167/13 ENV 1235 ENER 600 IND 388 TRANS 693 ENT 356 </w:t>
            </w:r>
            <w:r>
              <w:rPr>
                <w:szCs w:val="24"/>
              </w:rPr>
              <w:t>SAN 555 PARLNAT 325 CODEC 3086 - COM(2013) 920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>
          <w:lang w:val="en-US" w:eastAsia="en-US"/>
        </w:rPr>
      </w:pPr>
      <w:bookmarkStart w:id="14" w:name="txt_Ntr"/>
      <w:bookmarkStart w:id="15" w:name="pj_Ntr"/>
      <w:bookmarkEnd w:id="14"/>
      <w:bookmarkEnd w:id="15"/>
      <w:r>
        <w:rPr>
          <w:lang w:val="en-US" w:eastAsia="en-US"/>
        </w:rPr>
        <w:drawing>
          <wp:inline distT="0" distB="0" distL="0" distR="0">
            <wp:extent cx="6004560" cy="8446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63845" cy="859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78450" cy="859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7068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7068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</w:r>
    </w:p>
    <w:p>
      <w:pPr>
        <w:pStyle w:val="Footnote"/>
        <w:ind w:left="567" w:hanging="567"/>
        <w:jc w:val="left"/>
        <w:rPr/>
      </w:pPr>
      <w:r>
        <w:rPr>
          <w:color w:val="000000"/>
          <w:sz w:val="24"/>
          <w:szCs w:val="24"/>
        </w:rPr>
        <w:tab/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5:00Z</dcterms:created>
  <dc:creator>User</dc:creator>
  <dc:description/>
  <cp:keywords/>
  <dc:language>en-US</dc:language>
  <cp:lastModifiedBy>VANDEWYNCKEL Nathalie</cp:lastModifiedBy>
  <cp:lastPrinted>2014-02-27T13:35:00Z</cp:lastPrinted>
  <dcterms:modified xsi:type="dcterms:W3CDTF">2014-02-28T14:02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