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 „А“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3.</w:t>
        <w:tab/>
        <w:t>(евентуално) Одобряване на списъка на точки „А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4.</w:t>
        <w:tab/>
        <w:t>Съобщение на Комисията „Цени и разходи на енергията в Европа“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5599/14 ENER 23 COMPET 37 CONSOM 19 FISC 7</w:t>
      </w:r>
    </w:p>
    <w:p>
      <w:pPr>
        <w:pStyle w:val="Text4"/>
        <w:rPr/>
      </w:pPr>
      <w:r>
        <w:rPr/>
        <w:t>+ REV 1 (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5.</w:t>
        <w:tab/>
        <w:t>Съобщение на Комисията „Рамка за политиките в областта на климата и енергетиката през периода 2020—2030 година“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FinalLine"/>
        <w:spacing w:before="600" w:after="3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B"/>
        <w:tabs>
          <w:tab w:val="clear" w:pos="567"/>
          <w:tab w:val="left" w:pos="1701" w:leader="none"/>
        </w:tabs>
        <w:ind w:left="1701" w:hanging="1701"/>
        <w:rPr/>
      </w:pPr>
      <w:bookmarkStart w:id="1" w:name="TBDW_17b4439eb69946a0b257c8cefa36ee5a"/>
      <w:r>
        <w:rPr/>
        <w:t>Забележка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tabs>
          <w:tab w:val="clear" w:pos="567"/>
          <w:tab w:val="left" w:pos="1701" w:leader="none"/>
        </w:tabs>
        <w:ind w:left="1701" w:hanging="1701"/>
        <w:rPr/>
      </w:pPr>
      <w:bookmarkStart w:id="2" w:name="TBDW_d0471c0fd40841678c9328722663bd53"/>
      <w:r>
        <w:rPr/>
        <w:t>Забележка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Znak">
    <w:name w:val="Znak"/>
    <w:basedOn w:val="Normal"/>
    <w:qFormat/>
    <w:pPr/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7:00Z</dcterms:created>
  <dc:creator>PATEL Kundan</dc:creator>
  <dc:description/>
  <dc:language>en-US</dc:language>
  <cp:lastModifiedBy>BORANOVA Nevina</cp:lastModifiedBy>
  <cp:lastPrinted>2014-02-14T13:58:00Z</cp:lastPrinted>
  <dcterms:modified xsi:type="dcterms:W3CDTF">2014-02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