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В ЧЕТВЪРТЪК, 20 ФЕВРУАРИ 2014 г., 10,00 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6483/14 PTS A 13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Одобряване на списъка на точки „А“</w:t>
      </w:r>
    </w:p>
    <w:p>
      <w:pPr>
        <w:pStyle w:val="Text3"/>
        <w:rPr/>
      </w:pPr>
      <w:r>
        <w:rPr/>
        <w:t>6484/14 PTS A 14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u w:val="single"/>
        </w:rPr>
        <w:t>ВЪТРЕШЕН ПАЗАР И ПРОМИШЛЕНОС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>Конкурентоспособност на промишленостт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а)</w:t>
        <w:tab/>
        <w:t>Съобщение на Комисията: „За възраждане на европейската промишленост“</w:t>
      </w:r>
    </w:p>
    <w:p>
      <w:pPr>
        <w:pStyle w:val="Text3"/>
        <w:rPr/>
      </w:pPr>
      <w:r>
        <w:rPr/>
        <w:t xml:space="preserve">5489/14 IND 18 COMPET 34 MI 54 ENER 26 TRANS 30 TELECOM 20 </w:t>
      </w:r>
    </w:p>
    <w:p>
      <w:pPr>
        <w:pStyle w:val="Text5"/>
        <w:rPr/>
      </w:pPr>
      <w:r>
        <w:rPr/>
        <w:t>ESPACE 12 ENV 59 RECH 26 REGIO 7 EDUC 24 PI 7 ECO 11</w:t>
      </w:r>
    </w:p>
    <w:p>
      <w:pPr>
        <w:pStyle w:val="Text4"/>
        <w:rPr/>
      </w:pPr>
      <w:r>
        <w:rPr/>
        <w:t>+ REV 1 (bg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б)</w:t>
        <w:tab/>
        <w:t>Съобщение на Комисията „Визия за вътрешния пазар на промишлени продукти“</w:t>
      </w:r>
    </w:p>
    <w:p>
      <w:pPr>
        <w:pStyle w:val="Text3"/>
        <w:rPr/>
      </w:pPr>
      <w:r>
        <w:rPr/>
        <w:t>5742/14 COMPET 47 MI 74 IND 29 CONSOM 23 TELECOM 23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в)</w:t>
        <w:tab/>
        <w:t>Съобщение на Комисията „Цени и разходи на енергията в Европа“</w:t>
      </w:r>
    </w:p>
    <w:p>
      <w:pPr>
        <w:pStyle w:val="Text3"/>
        <w:rPr/>
      </w:pPr>
      <w:r>
        <w:rPr/>
        <w:t>5599/14 ENER 23 COMPET 37 CONSOM 19 FISC 7</w:t>
      </w:r>
    </w:p>
    <w:p>
      <w:pPr>
        <w:pStyle w:val="Text4"/>
        <w:rPr/>
      </w:pPr>
      <w:r>
        <w:rPr/>
        <w:t>+ REV 1 (en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</w:rPr>
      </w:pPr>
      <w:r>
        <w:rPr/>
        <w:t>г)</w:t>
        <w:tab/>
        <w:t>Съобщение на Комисията „Рамка за политиките в областта на климата и енергетиката през периода 2020—2030 година“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4"/>
        <w:rPr/>
      </w:pPr>
      <w:r>
        <w:rPr/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5810/14 IND 33 COMPET 52 MI 81 ENER 45 ENV 1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Европейски семестър 2014 — аспекти, свързани с вътрешния пазар и промишлеността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а)</w:t>
        <w:tab/>
        <w:t>Съобщение на Комисията „Годишен обзор на растежа за 2014 г.“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Доклад на Комисията „Единен пазар за растеж и работни места: анализ на постигнатия напредък и на оставащите пречки в държавите членки — Принос към Годишния обзор на растежа за 2014 г.“ </w:t>
      </w:r>
    </w:p>
    <w:p>
      <w:pPr>
        <w:pStyle w:val="Text3"/>
        <w:rPr/>
      </w:pPr>
      <w:r>
        <w:rPr/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5898/14 COMPET 59 MI 96 IND 37 RECH 41 POLGEN 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  <w:u w:val="single"/>
        </w:rPr>
        <w:t>Вътрешен пазар и промишленост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</w:rPr>
      </w:pPr>
      <w:r>
        <w:rPr>
          <w:color w:val="000000"/>
        </w:rPr>
        <w:t>а)</w:t>
      </w:r>
      <w:r>
        <w:rPr/>
        <w:tab/>
      </w:r>
      <w:r>
        <w:rPr>
          <w:color w:val="000000"/>
        </w:rPr>
        <w:t>Девета среща на министрите от Съюза за Средиземноморието по въпросите на евро-средиземноморското сътрудничество в областта на промишлеността (Брюксел, 19 февруари 2014  г.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color w:val="000000"/>
        </w:rPr>
        <w:t xml:space="preserve">Информация от Комисията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>Предложение за препоръка на Съвета относно принципите за качество на европейския туризъм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color w:val="000000"/>
        </w:rPr>
        <w:t>Представяне от Комисият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color w:val="000000"/>
        </w:rPr>
        <w:t>в)</w:t>
      </w:r>
      <w:r>
        <w:rPr/>
        <w:tab/>
      </w:r>
      <w:r>
        <w:rPr>
          <w:color w:val="000000"/>
        </w:rPr>
        <w:t>Европейска стратегия за крайбрежен и морски туризъм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color w:val="000000"/>
        </w:rPr>
        <w:t>Представяне от Комисията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/>
        <w:t>г)</w:t>
        <w:tab/>
        <w:t>Въздействие на „хибридната“ система за етикетиране на храните, препоръчана в някои държави членки, върху достиженията на правото на ЕС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Информация от делегацията на Италия</w:t>
      </w:r>
    </w:p>
    <w:p>
      <w:pPr>
        <w:pStyle w:val="Text3"/>
        <w:rPr/>
      </w:pPr>
      <w:r>
        <w:rPr/>
        <w:t>5899/14 DENLEG 22 AGRI 51 SAN 53 COMPET 60 MI 97 CONSOM 24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д)</w:t>
        <w:tab/>
        <w:t>Актуална информация относно модернизирането на държавната помощ на ЕС: последващи действия във връзка със заседанието на Съвета по конкурентоспособност от декември 2013 г.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Представяне от Комисията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color w:val="000000"/>
        </w:rPr>
      </w:pPr>
      <w:r>
        <w:rPr/>
        <w:t>е)</w:t>
        <w:tab/>
        <w:t xml:space="preserve">Предложение за директива на Европейския парламент и на Съвета за изменение на Директива 2013/34/ЕС по отношение на оповестяването на нефинансова информация и информация за многообразието от страна на някои големи дружества и групи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110 (COD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ж)</w:t>
        <w:tab/>
        <w:t xml:space="preserve">Предложение за директива на Европейския парламент и на Съвета относно електронното фактуриране при обществените поръчки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213 (COD)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Text3"/>
        <w:rPr/>
      </w:pPr>
      <w:r>
        <w:rPr/>
        <w:t xml:space="preserve">6305/14 MAP 15 COMPET 85 MI 139 EF 48 ECOFIN 130 TELECOM 37 </w:t>
      </w:r>
    </w:p>
    <w:p>
      <w:pPr>
        <w:pStyle w:val="Text5"/>
        <w:rPr/>
      </w:pPr>
      <w:r>
        <w:rPr/>
        <w:t>CODEC 35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/>
          <w:b/>
        </w:rPr>
      </w:pPr>
      <w:r>
        <w:rPr/>
        <w:t>з)</w:t>
        <w:tab/>
        <w:t xml:space="preserve">Предложение за регламент на Съвета относно устав на европейската фондация </w:t>
      </w:r>
    </w:p>
    <w:p>
      <w:pPr>
        <w:pStyle w:val="Text2"/>
        <w:rPr/>
      </w:pPr>
      <w:r>
        <w:rPr/>
        <w:t>Междуинституционално досие: 2012/0022 (APP)</w:t>
      </w:r>
    </w:p>
    <w:p>
      <w:pPr>
        <w:pStyle w:val="Dash2"/>
        <w:numPr>
          <w:ilvl w:val="0"/>
          <w:numId w:val="7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 xml:space="preserve">(Открито обсъждане в съответствие с член 16, параграф 8 от Договора за Европейския съюз)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ЗАСЕДАНИЕ В ПЕТЪК, 21 ФЕВРУАРИ 2014 г., 10,00 ч.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Европейски семестър 2014 — аспекти, свързани с научните изследвания и иновациите</w:t>
      </w:r>
    </w:p>
    <w:p>
      <w:pPr>
        <w:pStyle w:val="Text1"/>
        <w:rPr/>
      </w:pPr>
      <w:r>
        <w:rPr/>
        <w:t>Съобщение на Комисията „Годишен обзор на растежа за 2014 г.“</w:t>
      </w:r>
    </w:p>
    <w:p>
      <w:pPr>
        <w:pStyle w:val="Dash1"/>
        <w:numPr>
          <w:ilvl w:val="0"/>
          <w:numId w:val="19"/>
        </w:numPr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>
          <w:u w:val="single"/>
        </w:rPr>
      </w:pPr>
      <w:r>
        <w:rPr/>
        <w:t>Ориентационен дебат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>
          <w:bCs/>
          <w:color w:val="000000"/>
          <w:u w:val="single"/>
        </w:rPr>
      </w:pPr>
      <w:r>
        <w:rPr/>
        <w:t>+ COR 1</w:t>
      </w:r>
    </w:p>
    <w:p>
      <w:pPr>
        <w:pStyle w:val="Text3"/>
        <w:rPr/>
      </w:pPr>
      <w:r>
        <w:rPr/>
        <w:t>6052/14 RECH 47 IND 44 COMPET 73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Проект за заключения на Съвета относно доклада на Комисията за напредъка в областта на Европейското научноизследователско пространство през 2013 г.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 xml:space="preserve">Приемане </w:t>
      </w:r>
    </w:p>
    <w:p>
      <w:pPr>
        <w:pStyle w:val="Text3"/>
        <w:rPr/>
      </w:pPr>
      <w:r>
        <w:rPr/>
        <w:t xml:space="preserve">13812/13 RECH 410 COMPET 663 MI 779 TELECOM 238 </w:t>
      </w:r>
    </w:p>
    <w:p>
      <w:pPr>
        <w:pStyle w:val="Text3"/>
        <w:rPr/>
      </w:pPr>
      <w:r>
        <w:rPr/>
        <w:t>6353/14 RECH 61 COMPET 89 MI 142 TELECOM 3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color w:val="000000"/>
          <w:u w:val="single"/>
        </w:rPr>
        <w:t>КОСМИЧЕСКО ПРОСТРАНСТВО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9.</w:t>
      </w:r>
      <w:r>
        <w:rPr/>
        <w:tab/>
        <w:t>Доклад за напредъка в установяването на подходящи връзки между ЕС и Европейската космическа агенция (ЕКА)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Представяне от Комисията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Обмен на мнения</w:t>
      </w:r>
    </w:p>
    <w:p>
      <w:pPr>
        <w:pStyle w:val="Text3"/>
        <w:rPr/>
      </w:pPr>
      <w:r>
        <w:rPr/>
        <w:t>5978/14 ESPACE 17 COMPET 71 IND 41 TRANS 41 RECH 44</w:t>
      </w:r>
    </w:p>
    <w:p>
      <w:pPr>
        <w:pStyle w:val="Text3"/>
        <w:rPr/>
      </w:pPr>
      <w:r>
        <w:rPr/>
        <w:t>6160/1/14 ESPACE 19 COMPET 79 IND 47 TRANS 45 RECH 51 REV 1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/>
        <w:t>10.</w:t>
        <w:tab/>
      </w:r>
      <w:r>
        <w:rPr>
          <w:u w:val="single"/>
        </w:rPr>
        <w:t>Научни изследвания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а)</w:t>
        <w:tab/>
        <w:t xml:space="preserve">Предложения за решения на Европейския парламент и на Съвета относно участието на Европейския съюз във втората фаза на различни програми, осъществявани съвместно от няколко държави членки в съответствие с член 185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 xml:space="preserve">Междуинституционални досиета: 2013/0242 (COD), 2013/0232 (COD), 2013/0243 (COD), </w:t>
      </w:r>
    </w:p>
    <w:p>
      <w:pPr>
        <w:pStyle w:val="Text2"/>
        <w:rPr>
          <w:szCs w:val="20"/>
        </w:rPr>
      </w:pPr>
      <w:r>
        <w:rPr/>
        <w:t>2013/0233 (COD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б)</w:t>
        <w:tab/>
        <w:t>Предложения за регламенти на Съвета относно няколко съвместни предприятия по съвместни технологични инициативи (СТИ) в съответствие с член 187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8, параграф 2 от Процедурния правилник на Съвет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в)</w:t>
        <w:tab/>
        <w:t>Международни споразумения в областта на научните изследвания</w:t>
      </w:r>
    </w:p>
    <w:p>
      <w:pPr>
        <w:pStyle w:val="PointManual2"/>
        <w:rPr/>
      </w:pPr>
      <w:r>
        <w:rPr/>
        <w:t>а)</w:t>
        <w:tab/>
        <w:t>Подновяване на споразуменията в областта на научното и технологичното сътрудничество с Русия и САЩ</w:t>
      </w:r>
    </w:p>
    <w:p>
      <w:pPr>
        <w:pStyle w:val="PointManual2"/>
        <w:rPr/>
      </w:pPr>
      <w:r>
        <w:rPr/>
        <w:t>б)</w:t>
        <w:tab/>
        <w:t>Споразумения за асоцииране и меморандуми за разбирателство във връзка с „Хоризонт 2020“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6413/14 RECH 6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color w:val="000000"/>
        </w:rPr>
        <w:t>10.</w:t>
      </w:r>
      <w:r>
        <w:rPr/>
        <w:tab/>
      </w:r>
      <w:r>
        <w:rPr>
          <w:color w:val="000000"/>
          <w:u w:val="single"/>
        </w:rPr>
        <w:t>Космическо пространство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</w:rPr>
      </w:pPr>
      <w:r>
        <w:rPr>
          <w:color w:val="000000"/>
        </w:rPr>
        <w:t>г)</w:t>
      </w:r>
      <w:r>
        <w:rPr/>
        <w:tab/>
      </w:r>
      <w:r>
        <w:rPr>
          <w:color w:val="000000"/>
        </w:rPr>
        <w:t>Международен форум за изследване на космическото пространство (Вашингтон, 9—10 януари 2014 г.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Text3"/>
        <w:rPr>
          <w:bCs/>
          <w:color w:val="000000"/>
        </w:rPr>
      </w:pPr>
      <w:r>
        <w:rPr/>
        <w:t>6405/14 ESPACE 24 IND 52 RECH 68 COMPET 102</w:t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/>
          <w:b/>
        </w:rPr>
      </w:pPr>
      <w:r>
        <w:rPr/>
        <w:t>д)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064 (COD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4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4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left="567" w:hanging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1134" w:hanging="567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ind w:left="1701" w:hanging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60"/>
      <w:ind w:left="2268" w:hanging="567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/>
      <w:szCs w:val="20"/>
      <w:lang w:val="en-G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4:00Z</dcterms:created>
  <dc:creator>DOLINAR Marjeta</dc:creator>
  <dc:description/>
  <dc:language>en-US</dc:language>
  <cp:lastModifiedBy>VASILEVA Sokolova Veselina</cp:lastModifiedBy>
  <cp:lastPrinted>2014-02-17T12:40:00Z</cp:lastPrinted>
  <dcterms:modified xsi:type="dcterms:W3CDTF">2014-02-1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