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n-legislative activiti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3.</w:t>
        <w:tab/>
        <w:t>(poss.) Approval of the list of "A" i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4.</w:t>
        <w:tab/>
        <w:t>Communication from the Commission  on "Energy prices and costs in Europe"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/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</w:r>
    </w:p>
    <w:p>
      <w:pPr>
        <w:pStyle w:val="PointManual"/>
        <w:spacing w:before="0" w:after="0"/>
        <w:rPr/>
      </w:pPr>
      <w:r>
        <w:rPr>
          <w:bCs/>
        </w:rPr>
        <w:t>5.</w:t>
        <w:tab/>
        <w:t>Communication from the Commission on "A policy framework for climate and energy in the period from 2020 to 2030"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olicy debate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FinalLine"/>
        <w:spacing w:before="600" w:after="3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60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3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Znak">
    <w:name w:val=" Znak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PATEL Kundan</dc:creator>
  <dc:description/>
  <dc:language>en-US</dc:language>
  <cp:lastModifiedBy>PATEL Kundan</cp:lastModifiedBy>
  <cp:lastPrinted>2014-02-14T13:58:00Z</cp:lastPrinted>
  <dcterms:modified xsi:type="dcterms:W3CDTF">2014-02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