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97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70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78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530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8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82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720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65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65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65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0:00Z</dcterms:created>
  <dc:creator>BIENVENU Caroline</dc:creator>
  <dc:description/>
  <cp:keywords/>
  <dc:language>en-US</dc:language>
  <cp:lastModifiedBy>BIENVENU Caroline</cp:lastModifiedBy>
  <cp:lastPrinted>2014-01-28T11:32:00Z</cp:lastPrinted>
  <dcterms:modified xsi:type="dcterms:W3CDTF">2014-01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