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73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a copy of the above-mentioned letter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79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35625" cy="871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45150" cy="883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9460" cy="907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8650" cy="8843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2515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744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L/kl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E 2 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744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L/kl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E 2 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744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L/kl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E 2 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  <w:lang w:val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  <w:lang w:val="en-US"/>
    </w:rPr>
  </w:style>
  <w:style w:type="paragraph" w:styleId="FooterCouncil">
    <w:name w:val="Footer Council"/>
    <w:basedOn w:val="Normal"/>
    <w:qFormat/>
    <w:pPr/>
    <w:rPr>
      <w:rFonts w:cs="Times New Roman"/>
      <w:sz w:val="2"/>
      <w:lang w:val="en-US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7:00Z</dcterms:created>
  <dc:creator>LEGG Kay</dc:creator>
  <dc:description/>
  <cp:keywords/>
  <dc:language>en-US</dc:language>
  <cp:lastModifiedBy>LEGG Kay</cp:lastModifiedBy>
  <cp:lastPrinted>2014-01-27T14:36:00Z</cp:lastPrinted>
  <dcterms:modified xsi:type="dcterms:W3CDTF">2014-01-27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6, Build 201401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6, Build 20140108</vt:lpwstr>
  </property>
</Properties>
</file>