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71615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 will find attached the above 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92075</wp:posOffset>
            </wp:positionV>
            <wp:extent cx="5130800" cy="790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297815</wp:posOffset>
            </wp:positionV>
            <wp:extent cx="5429250" cy="8642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83920</wp:posOffset>
            </wp:positionV>
            <wp:extent cx="6577330" cy="9052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HANSEN Conny</dc:creator>
  <dc:description/>
  <dc:language>en-US</dc:language>
  <cp:lastModifiedBy>HANSEN Conny</cp:lastModifiedBy>
  <cp:lastPrinted>2014-01-20T14:28:00Z</cp:lastPrinted>
  <dcterms:modified xsi:type="dcterms:W3CDTF">2014-01-2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