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37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20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26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80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28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MPL 4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 5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5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rch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>
                <w:szCs w:val="24"/>
                <w:lang w:val="en-US" w:eastAsia="en-GB"/>
              </w:rPr>
              <w:t>Proposal for a Regulation of the European Parliament and of the Council on a European Network of Employment Services, workers' access to mobility services and the further integration of labour markets (EURES)</w:t>
            </w:r>
            <w:r>
              <w:rPr/>
              <w:t xml:space="preserve"> </w:t>
              <w:br/>
              <w:t>[doc. 5567/14 SOC 33 ECOFIN 57 CODEC 154 MI 63 EMPL 9 JEUN 13 - COM(2014) 6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4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78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91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3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63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76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900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55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0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609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81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837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61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51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73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________________________</w:t>
      </w:r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7837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PR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7837/14</w:t>
      <w:tab/>
      <w:tab/>
      <w:t>PR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9:00Z</dcterms:created>
  <dc:creator>KAVOUNI Maria</dc:creator>
  <dc:description/>
  <cp:keywords/>
  <dc:language>en-US</dc:language>
  <cp:lastModifiedBy>KAVOUNI Maria</cp:lastModifiedBy>
  <cp:lastPrinted>2014-03-17T16:17:00Z</cp:lastPrinted>
  <dcterms:modified xsi:type="dcterms:W3CDTF">2014-03-18T11:49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