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2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3910" cy="897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4200" cy="924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925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7360" cy="891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5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T/nj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5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T/nj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459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T/nj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3:00Z</dcterms:created>
  <dc:creator>BIENVENU Caroline</dc:creator>
  <dc:description/>
  <cp:keywords/>
  <dc:language>en-US</dc:language>
  <cp:lastModifiedBy>NEIRA Julia</cp:lastModifiedBy>
  <cp:lastPrinted>2014-01-10T12:02:00Z</cp:lastPrinted>
  <dcterms:modified xsi:type="dcterms:W3CDTF">2014-01-20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5, Build 201312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5, Build 20131219</vt:lpwstr>
  </property>
</Properties>
</file>