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-mentioned letter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9495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478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7500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8225" cy="854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878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33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L/k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33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L/k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33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L/k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6:00Z</dcterms:created>
  <dc:creator>LEGG Kay</dc:creator>
  <dc:description/>
  <cp:keywords/>
  <dc:language>en-US</dc:language>
  <cp:lastModifiedBy>ARTO HIJOS Maria Jose</cp:lastModifiedBy>
  <cp:lastPrinted>2014-01-15T16:21:00Z</cp:lastPrinted>
  <dcterms:modified xsi:type="dcterms:W3CDTF">2014-01-17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