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3 January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39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248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SOC 1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MAR 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7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3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ortuguese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8 January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Directive of the European Parliament and of the Council on seafarers amending Directives 2008/94/EC, 2009/38/EC, 2002/14/EC, 98/59/EC and 2001/23/EC</w:t>
              <w:br/>
              <w:t>[doc. 16472/13 SOC 960 MAR 180 CODEC 2641- COM(2013) 798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8860" cy="906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20765" cy="871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8860" cy="871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685" cy="870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8225" cy="8961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4415" cy="892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685" cy="885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20765" cy="8708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8860" cy="8789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7590" cy="8893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685" cy="8787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685" cy="8858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685" cy="8671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7590" cy="8786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7590" cy="8879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4415" cy="890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6115685" cy="8822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</w:t>
      </w:r>
    </w:p>
    <w:sectPr>
      <w:footerReference w:type="default" r:id="rId2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5248/14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5248/14</w:t>
      <w:tab/>
      <w:tab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0:00Z</dcterms:created>
  <dc:creator>KAVOUNI Maria</dc:creator>
  <dc:description/>
  <dc:language>en-US</dc:language>
  <cp:lastModifiedBy>KAVOUNI Maria</cp:lastModifiedBy>
  <cp:lastPrinted>2004-04-02T14:43:00Z</cp:lastPrinted>
  <dcterms:modified xsi:type="dcterms:W3CDTF">2014-01-13T10:49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</Properties>
</file>