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97"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198"/>
        <w:gridCol w:w="8692"/>
        <w:gridCol w:w="2360"/>
        <w:gridCol w:w="2320"/>
      </w:tblGrid>
      <w:tr>
        <w:trPr>
          <w:tblHeader w:val="true"/>
        </w:trPr>
        <w:tc>
          <w:tcPr>
            <w:tcW w:w="119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3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32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21 - MISCELLANEOUS EDIBLE PREPARATIONS</w:t>
            </w:r>
          </w:p>
        </w:tc>
        <w:tc>
          <w:tcPr>
            <w:tcW w:w="236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xtracts, essences and concentrates, of coffee, and preparations with a basis of these extracts, essences or concentrates or with a basis of coffe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cts, essenc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with a basis of these extracts, essences or concentrates or with a basis of coffe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12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 with a basis of these extracts, essences or concentrates of coffe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12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2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xtracts, essences and concentrates, of tea or maté, and preparations with a basis of these extracts, essences or concentrates, or with a basis of tea or maté</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1 2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cts, essences or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at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20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basis of extracts, essences or concentrates of tea or maté</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2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5 + 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1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chicory and other roasted coffee substitutes, and extracts, essences and concentrates thereof</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chicory and other roasted coffee substitu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3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chicory</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1 3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 + 12,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cts, essences and concentrates of roasted chicory and other roasted coffee substitu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3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oasted chicory</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1 3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8 + 22,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Yeasts (active or inactive); other single-cell micro-organisms, dead (but not including vaccines of heading 3002); prepared baking powd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tive yeas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2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lture yeas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kers' yeas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1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 + 49,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1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 + 14,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2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active yeasts; other single-cell micro-organisms, dea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active yeas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2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tablet, cube or similar form, or in immediate packings of a net content not exceeding 1 kg</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2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2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ed baking powde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uces and preparations therefor; mixed condiments and mixed seasonings; mustard flour and meal and prepared mustar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ya sauc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mato ketchup and other tomato sauc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tard flour and meal and prepared mustar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tard flour and mea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pared mustar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o chutney, liqu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90 3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Aromatic bitters of an alcoholic strength by volume of 44,2 to 49,2 % vol containing from 1,5 to 6 % by weight of gentian, spices and various ingredients and from 4 to 10 % of sugar, in containers holding 0,5 litre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ups and broths and preparations therefor; homogenised composite food preparat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ps and broths and preparations therefo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4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ogenised composite food preparation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ce cream and other edible ice, whether or not containing cocoa</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5 0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fats or containing less than 3 % by weight of such fa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8,6 + 20,2 EUR/100 kg/net MAX 19,4 + 9,4 EUR/100 kg/n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by weight of milkfa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5 0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 % or more but less than 7 %</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8 + 38,5 EUR/100 kg/net MAX 18,1 + 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5 0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7 % or mor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7,9 + 54 EUR/100 kg/net MAX 17,8 + 6,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od preparations not elsewhere specified or inclu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tein concentrates and textured protein substanc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10 2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no milkfats, sucrose, isoglucose, glucose or starch or containing, by weight, less than 1,5 % milkfat, 5 % sucrose or isoglucose, 5 % glucose or starch</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1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cream (300 - 5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6 90 2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mpound alcoholic preparations, other than those based on odoriferous substances, of a kind used for the manufacture of beverage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MIN 1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voured or coloured sugar syrup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6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glucose syrup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2,7 EUR/100 kg/net mas</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yrups (2 000 t expressed in net weigh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9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tose syrup</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90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ucose syrup and maltodextrine syrup</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yrups (2 000 t expressed in net weight)</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106 9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yrups (2 000 t expressed in net weigh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90 92</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no milkfats, sucrose, isoglucose, glucose or starch or containing, by weight, less than 1,5 % milkfat, 5 % sucrose or isoglucose, 5 % glucose or starch</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106 9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ood preparations (2 000 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2 - BEVERAGES, SPIRITS AND VINEGA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ters, including natural or artificial mineral waters and aerated waters, not containing added sugar or other sweetening matter nor flavoured; ice and snow</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eral waters and aerated wat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mineral wat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1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arbon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1 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1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Waters, including mineral waters and aerated waters, containing added sugar or other sweetening matter or flavoured, and other non-alcoholic beverages, not including fruit or vegetable juices of heading 2009</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2 1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Waters, including mineral waters and aerated waters, containing added sugar or other sweetening matter or flavour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2 9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Not containing products of headings 0401 to 0404 or fat obtained from products of heading 0401 to 0404</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ther, containing by weight of fat obtained from the products of headings 0401 to 0404</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2 9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ss than 0,2 %</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13,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2 90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2 % or more but less than 2 %</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5 + 12,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2 9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 or mor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4 + 21,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cream (300 - 500 t) (</w:t>
            </w:r>
            <w:r>
              <w:rPr>
                <w:sz w:val="20"/>
                <w:vertAlign w:val="superscript"/>
                <w:lang w:val="en-US" w:eastAsia="en-US"/>
              </w:rPr>
              <w:t>1</w:t>
            </w:r>
            <w:r>
              <w:rPr>
                <w:sz w:val="20"/>
                <w:lang w:val="en-US" w:eastAsia="en-US"/>
              </w:rPr>
              <w:t>)</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eer made from mal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10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3 00 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bottl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3 00 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3 0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more than 10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Wine of fresh grapes, including fortified wines; grape must other than that of heading 2009</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rkling w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of not less than 8,5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mpagn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1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ti spumant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1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ne; grape must with fermentation prevented or arrested by the addition of alcoh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ne, other than that referred to in subheading 2204 10, in bottles with 'mushroom' stoppers held in place by ties or fastenings; wine, otherwise put up, with an excess pressure due to carbon dioxide in solution of not less than 1 bar but less than 3 bar, measured at a temperature of 20 °C</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not exceeding 13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lity wines produced in specified reg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sac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 (Burgund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7</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Val de Loire (Loire Valle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sel-Saar-Ruw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falz</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heinhessen</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zio (Latium)</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scana (Tuscan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7</w:t>
            </w:r>
          </w:p>
        </w:tc>
        <w:tc>
          <w:tcPr>
            <w:tcW w:w="8692" w:type="dxa"/>
            <w:tcBorders>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 Trentino, Alto Adige and Friuli</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2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3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ho Verd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3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edé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3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oj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3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enci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3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 (Burgund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ujolai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es-du-Rhôn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nguedoc-Roussillon</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48</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Val de Loire (Loire Valle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6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emonte (Piedmon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6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scana (Tuscan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6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ntino and Alto Adig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6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ão, Bairrada and Dour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varr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7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edé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7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oj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7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depeña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7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7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3 % vol but not exceeding 15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lity wines produced in specified reg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8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5 % vol but not exceeding 18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sal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8</w:t>
            </w:r>
          </w:p>
        </w:tc>
        <w:tc>
          <w:tcPr>
            <w:tcW w:w="8692" w:type="dxa"/>
            <w:tcBorders>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 Samos and Muscat de Lemno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8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ira and Setubal muscate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rr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1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8 % vol but not exceeding 22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ira, sherry and Setubal muscate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1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22 % vo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Wine, other than that referred to in subheading 2204 10, in bottles with ‘mushroom’ stoppers held in place by ties or fastenings; wine, otherwise put up, with an excess pressure due to carbon dioxide in solution of not less than 1 bar but less than 3 bar, measured at a temperature of 20 °C</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not exceeding 13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lity wines produced in specified reg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 (Burgund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17</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Val de Loire (Loire Valle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 (Burgund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ujolai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es-du-Rhôn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nguedoc-Roussillon</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48</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Val de Loire (Loire Valle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5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6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cilia (Sicil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6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6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glia (Apugli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7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cilia (Sicil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7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3 % vol but not exceeding 15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lity wines produced in specified reg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7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7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8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8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8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5 % vol but not exceeding 18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8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sala</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88</w:t>
            </w:r>
          </w:p>
        </w:tc>
        <w:tc>
          <w:tcPr>
            <w:tcW w:w="8692" w:type="dxa"/>
            <w:tcBorders>
              <w:bottom w:val="single" w:sz="4" w:space="0" w:color="000000"/>
              <w:right w:val="single" w:sz="4" w:space="0" w:color="000000"/>
            </w:tcBorders>
          </w:tcPr>
          <w:p>
            <w:pPr>
              <w:pStyle w:val="Normal"/>
              <w:spacing w:lineRule="auto" w:line="240" w:before="60" w:after="60"/>
              <w:rPr>
                <w:sz w:val="20"/>
                <w:lang w:val="es-ES" w:eastAsia="en-US"/>
              </w:rPr>
            </w:pPr>
            <w:r>
              <w:rPr>
                <w:sz w:val="20"/>
                <w:lang w:val="es-ES" w:eastAsia="en-US"/>
              </w:rPr>
              <w:t>----- Samos and Muscat de Lemno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8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ira and Setubal muscate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rr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29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8 % vol but not exceeding 22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deira, sherry and Setubal muscate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29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22 % vo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rape mus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fermentation or with fermentation arrested otherwise than by the addition of alcoho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density of 1,33 g/cm³ or less at 20 °C and of an actual alcoholic strength by volume not exceeding 1 % v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30 9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Ad valorem free </w:t>
              <w:br/>
              <w:t>(Entry Price)</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4 30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Ad valorem free </w:t>
              <w:br/>
              <w:t>(Entry Price)</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30 9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Ad valorem free </w:t>
              <w:br/>
              <w:t>(Entry Price)</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4 3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Ad valorem free </w:t>
              <w:br/>
              <w:t>(Entry Price)</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rmouth and other wine of fresh grapes flavoured with plants or aromatic substanc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1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of 18 % vol or les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10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8 % vo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0,9 EUR/% vol/hl + 6,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9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of 18 % vol or les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5 90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ctual alcoholic strength by volume exceeding 18 % vo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9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6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fermented beverages (for example, cider, perry, mead); mixtures of fermented beverages and mixtures of fermented beverages and non-alcoholic beverages, not elsewhere specified or inclu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6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quett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3 EUR/% vol/hl MIN 7,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rkl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6 0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er and perr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6 0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ill,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6 0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er and perr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6 0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6 00 8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er and perry</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6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6 00 8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6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Undenatured ethyl alcohol of an alcoholic strength by volume of 80 % vol or higher; ethyl alcohol and other spirits, denatured, of any strengt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7 1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Undenatured ethyl alcohol of an alcoholic strength by volume of 80 % vol or hig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thanol (27 000 -100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7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yl alcohol and other spirits, denatured, of any strength</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hl</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thanol (27 000 - 100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Undenatured ethyl alcohol of an alcoholic strength by volume of less than 80 % vol; spirits, liqueurs and other spirituous beverag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its obtained by distilling grape wine or grape marc</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gna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agna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p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2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ndy de Jerez</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20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more than 2 litr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2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w distill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6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gna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6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agna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8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p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8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ndy de Jerez</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20 8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ski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bon whiskey,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3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otch whisky</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t whisky,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3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30 3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ended whisky,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5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30 5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7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30 7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8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30 8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m and other spirits obtained by distilling fermented sugar-can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40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Rum with a content of volatile substances other than ethyl and methyl alcohol equal to or exceeding 225 grams per hectolitre of pure alcohol (with a 10 % toleranc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0,6 EUR/% vol/hl + 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40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7,9 per litre of pure alcoho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4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0,6 EUR/% vol/hl + 3,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more than 2 litr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40 5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Rum with a content of volatile substances other than ethyl and methyl alcohol equal to or exceeding 225 grams per hectolitre of pure alcohol (with a 10 % toleranc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6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4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value exceeding EUR 2 per litre of pure alcoho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4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6 EUR/% vol/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 and Geneva</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5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5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neva,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5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5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dka</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lcoholic strength by volume of 45,4 % vol or less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6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6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n alcoholic strength by volume of more than 45,4 % vol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6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6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eurs and cordi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7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70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containers holding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rack,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m, pear or cherry spirit (excluding liqueurs),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3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3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irits, and other spirituous beverages,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zo</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its (excluding liqueu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illed from frui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4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vado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4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5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or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5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quil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5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irituous beverag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its (excluding liqueu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illed from frui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7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quil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7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8 90 7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pirituous beverag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ndenatured ethyl alcohol of an alcoholic strength by volume of less than 80 % vol,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 EUR/% vol/hl + 6,4 EUR/hl</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thanol (27 000 - 100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8 9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 EUR/% vol/hl</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thanol (27 000 - 100 000 t) (</w:t>
            </w:r>
            <w:r>
              <w:rPr>
                <w:sz w:val="20"/>
                <w:vertAlign w:val="superscript"/>
                <w:lang w:val="en-US" w:eastAsia="en-US"/>
              </w:rPr>
              <w:t>1</w:t>
            </w:r>
            <w:r>
              <w:rPr>
                <w:sz w:val="20"/>
                <w:lang w:val="en-US" w:eastAsia="en-US"/>
              </w:rPr>
              <w:t>)</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inegar and substitutes for vinegar obtained from acetic aci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e vinegar,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9 0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209 0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8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 containers hol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9 0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 litres or les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2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209 0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2 litre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4 EUR/hl</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3 - RESIDUES AND WASTE FROM THE FOOD INDUSTRIES; PREPARED ANIMAL FODD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ours, meals and pellets, of meat or meat offal, of fish or of crustaceans, molluscs or other aquatic invertebrates, unfit for human consumption; greav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urs, meals and pellets, of meat or meat offal; greav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urs, meals and pellets, of fish or of crustaceans, molluscs or other aquatic inverteb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an, sharps and other residues, whether or not in the form of pellets, derived from the sifting, milling or other working of cereals or of leguminous plan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 (corn)</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2 1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arch content not exceeding 35 % by weigh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2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hea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3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which the starch content does not exceed 28 % by weight, and of which the proportion that passes through a sieve with an aperture of 0,2 mm does not exceed 10 % by weight or alternatively the proportion that passes through the sieve has an ash content, calculated on the dry product, equal to or more than 1,5 % by weigh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2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cere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ic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2 40 0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arch content not exceeding 35 % by weigh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2 40 0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which the starch content does not exceed 28 % by weight, and of which the proportion that passes through a sieve with an aperture of 0,2 mm does not exceed 10 % by weight or alternatively the proportion that passes through the sieve has an ash content, calculated on the dry product, equal to or more than 1,5 % by weigh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2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eguminous plan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sidues of starch manufacture and similar residues, beet-pulp, bagasse and other waste of sugar manufacture, brewing or distilling dregs and waste, whether or not in the form of pelle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idues of starch manufacture and similar residu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esidues from the manufacture of starch from maize (excluding concentrated steeping liquors), of a protein content, calculated on the dry produc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40 % by weight</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0 EUR/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ran (16 000 - 21 000 t) (</w:t>
            </w:r>
            <w:r>
              <w:rPr>
                <w:sz w:val="20"/>
                <w:vertAlign w:val="superscript"/>
                <w:lang w:val="en-US" w:eastAsia="en-US"/>
              </w:rPr>
              <w:t>1</w:t>
            </w:r>
            <w:r>
              <w:rPr>
                <w:sz w:val="20"/>
                <w:lang w:val="en-US" w:eastAsia="en-US"/>
              </w:rPr>
              <w: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1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40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t-pulp, bagasse and other waste of sugar manufactur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t-pulp</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wing or distilling dregs and was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ilcake and other solid residues, whether or not ground or in the form of pellets, resulting from the extraction of soya-bean oi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ilcake and other solid residues, whether or not ground or in the form of pellets, resulting from the extraction of groundnut oi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Oilcake and other solid residues, whether or not ground or in the form of pellets, resulting from the extraction of vegetable fats or oils, other than those of heading 2304 or 2305</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tton see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nse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unflower see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pe or colza see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ow erucic acid rape or colza see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4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conut or copr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alm nuts or kerne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6 90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ize (corn) ger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ilcake and other residues resulting from the extraction of olive oi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9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3 % or less by weight of olive oi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9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3 % by weight of olive oil</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6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ine lees; argo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e le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7 00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Having a total alcoholic strength by mass not exceeding 7,9 % mas and a dry matter content not less than 25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7 0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kg/tot. alc.</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7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o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8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 materials and vegetable waste, vegetable residues and by-products, whether or not in the form of pellets, of a kind used in animal feeding, not elsewhere specified or inclu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 marc</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8 00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Having a total alcoholic strength by mass not exceeding 4,3 % mas and a dry matter content not less than 40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8 0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kg/tot. alc.</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8 0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orns and horse-chestnuts; pomace or marc of fruit, other than grap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8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ations of a kind used in animal feeding</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g or cat food, put up for retail sal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starch, glucose, glucose syrup, maltodextrine or maltodextrine syrup of subheadings 1702 30 50, 1702 30 90, 1702 40 90, 1702 90 50 and 2106 90 55 or milk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starch, glucose, glucose syrup, maltodextrine or maltodextrine syrup</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starch or containing 10 % or less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1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9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1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ut less than 75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1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75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10 % but not more than 30 %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3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10 3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8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30 %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5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7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5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7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ing no starch, glucose, glucose syrup, maltodextrine or maltodextrine syrup but containing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 or marine mammal solubl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90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Products referred to in additional note 5 to this chapt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remix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starch, glucose, glucose syrup, maltodextrine or maltodextrine syrup of subheadings 1702 30 50, 1702 30 90, 1702 40 90, 1702 90 50 and 2106 90 55 or milk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starch, glucose, glucose syrup, maltodextrine or maltodextrin syrup</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starch or containing 10 % or less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3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3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3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9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3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ut less than 75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90 3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75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10 % but not more than 30 %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4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5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4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90 4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8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ore than 30 % by weight of starc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 milk products or containing less than 10 % by weight of such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5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10 % bu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7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5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not less than 50 % by weight of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90 7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ing no starch, glucose, glucose syrup, maltodextrine or maltodextrine syrup but containing milk product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309 9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t-pulp with added molas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9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49 % or more of choline chloride, on an organic or inorganic bas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309 9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4 - TOBACCO AND MANUFACTURED TOBACCO SUBSTITU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manufactured tobacco; tobacco refus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bacco, not stemmed/stripp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lue-cured Virginia type and light air-cured Burley type tobacco (including Burley hybrids); light air-cured Maryland type and fire-cured tobacco</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e-cured Virginia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Burley type (including Burley hybrid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1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Maryland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cured tobacco</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ntucky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10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cured Oriental type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k air-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e-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0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bacco, partly or wholly stemmed/stripp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lue-cured Virginia type and light air-cured Burley type tobacco (including Burley hybrids); light air-cured Maryland type and fire-cured tobacco</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e-cured Virginia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Burley type (including Burley hybrids)</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2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Maryland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cured tobacco</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ntucky typ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401 20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100 kg/net MAX 2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air-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cured Oriental type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rk air-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e-cured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obacco</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1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bacco refuse</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100 kg/net MAX 5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gars, cheroots, cigarillos and cigarettes, of tobacco or of tobacco substitu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gars, cheroots and cigarillos, containing tobacco</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Cigarettes (2 500 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2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garettes containing tobacco</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2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clov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2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6</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Cigarettes (2 500 t)</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anufactured tobacco and manufactured tobacco substitutes; ‘homogenised’ or ‘reconstituted’ tobacco; tobacco extracts and essenc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oking tobacco, whether or not containing tobacco substitutes in any proportion</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1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500 g</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4,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10 90</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4,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mogenised’ or ‘reconstituted’ tobacco</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wing tobacco and snuff</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403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V - MINERAL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5 - SALT; SULPHUR; EARTHS AND STONE; PLASTERING MATERIALS, LIME AND CEMEN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lt (including table salt and denatured salt) and pure sodium chloride, whether or not in aqueous solution or containing added anti-caking or free-flowing agents; sea wat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01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 water and salt liquo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mmon salt (including table salt and denatured salt) and pure sodium chloride, whether or not in aqueous solution or containing added anti-caking or free-flowing agen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01 0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hemical transformation (separation of Na from Cl) for the manufacture of other produc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01 00 51</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Denatured or for industrial uses (including refining) other than the preservation or preparation of foodstuffs for human or animal consumption</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 EUR/1 0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1 0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 suitable for human consumption</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 EUR/1 0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1 0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 EUR/1 0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roasted iron pyr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ur of all kinds, other than sublimed sulphur, precipitated sulphur and colloidal sulphu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3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r unrefined sulphu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3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graph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or in flak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4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Natural sands of all kinds, whether or not coloured, other than metal-bearing sands of Chapter 26</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a sands and quartz san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5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Quartz (other than natural sands); quartzite, whether or not roughly trimmed or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rtz</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rtz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aolin and other kaolinic clays, whether or not calc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7 0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aoli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7 0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kaolinic clay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Other clays (not including expanded clays of heading 6806), andalusite, kyanite and sillimanite, whether or not calcined; mullite; chamotte or dinas earth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ton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clay</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lay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dalusite, kyanite and silliman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l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8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motte or dinas earth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09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lk</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calcium phosphates, natural aluminium calcium phosphates and phosphatic chalk</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0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groun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0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oun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Natural barium sulphate (barytes); natural barium carbonate (witherite), whether or not calcined, other than barium oxide of heading 2816</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barium sulphate (bary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barium carbonate (wither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2 0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Siliceous fossil meals (for example, kieselguhr, tripolite and diatomite) and similar siliceous earths, whether or not calcined, of an apparent specific gravity of 1 or l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mice stone; emery; natural corundum, natural garnet and other natural abrasives, whether or not heat-tre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mice sto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mery, natural corundum, natural garnet and other natural abrasiv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ate, whether or not roughly trimmed or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Marble, travertine, ecaussine and other calcareous monumental or building stone of an apparent specific gravity of 2,5 or more, and alabaster, whether or not roughly trimmed or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ble and travert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r roughly trimm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12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4 c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12 5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4 cm but not exceeding 25 c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5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caussine and other calcareous monumental or building stone; alabast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nite, porphyry, basalt, sandstone and other monumental or building stone, whether or not roughly trimmed or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r roughly trimm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ely cut, by sawing or otherwise, into blocks or slabs of a rectangular (including square) shap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12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25 c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dsto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onumental or building sto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ebbles, gravel, broken or crushed stone, of a kind commonly used for concrete aggregates, for road metalling or for railway or other ballast, shingle and flint, whether or not heat-tre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bbles, gravel, shingle and flin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1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mestone, dolomite and other calcareous stone, broken or crush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1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20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acadam of slag, dross or similar industrial waste, whether or not incorporating the materials cited in subheading 2517 10</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17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rred macada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Granules, chippings and powder, of stones of heading 2515 or 2516, whether or not heat-tre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rbl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7 4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olomite, whether or not calcined or sintered, including dolomite roughly trimmed or merely cut, by sawing or otherwise, into blocks or slabs of a rectangular (including square) shape; dolomite ramming mix</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lomite, not calcined or sinter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8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ned or sintered dolom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8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lomite ramming mix</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magnesium carbonate (magnesite); fused magnesia; dead-burned (sintered) magnesia, whether or not containing small quantities of other oxides added before sintering; other magnesium oxide, whether or not pur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magnesium carbonate (magnes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sium oxide, other than calcined natural magnesium 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9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ad-burned (sintered) magnesi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1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ypsum; anhydrite; plasters (consisting of calcined gypsum or calcium sulphate) whether or not coloured, with or without small quantities of accelerators or retard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0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ypsum; anhydr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st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0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ilding</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0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1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mestone flux; limestone and other calcareous stone, of a kind used for the manufacture of lime or cemen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2</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Quicklime, slaked lime and hydraulic lime, other than calcium oxide and hydroxide of heading 2825</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icklim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aked lim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2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lim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rtland cement, aluminous cement, slag cement, supersulphate cement and similar hydraulic cements, whether or not coloured or in the form of clinke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2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ment clinke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land cemen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cement, whether or not artificially colour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ous cemen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ydraulic cemen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st furnace cemen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3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sbesto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ocidol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4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ca, including splittings; mica was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mica and mica rifted into sheets or splitting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5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a powd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5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a was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steatite, whether or not roughly trimmed or merely cut, by sawing or otherwise, into blocks or slabs of a rectangular (including square) shape; talc</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rushed, not powder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ed or powder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Natural borates and concentrates thereof (whether or not calcined), but not including borates separated from natural brine; natural boric acid containing not more than 85 % of H</w:t>
            </w:r>
            <w:r>
              <w:rPr>
                <w:sz w:val="20"/>
                <w:vertAlign w:val="subscript"/>
                <w:lang w:val="en-US" w:eastAsia="en-US"/>
              </w:rPr>
              <w:t>3</w:t>
            </w:r>
            <w:r>
              <w:rPr>
                <w:sz w:val="20"/>
                <w:lang w:val="en-US" w:eastAsia="en-US"/>
              </w:rPr>
              <w:t>BO</w:t>
            </w:r>
            <w:r>
              <w:rPr>
                <w:sz w:val="20"/>
                <w:vertAlign w:val="subscript"/>
                <w:lang w:val="en-US" w:eastAsia="en-US"/>
              </w:rPr>
              <w:t>3</w:t>
            </w:r>
            <w:r>
              <w:rPr>
                <w:sz w:val="20"/>
                <w:lang w:val="en-US" w:eastAsia="en-US"/>
              </w:rPr>
              <w:t xml:space="preserve"> calculated on the dry weigh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sodium borates and concentrates thereof (whether or not calcin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8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ldspar; leucite; nepheline and nepheline syenite; fluorspa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52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ldspa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spa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9 2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7 % or less of calcium flu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9 22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97 % of calcium flu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29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ucite; nepheline and nepheline syen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neral substances not elsewhere specified or inclu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miculite, perlite and chlorites, unexpan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miculite and chlor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ieserite, epsomite (natural magnesium sulph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piol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530 90 9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6 - ORES, SLAG AND AS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ron ores and concentrates, including roasted iron pyri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n ores and concentrates, other than roasted iron pyri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1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agglome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1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glome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 iron pyr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2 0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Manganese ores and concentrates, including ferruginous manganese ores and concentrates with a manganese content of 20 % or more, calculated on the dr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pper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4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balt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7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ad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8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09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n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0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romium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1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ngsten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ranium or thori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rani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10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ores and pitchblende, and concentrates thereof, with a uranium content of more than 5 % by weight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ori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20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onazite; urano-thorianite and other thorium ores and concentrates, with a thorium content of more than 20 % by weight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2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lybden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s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3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tani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4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lmenite and concentrates thereof</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4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obium, tantalum, vanadium or zirconium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rconium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5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and tantalum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5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adium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cious-metal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ver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ores and concen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7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mony ores and concent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7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8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ranulated slag (slag sand) from the manufacture of iron or ste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ag, dross (other than granulated slag), scalings and other waste from the manufacture of iron or stee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9 0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suitable for the recovery of iron or manganes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9 0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lag suitable for the extraction of titanium 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19 0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lag, ash and residues (other than from the manufacture of iron or steel), containing metals, arsenic or their compoun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zinc</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d zinc spelt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620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lea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ded gasoline sludges and leaded anti-knock compound sludg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copp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alumi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620 60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ing arsenic, mercury, thallium or their mixtures, of a kind used for the extraction of arsenic or those metals or for the manufacture of their chemical compoun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antimony, beryllium, cadmium, chromium or their mixtu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nick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niobium and tantal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ti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mainly tit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0 99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slag and ash, including seaweed ash (kelp); ash and residues from the incineration of municipal was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h and residues from the incineration of municipal was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62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7 - MINERAL FUELS, MINERAL OILS AND PRODUCTS OF THEIR DISTILLATION; BITUMINOUS SUBSTANCES; MINERAL WAX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al; briquettes, ovoids and similar solid fuels manufactured from coa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l, whether or not pulverised, but not agglomer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hraci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1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ving a volatile matter limit (on a dry, mineral-matter-free basis) not exceeding 10 %</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tuminous coa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king coa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a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quettes, ovoids and similar solid fuels manufactured from coa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gnite, whether or not agglomerated, excluding je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nite, whether or not pulverised, but not agglome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glomerated lign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at (including peat litter), whether or not agglome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0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ke and semi-coke of coal, of lignite or of peat, whether or not agglomerated; retort carbon</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ke and semi-coke of coa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4 0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electro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4 0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4 0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ke and semi-coke of lign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4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al gas, water gas, producer gas and similar gases, other than petroleum gases and other gaseous hydrocarbon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r distilled from coal, from lignite or from peat, and other mineral tars, whether or not dehydrated or partially distilled, including reconstituted ta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ils and other products of the distillation of high temperature coal tar; similar products in which the weight of the aromatic constituents exceeds that of the non-aromatic constituen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ol (benze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as a power or heating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luol (tolue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as a power or heating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ol (xylen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as a power or heating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htha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5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aromatic hydrocarbon mixtures of which 65 % or more by volume (including losses) distils at 250 °C by the ASTM D 86 metho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5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as power or heating fue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07 5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eosote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07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rude light oils of which 90 % or more by volume distils at temperatures of up to 200 °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uretted topping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ic produc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hrac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07 9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eno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For the manufacture of the products of heading 2803</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7 9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tch and pitch coke, obtained from coal tar or from other mineral tar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tch</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8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tch cok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etroleum oils and oils obtained from bituminous minerals, crud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9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gas condens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09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etroleum oils and oils obtained from bituminous minerals (other than crude) and preparations not elsewhere specified or included, containing by weight 70 % or more of petroleum oils or of oils obtained from bituminous minerals, these oils being the basic constituents of the preparations, other than waste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 oils and preparati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1 1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0 11 1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 spiri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spiri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1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spiri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1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iation spiri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lead conten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013 g per litr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4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octane number (RON) of less than 95</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4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octane number (RON) of 95 or more but less than 98</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1 4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octane number (RON) of 98 or mor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013 g per litr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5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octane number (RON) of less than 98</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5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octane number (RON) of 98 or mor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rit type jet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ight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um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1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0 19 1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rose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et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vy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s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3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0 19 3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4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not exceeding 0,05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4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exceeding 0,05 % by weight but not exceeding 0,2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4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exceeding 0,2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el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5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0 19 5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6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not exceeding 1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63</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exceeding 1 % by weight but not exceeding 2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6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exceeding 2 % by weight but not exceeding 2,8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6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ulphur content exceeding 2,8 % by weigh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bricating oils; other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7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75</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0 19 7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8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or oils, compressor lube oils, turbine lube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8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s for hydraulic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oils, liquid paraffi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8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oils and reductor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alworking compounds, mould-release oils, anti-corrosion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19 9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 insulating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0 19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ubricating oils and other oi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oi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91 0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ing polychlorinated biphenyls (PCBs), polychlorinated terphenyls (PCTs) or polybrominated biphenyls (PBB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0 9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troleum gases and other gaseous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efi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ga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1 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a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ane of a purity not less than 99 %</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2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as a power or heating fu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1 1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2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1 12 93</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1 12 9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2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purity exceeding 90 % but less than 99 %</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2 9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1 13 3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1 13 10</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3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purity exceeding 90 % but less than 95 %</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3 9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1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ylene, propylene, butylene and butadi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1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gaseous sta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ga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1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troleum jelly; paraffin wax, microcrystalline petroleum wax, slack wax, ozokerite, lignite wax, peat wax, other mineral waxes, and similar products obtained by synthesis or by other processes, whether or not colour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troleum jelly</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2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Paraffin wax containing by weight less than 0,75 % of oil</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2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Synthetic paraffin wax of a molecular weight of 460 or more but not exceeding 1 560</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zokerite, lignite wax or peat wax (natural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2 9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90 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ndergoing a specific proces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90 33</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undergoing chemical transformation by a process other than those specified in respect of subheading 2712 90 31</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712 90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ther purpos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90 9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lend of 1-alkenes containing by weight 80 % or more of 1-alkenes of a chain-length of 24 carbon atoms or more but not exceeding 28 carbon atom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2 9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troleum coke, petroleum bitumen and other residues of petroleum oils or of oils obtained from bituminous miner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troleum cok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alcin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n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troleum bitume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esidues of petroleum oils or of oils obtained from bituminous miner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9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For the manufacture of the products of heading 2803</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tumen and asphalt, natural; bituminous or oil-shale and tar sands; asphaltites and asphaltic rock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tuminous or oil-shale and tar san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4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5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tuminous mixtures based on natural asphalt, on natural bitumen, on petroleum bitumen, on mineral tar or on mineral tar pitch (for example, bituminous mastics, cut-back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716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energy</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VI - PRODUCTS OF THE CHEMICAL OR ALLIED INDUSTRI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8 - INORGANIC CHEMICALS; ORGANIC OR INORGANIC COMPOUNDS OF PRECIOUS METALS, OF RARE-EARTH METALS, OF RADIOACTIVE ELEMENTS OR OF ISOTOP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CHEMICAL ELEMEN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uorine, chlorine, bromine and iod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i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di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1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ine; brom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1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i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1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i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ur, sublimed or precipitated; colloidal sulphu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on (carbon blacks and other forms of carbon not elsewhere specified or includ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3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hane black</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3 0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ogen, rare gases and other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0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re gas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l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oge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ge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on; tellur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5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04 5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lur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on</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6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not less than 99,99 % of silic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6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u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8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seni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4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e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kali or alkaline-earth metals; rare-earth metals, scandium and yttrium, whether or not intermixed or interalloyed; mercury</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kali or alkaline-earth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ontium and bar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re-earth metals, scandium and yttrium, whether or not intermixed or interalloy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3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termixtures or interalloy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cury</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5 4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In flasks of a net content of 34,5 kg (standard weight), of a fob value, per flask, not exceeding EUR 224</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05 4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INORGANIC ACIDS AND INORGANIC OXYGEN COMPOUNDS OF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ogen chloride (hydrochloric acid); chlorosulphuric aci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 chloride (hydrochlor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sulphur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uric acid; ole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7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ur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7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e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8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tric acid; sulphonitric aci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phosphorus pentaoxide; phosphoric acid; polyphosphoric acids,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phosphorus penta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09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ic acid and polyphosphoric aci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xides of boron; boric aci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0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boron tr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0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inorganic acids and other inorganic oxygen compounds of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organic aci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 fluoride (hydrofluor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 bromide (hydrobrom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1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en cyanide (hydrocyanic ac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1 1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organic oxygen compounds of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on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9 0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ur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ur trioxide (sulphuric anhydride); diarsenic tr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1 2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ogen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1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 HALOGEN OR SULPHUR COMPOUNDS OF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lides and halide oxides of non-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2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ides and chloride 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hosphoru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us trichloride oxide (phosphoryl tri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us tri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1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us penta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2 10 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9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ulphur di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9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ur di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9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gene (carbonyl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9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onyl dichloride (thionyl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1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2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ides of non-metals; commercial phosphorus trisulphid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3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 disulph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3 90 10</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Phosphorus sulphides, commercial phosphorus trisulph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 INORGANIC BASES AND OXIDES, HYDROXIDES AND PEROXIDES OF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mmonia, anhydrous or in aqueous solution</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ous ammoni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4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monia in aqueous soluti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dium hydroxide (caustic soda); potassium hydroxide (caustic potash); peroxides of sodium or potass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hydroxide (caustic soda)</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queous solution (soda lye or liquid sod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ssium hydroxide (caustic potash)</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aqueous solution (potassium lye or liquid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5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ides of sodium or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oxide and peroxide of magnesium; oxides, hydroxides and peroxides, of strontium or bar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xide and peroxide of magne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6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ides, hydroxides and peroxides of strontium or of bar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7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oxide; zinc per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corundum, whether or not chemically defined; aluminium oxide; aluminium hydroxid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8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corundum,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luminium oxide content of 98,5 % by weight or mor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8 10 1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less than 50 % of the total weight having a particle size of more than 10 m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18 10 1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50 % or more of the total weight having a particle size of more than 10 m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n aluminium oxide content of less than 98,5 % by weigh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8 10 91</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less than 50 % of the total weight having a particle size of more than 10 m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8 10 9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50 % or more of the total weight having a particle size of more than 10 m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8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oxide, other than artificial corund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8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hydr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romium oxides and hydr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ium tr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ium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1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nganese 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0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ese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0 90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Manganese oxide containing by weight 77 % or more of manganes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0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ron oxides and hydroxides; earth colours containing 70 % or more by weight of combined iron evaluated as Fe</w:t>
            </w:r>
            <w:r>
              <w:rPr>
                <w:sz w:val="20"/>
                <w:vertAlign w:val="subscript"/>
                <w:lang w:val="en-US" w:eastAsia="en-US"/>
              </w:rPr>
              <w:t>2</w:t>
            </w:r>
            <w:r>
              <w:rPr>
                <w:sz w:val="20"/>
                <w:lang w:val="en-US" w:eastAsia="en-US"/>
              </w:rPr>
              <w:t>O</w:t>
            </w:r>
            <w:r>
              <w:rPr>
                <w:sz w:val="20"/>
                <w:vertAlign w:val="subscript"/>
                <w:lang w:val="en-US" w:eastAsia="en-US"/>
              </w:rPr>
              <w:t>3</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n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1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rth colou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balt oxides and hydroxides; commercial cobalt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3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tanium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ad oxides; red lead and orange lea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d monoxide (litharge, massico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4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d lead and orange lea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4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azine and hydroxylamine and their inorganic salts; other inorganic bases; other metal oxides, hydroxides and per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zine and hydroxylamine and their inorganic sal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ium oxide and hydr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adium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per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rmanium oxides and zirconium di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ybdenum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8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mony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2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 oxide, hydroxide and peroxid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1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alcium hydroxide of a purity of 98 % or more calculated on the dry weight, in the form of particles of which: -not more than 1 % by weight have a particle-size exceeding 75 micrometres and -not more than 4 % by weight have a particle-size of less than 1,3 micrometr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ryllium oxide and hydr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n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sten oxides and hydr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5 90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mium ox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25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 SALTS AND PEROXYSALTS, OF INORGANIC ACIDS AND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luorides; fluorosilicates, fluoroaluminates and other complex fluorine sal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mmonium or of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hexafluoroaluminate (synthetic cryoli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potassium hexafluorozirc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6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lorides, chloride oxides and chloride hydroxides; bromides and bromide oxides; iodides and iodide 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monium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27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lor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gne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i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3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bal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27 39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ide oxides and chloride hydr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4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ea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27 4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ides and bromide 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5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ides of sodium or of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5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7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dides and iodide ox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8</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pochlorites; commercial calcium hypochlorite; chlorites; hypobromi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8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mercial calcium hypochlorite and other calcium hypochlor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8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lorates and perchlorates; bromates and perbromates; iodates and period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chlo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9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ates of potassium or of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29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ides; polysulphides,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0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sulph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0 9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ides of calcium, of antimony or of ir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0 90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thionites and sulphoxyl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1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ites; thiosul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sulph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ulph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2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osulph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ates; alums; peroxosulphates (persul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sul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odium sulph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3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ul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gne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ickel</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5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dmium; of chromium; of zinc</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balt; of tit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 6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ea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3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sulphates (persulph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trites; ni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4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4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4 2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arium; of beryllium; of cadmium; of cobalt; of nickel; of lea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4 29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4 2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osphinates (hypophosphites), phosphonates (phosphites) and phosphates; polyphosphates,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inates (hypophosphites) and phosphonates (phosphi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ono- or di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 hydrogenorthophosphate (‘dicalcium phospha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5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fluorine content of less than 0,005 % by weight on the dry anhydrous produc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5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fluorine content of 0,005 % or more but less than 0,2 % by weight on the dry anhydrous produc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hosphates of calc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6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fluorine content of less than 0,005 % by weight on the dry anhydrous produc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6 9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With a fluorine content of 0,005 % or more by weight on the dry anhydrous produc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iammo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2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i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5 2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phosph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3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triphosphate (sodium tripolyphosph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5 3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onates; peroxocarbonates (percarbonates); commercial ammonium carbonate containing ammonium carbamat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odium 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hydrogencarbonate (sodium bi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4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ssium carbon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 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6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ium 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9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ium carbon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9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ontium carbo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36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99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gnesium; of copp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99 17</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6 9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carbonates (percarbon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7</w:t>
            </w:r>
          </w:p>
        </w:tc>
        <w:tc>
          <w:tcPr>
            <w:tcW w:w="8692"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Cyanides, cyanide oxides and complex cyan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anides and cyanide ox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7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od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7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7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lex cyan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ilicates; commercial alkali metal silic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od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9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metasilic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9 1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tass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3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rates; peroxoborates (perbo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odium tetraborate (refined borax)</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ou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odium tetraborate pentahydr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1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or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2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ates of sodium, anhydrou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2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0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borates (perbor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lts of oxometallic or peroxometallic aci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dichrom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1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romates and dichromates; peroxochrom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ites, manganates and permanganat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6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ssium permangan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6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ybd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8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states (wolfram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ates and vanadat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1 90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salts of inorganic acids or peroxoacids (including aluminosilicates whether or not chemically defined), other than az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2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ble or complex silicates, including aluminosilicates whether or not chemically defin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2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s, double salts or complex salts of selenium or tellurium aci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2 9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 MISCELLANEOU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lloidal precious metals; inorganic or organic compounds of precious metals, whether or not chemically defined; amalgams of precious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oidal precious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v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3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ver compoun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ver nitrat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ld compoun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mpounds; amalgam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algam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3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dioactive chemical elements and radioactive isotopes (including the fissile or fertile chemical elements and isotopes) and their compounds; mixtures and residues containing thes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Natural uranium and its compounds; alloys, dispersions (including cermets), ceramic products and mixtures containing natural uranium or natural uranium compound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uran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1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waste and scrap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1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ed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1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1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2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enriched in U 235 and its compounds; plutonium and its compounds; alloys, dispersions (including cermets), ceramic products and mixtures containing uranium enriched in U 235, plutonium or compounds of thes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enriched in U 235 and its compounds; alloys, dispersions (including cermets), ceramic products and mixtures containing uranium enriched in U 235 or compounds of thes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20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20 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lutonium and its compounds; alloys, dispersions (including cermets), ceramic products and mixtures containing plutonium or compounds of thes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uranium and plutonium</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2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20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2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3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depleted in U 235 and its compounds; thorium and its compounds; alloys, dispersions (including cermets), ceramic products and mixtures containing uranium depleted in U 235, thorium or compounds of these product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depleted in U 235; alloys, dispersions (including cermets), ceramic products and mixtures containing uranium depleted in U 235 or compounds of this produc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30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me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30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Thorium; alloys, dispersions (including cermets), ceramic products and mixtures containing thorium or compounds of this product</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30 5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me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30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de, waste and scrap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30 6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s, rods, angles, shapes and sections, sheets and strips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30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Compounds of uranium depleted in U 235 or of thorium, whether or not mixed toge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30 91</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thorium or of uranium depleted in U 235, whether or not mixed together (Euratom), other than thorium salt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30 9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4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Radioactive elements and isotopes and compounds other than those of subheading 2844 10, 2844 20 or 2844 30; alloys, dispersions (including cermets), ceramic products and mixtures containing these elements, isotopes or compounds; radioactive residu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844 40 1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ranium derived from U 233 and its compounds; alloys, dispersions (including cermets), ceramic products and mixtures and compounds derived from U 233 or compounds of this product</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4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ficial radioactive isotopes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4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unds of artificial radioactive isotopes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40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4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nt (irradiated) fuel elements (cartridges) of nuclear reactors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Isotopes other than those of heading 2844; compounds, inorganic or organic, of such isotopes,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5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vy water (deuterium oxide)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5 90 10</w:t>
            </w:r>
          </w:p>
        </w:tc>
        <w:tc>
          <w:tcPr>
            <w:tcW w:w="869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Deuterium and compounds thereof; hydrogen and compounds thereof, enriched in deuterium; mixtures and solutions containing these products (Eurato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5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unds, inorganic or organic, of rare-earth metals, of yttrium or of scandium or of mixtures of these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6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ium compound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6 9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7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ydrogen peroxide, whether or not solidified with urea</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8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osphides, whether or not chemically defined, excluding ferrophosphoru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ides, whether or not chemically defin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lc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ilic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ro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ungste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9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luminium; of chromium; of molybdenum; of vanadium; of tantalum; of titaniu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49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0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Hydrides, nitrides, azides, silicides and borides, whether or not chemically defined, other than compounds which are also carbides of heading 2849</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0 0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ides; nitr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0 0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z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0 00 7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0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2 0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unds, inorganic or organic, of mercury, excluding amalgam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inorganic compounds (including distilled or conductivity water and water of similar purity); liquid air (whether or not rare gases have been removed); compressed air; amalgams, other than amalgams of precious met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3 0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illed and conductivity water and water of similar purity</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3 0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 air (whether or not rare gases have been removed); compressed ai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3 00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anogen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853 0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CHAPTER 29 - ORGANIC CHEMICAL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HYDROCARBONS AND THEIR HALOGENATED, SULPHONATED, NITRATED OR NITROSATED DERIVATIV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ycl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1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turated</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atur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ene (prop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ene (butylene) and isomers thereof</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3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1-ene and but-2-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3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1,3-diene and isopre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1,3-di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r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1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ycl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anes, cyclenes and cycloterpen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19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terpe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1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2 3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lu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en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4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X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4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X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4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d xylene isome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5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r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6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ylbenz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7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m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90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hthalene and anthrac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90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phenyl and terphenyl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2 90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alogenated derivatives of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turated chlorinated derivatives of acycl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methane (methyl chloride) and chloroethane (ethyl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methane (methylene 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orm (trichl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4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 tetrachlor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5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Ethylene dichloride (ISO) (1,2 dichloro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1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1,1-Trichloroethane (methylchloroform)</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1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aturated chlorinated derivatives of acycl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2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yl chloride (chloroeth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2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eth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2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trachloroethylene (perchloroethyl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29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inated, brominated or iodinated derivatives of acycl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3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Ethylene dibromide (ISO) (1,2 dibromo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3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id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39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methane (methyl bromid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39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brom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3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3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ides and iodid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enated derivatives of acyclic hydrocarbons containing two or more different haloge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1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flu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diflu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3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trifluoroeth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tetrafluoroethanes and chloropentafluoroetha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4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tetrafluoroeth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pentafluoro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erivatives perhalogenated only with fluorine and chlor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triflu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1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ofluoro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trachlorodifluoroeth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2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ptachloro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chlorodi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3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otri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trachlorotetra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4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penta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5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hexa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5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heptafluoroprop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5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6</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chlorodifluoromethane, bromotrifluoromethane and dibromotetrafluoroethane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6 1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chlorodiflu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6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trifluorom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6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bromotetrafluoroeth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7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erhalogenated derivativ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4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enated only with fluorine and chlor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hane, ethane or propane (HCFC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9 11</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difluoromethane (HCFC-22)</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9 15</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1-Dichloro-1-fluoroethane (HCFC-141b)</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9 1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49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enated only with fluorine and bromine</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hane, ethane or prop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49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4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enated derivatives of cyclanic, cyclenic or cycloterpen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51 0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2,3,4,5,6-Hexachlorocyclohexane (HCH (ISO)), including lindane (ISO, IN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52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drin (ISO), chlordane (ISO) and heptachlor (ISO)</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5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5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1,2-Dibromo-4-(1,2-dibromoethyl)cyclohex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59 3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trabromocyclooctan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right w:val="single" w:sz="4" w:space="0" w:color="000000"/>
            </w:tcBorders>
          </w:tcPr>
          <w:p>
            <w:pPr>
              <w:pStyle w:val="Normal"/>
              <w:spacing w:lineRule="auto" w:line="240" w:before="60" w:after="60"/>
              <w:rPr/>
            </w:pPr>
            <w:r>
              <w:rPr>
                <w:sz w:val="20"/>
                <w:lang w:val="en-US" w:eastAsia="en-US"/>
              </w:rPr>
              <w:t>2903 59 8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enated derivatives of aromatic hydrocarbons</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61 00</w:t>
            </w:r>
          </w:p>
        </w:tc>
        <w:tc>
          <w:tcPr>
            <w:tcW w:w="8692" w:type="dxa"/>
            <w:tcBorders>
              <w:bottom w:val="single" w:sz="4" w:space="0" w:color="000000"/>
              <w:right w:val="single" w:sz="4" w:space="0" w:color="000000"/>
            </w:tcBorders>
          </w:tcPr>
          <w:p>
            <w:pPr>
              <w:pStyle w:val="Normal"/>
              <w:spacing w:lineRule="auto" w:line="240" w:before="60" w:after="60"/>
              <w:rPr>
                <w:sz w:val="20"/>
                <w:lang w:val="de-DE" w:eastAsia="en-US"/>
              </w:rPr>
            </w:pPr>
            <w:r>
              <w:rPr>
                <w:sz w:val="20"/>
                <w:lang w:val="de-DE" w:eastAsia="en-US"/>
              </w:rPr>
              <w:t>-- Chlorobenzene, o-dichlorobenzene and p-dichlorobenz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62 00</w:t>
            </w:r>
          </w:p>
        </w:tc>
        <w:tc>
          <w:tcPr>
            <w:tcW w:w="869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Hexachlorobenzene (ISO) and DDT (ISO) (clofenotane (INN), 1,1,1-trichloro-2,2-bis(p-chlorophenyl)ethane) (1,1,1-trichloro-2,2-bis(-chlorophenyl)etha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69</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69 10</w:t>
            </w:r>
          </w:p>
        </w:tc>
        <w:tc>
          <w:tcPr>
            <w:tcW w:w="8692" w:type="dxa"/>
            <w:tcBorders>
              <w:bottom w:val="single" w:sz="4" w:space="0" w:color="000000"/>
              <w:right w:val="single" w:sz="4" w:space="0" w:color="000000"/>
            </w:tcBorders>
          </w:tcPr>
          <w:p>
            <w:pPr>
              <w:pStyle w:val="Normal"/>
              <w:spacing w:lineRule="auto" w:line="240" w:before="60" w:after="60"/>
              <w:rPr/>
            </w:pPr>
            <w:r>
              <w:rPr>
                <w:sz w:val="20"/>
                <w:lang w:val="en-US" w:eastAsia="en-US"/>
              </w:rPr>
              <w:t>--- 2,3,4,5,6-Pentabromoethylbenzene</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3 69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ulphonated, nitrated or nitrosated derivatives of hydrocarbons, whether or not halogenated</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1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rivatives containing only sulpho groups, their salts and ethyl ester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20 0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rivatives containing only nitro or only nitroso group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9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90 2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phohalogenated derivatives</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90 40</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nitromethane (chloropicrin)</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4 90 85</w:t>
            </w:r>
          </w:p>
        </w:tc>
        <w:tc>
          <w:tcPr>
            <w:tcW w:w="869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sz w:val="20"/>
          <w:lang w:val="en-US" w:eastAsia="en-US"/>
        </w:rPr>
      </w:pPr>
      <w:r>
        <w:rPr>
          <w:sz w:val="20"/>
          <w:lang w:val="en-US" w:eastAsia="en-US"/>
        </w:rPr>
        <w:t>(</w:t>
      </w:r>
      <w:r>
        <w:rPr>
          <w:sz w:val="20"/>
          <w:vertAlign w:val="superscript"/>
          <w:lang w:val="en-US" w:eastAsia="en-US"/>
        </w:rPr>
        <w:t>1</w:t>
      </w:r>
      <w:r>
        <w:rPr>
          <w:sz w:val="20"/>
          <w:lang w:val="en-US" w:eastAsia="en-US"/>
        </w:rPr>
        <w:t>)</w:t>
        <w:tab/>
        <w:t>Linear increase in 5 year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1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2:00Z</dcterms:created>
  <dc:creator>mesarva</dc:creator>
  <dc:description/>
  <cp:keywords/>
  <dc:language>en-US</dc:language>
  <cp:lastModifiedBy>PAREDES ECHAURI Cristina (CAB-ALMUNIA)</cp:lastModifiedBy>
  <cp:lastPrinted>2014-03-07T18:54:00Z</cp:lastPrinted>
  <dcterms:modified xsi:type="dcterms:W3CDTF">2014-03-12T16:1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3</vt:lpwstr>
  </property>
  <property fmtid="{D5CDD505-2E9C-101B-9397-08002B2CF9AE}" pid="40" name="Total parts">
    <vt:lpwstr>11</vt:lpwstr>
  </property>
</Properties>
</file>