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jc w:val="center"/>
        <w:rPr/>
      </w:pPr>
      <w:bookmarkStart w:id="1" w:name="LW_BM_COVERPAGE"/>
      <w:bookmarkStart w:id="2" w:name="pj_Prop"/>
      <w:bookmarkEnd w:id="1"/>
      <w:bookmarkEnd w:id="2"/>
      <w:r>
        <w:rPr/>
        <w:t>Tariff schedules of EU</w:t>
      </w:r>
      <w:r>
        <w:br w:type="page"/>
      </w:r>
    </w:p>
    <w:tbl>
      <w:tblPr>
        <w:tblW w:w="5000" w:type="pct"/>
        <w:jc w:val="center"/>
        <w:tblInd w:w="0" w:type="dxa"/>
        <w:tblLayout w:type="fixed"/>
        <w:tblCellMar>
          <w:top w:w="0" w:type="dxa"/>
          <w:left w:w="108" w:type="dxa"/>
          <w:bottom w:w="0" w:type="dxa"/>
          <w:right w:w="108" w:type="dxa"/>
        </w:tblCellMar>
      </w:tblPr>
      <w:tblGrid>
        <w:gridCol w:w="1181"/>
        <w:gridCol w:w="8721"/>
        <w:gridCol w:w="2369"/>
        <w:gridCol w:w="2299"/>
      </w:tblGrid>
      <w:tr>
        <w:trPr>
          <w:tblHeader w:val="true"/>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lang w:val="en-US" w:eastAsia="en-US"/>
              </w:rPr>
              <w:t>CN 2008</w:t>
            </w:r>
          </w:p>
        </w:tc>
        <w:tc>
          <w:tcPr>
            <w:tcW w:w="8721"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ESCRIPTION</w:t>
            </w:r>
          </w:p>
        </w:tc>
        <w:tc>
          <w:tcPr>
            <w:tcW w:w="236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Base rate</w:t>
            </w:r>
          </w:p>
        </w:tc>
        <w:tc>
          <w:tcPr>
            <w:tcW w:w="229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taging category</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 ALCOHOLS AND THEIR HALOGENATED, SULPHONATED, NITRATED OR NITROSATED DERIVATIVES</w:t>
            </w:r>
          </w:p>
        </w:tc>
        <w:tc>
          <w:tcPr>
            <w:tcW w:w="2369"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Acyclic alcohols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turated monohydric alcoh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anol (methyl alcoh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opan-1-ol (propyl alcohol) and propan-2-ol (isopropyl alcoh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1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utan-1-ol (n-butyl alcoh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14</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butan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14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Methylpropan-2-ol (tert-butyl alcoh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14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16</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ctanol (octyl alcohol) and isomer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16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Ethylhexan-1-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16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ctan-2-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16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17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odecan-1-ol (lauryl alcohol), hexadecan-1-ol (cetyl alcohol) and octadecan-1-ol (stearyl alcoh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5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Unsaturated monohydric alcoh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2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yclic terpene alcoh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2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eraniol, citronellol, linalol, rhodinol and ner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2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2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2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lyl alcoh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5 2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3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thylene glycol (ethanedi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3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opylene glycol (propane-1,2-di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3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39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Methylpentane-2,4-diol (hexylene glyc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39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utane-1,3-di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39 2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utane-1,4-di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39 3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4,7,9-Tetramethyldec-5-yne-4,7-di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5 39 8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polyhydric alcoh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41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Ethyl-2-(hydroxymethyl)propane-1,3-diol (trimethylolpropa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4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entaerythrit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4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annitol</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6 + 125,8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nnitol sorbitol (100 t)</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5 44</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glucitol (sorbitol)</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 aqueous soluti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44 1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2 % or less by weight of D-mannitol, calculated on the D-glucitol content</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 16,1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nnitol sorbitol (100 t)</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5 44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6 + 37,8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nnitol sorbitol (100 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44 9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2 % or less by weight of D-mannitol, calculated on the D-glucitol content</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 23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nnitol sorbitol (100 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44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6 + 53,7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nnitol sorbitol (100 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45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lycer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4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4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riols; tetro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5 49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alogenated, sulphonated, nitrated or nitrosated derivatives of acyclic alcoh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5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thchlorvynol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5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5 5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monohydric alcoho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polyhydric alcoh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59 9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2-Bis(bromomethyl)propanedi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5 59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yclic alcohols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anic, cyclenic or cycloterpenic</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6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nth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6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ohexanol, methylcyclohexanols and dimethylcyclohexano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6 1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terols and inosit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6 13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tero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6 13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osito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6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romatic</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6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enzyl alcoh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6 2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I. PHENOLS, PHENOL-ALCOHOLS,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henols; phenol-alcoh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onophen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henol (hydroxybenze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resols and their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1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ctylphenol, nonylphenol and their isomers;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1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aphthols and their sal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15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Naphth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15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1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Xylenols and their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7 1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phenols; phenol-alcoh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Resorcinol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2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ydroquinone (quinol)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23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4,4'-Isopropylidenediphenol (bisphenol A, diphenylolpropa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2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Halogenated, sulphonated, nitrated or nitrosated derivatives of phenols or phenol-alcoh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rivatives containing only halogen substituents and their sal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8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entachlorophenol (ISO)</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8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8 9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noseb (ISO)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8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8 9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rivatives containing only sulpho groups, their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8 9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V. ETHERS, ALCOHOL PEROXIDES, ETHER PEROXIDES, KETONE PEROXIDES, EPOXIDES WITH A THREE-MEMBERED RING, ACETALS AND HEMIACETALS,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thers, ether-alcohols, ether-phenols, ether-alcohol-phenols, alcohol peroxides, ether peroxides, ketone peroxides (whether or not chemically defined),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yclic ethers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ethyl e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1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ert-butyl ethyl ether (ethyl-tertio-butyl-ether, ETB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1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anic, cyclenic or cycloterpenic ethers and their halogenated, sulphonated, nitrated or nitrosated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romatic ethers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9 3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phenyl e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romin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30 3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entabromodiphenylether; 1,2,4,5-tetrabromo-3,6-bis(pentabromophenoxy)benze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30 35</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2-Bis(2,4,6-tribromophenoxy)ethane, for the manufacture of acrylonitrile-butadiene-styrene (AB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30 38</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9 3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ther-alcohols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41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2'-Oxydiethanol (diethylene glycol, dig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4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onobutyl ethers of ethylene glycol or of diethylene glyc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4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monoalkylethers of ethylene glycol or of diethylene glyc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09 4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yclic</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49 1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2-Chloroethoxy)ethan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49 18</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4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ic</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ther-phenols, ether-alcohol-phenols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5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uaiacol and guaiacolsulphonates of potassiu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5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9 6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cohol peroxides, ether peroxides, ketone peroxides and their halogenated, sulphonated, nitrated or nitrosated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poxides, epoxyalcohols, epoxyphenols and epoxyethers, with a three-membered ring,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0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xirane (ethylene ox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0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yloxirane (propylene ox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0 3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Chloro-2,3-epoxypropane (epichlorohydri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0 4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eldrin (ISO,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0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1 00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cetals and hemiacetals, whether or not with other oxygen function, and their halogenated, sulphonated, nitrated or nitrosated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 ALDEHYDE-FUNCTION COMPOUN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dehydes, whether or not with other oxygen function; cyclic polymers of aldehydes; paraformaldehyd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yclic aldehydes without other oxygen functi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2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anal (formaldehy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2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thanal (acetaldehy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2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2 1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utanal (butyraldehyde, normal isom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2 1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ic aldehydes without other oxygen functi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2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enzaldehy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2 2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2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dehyde-alcoho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dehyde-ethers, aldehyde-phenols and aldehydes with other oxygen functi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2 41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Vanillin (4-hydroxy-3-methoxybenzaldehy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2 42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Ethylvanillin (3-ethoxy-4-hydroxybenzaldehy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2 4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2 5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ic polymers of aldehyd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2 6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araformaldehy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3 00 00</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Halogenated, sulphonated, nitrated or nitrosated derivatives of products of heading 2912</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 KETONE-FUNCTION COMPOUNDS AND QUINONE-FUNCTION COMPOUN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etones and quinones, whether or not with other oxygen function,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yclic ketones without other oxygen functi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eto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utanone (methyl ethyl keto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13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4-Methylpentan-2-one (methyl isobutyl keto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19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5-Methylhexan-2-o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4 1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anic, cyclenic or cycloterpenic ketones without other oxygen functi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mpho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2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ohexanone and methylcyclohexanon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2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onones and methylionon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4 2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romatic ketones without other oxygen functi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3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henylacetone (phenylpropan-2-o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3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4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Ketone-alcohols and ketone-aldehyd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4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4-Hydroxy-4-methylpentan-2-one (diacetone alcoh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4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4 5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Ketone-phenols and ketones with other oxygen functi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Quinon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6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thraquino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6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69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4-Naphthoquino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6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4 7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alogenated, sulphonated, nitrated or nitrosated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I. CARBOXYLIC ACIDS AND THEIR ANHYDRIDES, HALIDES, PEROXIDES AND PEROXYACIDS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turated acyclic monocarboxylic acids and their anhydrides, halides, peroxides and peroxyacids;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mic acid, its salts and est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m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lts of form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5 1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sters of form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etic acid and its salts; acetic anhydrid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et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2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etic anhydr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5 2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sters of acetic aci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3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thyl acet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3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nyl acet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3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Butyl acet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36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noseb (ISO) acet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3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3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opyl acetate and isopropyl acet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3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yl acetate, pentyl acetate (amyl acetate), isopentyl acetate (isoamyl acetate) and glycerol acet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39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Tolyl acetate, phenylpropyl acetates, benzyl acetate, rhodinyl acetate, santalyl acetate and the acetates of phenylethane-1,2-di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39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4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ono-, di- or trichloroacetic acids, their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5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opionic acid, its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5 6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utanoic acids, pentanoic acids, their salts and est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utanoic acids and their salts and est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60 1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Isopropyl-2,2-dimethyltrimethylene diisobutyr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60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6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entanoic acids and their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7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almitic acid, stearic acid, their salts and est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70 1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almit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7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lts and esters of palmit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70 2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tear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7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lts of stear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70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sters of stear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aur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9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hloroform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90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Unsaturated acyclic monocarboxylic acids, cyclic monocarboxylic acids, their anhydrides, halides, peroxides and peroxyacids;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Unsaturated acyclic monocarboxylic acids, their anhydrides, halides, peroxides, peroxyacids and their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rylic acid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sters of acrylic aci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yl acryl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2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thyl acryl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acrylic acid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4</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sters of methacrylic aci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4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yl methacryl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4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5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leic, linoleic or linolenic acids, their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Undecenoic acids and their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9</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exa-2,4-dienoic acid (sorb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9 4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roton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9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inapacryl (ISO)</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19 7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6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anic, cyclenic or cycloterpenic monocarboxylic acids, their anhydrides, halides, peroxides, peroxyacids and their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romatic monocarboxylic acids, their anhydrides, halides, peroxides, peroxyacids and their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3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enzoic acid, its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3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enzoyl peroxide and benzoyl chlorid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3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enzoyl perox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3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enzoyl chlor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3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henylacetic acid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35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sters of phenylacet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3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lycarboxylic acids, their anhydrides, halides, peroxides and peroxyacids;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yclic polycarboxylic acids, their anhydrides, halides, peroxides, peroxyacids and their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xalic acid, its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1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dipic acid, its salts and est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1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dipic acid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1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sters of adip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1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zelaic acid, sebacic acid, their salts and est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13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ebac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13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1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aleic anhydr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1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alonic acid, its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1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7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anic, cyclenic or cycloterpenic polycarboxylic acids, their anhydrides, halides, peroxides, peroxyacids and their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romatic polycarboxylic acids, their anhydrides, halides, peroxides, peroxyacids and their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octyl orthophthal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nonyl or didecyl orthophthal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4</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esters of orthophthalic aci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4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butyl orthophthal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4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5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hthalic anhydr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6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erephthalic acid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7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methyl terephthal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7 3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romin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9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ster or anhydride of tetrabromophthal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7 39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enzene-1,2,4-tricarboxyl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9 4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Isophthaloyl dichloride, containing by weight 0,8 % or less of terephthaloyl dichlor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9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aphthalene-1,4,5,8-tetracarboxyl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9 6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etrachlorophthalic anhydr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9 7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Sodium 3,5-bis(methoxycarbonyl)benzenesulphon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39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boxylic acids with additional oxygen function and their anhydrides, halides, peroxides and peroxyacids;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rboxylic acids with alcohol function but without other oxygen function, their anhydrides, halides, peroxides, peroxyacids and their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actic acid, its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artar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1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lts and esters of tartar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1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itr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15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lts and esters of citr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16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luconic acid, its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18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hlorobenzilate (ISO)</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19 3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holic acid, 3-alpha,12-alpha-dihydroxy-5-beta-cholan-24-oic acid (deoxycholic acid), their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19 4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2-Bis(hydroxymethyl)propion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8 19 8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rboxylic acids with phenol function but without other oxygen function, their anhydrides, halides, peroxides, peroxyacids and their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licylic acid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2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Acetylsalicylic acid, its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2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esters of salicylic acid and their sal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23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yl salicylate and phenyl salicylate (sal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23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2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2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ulphosalicylic acids, hydroxynaphthoic acids; their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29 3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4-Hydroxybenzoic acid, its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29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8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rboxylic acids with aldehyde or ketone function but without other oxygen function, their anhydrides, halides, peroxides, peroxyacids and their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91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4,5-T (ISO) (2,4,5-trichlorophenoxyacetic acid), its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99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6-Dimethoxybenzo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99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camba (ISO)</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9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odium phenoxyacet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18 9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II. ESTERS OF INORGANIC ACIDS OF NON-METALS AND THEIR SALTS, AND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9</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hosphoric esters and their salts, including lactophosphates;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9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ris(2,3-dibromopropyl) phosph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9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ributyl phosphates, triphenyl phosphate, tritolyl phosphates, trixylyl phosphates, and tris(2-chloroethyl) phosph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9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sters of other inorganic acids of non-metals (excluding esters of hydrogen halides) and their salts;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hiophosphoric esters (phosphorothioates) and their salts; their halogenated, sulphonated, nitrated or nitrosated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0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arathion (ISO) and parathion-methyl (ISO) (methyl-parathi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0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0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ulphuric esters and carbonic esters and their salts, and their halogenated, sulphonated, nitrated or nitrosated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0 9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methyl phosphonate (dimethyl phosphi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0 9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rimethyl phosphite (trimethoxyphosph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0 90 4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riethyl phosphi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0 90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ethyl phosphonate (diethyl hydrogenphosphite) (diethyl phosphi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20 90 8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produc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X. NITROGEN-FUNCTION COMPOUN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mine-function compoun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yclic monoamines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ylamine, di- or trimethylamine and their sal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11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ylamine, di- or trimethyl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1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1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riethylam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1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sopropylam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19 4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1,3,3-Tetramethylbutyl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19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ethylam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21 19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yclic polyamines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thylenediam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2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examethylenediam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2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anic, cyclenic or cycloterpenic mono- or polyamines,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3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ohexylamine and cyclohexyldimethylamine, and their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30 9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yclohex-1,3-ylenediamine (1,3-diaminocyclohexa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21 30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romatic monoamines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4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il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4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iline derivatives and their sal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4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alogenated, sulphonated, nitrated and nitrosated derivatives and their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4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4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oluidines and their derivatives;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4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phenylamine and its derivatives;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45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Naphthylamine (alpha-naphthylamine), 2-naphthylamine (beta-naphthylamine) and their derivatives;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46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fetamine (INN), benzfetamine (INN), dexamfetamine (INN), etilamfetamine (INN), fencamfamine (INN), lefetamine (INN), levamfetamine (INN), mefenorex (INN) and phentermine (INN);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4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4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Xylidines and their derivatives;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21 49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romatic polyamines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21 5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 m-, p-Phenylenediamine, diaminotoluenes,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 m-, p-Phenylenediamine, diaminotoluenes and their halogenated, sulphonated, nitrated and nitrosated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51 1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m-Phenylenediamine, of a purity by weight of 99 % or more and containing: -1 % or less by weight of water, -200 mg/kg or less of o-phenylenediamine and -450 mg/kg or less of p-phenylenedi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51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5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5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5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Phenylenebis(methyl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59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2'-Dichloro-4,4'-methylenedianil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59 3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4,4'-Bi-o-toluid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59 4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8-Naphthylenedi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1 5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Oxygen-function amino-compoun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ino-alcohols, other than those containing more than one kind of oxygen function, their ethers and ester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onoethanolam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ethanolam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1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riethanolamine and its sal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13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riethanol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13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lts of triethanol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1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xtropropoxyphene (IN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1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Ethyldiethanol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19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2'-Methyliminodiethanol (N-methyldiethanol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22 19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ino-naphthols and other amino-phenols, other than those containing more than one kind of oxygen function, their ethers and ester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inohydroxynaphthalenesulphonic acids and their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22 2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ino-aldehydes, amino-ketones and amino-quinones, other than those containing more than one kind of oxygen function;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3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fepramone (INN), methadone (INN) and normethadone (INN);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22 3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ino-acids, other than those containing more than one kind of oxygen function, and their ester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4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ysine and its esters;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4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lutamic acid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4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thranilic acid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4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ilidine (IN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4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49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Glyc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49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β-Alan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49 9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5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ino-alcohol-phenols, amino-acid-phenols and other amino-compounds with oxygen functi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3</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Quaternary ammonium salts and hydroxides; lecithins and other phosphoaminolipids, whether or not chemically defin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3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hol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3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ecithins and other phosphoaminolipi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3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Carboxyamide-function compounds; amide-function compounds of carbonic aci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yclic amides (including acyclic carbamates)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4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probamate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4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luoroacetamide (ISO), monocrotophos (ISO) and phosphamidon (ISO)</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24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clic amides (including cyclic carbamates)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4 2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Ureines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4 21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soproturon (ISO)</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4 2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4 23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Acetamidobenzoic acid (N-acetylanthranilic acid)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4 2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thinamate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4 2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4 2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idocaine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4 2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aracetamol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4 29 9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Carboxyimide-function compounds (including saccharin and its salts) and imine-function compoun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mides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5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cchari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5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lutethimide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5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5 19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3,3',4,4',5,5',6,6'-Octabromo-N,N'-ethylenediphthalim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5 1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N'-ethylenebis(4,5-dibromohexahydro-3,6-methanophthalim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25 19 9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mines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5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hlordimeform (ISO)</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5 2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Nitrile-function compoun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6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rylonitril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6 2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Cyanoguanidine (dicyandiam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6 3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Fenproporex (INN) and its salts; methadone (INN) intermediate (4-cyano-2-dimethylamino-4,4-diphenylbuta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6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6 9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sophthalonitril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6 90 9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7 0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Diazo-, azo- or azoxy-compoun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8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Organic derivatives of hydrazine or of hydroxylamin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8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N-Bis(2-methoxyethyl)hydroxyl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8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Compounds with other nitrogen functi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socyanat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9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ylphenylene diisocyanates (toluene diisocyan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9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29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 ORGANO-INORGANIC COMPOUNDS, HETEROCYCLIC COMPOUNDS, NUCLEIC ACIDS AND THEIR SALTS, AND SULPHONAMID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rgano-sulphur compoun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hiocarbamates and dithiocarbam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hiuram mono-, di- or tetrasulphid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4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ionin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4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ionine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4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5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ptafol (ISO) and methamidophos (ISO)</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90 1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ysteine and cyst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90 16</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rivatives of cysteine or cyst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90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Thiodiglycol (INN) (2,2'-thiodiethan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9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L-2-hydroxy-4-(methylthio)butyr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90 4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2'-Thiodiethylbis[3-(3,5-di-tert-butyl-4-hydroxyphenyl)propion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90 5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Mixture of isomers consisting of 4-methyl-2,6-bis(methylthio)-m-phenylenediamine and 2-methyl-4,6-bis(methylthio)-m-phenylenedi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0 90 8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Other organo-inorganic compoun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1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methyl methylphosphon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1 0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ylphosphonoyl difluoride (methylphosphonic difluor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1 0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ylphosphonoyl dichloride (methylphosphonic dichlor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1 00 9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Heterocyclic compounds with oxygen hetero-atom(s) only</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mpounds containing an unfused furan ring (whether or not hydrogenated) in the structur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etrahydrofura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12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Furaldehyde (furfuraldehy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1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urfuryl alcohol and tetrahydrofurfuryl alcoh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2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acton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umarin, methylcoumarins and ethylcoumari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2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lacton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2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henolphthalei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29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Hydroxy-4-[1-(4-hydroxy-3-methoxycarbonyl-1-naphthyl)-3-oxo-1H, 3H-benzo[de]isochromen-1-yl]-6-octadecyloxy-2-naphtho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29 3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3'-Chloro-6'-cyclohexylaminospiro[isobenzofuran-1(3H), 9'-xanthen]-3-o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29 4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6'-(N-Ethyl-p-toluidino)-2'-methylspiro[isobenzofuran-1(3H), 9'-xanthen]-3-o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29 5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Methyl-6-docosyloxy-1-hydroxy-4-[1-(4-hydroxy-3-methyl-1-phenanthryl)-3-oxo-1H, 3H-naphtho[1,8-cd]pyran-1-yl]naphthalene-2-carboxyl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29 6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amma-Butyrolacto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2 29 8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9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sosafrol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92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1,3-Benzodioxol-5-yl)propan-2-o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9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iperona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9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frol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95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etrahydrocannabinols (all isom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99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poxides with a four-membered ring</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99 7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cyclic acetals and internal hemiacetals, whether or not with other oxygen functions, and their halogenated, sulphonated, nitrated or nitrosated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99 8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Heterocyclic compounds with nitrogen hetero-atom(s) only</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mpounds containing an unfused pyrazole ring (whether or not hydrogenated) in the structur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henazone (antipyrin) and its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11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opyphenazone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1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1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henylbutazone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3 1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mpounds containing an unfused imidazole ring (whether or not hydrogenated) in the structur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ydantoin and its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2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2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aphazoline hydrochloride (INNM) and naphazoline nitrate (INNM); phentolamine (INN); tolazoline hydrochloride (INN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3 2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mpounds containing an unfused pyridine ring (whether or not hydrogenated) in the structur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3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yrid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3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iperid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3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and trimeperidine (INN);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3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3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proniazid (INN); ketobemidone hydrochloride (INNM); pyridostigmine bromide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39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3,5,6-Tetrachloropyrid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39 25</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3,6-Dichloropyridine-2-carboxyl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39 35</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Hydroxyethylammonium-3,6-dichloropyridine-2-carboxyl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39 4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Butoxyethyl(3,5,6-trichloro-2-pyridyloxy)acet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39 45</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3,5-Dichloro-2,4,6-trifluoropyrid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39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luroxypyr (ISO), methyl est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39 55</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4-Methylpyrid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3 39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mpounds containing in the structure a quinoline or isoquinoline ring-system (whether or not hydrogenated), not further fus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4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evorphanol (IN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4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4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alogen derivatives of quinoline; quinolinecarboxylic acid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4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xtromethorphan (IN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3 4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mpounds containing a pyrimidine ring (whether or not hydrogenated) or piperazine ring in the structur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5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alonylurea (barbituric acid)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5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lobarbital (INN), amobarbital (INN), barbital (INN), butalbital (INN), butobarbital, cyclobarbital (INN), methylphenobarbital (INN), pentobarbital (INN), phenobarbital (INN), secbutabarbital (INN), secobarbital (INN) and vinylbital (INN);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53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henobarbital (INN), barbital (INN), and their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53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5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derivatives of malonylurea (barbituric acid);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55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oprazolam (INN), mecloqualone (INN), methaqualone (INN) and zipeprol (INN);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5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5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azinon (ISO)</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59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4-Diazabicyclo[2.2.2]octane (triethylenedi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3 59 9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mpounds containing an unfused triazine ring (whether or not hydrogenated) in the structur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6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l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6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6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trazine (ISO); propazine (ISO); simazine (ISO); hexahydro-1,3,5-trinitro-1,3,5-triazine (hexogen, trimethylenetrinitr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69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henamine (INN) (hexamethylenetetram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69 3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6-Di-tert-butyl-4-[4,6-bis(octylthio)-1,3,5-triazine-2-ylamino]phen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3 69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acta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71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6-Hexanelactam (epsilon-caprolacta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7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lobazam (INN) and methyprylon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3 7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lactam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91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hlordiazepoxide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9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9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enzimidazole-2-thiol (mercaptobenzimidazol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99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Indole, 3-methylindole (skatole), 6-allyl-6,7-dihydro-5H-dibenz[c,e]azepine (azapetine), phenindamine (INN) and their salts; imipramine hydrochloride (INN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9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onoazepin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99 4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azepin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99 5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2,4-Di-tert-butyl-6-(5-chlorobenzotriazol-2-yl)phen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9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Nucleic acids and their salts, whether or not chemically defined; other heterocyclic compoun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mpounds containing an unfused thiazole ring (whether or not hydrogenated) in the structur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mpounds containing in the structure a benzothiazole ring-system (whether or not hydrogenated), not further fus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2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benzothiazol-2-yl)disulphide; benzothiazole-2-thiol (mercaptobenzothiazol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20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mpounds containing in the structure a phenothiazine ring-system (whether or not hydrogenated), not further fus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3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hiethylperazine (INN); thioridazine (IN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4 3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9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inorex (INN), brotizolam (INN), clotiazepam (INN), cloxazolam (INN), dextromoramide (INN), haloxazolam (INN), ketazolam (INN), mesocarb (INN), oxazolam (INN), pemoline (INN), phendimetrazine (INN), phenmetrazine (INN) and sufentanil (INN);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9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hlorprothixene (INN); thenalidine (INN) and its tartrates and male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99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urazolidone (IN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99 3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7-Aminocephalosporan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99 4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Salts and esters of (6R,7R)-3-acetoxymethyl-7-[(R)-2-formyloxy-2-phenylacetamido]-8- oxo-5-thia-1-azabicyclo[4.2.0]oct-2-ene-2-carboxyl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99 5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2-(1,3-Dioxan-2-yl)ethyl]-2-methylpyridinium brom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4 9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5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Sulphonamid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5 0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3-{1-[7-(Hexadecylsulphonylamino)-1H-indole-3-yl]-3-oxo-1H,3H-naphtho[1,8-cd]pyran-1-yl}-N,N-dimethyl-1H-indole-7-sulphonam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5 0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osulam (ISO)</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5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XI. PROVITAMINS, VITAMINS AND HORMON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ovitamins and vitamins, natural or reproduced by synthesis (including natural concentrates), derivatives thereof used primarily as vitamins, and intermixtures of the foregoing, whether or not in any solvent</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tamins and their derivatives, unmix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tamins A and their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2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tamin B1 and its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2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tamin B2 and its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2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 or DL-Pantothenic acid (vitamin B3 or vitamin B5) and its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25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tamin B6 and its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26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tamin B12 and its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27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tamin C and its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28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tamin E and its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2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vitamins and their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2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tamin B9 and its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2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tamin H and its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2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6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including natural concentrat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atural concentrates of vitamin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90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atural concentrates of vitamins A + 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90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6 90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ormones, prostaglandins, thromboxanes and leukotrienes, natural or reproduced by synthesis; derivatives and structural analogues thereof, including chain modified polypeptides, used primarily as hormon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peptide hormones, protein hormones and glycoprotein hormones, their derivatives and structural analogu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7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omatotropin, its derivatives and structural analogu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7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suli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7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teroidal hormones, their derivatives and structural analogu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7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rtisone, hydrocortisone, prednisone (dehydrocortisone) and prednisolone (dehydrohydrocortiso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7 2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alogenated derivatives of corticosteroidal hormon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7 2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estrogens and progestoge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7 2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techolamine hormones, their derivatives and structural analogu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7 3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pinephr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7 3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7 4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ino-acid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7 5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ostaglandins, thromboxanes and leukotrienes, their derivatives and structural analogu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7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I. GLYCOSIDES AND VEGETABLE ALKALOIDS, NATURAL OR REPRODUCED BY SYNTHESIS, AND THEIR SALTS, ETHERS, ESTERS AND OTHER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8</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lycosides, natural or reproduced by synthesis, and their salts, ethers, esters and other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8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Rutoside (rutin) and its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8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8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gitalis glycosid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8 9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lycyrrhizic acid and glycyrrhiz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8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xml:space="preserve"> </w:t>
            </w:r>
            <w:r>
              <w:rPr>
                <w:sz w:val="20"/>
                <w:lang w:val="en-US" w:eastAsia="en-US"/>
              </w:rPr>
              <w:t>Vegetable alkaloids, natural or reproduced by synthesis, and their salts, ethers, esters and other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kaloids of opium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centrates of poppy straw; buprenorphine (INN), codeine, dihydrocodeine (INN), ethylmorphine, etorphine (INN), heroin, hydrocodone (INN), hydromorphone (INN), morphine, nicomorphine (INN), oxycodone (INN), oxymorphone (INN), pholcodine (INN), thebacon (INN) and thebaine;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kaloids of cinchona and their derivatives;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9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ffe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phedrines and their sal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4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phedrin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4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seudoephedrine (IN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4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thine (IN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9 4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heophylline and aminophylline (theophylline-ethylenediamine)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5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enetylline (IN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9 5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kaloids of rye ergot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6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rgometrine (IN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6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rgotamine (IN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6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ysergic acid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9 6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9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caine, ecgonine, levometamfetamine, metamfetamine (INN), metamfetamine racemate; salts, esters and other derivative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caine and its sal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91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rude coca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91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9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2939 9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II. OTHER ORGANIC COMPOUN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0 00 00</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Sugars, chemically pure, other than sucrose, lactose, maltose, glucose and fructose; sugar ethers, sugar acetals and sugar esters, and their salts, other than products of heading 2937, 2938 or 2939</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Antibiotic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1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enicillins and their derivatives with a penicillanic acid structure;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1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oxicillin (IN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1 1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picillin (INN), metampicillin (INN), pivampicillin (INN), and their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1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1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treptomycins and their derivatives; salt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1 2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hydrostreptomycin, its salts, esters and hydr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1 20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1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etracyclines and their derivatives;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1 4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hloramphenicol and its derivatives;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1 5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rythromycin and its derivatives; salt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1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2 0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Other organic compoun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CHAPTER 30 - PHARMACEUTICAL PRODUC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lands and other organs for organo-therapeutic uses, dried, whether or not powdered; extracts of glands or other organs or of their secretions for organo-therapeutic uses; heparin and its salts; other human or animal substances prepared for therapeutic or prophylactic uses, not elsewhere specified or includ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1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xtracts of glands or other organs or of their secretion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1 2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human origi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1 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001 9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human origi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1 90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eparin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1 90 98</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tisera and other blood fractions and modified immunological products, whether or not obtained by means of biotechnological process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002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tisera</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002 10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aemoglobin, blood globulins and serum globuli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2 10 9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human origi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2 10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2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accines for human medic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2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accines for veterinary medic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2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uman bloo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2 9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imal blood prepared for therapeutic, prophylactic or diagnostic us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2 90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ultures of micro-organism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2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Medicaments (excluding goods of heading 3002, 3005 or 3006) consisting of two or more constituents which have been mixed together for therapeutic or prophylactic uses, not put up in measured doses or in forms or packings for retail sal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3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penicillins or derivatives thereof, with a penicillanic acid structure, or streptomycins or their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003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other antibiotic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hormones or other products of heading 2937 but not containing antibiotic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3 3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insuli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3 3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3 4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alkaloids or derivatives thereof but not containing hormones or other products of heading 2937 or antibiotic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3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3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iodine or iodine compoun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3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Medicaments (excluding goods of heading 3002, 3005 or 3006) consisting of mixed or unmixed products for therapeutic or prophylactic uses, put up in measured doses (including those in the form of transdermal administration systems) or in forms or packings for retail sal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penicillins or derivatives thereof, with a penicillanic acid structure, or streptomycins or their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as active substances, only penicillins or derivatives thereof with a penicillanic acid structur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other antibiotic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2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ut up in forms or in packings of a kind sold by retai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004 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hormones or other products of heading 2937 but not containing antibiotic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3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insuli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31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ut up in forms or in packings of a kind sold by retai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3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3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corticosteroid hormones, their derivatives or structural analogu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3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ut up in forms or in packings of a kind sold by retai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3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3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3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ut up in forms or in packings of a kind sold by retai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3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4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alkaloids or derivatives thereof but not containing hormones, other products of heading 2937 or antibiotic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4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ut up in forms or in packings of a kind sold by retai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4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5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ther medicaments containing vitamins or other products of heading 2936</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5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ut up in forms or in packings of a kind sold by retai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5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004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ut up in forms or in packings of a kind sold by retail</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90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iodine or iodine compoun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004 90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90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iodine or iodine compoun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90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adding, gauze, bandages and similar articles (for example, dressings, adhesive plasters, poultices), impregnated or coated with pharmaceutical substances or put up in forms or packings for retail sale for medical, surgical, dental or veterinary purpos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5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dhesive dressings and other articles having an adhesive lay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5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005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adding and articles of wadding</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textile materia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005 90 3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auze and articles of gauz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5 90 5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nonwoven fabric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5 90 5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5 90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Pharmaceutical goods specified in note 4 to this chapt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006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terile surgical catgut, similar sterile suture materials (including sterile absorbable surgical or dental yarns) and sterile tissue adhesives for surgical wound closure; sterile laminaria and sterile laminaria tents; sterile absorbable surgical or dental haemostatics; sterile surgical or dental adhesion barriers, whether or not absorbabl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6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terile surgical catgu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6 1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terile surgical or dental adhesion barriers, whether or not absorbabl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6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6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lood-grouping reagen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6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pacifying preparations for X-ray examinations; diagnostic reagents designed to be administered to the patien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6 4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ntal cements and other dental fillings; bone reconstruction cemen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6 5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irst-aid boxes and ki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006 6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hemical contraceptive preparations based on hormones, on other products of heading 2937 or on spermicid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Based on hormones or on other products of heading 2937</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6 60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ut up in forms or in packings of a kind sold by retai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6 60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6 6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spermicid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006 7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el preparations designed to be used in human or veterinary medicine as a lubricant for parts of the body for surgical operations or physical examinations or as a coupling agent between the body and medical instrumen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6 9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ppliances identifiable for ostomy us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6 9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aste pharmaceutica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CHAPTER 31 - FERTILIS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1 00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nimal or vegetable fertilisers, whether or not mixed together or chemically treated; fertilisers produced by the mixing or chemical treatment of animal or vegetable produc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neral or chemical fertilisers, nitrogenou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Urea, whether or not in aqueous soluti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1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Urea containing more than 45 % by weight of nitrogen on the dry anhydrous produc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102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monium sulphate; double salts and mixtures of ammonium sulphate and ammonium nitrat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monium sulph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2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monium nitrate, whether or not in aqueous soluti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3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 aqueous soluti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3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4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xtures of ammonium nitrate with calcium carbonate or other inorganic non-fertilising substanc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4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With a nitrogen content not exceeding 28 % by weigh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40 9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With a nitrogen content exceeding 28 % by weigh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odium nitrat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5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atural sodium nitr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5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6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ouble salts and mixtures of calcium nitrate and ammonium nitr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8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xtures of urea and ammonium nitrate in aqueous or ammoniacal soluti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including mixtures not specified in the foregoing subheading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Mineral or chemical fertilisers, phosphatic</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3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uperphosphat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3 1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more than 35 % by weight of diphosphorus pentaox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3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3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Mineral or chemical fertilisers, potassic</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4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tassium chlorid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4 2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With a potassium content evaluated as K</w:t>
            </w:r>
            <w:r>
              <w:rPr>
                <w:sz w:val="20"/>
                <w:vertAlign w:val="subscript"/>
                <w:lang w:val="en-US" w:eastAsia="en-US"/>
              </w:rPr>
              <w:t>2</w:t>
            </w:r>
            <w:r>
              <w:rPr>
                <w:sz w:val="20"/>
                <w:lang w:val="en-US" w:eastAsia="en-US"/>
              </w:rPr>
              <w:t>O, by weight, not exceeding 40 % on the dry anhydrous produc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4 20 5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With a potassium content evaluated as K</w:t>
            </w:r>
            <w:r>
              <w:rPr>
                <w:sz w:val="20"/>
                <w:vertAlign w:val="subscript"/>
                <w:lang w:val="en-US" w:eastAsia="en-US"/>
              </w:rPr>
              <w:t>2</w:t>
            </w:r>
            <w:r>
              <w:rPr>
                <w:sz w:val="20"/>
                <w:lang w:val="en-US" w:eastAsia="en-US"/>
              </w:rPr>
              <w:t>O, by weight, exceeding 40 % but not exceeding 62 % on the dry anhydrous produc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4 20 9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With a potassium content evaluated as K</w:t>
            </w:r>
            <w:r>
              <w:rPr>
                <w:sz w:val="20"/>
                <w:vertAlign w:val="subscript"/>
                <w:lang w:val="en-US" w:eastAsia="en-US"/>
              </w:rPr>
              <w:t>2</w:t>
            </w:r>
            <w:r>
              <w:rPr>
                <w:sz w:val="20"/>
                <w:lang w:val="en-US" w:eastAsia="en-US"/>
              </w:rPr>
              <w:t>O, by weight, exceeding 62 % on the dry anhydrous produc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4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tassium sulph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4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Mineral or chemical fertilisers containing two or three of the fertilising elements nitrogen, phosphorus and potassium; other fertilisers; goods of this chapter in tablets or similar forms or in packages of a gross weight not exceeding 10 kg</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1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Goods of this chapter in tablets or similar forms or in packages of a gross weight not exceeding 10 kg</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neral or chemical fertilisers containing the three fertilising elements nitrogen, phosphorus and potassium</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2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With a nitrogen content exceeding 10 % by weight on the dry anhydrous produc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ammonium hydrogenorthophosphate (diammonium phosph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105 4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mmonium dihydrogenorthophosphate (monoammonium phosphate) and mixtures thereof with diammonium hydrogenorthophosphate (diammonium phosph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mineral or chemical fertilisers containing the two fertilising elements nitrogen and phosphoru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5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nitrates and phosph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5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6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neral or chemical fertilisers containing the two fertilising elements phosphorus and potassium</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6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tassic superphosph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6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105 9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Natural potassic sodium nitrate, consisting of a natural mixture of sodium nitrate and potassium nitrate (the proportion of potassium nitrate may be as high as 44 %), of a total nitrogen content not exceeding 16,3 % by weight on the dry anhydrous produc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90 9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With a nitrogen content exceeding 10 % by weight on the dry anhydrous produc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90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CHAPTER 32 - TANNING OR DYEING EXTRACTS; TANNINS AND THEIR DERIVATIVES; DYES, PIGMENTS AND OTHER COLOURING MATTER; PAINTS AND VARNISHES; PUTTY AND OTHER MASTICS; INK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Tanning extracts of vegetable origin; tannins and their salts, ethers, esters and other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1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Quebracho extrac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1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attle extrac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1 9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umach extract, vallonia extract, oak extract or chestnut extrac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1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2</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ynthetic organic tanning substances; inorganic tanning substances; tanning preparations, whether or not containing natural tanning substances; enzymatic preparations for pre-tanning</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2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ynthetic organic tanning substanc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2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3 00</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Colouring matter of vegetable or animal origin (including dyeing extracts but excluding animal black), whether or not chemically defined; preparations as specified in note 3 to this chapter based on colouring matter of vegetable or animal origi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3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louring matter of vegetable origin and preparations based there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3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louring matter of animal origin and preparations based there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Synthetic organic colouring matter, whether or not chemically defined; preparations as specified in note 3 to this chapter based on synthetic organic colouring matter; synthetic organic products of a kind used as fluorescent brightening agents or as luminophores, whether or not chemically defin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Synthetic organic colouring matter and preparations based thereon as specified in note 3 to this chapt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4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sperse dyes and preparations based there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4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id dyes, whether or not premetallized, and preparations based thereon; mordant dyes and preparations based there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4 1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ic dyes and preparations based there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4 1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rect dyes and preparations based there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4 15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at dyes (including those usable in that state as pigments) and preparations based there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4 16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Reactive dyes and preparations based there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4 17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igments and preparations based there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4 19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ther, including mixtures of colouring matter of two or more of the subheadings 3204 11 to 3204 19</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4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ynthetic organic products of a kind used as fluorescent brightening agen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4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5 00 00</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Colour lakes; preparations as specified in note 3 to this chapter based on colour lak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Other colouring matter; preparations as specified in note 3 to this chapter, other than those of heading 3203, 3204 or 3205; inorganic products of a kind used as luminophores, whether or not chemically defin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igments and preparations based on titanium dioxid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6 11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80 % or more by weight of titanium dioxide calculated on the dry matt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6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206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igments and preparations based on chromium compoun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colouring matter and other preparation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6 4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Ultramarine and preparations based there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6 4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ithopone and other pigments and preparations based on zinc sulph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6 4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6 4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agneti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6 4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igments and preparations based on cadmium compoun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6 49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6 5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organic products of a kind used as luminophor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pared pigments, prepared opacifiers and prepared colours, vitrifiable enamels and glazes, engobes (slips), liquid lustres and similar preparations, of a kind used in the ceramic, enamelling or glass industry; glass frit and other glass, in the form of powder, granules or flak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7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ed pigments, prepared opacifiers, prepared colours and similar prepara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7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trifiable enamels and glazes, engobes (slips) and similar preparation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7 2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ngobes (slip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7 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7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iquid lustres and similar prepara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7 4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lass frit and other glass, in the form of powder, granules or flak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7 4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Glass of the variety known as 'enamel' glas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7 40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Glass in the form of flakes of a length of 0,1 mm or more but not exceeding 3,5 mm and of a thickness of 2 micrometres or more but not exceeding 5 micrometr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7 40 3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Glass, in the form of powder or granules, containing by weight 99 % or more of silicon diox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7 40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Paints and varnishes (including enamels and lacquers) based on synthetic polymers or chemically modified natural polymers, dispersed or dissolved in a non-aqueous medium; solutions as defined in note 4 to this chapt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8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polyest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8 1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Solutions as defined in note 4 to this chapt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8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8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acrylic or vinyl polym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8 2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Solutions as defined in note 4 to this chapt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8 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208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Solutions as defined in note 4 to this chapt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8 90 1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olyurethane of 2,2'-(tert-butylimino)diethanol and 4,4'-methylenedicyclohexyl diisocyanate, in the form of a solution in N,N-dimethylacetamide, containing by weight 48 % or more of polym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8 90 13</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polymer of p-cresol and divinylbenzene, in the form of a solution in N,N-dimethylacetamide, containing by weight 48 % or more of polym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208 90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8 90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synthetic polym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8 90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chemically modified natural polym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9</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ints and varnishes (including enamels and lacquers) based on synthetic polymers or chemically modified natural polymers, dispersed or dissolved in an aqueous medium</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9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acrylic or vinyl polym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09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0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paints and varnishes (including enamels, lacquers and distempers); prepared water pigments of a kind used for finishing lea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0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il paints and varnishes (including enamels and lacqu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0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1 0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repared dri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igments (including metallic powders and flakes) dispersed in non-aqueous media, in liquid or paste form, of a kind used in the manufacture of paints (including enamels); stamping foils; dyes and other colouring matter put up in forms or packings for retail sal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tamping foi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2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ith a basis of base meta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2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21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igments (including metallic powders and flakes) dispersed in non-aqueous media, in liquid or paste form, of a kind used in the manufacture of paints (including ename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2 90 3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ith a basis of aluminium powd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2 90 38</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2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yes and other colouring matter put up in forms or packings for retail sal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3</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sts', students' or signboard painters' colours, modifying tints, amusement colours and the like, in tablets, tubes, jars, bottles, pans or in similar forms or packing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3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lours in se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3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4</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laziers' putty, grafting putty, resin cements, caulking compounds and other mastics; painters' fillings; non-refractory surfacing preparations for façades, indoor walls, floors, ceilings or the lik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4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laziers' putty, grafting putty, resin cements, caulking compounds and other mastics; painters' filling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4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laziers' putty, grafting putty, resin cements, caulking compounds and other mastic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4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ainters' filling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4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rinting ink, writing or drawing ink and other inks, whether or not concentrated or soli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inting ink</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5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lack</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5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5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5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riting or drawing ink</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215 90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CHAPTER 33 - ESSENTIAL OILS AND RESINOIDS; PERFUMERY, COSMETIC OR TOILET PREPARATION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ssential oils of citrus fruit</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1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orang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1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1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1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lem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13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13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19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301 19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ssential oils other than those of citrus fruit</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24</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peppermint (Mentha piperita)</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24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24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2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other min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25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25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301 2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clove, niaouli and ylang-ylang</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29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301 29 3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301 29 4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t deterp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terpenat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29 7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geranium; of jasmin; of vetiv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29 7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lavender or of lavandi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29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Resinoi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301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erpenic by-products of the deterpenation of essential oi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xtracted oleoresin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90 2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liquorice and hop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9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1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30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a kind used in the food or drink industri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a kind used in the drink industri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ations containing all flavouring agents characterizing a beverag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302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an actual alcoholic strength by volume exceeding 0,5 %</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3 MIN 1 EUR/% vol/hl</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2 10 2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no milkfats, sucrose, isoglucose, glucose or starch or containing, by weight, less than 1,5 % milkfat, 5 % sucrose or isoglucose, 5 % glucose or starch</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2 10 2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 + EA</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ugar processed (2 000 - 3 000 t) (</w:t>
            </w:r>
            <w:r>
              <w:rPr>
                <w:sz w:val="20"/>
                <w:vertAlign w:val="superscript"/>
                <w:lang w:val="en-US" w:eastAsia="en-US"/>
              </w:rPr>
              <w:t>1</w:t>
            </w:r>
            <w:r>
              <w:rPr>
                <w:sz w:val="20"/>
                <w:lang w:val="en-US" w:eastAsia="en-US"/>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2 10 4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2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a kind used in the food industri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2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coholic solu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2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xml:space="preserve"> </w:t>
            </w:r>
            <w:r>
              <w:rPr>
                <w:sz w:val="20"/>
                <w:lang w:val="en-US" w:eastAsia="en-US"/>
              </w:rPr>
              <w:t>Perfumes and toilet wat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3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erfum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3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oilet wa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eauty or make-up preparations and preparations for the care of the skin (other than medicaments), including sunscreen or suntan preparations; manicure or pedicure preparation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4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ip make-up prepara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4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ye make-up prepara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304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anicure or pedicure prepara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4 9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wders, whether or not compress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4 9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reparations for use on the hai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5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hampoo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5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ations for permanent waving or straightening</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5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air lacqu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5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5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air lo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5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6</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parations for oral or dental hygiene, including denture fixative pastes and powders; yarn used to clean between the teeth (dental floss), in individual retail packag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6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ntifric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6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Yarn used to clean between the teeth (dental flos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6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shave, shaving or aftershave preparations, personal deodorants, bath preparations, depilatories and other perfumery, cosmetic or toilet preparations, not elsewhere specified or included; prepared room deodorisers, whether or not perfumed or having disinfectant properti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7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shave, shaving or aftershave prepara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7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ersonal deodorants and antiperspiran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307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erfumed bath salts and other bath prepara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ations for perfuming or deodorising rooms, including odoriferous preparations used during religious rit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7 41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Agarbatti' and other odoriferous preparations which operate by burning</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7 4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307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CHAPTER 34 - SOAP, ORGANIC SURFACE-ACTIVE AGENTS, WASHING PREPARATIONS, LUBRICATING PREPARATIONS, ARTIFICIAL WAXES, PREPARED WAXES, POLISHING OR SCOURING PREPARATIONS, CANDLES AND SIMILAR ARTICLES, MODELLING PASTES, 'DENTAL WAXES' AND DENTAL PREPARATIONS WITH A BASIS OF PLAST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oap; organic surface-active products and preparations for use as soap, in the form of bars, cakes, moulded pieces or shapes, whether or not containing soap; organic surface-active products and preparations for washing the skin, in the form of liquid or cream and put up for retail sale, whether or not containing soap; paper, wadding, felt and nonwovens, impregnated, coated or covered with soap or detergent</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oap and organic surface-active products and preparations, in the form of bars, cakes, moulded pieces or shapes, and paper, wadding, felt and nonwovens, impregnated, coated or covered with soap or detergent</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1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 toilet use (including medicated produc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1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1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oap in other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1 2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lakes, wafers, granules or powd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1 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1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rganic surface-active products and preparations for washing the skin, in the form of liquid or cream and put up for retail sale, whether or not containing soap</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Organic surface-active agents (other than soap); surface-active preparations, washing preparations (including auxiliary washing preparations) and cleaning preparations, whether or not containing soap, other than those of heading 3401</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rganic surface-active agents, whether or not put up for retail sal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2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ionic</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2 11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Aqueous solution containing by weight 30 % or more but not more than 50 % of disodium alkyl [oxydi(benzenesulphon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2 1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2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tionic</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2 1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n-ionic</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2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2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ations put up for retail sal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2 2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urface-active prepara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2 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ashing preparations and cleaning prepara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2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urface-active prepara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2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ashing preparations and cleaning prepara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Lubricating preparations (including cutting-oil preparations, bolt or nut release preparations, anti-rust or anti-corrosion preparations and mould-release preparations, based on lubricants) and preparations of a kind used for the oil or grease treatment of textile materials, leather, furskins or other materials, but excluding preparations containing, as basic constituents, 70 % or more by weight of petroleum oils or of oils obtained from bituminous minera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petroleum oils or oils obtained from bituminous minera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3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ations for the treatment of textile materials, leather, furskins or other materia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3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403 19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70 % or more by weight of petroleum oils or of oils obtained from bituminous minerals but not as the basic constituent</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3 19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ations for lubricating machines, appliances and vehicl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403 19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3 9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ations for the treatment of textile materials, leather, furskins or other materia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3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3 9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ations for lubricating machines, appliances and vehicl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3 9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4</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Artificial waxes and prepared wax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4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poly(oxyethylene) (polyethylene glyc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4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4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ed waxes, including sealing wax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4 90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Polishes and creams, for footwear, furniture, floors, coachwork, glass or metal, scouring pastes and powders and similar preparations (whether or not in the form of paper, wadding, felt, nonwovens, cellular plastics or cellular rubber, impregnated, coated or covered with such preparations), excluding waxes of heading 3404</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5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ishes, creams and similar preparations, for footwear or lea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5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ishes, creams and similar preparations, for the maintenance of wooden furniture, floors or other woodwork</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5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ishes and similar preparations for coachwork, other than metal polish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5 4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couring pastes and powders and other scouring preparat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5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5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tal polish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5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406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Candles, tapers and the lik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ndl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6 00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lain, not perfum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6 00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6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407 00 00</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Modelling pastes, including those put up for children's amusement; preparations known as 'dental wax' or as 'dental impression compounds', put up in sets, in packings for retail sale or in plates, horseshoe shapes, sticks or similar forms; other preparations for use in dentistry, with a basis of plaster (of calcined gypsum or calcium sulph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fr-BE" w:eastAsia="en-US"/>
              </w:rPr>
              <w:t>CHAPTER 35 - ALBUMINOIDAL SUBSTANCES; MODIFIED STARCHES; GLUES; ENZYM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fr-BE" w:eastAsia="en-US"/>
              </w:rPr>
            </w:pPr>
            <w:r>
              <w:rPr>
                <w:sz w:val="20"/>
                <w:lang w:val="fr-BE"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fr-BE" w:eastAsia="en-US"/>
              </w:rPr>
            </w:pPr>
            <w:r>
              <w:rPr>
                <w:sz w:val="20"/>
                <w:lang w:val="fr-BE"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Casein, caseinates and other casein derivatives; casein glu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1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sei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1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 the manufacture of regenerated textile fibr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1 10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 industrial uses other than the manufacture of foodstuffs or fodd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1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1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sein glu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1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Albumins (including concentrates of two or more whey proteins, containing by weight more than 80 % whey proteins, calculated on the dry matter), albuminates and other albumin deriva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gg albumi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2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ri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2 11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Unfit, or to be rendered unfit, for human consumpti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2 1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3,5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ggs (1 500 - 3 000 t expressed shell</w:t>
              <w:noBreakHyphen/>
              <w:t>egg equivalent) (</w:t>
            </w:r>
            <w:r>
              <w:rPr>
                <w:sz w:val="20"/>
                <w:vertAlign w:val="superscript"/>
                <w:lang w:val="en-US" w:eastAsia="en-US"/>
              </w:rPr>
              <w:t>1</w:t>
            </w:r>
            <w:r>
              <w:rPr>
                <w:sz w:val="20"/>
                <w:lang w:val="en-US" w:eastAsia="en-US"/>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2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2 1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Unfit, or to be rendered unfit, for human consumpti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2 1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7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ggs (1 500 - 3 000 t expressed shell</w:t>
              <w:noBreakHyphen/>
              <w:t>egg equivalent) (</w:t>
            </w:r>
            <w:r>
              <w:rPr>
                <w:sz w:val="20"/>
                <w:vertAlign w:val="superscript"/>
                <w:lang w:val="en-US" w:eastAsia="en-US"/>
              </w:rPr>
              <w:t>1</w:t>
            </w:r>
            <w:r>
              <w:rPr>
                <w:sz w:val="20"/>
                <w:lang w:val="en-US" w:eastAsia="en-US"/>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2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lk albumin, including concentrates of two or more whey protein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502 2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Unfit, or to be rendered unfit, for human consumpti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2 20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ried (for example, in sheets, scales, flakes, powder)</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3,5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ggs (1 500 - 3 000 t expressed shell</w:t>
              <w:noBreakHyphen/>
              <w:t>egg equivalent) (</w:t>
            </w:r>
            <w:r>
              <w:rPr>
                <w:sz w:val="20"/>
                <w:vertAlign w:val="superscript"/>
                <w:lang w:val="en-US" w:eastAsia="en-US"/>
              </w:rPr>
              <w:t>1</w:t>
            </w:r>
            <w:r>
              <w:rPr>
                <w:sz w:val="20"/>
                <w:lang w:val="en-US" w:eastAsia="en-US"/>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2 20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7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ggs (1 500 - 3 000 t expressed shell</w:t>
              <w:noBreakHyphen/>
              <w:t>egg equivalent) (</w:t>
            </w:r>
            <w:r>
              <w:rPr>
                <w:sz w:val="20"/>
                <w:vertAlign w:val="superscript"/>
                <w:lang w:val="en-US" w:eastAsia="en-US"/>
              </w:rPr>
              <w:t>1</w:t>
            </w:r>
            <w:r>
              <w:rPr>
                <w:sz w:val="20"/>
                <w:lang w:val="en-US" w:eastAsia="en-US"/>
              </w:rPr>
              <w:t>)</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50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bumins, other than egg albumin and milk albumin (lactalbumi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2 9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Unfit, or to be rendered unfit, for human consumpti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2 90 7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2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buminates and other albumin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3 00</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Gelatin (including gelatin in rectangular (including square) sheets, whether or not surface-worked or coloured) and gelatin derivatives; isinglass; other glues of animal origin, excluding casein glues of heading 3501</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3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elatin and derivative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3 00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4 00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eptones and their derivatives; other protein substances and their derivatives, not elsewhere specified or included; hide powder, whether or not chrom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extrins and other modified starches (for example, pregelatinised or esterified starches); glues based on starches, or on dextrins or other modified starch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5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xtrins and other modified starch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5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xtrins</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17,7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tarch processed (1 000 - 2 000 t) (</w:t>
            </w:r>
            <w:r>
              <w:rPr>
                <w:sz w:val="20"/>
                <w:vertAlign w:val="superscript"/>
                <w:lang w:val="en-US" w:eastAsia="en-US"/>
              </w:rPr>
              <w:t>1</w:t>
            </w:r>
            <w:r>
              <w:rPr>
                <w:sz w:val="20"/>
                <w:lang w:val="en-US" w:eastAsia="en-US"/>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modified starch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5 10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tarches, esterified or etherifi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5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17,7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tarch processed (1 000 - 2 000 t) (</w:t>
            </w:r>
            <w:r>
              <w:rPr>
                <w:sz w:val="20"/>
                <w:vertAlign w:val="superscript"/>
                <w:lang w:val="en-US" w:eastAsia="en-US"/>
              </w:rPr>
              <w:t>1</w:t>
            </w:r>
            <w:r>
              <w:rPr>
                <w:sz w:val="20"/>
                <w:lang w:val="en-US" w:eastAsia="en-US"/>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5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lu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5 2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by weight, less than 25 % of starches or dextrins or other modified starch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 + 4,5 EUR/100 kg/net MAX 11,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5 20 3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by weight, 25 % or more but less than 55 % of starches or dextrins or other modified starch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 + 8,9 EUR/100 kg/net MAX 11,5</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tarch processed (1 000 - 2 000 t) (</w:t>
            </w:r>
            <w:r>
              <w:rPr>
                <w:sz w:val="20"/>
                <w:vertAlign w:val="superscript"/>
                <w:lang w:val="en-US" w:eastAsia="en-US"/>
              </w:rPr>
              <w:t>1</w:t>
            </w:r>
            <w:r>
              <w:rPr>
                <w:sz w:val="20"/>
                <w:lang w:val="en-US" w:eastAsia="en-US"/>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5 20 5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by weight, 55 % or more but less than 80 % of starches or dextrins or other modified starch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 + 14,2 EUR/100 kg/net MAX 11,5</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tarch processed (1 000 - 2 000 t) (</w:t>
            </w:r>
            <w:r>
              <w:rPr>
                <w:sz w:val="20"/>
                <w:vertAlign w:val="superscript"/>
                <w:lang w:val="en-US" w:eastAsia="en-US"/>
              </w:rPr>
              <w:t>1</w:t>
            </w:r>
            <w:r>
              <w:rPr>
                <w:sz w:val="20"/>
                <w:lang w:val="en-US" w:eastAsia="en-US"/>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5 20 9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by weight, 80 % or more of starches or dextrins or other modified starch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 + 17,7 EUR/100 kg/net MAX 11,5</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tarch processed (1 000 - 2 000 t) (</w:t>
            </w:r>
            <w:r>
              <w:rPr>
                <w:sz w:val="20"/>
                <w:vertAlign w:val="superscript"/>
                <w:lang w:val="en-US" w:eastAsia="en-US"/>
              </w:rPr>
              <w:t>1</w:t>
            </w:r>
            <w:r>
              <w:rPr>
                <w:sz w:val="20"/>
                <w:lang w:val="en-US" w:eastAsia="en-US"/>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6</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Prepared glues and other prepared adhesives, not elsewhere specified or included; products suitable for use as glues or adhesives, put up for retail sale as glues or adhesives, not exceeding a net weight of 1 kg</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506 1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roducts suitable for use as glues or adhesives, put up for retail sale as glues or adhesives, not exceeding a net weight of 1 kg</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6 91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Adhesives based on polymers of headings 3901 to 3913 or on rubb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6 9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Enzymes; prepared enzymes not elsewhere specified or includ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7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Rennet and concentrates thereof</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7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7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ipoprotein lipas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7 9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spergillus alkaline proteas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507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CHAPTER 36 - EXPLOSIVES; PYROTECHNIC PRODUCTS; MATCHES; PYROPHORIC ALLOYS; CERTAIN COMBUSTIBLE PREPARATION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601 00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opellent powd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602 00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pared explosives, other than propellent powd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603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fety fuses; detonating fuses; percussion or detonating caps; igniters; electric detonato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603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fety fuses; detonating fus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603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4</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reworks, signalling flares, rain rockets, fog signals and other pyrotechnic articl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604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irework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604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605 0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Matches, other than pyrotechnic articles of heading 3604</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6</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Ferro-cerium and other pyrophoric alloys in all forms; articles of combustible materials as specified in note 2 to this chapt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606 1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Liquid or liquefied-gas fuels in containers of a kind used for filling or refilling cigarette or similar lighters and of a capacity not exceeding 300 cm³</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606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606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erro-cerium and other pyrophoric alloys in all form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606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CHAPTER 37 - PHOTOGRAPHIC OR CINEMATOGRAPHIC GOO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hotographic plates and film in the flat, sensitized, unexposed, of any material other than paper, paperboard or textiles; instant print film in the flat, sensitised, unexposed, whether or not in pack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1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 X-ray</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1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 medical, dental or veterinary us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1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1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stant print fil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1 3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ther plates and film, with any side exceeding 255 m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1 9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 colour photography (polychrom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1 9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hotographic film in rolls, sensitised, unexposed, of any material other than paper, paperboard or textiles; instant print film in rolls, sensitised, unexpos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2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 X-ray</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ther film, without perforations, of a width not exceeding 105 mm</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3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 colour photography (polychrom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2 31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length not exceeding 30 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length exceeding 30 m</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31 9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lour negative film: of a width of 75 mm or more but not exceeding 105 mm and of a length of 100 m or more for the manufacture of instant-picture film-pack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31 98</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2 3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with silver halide emulsi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not exceeding 35 mm</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3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crofilm; film for the graphic ar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2 32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35 mm</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32 3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crofil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32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ilm for the graphic ar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32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2 3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ther film, without perforations, of a width exceeding 105 mm</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41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610 mm and of a length exceeding 200 m, for colour photography (polychrom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42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610 mm and of a length exceeding 200 m, other than for colour photography</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43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610 mm and of a length not exceeding 200 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2 44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105 mm but not exceeding 610 m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film, for colour photography (polychrom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51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not exceeding 16 mm and of a length not exceeding 14 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52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not exceeding 16 mm and of a length exceeding 14 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53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16 mm but not exceeding 35 mm and of a length not exceeding 30 m, for slid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54</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16 mm but not exceeding 35 mm and of a length not exceeding 30 m, other than for slid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54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16 mm but not exceeding 24 m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54 9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24 mm but not exceeding 35 m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55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16 mm but not exceeding 35 mm and of a length exceeding 30 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2 56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35 m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9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not exceeding 16 mm</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91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ilm for the graphic ar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91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93</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16 mm but not exceeding 35 mm and of a length not exceeding 30 m</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93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crofilm; film for the graphic ar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93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94</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16 mm but not exceeding 35 mm and of a length exceeding 30 m</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94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crofilm; film for the graphic ar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94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2 95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exceeding 35 m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hotographic paper, paperboard and textiles, sensitised, unexpos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3 1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In rolls of a width exceeding 610 m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3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for colour photography (polychrom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3 2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 photographs obtained from reversal type fil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3 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3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3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ensitised with silver or platinum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3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hotographic plates, film, paper, paperboard and textiles, exposed but not develop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4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lates and fil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4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hotographic plates and film, exposed and developed, other than cinematographic film</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5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 offset reproducti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5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5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crofilm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5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nematographic film, exposed and developed, whether or not incorporating soundtrack or consisting only of soundtrack</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6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width of 35 mm or mor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6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sisting only of soundtrack</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6 10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egatives; intermediate posi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6 10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positives</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 EUR/100 m</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6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6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sisting only of soundtrack</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6 90 3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egatives; intermediate posi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positiv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6 90 5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ewsree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of a width 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6 90 9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Less than 10 m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6 90 99</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10 mm or more</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5 EUR/100 m</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emical preparations for photographic uses (other than varnishes, glues, adhesives and similar preparations); unmixed products for photographic uses, put up in measured portions or put up for retail sale in a form ready for us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7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ensitising emulsi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707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evelopers and fix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 colour photography (polychrom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7 90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or photographic film and pl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7 90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7 9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707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CHAPTER 38 - MISCELLANEOUS CHEMICAL PRODUC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ficial graphite; colloidal or semi-colloidal graphite; preparations based on graphite or other carbon in the form of pastes, blocks, plates or other semi-manufactur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1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rtificial graphi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1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lloidal or semi-colloidal graphit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1 2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lloidal graphite in suspension in oil; semi-colloidal graphi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1 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1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rbonaceous pastes for electrodes and similar pastes for furnace lining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1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2</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ctivated carbon; activated natural mineral products; animal black, including spent animal black</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2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tivated carb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2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xml:space="preserve"> </w:t>
            </w:r>
            <w:r>
              <w:rPr>
                <w:sz w:val="20"/>
                <w:lang w:val="en-US" w:eastAsia="en-US"/>
              </w:rPr>
              <w:t>Tall oil, whether or not refin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3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ru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3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4 00</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Residual lyes from the manufacture of wood pulp, whether or not concentrated, desugared or chemically treated, including lignin sulphonates, but excluding tall oil of heading 3803</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4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centrated sulphite ly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4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um, wood or sulphate turpentine and other terpenic oils produced by the distillation or other treatment of coniferous woods; crude dipentene; sulphite turpentine and other crude para-cymene; pine oil containing alpha-terpineol as the main constituent</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5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um, wood or sulphate turpentine oi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5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um turpent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5 1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ood turpent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5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ulphate turpent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5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5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ine oi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5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xml:space="preserve"> </w:t>
            </w:r>
            <w:r>
              <w:rPr>
                <w:sz w:val="20"/>
                <w:lang w:val="en-US" w:eastAsia="en-US"/>
              </w:rPr>
              <w:t>Rosin and resin acids, and derivatives thereof; rosin spirit and rosin oils; run gu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6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Rosin and resin aci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6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btained from fresh oleoresi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6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6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alts of rosin, of resin acids or of derivatives of rosin or resin acids, other than salts of rosin adduc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6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ster gum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6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7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ood tar; wood tar oils; wood creosote; wood naphtha; vegetable pitch; brewers' pitch and similar preparations based on rosin, resin acids or on vegetable pitch</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7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ood ta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7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08 5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Goods specified in subheading note 1 to this Chapt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secticid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1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pyrethroi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1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chlorinated hydrocarbo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1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carbam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1 4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organophosphorus compoun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08 9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ungicid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organic</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2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ations based on copper compoun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08 92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2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dithiocarbam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2 4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benzimidazol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2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diazoles or triazol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2 6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diazines or morpholin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08 9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erbicides, anti-sprouting products and plant-growth regulato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erbicid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3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phenoxy-phytohormon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3 1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triazin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3 1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amid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3 17</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carbam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3 2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dinitroaniline derivativ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3 2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derivatives of urea, of uracil or of sulphonylurea</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3 27</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3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ti-sprouting produc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3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lant-growth regulato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4</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sinfectan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4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quaternary ammonium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4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halogenated compoun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4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Rodenticid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8 9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ith a basis of amylaceous substanc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9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by weight of such substances less than 55 %</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 + 8,9 EUR/100 kg/net MAX 12,8</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lt starch processed (2 000 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9 1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by weight of such substances 55 % or more but less than 70 %</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 + 12,4 EUR/100 kg/net MAX 12,8</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lt starch processed (2 000 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9 10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by weight of such substances 70 % or more but less than 83 %</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 + 15,1 EUR/100 kg/net MAX 12,8</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lt starch processed (2 000 t)</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09 10 9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by weight of such substances 83 % or mor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 + 17,7 EUR/100 kg/net MAX 12,8</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lt starch processed (2 000 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9 9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a kind used in the textile or like industri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9 9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a kind used in the paper or like industri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09 9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a kind used in the leather or like industri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0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ickling preparations for metal surfaces; soldering, brazing or welding powders and pastes consisting of metal and other materia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0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ations of a kind used as cores or coatings for welding electrodes and ro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0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nti-knock preparations, oxidation inhibitors, gum inhibitors, viscosity improvers, anti-corrosive preparations and other prepared additives, for mineral oils (including gasoline) or for other liquids used for the same purposes as mineral oi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ti-knock preparation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1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lead compound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1 11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tetraethyl-lea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1 1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11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dditives for lubricating oi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1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petroleum oils or oils obtained from bituminous minera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1 2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1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pared rubber accelerators; compound plasticisers for rubber or plastics, not elsewhere specified or included; anti-oxidising preparations and other compound stabilisers for rubber or plastic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2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ed rubber accelerato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2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mpound plasticisers for rubber or plastic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2 2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Reaction mixture containing benzyl 3-isobutyryloxy-1-isopropyl-2,2-dimethylpropyl phthalate and benzyl 3-isobutyryloxy-2,2,4-trimethylpentyl phthal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2 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12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ti-oxidising preparations and other compound stabilisers for rubber or plastic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ti-oxidising preparation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2 30 2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Mixtures of oligomers of 1,2-dihydro-2,2,4-trimethylquinoli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2 30 2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2 30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3 00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parations and charges for fire-extinguishers; charged fire-extinguishing grenad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4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rganic composite solvents and thinners, not elsewhere specified or included; prepared paint or varnish remov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4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ased on butyl acet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4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Reaction initiators, reaction accelerators and catalytic preparations, not elsewhere specified or includ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upported catalys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5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ith nickel or nickel compounds as the active substanc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5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ith precious metal or precious-metal compounds as the active substanc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5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5 19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atalyst, in the form of grains of which 90 % or more by weight have a particle-size not exceeding 10 micrometres, consisting of a mixture of oxides on a magnesium-silicate support, containing by weight: -20 % or more but not more than 35 % of copper and -2 % or more but not more than 3 % of bismuth, and of an apparent specific gravity of 0,2 or more but not exceeding 1,0</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5 1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5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5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talyst consisting of ethyltriphenylphosphonium acetate in the form of a solution in methan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5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6 0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Refractory cements, mortars, concretes and similar compositions, other than products of heading 3801</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7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Mixed alkylbenzenes and mixed alkylnaphthalenes, other than those of heading 2707 or 2902</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7 00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inear alkylbenze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7 00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8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emical elements doped for use in electronics, in the form of discs, wafers or similar forms; chemical compounds doped for use in electronic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8 0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oped silic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8 0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19 00 00</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Hydraulic brake fluids and other prepared liquids for hydraulic transmission, not containing or containing less than 70 % by weight of petroleum oils or oils obtained from bituminous minera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0 00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nti-freezing preparations and prepared de-icing flui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1 00 00</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pared culture media for the development or maintenance of micro-organisms (including viruses and the like) or of plant, human or animal cel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2 00 00</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Diagnostic or laboratory reagents on a backing, prepared diagnostic or laboratory reagents whether or not on a backing, other than those of heading 3002 or 3006; certified reference materia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ndustrial monocarboxylic fatty acids; acid oils from refining; industrial fatty alcoh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dustrial monocarboxylic fatty acids; acid oils from refining</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3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tear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3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le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3 1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Tall oil fatty aci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3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3 1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Distilled fatty aci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3 19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atty acid distill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3 1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3 7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dustrial fatty alcoho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pared binders for foundry moulds or cores; chemical products and preparations of the chemical or allied industries (including those consisting of mixtures of natural products), not elsewhere specified or includ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ed binders for foundry moulds or cor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n-agglomerated metal carbides mixed together or with metallic bind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4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ed additives for cements, mortars or concre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n-refractory mortars and concret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5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crete ready to pou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5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24 6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Sorbitol other than that of subheading 2905 44</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 aqueous solution</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60 1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2 % or less by weight of D-mannitol, calculated on the D-glucitol content</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 16,1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nnitol sorbitol (100 t)</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24 60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6 + 37,8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nnitol sorbitol (100 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60 9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2 % or less by weight of D-mannitol, calculated on the D-glucitol content</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 23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nnitol sorbitol (100 t)</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24 60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6 + 53,7 EUR/100 kg/net</w:t>
            </w:r>
          </w:p>
        </w:tc>
        <w:tc>
          <w:tcPr>
            <w:tcW w:w="2299"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annitol sorbitol (100 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xtures containing halogenated derivatives of methane, ethane or propan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7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chlorofluorocarbons (CFCs), whether or not containing hydrochlorofluorocarbons (HCFCs), perfluorocarbons (PFCs) or hydrofluorocarbons (HFC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7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bromochlorodifluoromethane, bromotrifluoromethane or dibromotetrafluoroethan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7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hydrobromofluorocarbons (HBFC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74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hydrochlorofluorocarbons (HCFCs), whether or not containing perfluorocarbons (PFCs) or hydrofluorocarbons (HFCs), but not containing chlorofluorocarbons (CFC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75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carbon tetrachlor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76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ntaining 1,1,1-trichloroethane (methyl chloroform)</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77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bromomethane (methyl bromide) or bromochlorometha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78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perfluorocarbons (PFCs) or hydrofluorocarbons (HFCs), but not containing chlorofluorocarbons (CFCs) or hydrochlorofluorocarbons (HCFC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24 7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xtures and preparations containing oxirane (ethylene oxide), polybrominated biphenyls (PBBs), polychlorinated biphenyls (PCBs), polychlorinated terphenyls (PCTs) or tris(2,3-dibromopropyl) phosphat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8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oxirane (ethylene ox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8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polychlorinated biphenyls (PCBs), polychlorinated terphenyls (PCTs) or polybrominated biphenyls (PBB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83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taining tris(2,3-dibromopropyl) phosph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etroleum sulphonates, excluding petroleum sulphonates of alkali metals, of ammonium or of ethanolamines; thiophenated sulphonic acids of oils obtained from bituminous minerals, and their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1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on-exchang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etters for vacuum tub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2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yrolignites (for example, of calcium); crude calcium tartrate; crude calcium citr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3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aphthenic acids, their water-insoluble salts and their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3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ti-rust preparations containing amines as active constituen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24 90 4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organic composite solvents and thinners for varnishes and similar produc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4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nti-scaling and similar compoun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eparations for electroplating</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24 90 5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ixtures of mono-, di- and tri-, fatty acid esters of glycerol (emulsifiers for fa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oducts and preparations for pharmaceutical or surgical us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6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Intermediate products of the antibiotics manufacturing process obtained from the fermentation of Streptomyces tenebrarius, whether or not dried, for use in the manufacture of human medicaments of heading 3004</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6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termediate products from the manufacture of monensin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64</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65</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Auxiliary products for foundries (other than those of subheading 3824 10 00)</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24 90 7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ireproofing, waterproofing and similar protective preparations used in the building industry</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7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ithium niobate wafer, undop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8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Mixture of amines derived from dimerised fatty acids, of an average molecular weight of 520 or more but not exceeding 550</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85</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3-(1-Ethyl-1-methylpropyl)isoxazol-5-ylamine, in the form of a solution in tolue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9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Fatty-acid mono-alkyl esters, containing by volume 96,5 % or more of esters (FAMA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4 90 97</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Residual products of the chemical or allied industries, not elsewhere specified or included; municipal waste; sewage sludge; other wastes specified in note 6 to this chapt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5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unicipal was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5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ewage sludg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25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linical was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aste organic solvent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5 4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alogenat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5 4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825 5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astes of metal pickling liquors, hydraulic fluids, brake fluids and anti-freeze fluid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wastes from chemical or allied industri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5 6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ainly containing organic constituen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5 6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5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5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kaline iron oxide for the purification of ga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825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I</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SECTION VII - PLASTICS AND ARTICLES THEREOF; RUBBER AND ARTICLE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CHAPTER 39 - PLASTICS AND ARTICLES THEREOF</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I.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olymers of ethylene, in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1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olyethylene having a specific gravity of less than 0,94</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1 1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inear polyethyle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1 1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1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olyethylene having a specific gravity of 0,94 or mor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1 2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olyethylene in one of the forms mentioned in note 6 (b) to this chapter, of a specific gravity of 0,958 or more at 23 °C, containing: 50 mg/kg or less of aluminium, 2 mg/kg or less of calcium, 2 mg/kg or less of chromium, 2 mg/kg or less of iron, 2 mg/kg or less of nickel, 2 mg/kg or less of titanium and 8 mg/kg or less of vanadium, for the manufacture of chlorosulphonated polyethyle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1 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1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thylene-vinyl acetate copolym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1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onomer resin consisting of a salt of a terpolymer of ethylene with isobutyl acrylate and methacryl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1 90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A-B-A block copolymer of polystyrene, ethylene-butylene copolymer and polystyrene, containing by weight 35 % or less of styrene, in one of the forms mentioned in note 6 (b) to this chapt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1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olymers of propylene or of other olefins, in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2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propyle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2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isobutyle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2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ropylene copolym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2 9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A-B-A block copolymer of polystyrene, ethylene-butylene copolymer and polystyrene, containing by weight 35 % or less of styrene, in one of the forms mentioned in note 6 (b) to this chapt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2 90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olybut-1-ene, a copolymer of but-1-ene with ethylene containing by weight 10 % or less of ethylene, or a blend of polybut-1-ene with polyethylene and/or polypropylene containing by weight 10 % or less of polyethylene and/or 25 % or less of polypropylene, in one of the forms mentioned in note 6 (b) to this chapt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2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olymers of styrene, in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styren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3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xpansibl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3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3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Styrene-acrylonitrile (SAN) copolym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3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crylonitrile-butadiene-styrene (ABS) copolym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3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3 9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polymer, solely of styrene with allyl alcohol, of an acetyl value of 175 or mor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3 90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Brominated polystyrene, containing by weight 58 % or more but not more than 71 % of bromine, in one of the forms mentioned in note 6(b) to this chapt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3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olymers of vinyl chloride or of other halogenated olefins, in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04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vinyl chloride), not mixed with any other substanc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poly(vinyl chlorid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4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n-plasticis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4 2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lasticis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4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nyl chloride-vinyl acetate copolym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4 4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vinyl chloride copolym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4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nylidene chloride polym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4 5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polymer of vinylidene chloride with acrylonitrile, in the form of expansible beads of a diameter of 4 micrometres or more but not more than 20 micrometr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04 5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luoropolym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4 6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tetrafluoroethyle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4 6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4 69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oly(vinyl fluoride), in one of the forms mentioned in note 6 (b) to this chapt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4 6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4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olymers of vinyl acetate or of other vinyl esters, in primary forms; other vinyl polymers in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vinyl acetat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5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 aqueous dispersi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05 1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Vinyl acetate copolym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5 2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 aqueous dispersio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5 29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05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vinyl alcohol), whether or not containing unhydrolysed acetate group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5 9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polym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5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5 99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oly(vinyl formal), in one of the forms mentioned in note 6 (b) to this chapter, of a molecular weight of 10 000 or more but not exceeding 40 000 and containing by weight: 9,5 % or more but not more than 13 % of acetyl groups evaluated as vinyl acetate and 5 % or more but not more than 6,5 % of hydroxy groups evaluated as vinyl alcohol</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5 99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Acrylic polymers in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6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methyl methacryl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6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6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N-(3-hydroxyimino-1,1-dimethylbutyl)acrylam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6 90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polymer of 2-diisopropylaminoethyl methacrylate with decyl methacrylate, in the form of a solution in N,N-dimethylacetamide, containing by weight 55 % or more of copolym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6 90 3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polymer of acrylic acid with 2-ethylhexyl acrylate, containing by weight 10 % or more but not more than 11 % of 2-ethylhexyl acryl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6 90 4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polymer of acrylonitrile with methyl acrylate, modified with polybutadiene-acrylonitrile (NB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6 90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merisation product of acrylic acid with alkyl methacrylate and small quantities of other monomers, for use as a thickener in the manufacture of textile printing pas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6 90 6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polymer of methyl acrylate with ethylene and a monomer containing a non-terminal carboxy group as a substituent, containing by weight 50 % or more of methyl acrylate, whether or not compounded with silica</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6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lyacetals, other polyethers and epoxide resins, in primary forms; polycarbonates, alkyd resins, polyallyl esters and other polyesters, in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aceta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07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polyeth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ether alcohol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07 20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ethylene glycol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20 2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With a hydroxyl number not exceeding 100</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07 20 2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20 9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polymer of 1-chloro-2,3-epoxypropane with ethylene oxid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20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poxide resi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4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carbonat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5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kyd resi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6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ethylene terephthalate)</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60 2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Having a viscosity number of 78 ml/g or hig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60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07 7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lactic ac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polyest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Unsaturat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91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Liqui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9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07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With a hydroxyl number not exceeding 100</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99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ethylene naphthalene-2,6-dicarboxyl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07 99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99 9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ethylene naphthalene-2,6-dicarboxylat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7 99 98</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8</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Polyamides in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8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amide-6, -11, -12, -6,6, -6,9, -6,10 or -6,12</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8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xml:space="preserve"> </w:t>
            </w:r>
            <w:r>
              <w:rPr>
                <w:sz w:val="20"/>
                <w:lang w:val="en-US" w:eastAsia="en-US"/>
              </w:rPr>
              <w:t>Amino-resins, phenolic resins and polyurethanes, in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9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Urea resins; thiourea resi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9 2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Melamine resi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9 3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amino-resi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9 4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henolic resin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9 5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urethan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9 50 1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olyurethane of 2,2'-(tert-butylimino)diethanol and 4,4'-methylenedicyclohexyl diisocyanate, in the form of a solution in N,N-dimethylacetamide, containing by weight 50 % or more of polym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09 5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0 0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Silicones in primary form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w:t>
            </w:r>
          </w:p>
        </w:tc>
        <w:tc>
          <w:tcPr>
            <w:tcW w:w="8721" w:type="dxa"/>
            <w:tcBorders>
              <w:bottom w:val="single" w:sz="4" w:space="0" w:color="000000"/>
              <w:right w:val="single" w:sz="4" w:space="0" w:color="000000"/>
            </w:tcBorders>
          </w:tcPr>
          <w:p>
            <w:pPr>
              <w:pStyle w:val="Normal"/>
              <w:spacing w:lineRule="auto" w:line="240" w:before="60" w:after="60"/>
              <w:rPr/>
            </w:pPr>
            <w:r>
              <w:rPr>
                <w:sz w:val="20"/>
                <w:lang w:val="en-US" w:eastAsia="en-US"/>
              </w:rPr>
              <w:t>Petroleum resins, coumarone-indene resins, polyterpenes, polysulphides, polysulphones and other products specified in note 3 to this chapter, not elsewhere specified or included, in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1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etroleum resins, coumarone, indene or coumarone-indene resins and polyterpene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11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ndensation or rearrangement polymerisation products whether or not chemically modified</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1 90 1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oly(oxy-1,4-phenylenesulphonyl-1,4-phenyleneoxy-1,4-phenyleneisopropylidene-1,4-phenylene), in one of the forms mentioned in note 6(b) to this chapt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1 90 1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oly(thio-1,4-phenyle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11 90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1 90 91</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opolymer of p-cresol and divinylbenzene, in the form of a solution in N,N-dimethylacetamide containing by weight 50 % or more of polym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1 90 93</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ydrogenated copolymers of vinyltoluene and α-methylstyren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1 90 9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Cellulose and its chemical derivatives, not elsewhere specified or included, in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ellulose acetate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1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n-plasticis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12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lasticis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20</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ellulose nitrates (including collodions)</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21" w:type="dxa"/>
            <w:tcBorders>
              <w:top w:val="single" w:sz="4" w:space="0" w:color="000000"/>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Non-plasticised</w:t>
            </w:r>
          </w:p>
        </w:tc>
        <w:tc>
          <w:tcPr>
            <w:tcW w:w="2369"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20 11</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ollodions and celloidin</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20 1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right w:val="single" w:sz="4" w:space="0" w:color="000000"/>
            </w:tcBorders>
          </w:tcPr>
          <w:p>
            <w:pPr>
              <w:pStyle w:val="Normal"/>
              <w:spacing w:lineRule="auto" w:line="240" w:before="60" w:after="60"/>
              <w:rPr/>
            </w:pPr>
            <w:r>
              <w:rPr>
                <w:sz w:val="20"/>
                <w:lang w:val="en-US" w:eastAsia="en-US"/>
              </w:rPr>
              <w:t>3912 2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lasticised</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ellulose ether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31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arboxymethylcellulose and its salt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39</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39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Ethylcellulos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39 2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Hydroxypropylcellulose</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39 8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90 1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ellulose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2 90 9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3</w:t>
            </w:r>
          </w:p>
        </w:tc>
        <w:tc>
          <w:tcPr>
            <w:tcW w:w="8721"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Natural polymers (for example, alginic acid) and modified natural polymers (for example, hardened proteins, chemical derivatives of natural rubber), not elsewhere specified or included, in primary forms</w:t>
            </w:r>
          </w:p>
        </w:tc>
        <w:tc>
          <w:tcPr>
            <w:tcW w:w="236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99"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3 1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Alginic acid, its salts and ester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3 90 00</w:t>
            </w:r>
          </w:p>
        </w:tc>
        <w:tc>
          <w:tcPr>
            <w:tcW w:w="8721"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14 00 00</w:t>
            </w:r>
          </w:p>
        </w:tc>
        <w:tc>
          <w:tcPr>
            <w:tcW w:w="8721"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Ion-exchangers based on polymers of headings 3901 to 3913, in primary forms</w:t>
            </w:r>
          </w:p>
        </w:tc>
        <w:tc>
          <w:tcPr>
            <w:tcW w:w="236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9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sz w:val="20"/>
          <w:lang w:val="en-US" w:eastAsia="en-US"/>
        </w:rPr>
      </w:pPr>
      <w:r>
        <w:rPr>
          <w:sz w:val="20"/>
          <w:lang w:val="en-US" w:eastAsia="en-US"/>
        </w:rPr>
        <w:t>(</w:t>
      </w:r>
      <w:r>
        <w:rPr>
          <w:sz w:val="20"/>
          <w:vertAlign w:val="superscript"/>
          <w:lang w:val="en-US" w:eastAsia="en-US"/>
        </w:rPr>
        <w:t>1</w:t>
      </w:r>
      <w:r>
        <w:rPr>
          <w:sz w:val="20"/>
          <w:lang w:val="en-US" w:eastAsia="en-US"/>
        </w:rPr>
        <w:t>)</w:t>
        <w:tab/>
        <w:t>Linear increase in 5 years.</w:t>
      </w:r>
    </w:p>
    <w:p>
      <w:pPr>
        <w:pStyle w:val="Normal"/>
        <w:jc w:val="center"/>
        <w:rPr>
          <w:sz w:val="20"/>
          <w:lang w:val="en-US" w:eastAsia="en-US"/>
        </w:rPr>
      </w:pPr>
      <w:r>
        <w:rPr>
          <w:sz w:val="20"/>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2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sv-SE"/>
      </w:rPr>
      <w:t xml:space="preserve">EU/UA/Annex I-A/en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3:00Z</dcterms:created>
  <dc:creator>mesarva</dc:creator>
  <dc:description/>
  <cp:keywords/>
  <dc:language>en-US</dc:language>
  <cp:lastModifiedBy>PAREDES ECHAURI Cristina (CAB-ALMUNIA)</cp:lastModifiedBy>
  <cp:lastPrinted>2014-03-07T18:55:00Z</cp:lastPrinted>
  <dcterms:modified xsi:type="dcterms:W3CDTF">2014-03-12T16:37: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4</vt:lpwstr>
  </property>
  <property fmtid="{D5CDD505-2E9C-101B-9397-08002B2CF9AE}" pid="40" name="Total parts">
    <vt:lpwstr>11</vt:lpwstr>
  </property>
</Properties>
</file>