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Normal"/>
        <w:jc w:val="center"/>
        <w:rPr/>
      </w:pPr>
      <w:bookmarkStart w:id="1" w:name="LW_BM_COVERPAGE"/>
      <w:bookmarkStart w:id="2" w:name="pj_Prop"/>
      <w:bookmarkEnd w:id="1"/>
      <w:bookmarkEnd w:id="2"/>
      <w:r>
        <w:rPr/>
        <w:t>Tariff schedules of EU</w:t>
      </w:r>
      <w:r>
        <w:br w:type="page"/>
      </w:r>
    </w:p>
    <w:tbl>
      <w:tblPr>
        <w:tblW w:w="5000" w:type="pct"/>
        <w:jc w:val="left"/>
        <w:tblInd w:w="-113" w:type="dxa"/>
        <w:tblLayout w:type="fixed"/>
        <w:tblCellMar>
          <w:top w:w="0" w:type="dxa"/>
          <w:left w:w="108" w:type="dxa"/>
          <w:bottom w:w="0" w:type="dxa"/>
          <w:right w:w="108" w:type="dxa"/>
        </w:tblCellMar>
      </w:tblPr>
      <w:tblGrid>
        <w:gridCol w:w="1407"/>
        <w:gridCol w:w="8549"/>
        <w:gridCol w:w="2404"/>
        <w:gridCol w:w="2210"/>
      </w:tblGrid>
      <w:tr>
        <w:trPr>
          <w:tblHeader w:val="true"/>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pPr>
            <w:r>
              <w:rPr>
                <w:sz w:val="20"/>
                <w:lang w:val="en-US" w:eastAsia="en-US"/>
              </w:rPr>
              <w:t>CN 2008</w:t>
            </w:r>
          </w:p>
        </w:tc>
        <w:tc>
          <w:tcPr>
            <w:tcW w:w="85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DESCRIPTION</w:t>
            </w:r>
          </w:p>
        </w:tc>
        <w:tc>
          <w:tcPr>
            <w:tcW w:w="2404"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Base rate</w:t>
            </w:r>
          </w:p>
        </w:tc>
        <w:tc>
          <w:tcPr>
            <w:tcW w:w="22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taging category</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w:t>
            </w:r>
          </w:p>
        </w:tc>
        <w:tc>
          <w:tcPr>
            <w:tcW w:w="8549"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CHAPTER 51 - WOOL, FINE OR COARSE ANIMAL HAIR; HORSEHAIR YARN AND WOVEN FABRIC</w:t>
            </w:r>
          </w:p>
        </w:tc>
        <w:tc>
          <w:tcPr>
            <w:tcW w:w="2404"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ol, not carded or comb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easy, including fleece-washed wool</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1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orn woo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101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greased, not carbonis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1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orn woo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1 2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1 3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nis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ne or coarse animal hair, not carded or comb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2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Kashmir (cashmere) goa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2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2 1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ngora rabbit</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2 19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lpaca, llama or vicuna</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2 19 4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mel (including dromedary) or yak, or of angora, Tibetan or similar goa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2 1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abbit (other than angora rabbit), hare, beaver, nutria or muskrat</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2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rs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aste of wool or of fine or coarse animal hair, including yarn waste but excluding garnetted stock</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3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ils of wool or of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3 1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arbonis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3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nis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3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aste of wool or of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103 2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Yarn wast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3 20 9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arbonis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3 20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nis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3 3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of coars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4 0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rnetted stock of wool or of fine or coars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5</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ol and fine or coarse animal hair, carded or combed (including combed wool in fragmen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105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ded woo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ol tops and other combed wool</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5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bed wool in fragmen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105 2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ne animal hair, carded or comb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5 3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Kashmir (cashmere) goa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5 3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5 3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d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5 3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b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5 4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rse animal hair, carded or comb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6</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Yarn of carded wool, not put up for retail sa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6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5 % or more by weight of wool</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6 1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6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6 2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less than 85 % by weight of wool</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106 20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5 % or more by weight of wool and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6 20 9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6 20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7</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Yarn of combed wool, not put up for retail sa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7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5 % or more by weight of wool</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7 1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7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107 2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less than 85 % by weight of wool</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5 % or more by weight of wool and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7 2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107 20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solely or mainly with synthetic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7 20 5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107 20 5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ise mix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7 20 9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7 20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8</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Yarn of fine animal hair (carded or combed), not put up for retail sa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8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d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8 1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8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8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b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8 2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8 2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0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Yarn of wool or of fine animal hair, put up for retail sa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9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5 % or more by weight of wool or of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9 10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In balls, hanks or skeins, of a weight exceeding 125 g but not exceeding 500 g</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9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9 90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In balls, hanks or skeins, of a weight exceeding 125 g but not exceeding 500 g</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09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0 0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Yarn of coarse animal hair or of horsehair (including gimped horsehair yarn), whether or not put up for retail sal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ven fabrics of carded wool or of carded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5 % or more by weight of wool or of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1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weight not exceeding 3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1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1 1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weight exceeding 300 g/m</w:t>
            </w:r>
            <w:r>
              <w:rPr>
                <w:sz w:val="20"/>
                <w:vertAlign w:val="superscript"/>
                <w:lang w:val="en-US" w:eastAsia="en-US"/>
              </w:rPr>
              <w:t>2</w:t>
            </w:r>
            <w:r>
              <w:rPr>
                <w:sz w:val="20"/>
                <w:lang w:val="en-US" w:eastAsia="en-US"/>
              </w:rPr>
              <w:t xml:space="preserve"> but not exceeding 45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1 1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weight exceeding 45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1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ixed mainly or solely with man-made filamen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1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ixed mainly or solely with man-made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1 3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weight not exceeding 3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1 30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weight exceeding 300 g/m</w:t>
            </w:r>
            <w:r>
              <w:rPr>
                <w:sz w:val="20"/>
                <w:vertAlign w:val="superscript"/>
                <w:lang w:val="en-US" w:eastAsia="en-US"/>
              </w:rPr>
              <w:t>2</w:t>
            </w:r>
            <w:r>
              <w:rPr>
                <w:sz w:val="20"/>
                <w:lang w:val="en-US" w:eastAsia="en-US"/>
              </w:rPr>
              <w:t xml:space="preserve"> but not exceeding 45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1 3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weight exceeding 45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111 90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 total of more than 10 % by weight of textile materials of Chapter 50</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1 90 9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weight not exceeding 3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1 90 9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weight exceeding 300 g/m</w:t>
            </w:r>
            <w:r>
              <w:rPr>
                <w:sz w:val="20"/>
                <w:vertAlign w:val="superscript"/>
                <w:lang w:val="en-US" w:eastAsia="en-US"/>
              </w:rPr>
              <w:t>2</w:t>
            </w:r>
            <w:r>
              <w:rPr>
                <w:sz w:val="20"/>
                <w:lang w:val="en-US" w:eastAsia="en-US"/>
              </w:rPr>
              <w:t xml:space="preserve"> but not exceeding 45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1 90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weight exceeding 45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11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ven fabrics of combed wool or of combed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5 % or more by weight of wool or of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2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weight not exceeding 2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2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2 1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weight exceeding 200 g/m</w:t>
            </w:r>
            <w:r>
              <w:rPr>
                <w:sz w:val="20"/>
                <w:vertAlign w:val="superscript"/>
                <w:lang w:val="en-US" w:eastAsia="en-US"/>
              </w:rPr>
              <w:t>2</w:t>
            </w:r>
            <w:r>
              <w:rPr>
                <w:sz w:val="20"/>
                <w:lang w:val="en-US" w:eastAsia="en-US"/>
              </w:rPr>
              <w:t xml:space="preserve"> but not exceeding 375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2 1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weight exceeding 375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2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ixed mainly or solely with man-made filamen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2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ixed mainly or solely with man-made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2 3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weight not exceeding 2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2 30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weight exceeding 200 g/m</w:t>
            </w:r>
            <w:r>
              <w:rPr>
                <w:sz w:val="20"/>
                <w:vertAlign w:val="superscript"/>
                <w:lang w:val="en-US" w:eastAsia="en-US"/>
              </w:rPr>
              <w:t>2</w:t>
            </w:r>
            <w:r>
              <w:rPr>
                <w:sz w:val="20"/>
                <w:lang w:val="en-US" w:eastAsia="en-US"/>
              </w:rPr>
              <w:t xml:space="preserve"> but not exceeding 375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2 3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weight exceeding 375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112 90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 total of more than 10 % by weight of textile materials of Chapter 50</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2 90 9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weight not exceeding 2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2 90 9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weight exceeding 200 g/m</w:t>
            </w:r>
            <w:r>
              <w:rPr>
                <w:sz w:val="20"/>
                <w:vertAlign w:val="superscript"/>
                <w:lang w:val="en-US" w:eastAsia="en-US"/>
              </w:rPr>
              <w:t>2</w:t>
            </w:r>
            <w:r>
              <w:rPr>
                <w:sz w:val="20"/>
                <w:lang w:val="en-US" w:eastAsia="en-US"/>
              </w:rPr>
              <w:t xml:space="preserve"> but not exceeding 375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2 90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weight exceeding 375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113 0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ven fabrics of coarse animal hair or of horse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CHAPTER 52 -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tton, not carded or comb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1 0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ndered absorbent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1 0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tton waste (including yarn waste and garnetted stock)</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2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Yarn waste (including thread wast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2 9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rnetted stock</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2 9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3 0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tton, carded or comb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4</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tton sewing thread, whether or not put up for retail sa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put up for retail sa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4 11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5 % or more by weigh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4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4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t up for retail sal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5</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Cotton yarn (other than sewing thread), containing 85 % or more by weight of cotton, not put up for retail sa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 yarn, of uncombed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11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714,29 decitex or more (not exceeding 14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12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less than 714,29 decitex but not less than 232,56 decitex (exceeding 14 metric number but not exceeding 43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13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less than 232,56 decitex but not less than 192,31 decitex (exceeding 43 metric number but not exceeding 52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14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less than 192,31 decitex but not less than 125 decitex (exceeding 52 metric number but not exceeding 80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15</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less than 125 decitex (exceeding 80 metric numb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15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less than 125 decitex but not less than 83,33 decitex (exceeding 80 metric number but not exceeding 120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5 15 9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less than 83,33 decitex (exceeding 120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 yarn, of combed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21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714,29 decitex or more (not exceeding 14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22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less than 714,29 decitex but not less than 232,56 decitex (exceeding 14 metric number but not exceeding 43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23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less than 232,56 decitex but not less than 192,31 decitex (exceeding 43 metric number but not exceeding 52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24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less than 192,31 decitex but not less than 125 decitex (exceeding 52 metric number but not exceeding 80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26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less than 125 decitex but not less than 106,38 decitex (exceeding 80 metric number but not exceeding 94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27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less than 106,38 decitex but not less than 83,33 decitex (exceeding 94 metric number but not exceeding 120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5 28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less than 83,33 decitex (exceeding 120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ple (folded) or cabled yarn, of uncombed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31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per single yarn 714,29 decitex or more (not exceeding 14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32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per single yarn less than 714,29 decitex but not less than 232,56 decitex (exceeding 14 metric number but not exceeding 43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33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per single yarn less than 232,56 decitex but not less than 192,31 decitex (exceeding 43 metric number but not exceeding 52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34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per single yarn less than 192,31 decitex but not less than 125 decitex (exceeding 52 metric number but not exceeding 80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5 35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per single yarn less than 125 decitex (exceeding 80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ple (folded) or cabled yarn, of combed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41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per single yarn 714,29 decitex or more (not exceeding 14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42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per single yarn less than 714,29 decitex but not less than 232,56 decitex (exceeding 14 metric number but not exceeding 43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43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per single yarn less than 232,56 decitex but not less than 192,31 decitex (exceeding 43 metric number but not exceeding 52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44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per single yarn less than 192,31 decitex but not less than 125 decitex (exceeding 52 metric number but not exceeding 80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46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per single yarn less than 125 decitex but not less than 106,38 decitex (exceeding 80 metric number but not exceeding 94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47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per single yarn less than 106,38 decitex but not less than 83,33 decitex (exceeding 94 metric number but not exceeding 120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5 48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per single yarn less than 83,33 decitex (exceeding 120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6</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Cotton yarn (other than sewing thread), containing less than 85 % by weight of cotton, not put up for retail sa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 yarn, of uncombed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6 11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714,29 decitex or more (not exceeding 14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6 12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less than 714,29 decitex but not less than 232,56 decitex (exceeding 14 metric number but not exceeding 43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6 13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less than 232,56 decitex but not less than 192,31 decitex (exceeding 43 metric number but not exceeding 52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6 14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less than 192,31 decitex but not less than 125 decitex (exceeding 52 metric number but not exceeding 80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6 15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less than 125 decitex (exceeding 80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 yarn, of combed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6 21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714,29 decitex or more (not exceeding 14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6 22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less than 714,29 decitex but not less than 232,56 decitex (exceeding 14 metric number but not exceeding 43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6 23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less than 232,56 decitex but not less than 192,31 decitex (exceeding 43 metric number but not exceeding 52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6 24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less than 192,31 decitex but not less than 125 decitex (exceeding 52 metric number but not exceeding 80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6 25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less than 125 decitex (exceeding 80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ple (folded) or cabled yarn, of uncombed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6 31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per single yarn 714,29 decitex or more (not exceeding 14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6 32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per single yarn less than 714,29 decitex but not less than 232,56 decitex (exceeding 14 metric number but not exceeding 43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6 33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per single yarn less than 232,56 decitex but not less than 192,31 decitex (exceeding 43 metric number but not exceeding 52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6 34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per single yarn less than 192,31 decitex but not less than 125 decitex (exceeding 52 metric number but not exceeding 80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6 35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per single yarn less than 125 decitex (exceeding 80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ple (folded) or cabled yarn, of combed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6 41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per single yarn 714,29 decitex or more (not exceeding 14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6 42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per single yarn less than 714,29 decitex but not less than 232,56 decitex (exceeding 14 metric number but not exceeding 43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6 43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per single yarn less than 232,56 decitex but not less than 192,31 decitex (exceeding 43 metric number but not exceeding 52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6 44 0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easuring per single yarn less than 192,31 decitex but not less than 125 decitex (exceeding 52 metric number but not exceeding 80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6 45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per single yarn less than 125 decitex (exceeding 80 metric number per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7</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tton yarn (other than sewing thread) put up for retail sa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7 10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5 % or more by weigh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7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8</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ven fabrics of cotton, containing 85 % or more by weight of cotton, weighing not more than 2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 weighing not more than 1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1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brics for the manufacture of bandages, dressings and medical gauz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1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8 1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 weighing more than 1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Plain weave, weighing more than 100 g/m</w:t>
            </w:r>
            <w:r>
              <w:rPr>
                <w:sz w:val="20"/>
                <w:vertAlign w:val="superscript"/>
                <w:lang w:val="en-US" w:eastAsia="en-US"/>
              </w:rPr>
              <w:t>2</w:t>
            </w:r>
            <w:r>
              <w:rPr>
                <w:sz w:val="20"/>
                <w:lang w:val="en-US" w:eastAsia="en-US"/>
              </w:rPr>
              <w:t xml:space="preserve"> but not more than 130 g/m</w:t>
            </w:r>
            <w:r>
              <w:rPr>
                <w:sz w:val="20"/>
                <w:vertAlign w:val="superscript"/>
                <w:lang w:val="en-US" w:eastAsia="en-US"/>
              </w:rPr>
              <w:t>2</w:t>
            </w:r>
            <w:r>
              <w:rPr>
                <w:sz w:val="20"/>
                <w:lang w:val="en-US" w:eastAsia="en-US"/>
              </w:rPr>
              <w:t xml:space="preserve"> and of a width</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12 16</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65 c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8 12 19</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65 c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Plain weave, weighing more than 130 g/m</w:t>
            </w:r>
            <w:r>
              <w:rPr>
                <w:sz w:val="20"/>
                <w:vertAlign w:val="superscript"/>
                <w:lang w:val="en-US" w:eastAsia="en-US"/>
              </w:rPr>
              <w:t>2</w:t>
            </w:r>
            <w:r>
              <w:rPr>
                <w:sz w:val="20"/>
                <w:lang w:val="en-US" w:eastAsia="en-US"/>
              </w:rPr>
              <w:t xml:space="preserve"> and of a width</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12 96</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65 c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12 99</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65 c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13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8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each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2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 weighing not more than 1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2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brics for the manufacture of bandages, dressings and medical gauz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2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8 2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 weighing more than 1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Plain weave, weighing more than 100 g/m</w:t>
            </w:r>
            <w:r>
              <w:rPr>
                <w:sz w:val="20"/>
                <w:vertAlign w:val="superscript"/>
                <w:lang w:val="en-US" w:eastAsia="en-US"/>
              </w:rPr>
              <w:t>2</w:t>
            </w:r>
            <w:r>
              <w:rPr>
                <w:sz w:val="20"/>
                <w:lang w:val="en-US" w:eastAsia="en-US"/>
              </w:rPr>
              <w:t xml:space="preserve"> but not more than 130 g/m</w:t>
            </w:r>
            <w:r>
              <w:rPr>
                <w:sz w:val="20"/>
                <w:vertAlign w:val="superscript"/>
                <w:lang w:val="en-US" w:eastAsia="en-US"/>
              </w:rPr>
              <w:t>2</w:t>
            </w:r>
            <w:r>
              <w:rPr>
                <w:sz w:val="20"/>
                <w:lang w:val="en-US" w:eastAsia="en-US"/>
              </w:rPr>
              <w:t xml:space="preserve"> and of a width</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22 16</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65 c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8 22 19</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65 c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Plain weave, weighing more than 130 g/m</w:t>
            </w:r>
            <w:r>
              <w:rPr>
                <w:sz w:val="20"/>
                <w:vertAlign w:val="superscript"/>
                <w:lang w:val="en-US" w:eastAsia="en-US"/>
              </w:rPr>
              <w:t>2</w:t>
            </w:r>
            <w:r>
              <w:rPr>
                <w:sz w:val="20"/>
                <w:lang w:val="en-US" w:eastAsia="en-US"/>
              </w:rPr>
              <w:t xml:space="preserve"> and of a width</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22 96</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65 c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22 99</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65 c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23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8 2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3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 weighing not more than 1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8 3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 weighing more than 1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Plain weave, weighing more than 100 g/m</w:t>
            </w:r>
            <w:r>
              <w:rPr>
                <w:sz w:val="20"/>
                <w:vertAlign w:val="superscript"/>
                <w:lang w:val="en-US" w:eastAsia="en-US"/>
              </w:rPr>
              <w:t>2</w:t>
            </w:r>
            <w:r>
              <w:rPr>
                <w:sz w:val="20"/>
                <w:lang w:val="en-US" w:eastAsia="en-US"/>
              </w:rPr>
              <w:t xml:space="preserve"> but not more than 130 g/m</w:t>
            </w:r>
            <w:r>
              <w:rPr>
                <w:sz w:val="20"/>
                <w:vertAlign w:val="superscript"/>
                <w:lang w:val="en-US" w:eastAsia="en-US"/>
              </w:rPr>
              <w:t>2</w:t>
            </w:r>
            <w:r>
              <w:rPr>
                <w:sz w:val="20"/>
                <w:lang w:val="en-US" w:eastAsia="en-US"/>
              </w:rPr>
              <w:t xml:space="preserve"> and of a width</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32 16</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65 c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8 32 19</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65 c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Plain weave, weighing more than 130 g/m</w:t>
            </w:r>
            <w:r>
              <w:rPr>
                <w:sz w:val="20"/>
                <w:vertAlign w:val="superscript"/>
                <w:lang w:val="en-US" w:eastAsia="en-US"/>
              </w:rPr>
              <w:t>2</w:t>
            </w:r>
            <w:r>
              <w:rPr>
                <w:sz w:val="20"/>
                <w:lang w:val="en-US" w:eastAsia="en-US"/>
              </w:rPr>
              <w:t xml:space="preserve"> and of a width</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32 96</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65 c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32 99</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65 c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33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8 3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4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 weighing not more than 1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4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 weighing more than 1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43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8 4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5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 weighing not more than 1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5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 weighing more than 1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5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59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8 5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0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ven fabrics of cotton, containing 85 % or more by weight of cotton, weighing more than 2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9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9 12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9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each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9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9 22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9 2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9 3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9 32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9 3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9 4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9 4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ni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9 43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ther fabrics of 3-thread or 4-thread twill, including cross twil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09 4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9 5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9 52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09 5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ven fabrics of cotton, containing less than 85 % by weight of cotton, mixed mainly or solely with man-made fibres, weighing not more than 2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0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10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each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0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10 2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0 3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0 32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10 3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0 4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10 4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0 5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0 5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ven fabrics of cotton, containing less than 85 % by weight of cotton, mixed mainly or solely with man-made fibres, weighing more than 2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1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1 12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1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11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1 3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1 32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11 3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1 4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1 4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ni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1 43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ther fabrics of 3-thread or 4-thread twill, including cross twil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1 4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1 4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acquard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11 4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1 5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1 52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1 5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21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woven fabrics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not more than 2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1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flax</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1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ise mix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1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each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1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flax</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1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ise mix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1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13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flax</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13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ise mix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14</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14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flax</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14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ise mix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15</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15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flax</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212 15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ise mix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more than 20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2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2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flax</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2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ise mix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2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each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2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flax</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2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ise mix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2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23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flax</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23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ise mix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24</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24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flax</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24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ise mix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25</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25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flax</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212 25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ise mix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CHAPTER 53 - OTHER VEGETABLE TEXTILE FIBRES; PAPER YARN AND WOVEN FABRICS OF PAPER YAR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lax, raw or processed but not spun; flax tow and waste (including yarn waste and garnetted stock)</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301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x, raw or ret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x, broken, scutched, hackled or otherwise processed, but not spu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1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ken or scut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1 2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1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x tow and wast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1 3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w</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1 3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x wast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2</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True hemp (</w:t>
            </w:r>
            <w:r>
              <w:rPr>
                <w:i/>
                <w:iCs/>
                <w:sz w:val="20"/>
                <w:lang w:val="en-US" w:eastAsia="en-US"/>
              </w:rPr>
              <w:t>Cannabis</w:t>
            </w:r>
            <w:r>
              <w:rPr>
                <w:sz w:val="20"/>
                <w:lang w:val="en-US" w:eastAsia="en-US"/>
              </w:rPr>
              <w:t xml:space="preserve"> </w:t>
            </w:r>
            <w:r>
              <w:rPr>
                <w:i/>
                <w:iCs/>
                <w:sz w:val="20"/>
                <w:lang w:val="en-US" w:eastAsia="en-US"/>
              </w:rPr>
              <w:t>sativa</w:t>
            </w:r>
            <w:r>
              <w:rPr>
                <w:sz w:val="20"/>
                <w:lang w:val="en-US" w:eastAsia="en-US"/>
              </w:rPr>
              <w:t xml:space="preserve"> L.), raw or processed but not spun; tow and waste of true hemp (including yarn waste and garnetted stock)</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2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ue hemp, raw or ret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2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Jute and other textile bast fibres (excluding flax, true hemp and ramie), raw or processed but not spun; tow and waste of these fibres (including yarn waste and garnetted stock)</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3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ute and other textile bast fibres, raw or ret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3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5 00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Coconut, abaca (Manila hemp or </w:t>
            </w:r>
            <w:r>
              <w:rPr>
                <w:i/>
                <w:iCs/>
                <w:sz w:val="20"/>
                <w:lang w:val="en-US" w:eastAsia="en-US"/>
              </w:rPr>
              <w:t>Musa textilis</w:t>
            </w:r>
            <w:r>
              <w:rPr>
                <w:sz w:val="20"/>
                <w:lang w:val="en-US" w:eastAsia="en-US"/>
              </w:rPr>
              <w:t xml:space="preserve"> Nee), ramie and other vegetable textile fibres, not elsewhere specified or included, raw or processed but not spun; tow, noils and waste of these fibres (including yarn waste and garnetted stock)</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6</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lax yar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306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put up for retail sa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6 10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833,3 decitex or more (not exceeding 12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6 10 3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less than 833,3 decitex but not less than 277,8 decitex (exceeding 12 metric number but not exceeding 36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6 10 5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less than 277,8 decitex (exceeding 36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6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t up for retail sal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6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ple (folded) or cabl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6 2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put up for retail sal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6 2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t up for retail sal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7</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Yarn of jute or of other textile bast fibres of heading 5303</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7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7 10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1 000 decitex or less (10 metric number or mor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7 10 9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more than 1 000 decitex (less than 10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7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ple (folded) or cabl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8</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Yarn of other vegetable textile fibres; paper yar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8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ir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8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ue hemp yar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8 2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put up for retail sal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8 2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t up for retail sal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308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mie yar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8 90 12</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277,8 decitex or more (not exceeding 36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8 90 19</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less than 277,8 decitex (exceeding 36 metric num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8 90 5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er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8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0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ven fabrics of flax</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5 % or more by weight of flax</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9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9 1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9 1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309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less than 85 % by weight of flax</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9 2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9 2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9 2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09 2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3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Woven fabrics of jute or of other textile bast fibres of heading 5303</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1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10 10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a width not exceeding 150 c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10 10 9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a width exceeding 150 c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10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ven fabrics of other vegetable textile fibres; woven fabrics of paper yar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11 0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ami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311 0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CHAPTER 54 - MAN-MADE FILAMENTS; STRIP AND THE LIKE OF MAN-MADE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wing thread of man-made filaments, whether or not put up for retail sa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40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lamen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put up for retail sa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re yar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1 10 1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ester filament surrounded by cotton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401 10 14</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1 10 16</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xtured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1 10 18</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1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t up for retail sal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1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lamen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1 2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put up for retail sal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1 2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t up for retail sal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2</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Synthetic filament yarn (other than sewing thread), not put up for retail sale, including synthetic monofilament of less than 67 decitex</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igh-tenacity yarn of nylon or other polyamid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amid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402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igh-tenacity yarn of polyeste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xtured yar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31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nylon or other polyamides, measuring per single yarn not more than 50 tex</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32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nylon or other polyamides, measuring per single yarn more than 50 tex</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3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3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propylen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402 3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ther yarn, single, untwisted or with a twist not exceeding 50 turns per metr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4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astomer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45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nylon or other polyamid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46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polyesters, partially orie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47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polyeste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48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polypropylen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402 4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ther yarn, single, with a twist exceeding 50 turns per metr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5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ylon or other polyamid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5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5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5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propylen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402 5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yarn, multiple (folded) or cabl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6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ylon or other polyamid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6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6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6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propylen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2 6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3</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Artificial filament yarn (other than sewing thread), not put up for retail sale, including artificial monofilament of less than 67 decitex</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403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igh-tenacity yarn of viscose ray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yarn, sing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3 31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viscose rayon, untwisted or with a twist not exceeding 120 turns per metr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3 32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viscose rayon, with a twist exceeding 120 turns per metr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3 3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ellulose acetat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403 3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yarn, multiple (folded) or cabl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3 4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viscose ray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3 4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ellulose acetat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3 4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4</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Synthetic monofilament of 67 decitex or more and of which no cross-sectional dimension exceeds 1 mm; strip and the like (for example, artificial straw), of synthetic textile materials, of an apparent width not exceeding 5 mm</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filament</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4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astomer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4 1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polypropylen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4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404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propylen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4 90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corative strip of the kind used for packaging</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4 90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4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5 00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Artificial monofilament of 67 decitex or more and of which no cross-sectional dimension exceeds 1 mm; strip and the like (for example, artificial straw), of artificial textile materials, of an apparent width not exceeding 5 m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6 0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n-made filament yarn (other than sewing thread), put up for retail sal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7</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Woven fabrics of synthetic filament yarn, including woven fabrics obtained from materials of heading 5404</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ven fabrics obtained from high-tenacity yarn of nylon or other polyamides or of polyeste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407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ven fabrics obtained from strip or the lik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thylene or polypropylene, of a width of</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20 11</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3 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20 19</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 m or mor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2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407 30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Fabrics specified in note 9 to Section XI</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ther woven fabrics, containing 85 % or more by weight of filaments of nylon or other polyamid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4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4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4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407 4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ther woven fabrics, containing 85 % or more by weight of textured polyester filamen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5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5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5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407 5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ther woven fabrics, containing 85 % or more by weight of polyester filamen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61</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5 % or more by weight of non-textured polyester filamen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6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61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61 5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6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6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6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407 6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ther woven fabrics, containing 85 % or more by weight of synthetic filamen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7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7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7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407 7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ther woven fabrics, containing less than 85 % by weight of synthetic filaments, mixed mainly or solely with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8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8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8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407 8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ven fabric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9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9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9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7 9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408</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Woven fabrics of artificial filament yarn, including woven fabrics obtained from materials of heading 5405</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408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ven fabrics obtained from high-tenacity yarn of viscose ray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ther woven fabrics, containing 85 % or more by weight of artificial filament or strip or the lik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8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8 2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8 22 1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a width exceeding 135 cm but not exceeding 155 cm, plain weave, twill weave, cross twill weave or sat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8 2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8 2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8 23 10</w:t>
            </w:r>
          </w:p>
        </w:tc>
        <w:tc>
          <w:tcPr>
            <w:tcW w:w="8549"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Jacquard fabrics of a width of more than 115 cm but less than 140 cm, of a weight exceeding 25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8 23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408 2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ven fabric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8 3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8 3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8 3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408 3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CHAPTER 55 - MAN-MADE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ynthetic filament tow</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1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ylon or other polyamid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1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1 3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rylic or modacryl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1 4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propylen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1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tificial filament tow</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2 0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viscose ray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2 00 4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cetat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2 00 8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ynthetic staple fibres, not carded, combed or otherwise processed for spinning</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ylon or other polyamid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3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amid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3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3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3 3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rylic or modacryl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3 4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propylen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3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3 9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3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4</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tificial staple fibres, not carded, combed or otherwise processed for spinning</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4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viscose ray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4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5</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aste (including noils, yarn waste and garnetted stock) of man-mad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5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5 1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ylon or other polyamid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5 10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5 10 5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rylic or modacryl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5 10 7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propylen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5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5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6</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ynthetic staple fibres, carded, combed or otherwise processed for spinning</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6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ylon or other polyamid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6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6 3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rylic or modacryl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6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6 9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6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7 0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tificial staple fibres, carded, combed or otherwise processed for spinning</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8</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wing thread of man-made staple fibres, whether or not put up for retail sa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8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8 1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put up for retail sal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8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t up for retail sal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8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8 2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put up for retail sal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8 2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t up for retail sal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0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Yarn (other than sewing thread) of synthetic staple fibres, not put up for retail sa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5 % or more by weight of staple fibres of nylon or other polyamid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9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09 1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ple (folded) or cabled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5 % or more by weight of polyester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9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09 2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ple (folded) or cabled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5 % or more by weight of acrylic or modacrylic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9 3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09 3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ple (folded) or cabled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ther yarn, containing 85 % or more by weight of synthetic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9 4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09 4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ple (folded) or cabled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yarn, of polyester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9 5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artificial stapl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9 5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9 5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09 5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yarn, of acrylic or modacrylic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9 6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9 6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09 6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yar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9 9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9 9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09 9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Yarn (other than sewing thread) of artificial staple fibres, not put up for retail sa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5 % or more by weight of artificial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0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0 1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ple (folded) or cabled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0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yarn, mixed mainly or solely with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0 3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yarn, mixed mainly or solely with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0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Yarn (other than sewing thread) of man-made staple fibres, put up for retail sal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1 10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synthetic staple fibres, containing 85 % or more by weight of such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1 20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synthetic staple fibres, containing less than 85 % by weight of such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1 3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stapl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2</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Woven fabrics of synthetic staple fibres, containing 85 % or more by weight of synthetic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5 % or more by weight of polyester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2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2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2 1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12 1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5 % or more by weight of acrylic or modacrylic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2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2 2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2 2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12 2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2 9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2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2 9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2 9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ven fabrics of synthetic staple fibres, containing less than 85 % by weight of such fibres, mixed mainly or solely with cotton, of a weight not exceeding 17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3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 staple fibres, plain weav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3 11 2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a width of 165 cm or les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3 11 9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a width of more than 165 c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3 12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 of polyester stapl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3 1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ven fabrics of polyester stapl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13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ven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3 2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 staple fibres, plain weav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3 21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a width of 135 cm or les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3 21 3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a width of more than 135 cm but not more than 165 c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3 21 9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a width of more than 165 c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3 2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ven fabrics of polyester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3 23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3 23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13 2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ven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3 3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 staple fibres,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13 3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ven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3 4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 staple fibres,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3 4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ven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4</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ven fabrics of synthetic staple fibres, containing less than 85 % by weight of such fibres, mixed mainly or solely with cotton, of a weight exceeding 17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4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 staple fibres,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4 12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 of polyester stapl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4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ven fabric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4 1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 stapl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14 1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4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 staple fibres,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4 22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 of polyester stapl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4 2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ven fabrics of polyester stapl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4 2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ven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4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4 3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 staple fibres,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4 30 3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 of polyester stapl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4 30 5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ven fabrics of polyester stapl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14 3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ven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4 4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 staple fibres, plain weav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4 42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3-thread or 4-thread twill, including cross twill, of polyester stapl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4 4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ven fabrics of polyester stapl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4 4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ven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5</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woven fabrics of synthetic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viscose rayon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1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11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1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1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man-made filamen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1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12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1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15 1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wool or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carded wool or fine animal hair (woolle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13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15 13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combed wool or fine animal hair (wors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13 9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13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1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19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15 1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crylic or modacrylic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2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man-made filamen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2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21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2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15 2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wool or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carded wool or fine animal hair (woolle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22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15 22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combed wool or fine animal hair (wors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22 9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22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15 2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ven fabric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9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mainly or solely with man-made filamen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9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91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9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99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99 4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5 99 8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516</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ven fabrics of artificial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5 % or more by weight of artificial stapl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6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6 1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6 1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5516 14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less than 85 % by weight of artificial staple fibres, mixed mainly or solely with man-made filament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5516 21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16 22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16 23</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16 23 1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Jacquard fabrics of a width of 140 cm or more (mattress ticking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6 23 9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5516 24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less than 85 % by weight of artificial staple fibres, mixed mainly or solely with wool or fine animal hair</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6 31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6 32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6 33 00</w:t>
            </w:r>
          </w:p>
        </w:tc>
        <w:tc>
          <w:tcPr>
            <w:tcW w:w="8549"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16 34 00</w:t>
            </w:r>
          </w:p>
        </w:tc>
        <w:tc>
          <w:tcPr>
            <w:tcW w:w="8549"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less than 85 % by weight of artificial staple fibres, mixed mainly or solely with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6 4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6 4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6 4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516 4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6 9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6 9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6 9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516 9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CHAPTER 56 - WADDING, FELT AND NONWOVENS; SPECIAL YARNS; TWINE, CORDAGE, ROPES AND CABLES AND ARTICLES THEREOF</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1</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Wadding of textile materials and articles thereof; textile fibres, not exceeding 5 mm in length (flock), textile dust and mill nep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1 10</w:t>
            </w:r>
          </w:p>
        </w:tc>
        <w:tc>
          <w:tcPr>
            <w:tcW w:w="8549"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Sanitary towels and tampons, napkins and napkin liners for babies and similar sanitary articles, of wadding</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1 1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601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dding; other articles of wadding</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1 2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1 2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bsorbent</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1 2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1 2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601 22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Rolls of a diameter not exceeding 8 m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1 22 9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1 22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1 2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1 3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xtile flock and dust and mill nep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elt, whether or not impregnated, coated, covered or lamina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60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edleloom felt and stitch-bonded fibre fabric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impregnated, coated, covered or lamina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edleloom felt</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2 10 11</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jute or other textile bast fibres of heading 5303</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602 10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itch-bonded fibre fabric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2 10 3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2 10 35</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ars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2 10 3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602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egnated, coated, covered or lamina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elt, not impregnated, coated, covered or lamina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2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2 2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2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onwovens, whether or not impregnated, coated, covered or lamina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lamen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not more than 25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1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ted or cover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1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1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more than 25 g/m</w:t>
            </w:r>
            <w:r>
              <w:rPr>
                <w:sz w:val="20"/>
                <w:vertAlign w:val="superscript"/>
                <w:lang w:val="en-US" w:eastAsia="en-US"/>
              </w:rPr>
              <w:t>2</w:t>
            </w:r>
            <w:r>
              <w:rPr>
                <w:sz w:val="20"/>
                <w:lang w:val="en-US" w:eastAsia="en-US"/>
              </w:rPr>
              <w:t xml:space="preserve"> but not more than 7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1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ted or cover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1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1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more than 70 g/m</w:t>
            </w:r>
            <w:r>
              <w:rPr>
                <w:sz w:val="20"/>
                <w:vertAlign w:val="superscript"/>
                <w:lang w:val="en-US" w:eastAsia="en-US"/>
              </w:rPr>
              <w:t>2</w:t>
            </w:r>
            <w:r>
              <w:rPr>
                <w:sz w:val="20"/>
                <w:lang w:val="en-US" w:eastAsia="en-US"/>
              </w:rPr>
              <w:t xml:space="preserve"> but not more than 15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13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ted or cover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13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14</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more than 15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14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ted or cover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603 14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9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not more than 25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9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ted or cover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9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9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more than 25 g/m</w:t>
            </w:r>
            <w:r>
              <w:rPr>
                <w:sz w:val="20"/>
                <w:vertAlign w:val="superscript"/>
                <w:lang w:val="en-US" w:eastAsia="en-US"/>
              </w:rPr>
              <w:t>2</w:t>
            </w:r>
            <w:r>
              <w:rPr>
                <w:sz w:val="20"/>
                <w:lang w:val="en-US" w:eastAsia="en-US"/>
              </w:rPr>
              <w:t xml:space="preserve"> but not more than 7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9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ted or cover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9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9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more than 70 g/m</w:t>
            </w:r>
            <w:r>
              <w:rPr>
                <w:sz w:val="20"/>
                <w:vertAlign w:val="superscript"/>
                <w:lang w:val="en-US" w:eastAsia="en-US"/>
              </w:rPr>
              <w:t>2</w:t>
            </w:r>
            <w:r>
              <w:rPr>
                <w:sz w:val="20"/>
                <w:lang w:val="en-US" w:eastAsia="en-US"/>
              </w:rPr>
              <w:t xml:space="preserve"> but not more than 15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93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ted or cover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93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94</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more than 15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94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ted or cover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3 94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4</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Rubber thread and cord, textile covered; textile yarn, and strip and the like of heading 5404 or 5405, impregnated, coated, covered or sheathed with rubber or plastic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4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ubber thread and cord, textile cover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4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4 90 10</w:t>
            </w:r>
          </w:p>
        </w:tc>
        <w:tc>
          <w:tcPr>
            <w:tcW w:w="8549"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High-tenacity yarn of polyesters, of nylon or other polyamides or of viscose rayon, impregnated or coa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4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5 00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Metallised yarn, whether or not gimped, being textile yarn, or strip or the like of heading 5404 or 5405, combined with metal in the form of thread, strip or powder or covered with met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6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Gimped yarn, and strip and the like of heading 5404 or 5405, gimped (other than those of heading 5605 and gimped horsehair yarn); chenille yarn (including flock chenille yarn); loop wale-yar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606 0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op wale-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6 00 9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mped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6 00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7</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wine, cordage, ropes and cables, whether or not plaited or braided and whether or not impregnated, coated, covered or sheathed with rubber or plastic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sisal or other textile fibres of the genus </w:t>
            </w:r>
            <w:r>
              <w:rPr>
                <w:i/>
                <w:iCs/>
                <w:sz w:val="20"/>
                <w:lang w:val="en-US" w:eastAsia="en-US"/>
              </w:rPr>
              <w:t>Agav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7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nder or baler twin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7 2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7 2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asuring more than 100 000 decitex (10 g/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607 29 9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100 000 decitex (10 g/m) or les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thylene or polypropylen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7 4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nder or baler twin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607 4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asuring more than 50 000 decitex (5 g/m)</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7 49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ted or braid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7 49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7 49 9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50 000 decitex (5 g/m) or les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607 5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synthetic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ylon or other polyamides or of polyester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asuring more than 50 000 decitex (5 g/m)</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7 50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ted or braid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7 50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7 50 3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Measuring 50 000 decitex (5 g/m) or les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7 5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7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7 90 2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xml:space="preserve">-- Of abaca (Manila hemp or </w:t>
            </w:r>
            <w:r>
              <w:rPr>
                <w:i/>
                <w:iCs/>
                <w:sz w:val="20"/>
                <w:lang w:val="en-US" w:eastAsia="en-US"/>
              </w:rPr>
              <w:t>Musa</w:t>
            </w:r>
            <w:r>
              <w:rPr>
                <w:sz w:val="20"/>
                <w:lang w:val="en-US" w:eastAsia="en-US"/>
              </w:rPr>
              <w:t xml:space="preserve"> </w:t>
            </w:r>
            <w:r>
              <w:rPr>
                <w:i/>
                <w:iCs/>
                <w:sz w:val="20"/>
                <w:lang w:val="en-US" w:eastAsia="en-US"/>
              </w:rPr>
              <w:t>textilis</w:t>
            </w:r>
            <w:r>
              <w:rPr>
                <w:sz w:val="20"/>
                <w:lang w:val="en-US" w:eastAsia="en-US"/>
              </w:rPr>
              <w:t xml:space="preserve"> Nee) or other hard (leaf) fibres; of jute or other textile bast fibres of heading 5303</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7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608</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notted netting of twine, cordage or rope; made-up fishing nets and other made-up nets, of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608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de-up fishing ne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ylon or other polyamid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8 11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wine, cordage, rope or cabl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608 11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8 11 9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wine, cordage, rope or cabl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8 11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608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de up ne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ylon or other polyamid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8 19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wine, cordage, rope or cabl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8 19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8 19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8 1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8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609 00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Articles of yarn, strip or the like of heading 5404 or 5405, twine, cordage, rope or cables, not elsewhere specified or includ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CHAPTER 57 - CARPETS AND OTHER TEXTILE FLOOR COVERING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rpets and other textile floor coverings, knotted, whether or not made-up</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1 10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 total of more than 10 % by weight of silk or of waste silk other than noi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1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 MAX 2,8 EUR/m</w:t>
            </w:r>
            <w:r>
              <w:rPr>
                <w:sz w:val="20"/>
                <w:vertAlign w:val="superscript"/>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1 90 1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silk, of waste silk other than noil, of synthetic fibres, of yarn of heading 5605 or of textile materials containing metal thread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1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2</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Carpets and other textile floor coverings, woven, not tufted or flocked, whether or not made-up, including 'Kelem', 'Schumacks', 'Karamanie' and similar hand-woven rug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10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Kelem', 'Schumacks', 'Karamanie' and similar hand-woven rug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702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oor coverings of coconut fibres (co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pile construction, not made-up</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3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3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xminster carpe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31 8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3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3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xminster carpe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3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702 3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pile construction, made-up</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4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4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xminster carpe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4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4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4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xminster carpe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4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4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5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not of pile construction, not made-up</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702 5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50 3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propylen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50 3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702 5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not of pile construction, made-up</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9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9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9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propylen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9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2 9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rpets and other textile floor coverings, tufted, whether or not made-up</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3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703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ylon or other polyamid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 tuf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3 20 1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les, having a maximum surface area of 1 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703 20 18</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3 20 9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les, having a maximum surface area of 1 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3 20 98</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703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n-made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propylen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3 30 1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les, having a maximum surface area of 1 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703 30 18</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3 30 8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les, having a maximum surface area of 1 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3 30 88</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3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3 90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les, having a maximum surface area of 1 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3 90 8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704</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rpets and other textile floor coverings, of felt, not tufted or flocked, whether or not made-up</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4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les, having a maximum surface area of 0,3 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4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5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carpets and other textile floor coverings, whether or not made-up</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5 0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5 00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705 0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CHAPTER 58 - SPECIAL WOVEN FABRICS; TUFTED TEXTILE FABRICS; LACE; TAPESTRIES; TRIMMINGS; EMBROIDERY</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1</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Woven pile fabrics and chenille fabrics, other than fabrics of heading 5802 or 5806</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801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1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cut weft pile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1 2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t corduroy</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1 2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eft pile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1 2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rp pile fabrics, épinglé (uncut)</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1 25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rp pile fabrics, cut</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801 26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nille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1 3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cut weft pile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1 3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t corduroy</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1 3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eft pile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1 3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rp pile fabrics, épinglé (uncut)</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1 35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rp pile fabrics, cut</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1 36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nille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1 9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flax</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1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2</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Terry towelling and similar woven terry fabrics, other than narrow fabrics of heading 5806; tufted textile fabrics, other than products of heading 5703</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rry towelling and similar woven terry fabrics,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2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2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2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rry towelling and similar woven terry fabrics,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2 3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fted textile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3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Gauze, other than narrow fabrics of heading 5806</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3 0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3 00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ilk or silk wast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3 0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4</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Tulles and other net fabrics, not including woven, knitted or crocheted fabrics; lace in the piece, in strips or in motifs, other than fabrics of headings 6002 to 6006</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804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lles and other net fabric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4 10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notted net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4 10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804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chanically made lac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4 2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4 2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de on mechanical bobbin machin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4 2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4 2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4 2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de on mechanical bobbin machin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4 2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4 3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ndmade lac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5 0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and-woven tapestries of the type Gobelins, Flanders, Aubusson, Beauvais and the like, and needle-worked tapestries (for example, petit point, cross stitch), whether or not made-up</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6</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Narrow woven fabrics, other than goods of heading 5807; narrow fabrics consisting of warp without weft assembled by means of an adhesive (bolduc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6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ven pile fabrics (including terry towelling and similar terry fabrics) and chenille fabri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806 20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ther woven fabrics, containing by weight 5 % or more of elastomeric yarn or rubber threa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ven fabric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6 3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6 3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6 3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real selvedg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6 3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6 3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6 4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brics consisting of warp without weft assembled by means of an adhesive (bolduc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7</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abels, badges and similar articles of textile materials, in the piece, in strips or cut to shape or size, not embroider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7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ve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7 1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woven inscripti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7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7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7 9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felt or nonwoven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7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08</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raids in the piece; ornamental trimmings in the piece, without embroidery, other than knitted or crocheted; tassels, pompons and similar articl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8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aids, in the piec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8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09 00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Woven fabrics of metal thread and woven fabrics of metallised yarn of heading 5605, of a kind used in apparel, as furnishing fabrics or for similar purposes, not elsewhere specified or includ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8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mbroidery in the piece, in strips or in motif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1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mbroidery without visible groun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10 10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exceeding EUR 35/kg (net weight)</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810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embroidery</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10 9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10 91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exceeding EUR 17,50/kg (net weight)</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10 9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10 9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10 92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exceeding EUR 17,50/kg (net weight)</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10 9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10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10 99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exceeding EUR 17,50/kg (net weight)</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10 9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811 00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Quilted textile products in the piece, composed of one or more layers of textile materials assembled with padding by stitching or otherwise, other than embroidery of heading 5810</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CHAPTER 59 - IMPREGNATED, COATED, COVERED OR LAMINATED TEXTILE FABRICS; TEXTILE ARTICLES OF A KIND SUITABLE FOR INDUSTRIAL US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extile fabrics coated with gum or amylaceous substances, of a kind used for the outer covers of books or the like; tracing cloth; prepared painting canvas; buckram and similar stiffened textile fabrics of a kind used for hat foundation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1 10 00</w:t>
            </w:r>
          </w:p>
        </w:tc>
        <w:tc>
          <w:tcPr>
            <w:tcW w:w="8549"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Textile fabrics coated with gum or amylaceous substances, of a kind used for the outer covers of books or the lik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1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yre cord fabric of high-tenacity yarn of nylon or other polyamides, polyesters or viscose ray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ylon or other polyamid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2 1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egnated with rub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2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2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lyester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2 2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egnated with rub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2 2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2 9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egnated with rub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2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3</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Textile fabrics impregnated, coated, covered or laminated with plastics, other than those of heading 590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3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poly(vinyl chlorid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3 1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egna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3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ted, covered or lamina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3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polyurethan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3 2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egna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3 2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ted, covered or lamina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3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903 9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egna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ted, covered or lamina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3 90 9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cellulose derivatives or other plastics, with the fabric forming the right sid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3 90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4</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inoleum, whether or not cut to shape; floor coverings consisting of a coating or covering applied on a textile backing, whether or not cut to shap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4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oleu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4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5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extile wallcovering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905 0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sisting of parallel yarns, fixed on a backing of any materi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5 00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flax</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5 00 5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jut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5 00 7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5 0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06</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Rubberised textile fabrics, other than those of heading 590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906 10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Adhesive tape of a width not exceeding 20 c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6 9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nitted or croche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6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6 99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Fabrics mentioned in note 4(c) to this chapt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6 9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7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extile fabrics otherwise impregnated, coated or covered; painted canvas being theatrical scenery, studio backcloths or the lik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7 0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ilcloth and other textile fabrics coated with preparations with a basis of drying oi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7 0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8 0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extile wicks, woven, plaited or knitted, for lamps, stoves, lighters, candles or the like; incandescent gas mantles and tubular knitted gas mantle fabric therefor, whether or not impregna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extile hosepiping and similar textile tubing, with or without lining, armour or accessories of other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9 0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09 0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10 0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ransmission or conveyor belts or belting, of textile material, whether or not impregnated, coated, covered or laminated with plastics, or reinforced with metal or other materi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911</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Textile products and articles, for technical uses, specified in note 7 to this chapt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11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xtile fabrics, felt and felt-lined woven fabrics, coated, covered or laminated with rubber, leather or other material, of a kind used for card clothing, and similar fabrics of a kind used for other technical purposes, including narrow fabrics made of velvet impregnated with rubber, for covering weaving spindles (weaving beam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911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lting cloth, whether or not made up</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Textile fabrics and felts, endless or fitted with linking devices, of a kind used in paper-making or similar machines (for example, for pulp or asbestos-cement)</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5911 3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less than 650 g/m</w:t>
            </w:r>
            <w:r>
              <w:rPr>
                <w:sz w:val="20"/>
                <w:vertAlign w:val="superscript"/>
                <w:lang w:val="en-US" w:eastAsia="en-US"/>
              </w:rPr>
              <w:t>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ilk or man-mad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11 31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ven fabrics, felted or not, of synthetic fibres, of a kind used in papermaking machin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11 31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11 3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11 32</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Weighing 650 g/m</w:t>
            </w:r>
            <w:r>
              <w:rPr>
                <w:sz w:val="20"/>
                <w:vertAlign w:val="superscript"/>
                <w:lang w:val="en-US" w:eastAsia="en-US"/>
              </w:rPr>
              <w:t>2</w:t>
            </w:r>
            <w:r>
              <w:rPr>
                <w:sz w:val="20"/>
                <w:lang w:val="en-US" w:eastAsia="en-US"/>
              </w:rPr>
              <w:t xml:space="preserve"> or mor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11 3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ilk or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11 3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11 4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aining cloth of a kind used in oil-presses or the like, including that of human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11 9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11 90 1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fel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5911 90 9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CHAPTER 60 - KNITTED OR CROCHETED FABRIC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1</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Pile fabrics, including 'long pile' fabrics and terry fabrics, knitted or crocheted</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trHeight w:val="23" w:hRule="atLeast"/>
        </w:trPr>
        <w:tc>
          <w:tcPr>
            <w:tcW w:w="140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6001 10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Long pile' fabric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oped pile fabric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1 21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1 22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6001 29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1 91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1 92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1 99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2</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Knitted or crocheted fabrics of a width not exceeding 30 cm, containing by weight 5 % or more of elastomeric yarn or rubber thread, other than those of heading 600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2 40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Containing by weight 5 % or more of elastomeric yarn, but not containing rubber threa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2 90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3</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Knitted or crocheted fabrics of a width not exceeding 30 cm, other than those of heading 6001 or 600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3 10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3 20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3 3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3 30 1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schel lac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3 30 90</w:t>
            </w:r>
          </w:p>
        </w:tc>
        <w:tc>
          <w:tcPr>
            <w:tcW w:w="8549"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3 40 00</w:t>
            </w:r>
          </w:p>
        </w:tc>
        <w:tc>
          <w:tcPr>
            <w:tcW w:w="8549"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bres</w:t>
            </w:r>
          </w:p>
        </w:tc>
        <w:tc>
          <w:tcPr>
            <w:tcW w:w="2404"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3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4</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Knitted or crocheted fabrics of a width exceeding 30 cm, containing by weight 5 % or more of elastomeric yarn or rubber thread, other than those of heading 6001</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4 10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5 % or more of elastomeric yarn, but not containing rubber threa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4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5</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Warp knit fabrics (including those made on galloon knitting machines), other than those of headings 6001 to 6004</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2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2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005 2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3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3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urtains, including net curtain fabr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31 5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schel lace, other than for curtains or net curtain fabr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3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3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3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urtains, including net curtain fabr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32 5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schel lace, other than for curtains or net curtain fabr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3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3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33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urtains, including net curtain fabr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33 5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schel lace, other than for curtains or net curtain fabr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33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34</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34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urtains, including net curtain fabr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34 5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schel lace, other than for curtains or net curtain fabr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005 34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4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4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4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4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9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5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006</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Other knitted or crocheted fabric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006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2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2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006 2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3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3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urtains, including net curtain fabr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3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3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3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urtains, including net curtain fabr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3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3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33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urtains, including net curtain fabr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33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34</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34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urtains, including net curtain fabr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006 34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4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bleached or bleach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4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4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yarns of different colou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4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006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CHAPTER 61 - ARTICLES OF APPAREL AND CLOTHING ACCESSORIES, KNITTED OR CROCHE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1</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Men's or boys' overcoats, car coats, capes, cloaks, anoraks (including ski jackets), windcheaters, wind-jackets and similar articles, knitted or crocheted, other than those of heading 6103</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1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1 2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vercoats, car coats, capes, cloaks and similar articl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1 2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oraks (including ski jackets), windcheaters, wind-jackets and similar articl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1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1 3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vercoats, car coats, capes, cloaks and similar articl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1 3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oraks (including ski jackets), windcheaters, wind-jackets and similar articl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1 90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vercoats, car coats, capes, cloaks and similar articl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1 90 8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oraks (including ski jackets), windcheaters, wind-jackets and similar articl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2</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Women's or girls' overcoats, car coats, capes, cloaks, anoraks (including ski jackets), windcheaters, wind-jackets and similar articles, knitted or crocheted, other than those of heading 6104</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2 1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vercoats, car coats, capes, cloaks and similar articl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2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oraks (including ski jackets), windcheaters, wind-jackets and similar articl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2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2 2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vercoats, car coats, capes, cloaks and similar articl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2 2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oraks (including ski jackets), windcheaters, wind-jackets and similar articl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2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2 3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vercoats, car coats, capes, cloaks and similar articl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2 3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oraks (including ski jackets), windcheaters, wind-jackets and similar articl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2 9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vercoats, car coats, capes, cloaks and similar articl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2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oraks (including ski jackets), windcheaters, wind-jackets and similar articl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n's or boys' suits, ensembles, jackets, blazers, trousers, bib and brace overalls, breeches and shorts (other than swimwear), knitted or croche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3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i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3 1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03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sembl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3 2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3 2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03 2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ackets and blazer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3 3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3 3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3 3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03 3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users, bib and brace overalls, breeches and shor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3 4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3 4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3 4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3 4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4</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men's or girls' suits, ensembles, jackets, blazers, dresses, skirts, divided skirts, trousers, bib and brace overalls, breeches and shorts (other than swimwear), knitted or croche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i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1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19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04 1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sembl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2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2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2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2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04 2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ackets and blazer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3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3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3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04 3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ess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4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4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4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4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04 4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kirts and divided skir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5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5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5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04 5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users, bib and brace overalls, breeches and shor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6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6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6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4 6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5</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n's or boys' shirts, knitted or croche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5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5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5 2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5 2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5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5 9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5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6</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men's or girls' blouses, shirts and shirt-blouses, knitted or croche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6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6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6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6 9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6 90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ilk or silk wast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6 90 5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flax or of rami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6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7</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n's or boys' underpants, briefs, nightshirts, pyjamas, bathrobes, dressing gowns and similar articles, knitted or croche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derpants and brief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7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7 1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07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ghtshirts and pyjama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7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7 2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07 2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7 9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7 9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8</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men's or girls' slips, petticoats, briefs, panties, nightdresses, pyjamas, négligés, bathrobes, dressing gowns and similar articles, knitted or croche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lips and petticoa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8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08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iefs and panti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8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8 2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08 2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ghtdresses and pyjama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8 3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8 3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08 3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8 9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8 9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8 9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0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shirts, singlets and other vests, knitted or croche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9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9 90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 or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09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Jerseys, pullovers, cardigans, waistcoats and similar articles, knitted or croche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0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10 11 10</w:t>
            </w:r>
          </w:p>
        </w:tc>
        <w:tc>
          <w:tcPr>
            <w:tcW w:w="8549"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Jerseys and pullovers, containing at least 50 % by weight of wool and weighing 600 g or more per articl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0 11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n's or boy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0 1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men's or gir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0 1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Kashmir (cashmere) goa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0 1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n's or boy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0 1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men's or gir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0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0 1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n's or boy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0 1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men's or gir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0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10 2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ghtweight fine knit roll, polo or turtleneck jumpers and pullove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0 20 9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n's or boy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0 20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men's or gir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0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10 3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ghtweight fine knit roll, polo or turtleneck jumpers and pullover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0 30 9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n's or boy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0 30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men's or gir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0 9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flax or rami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0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abies' garments and clothing accessories, knitted or croche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1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1 2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oves, mittens and mit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1 2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1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1 3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oves, mittens and mit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1 3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1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1 90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oves, mittens and mit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1 90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1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racksuits, ski suits and swimwear, knitted or croche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cksui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2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2 1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2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12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ki sui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n's or boys' swimwea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2 3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2 31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5 % or more of rubber threa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2 3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2 3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2 39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5 % or more of rubber threa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12 3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men's or girls' swimwea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2 4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2 41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5 % or more of rubber threa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2 4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2 4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2 49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5 % or more of rubber thread</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2 4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3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Garments, made-up of knitted or crocheted fabrics of heading 5903, 5906, or 5907</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3 00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knitted or crocheted fabrics of heading 5906</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3 0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4</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garments, knitted or croche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4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4 3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4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5</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ntyhose, tights, stockings, socks and other hosiery, including graduated compression hosiery (for example, stockings for varicose veins) and footwear without applied soles, knitted or croche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5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duated compression hosiery (for example, stockings for varicose vein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5 1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ockings for varicose veins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15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antyhose and tigh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5 21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synthetic fibres, measuring per single yarn less than 67 decitex</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5 22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synthetic fibres, measuring per single yarn 67 decitex or mor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5 2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15 3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ther women's full-length or knee-length hosiery, measuring per single yarn less than 67 decitex</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5 30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nee-length stocking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5 30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15 3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5 9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5 95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5 96</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15 96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nee-length stocking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5 96 9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men's stocking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5 96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5 9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6</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loves, mittens and mitts, knitted or croche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6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pregnated, coated or covered with plastics or rubb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6 10 2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oves impregnated, coated or covered with rubb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116 10 8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6 9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6 9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6 9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6 9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117</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made-up clothing accessories, knitted or crocheted; knitted or crocheted parts of garments or of clothing accessori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7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awls, scarves, mufflers, mantillas, veils and the lik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7 8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ccessorie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7 80 1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nitted or crocheted, elasticated or rubberise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7 80 8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117 90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CHAPTER 62 - ARTICLES OF APPAREL AND CLOTHING ACCESSORIES, NOT KNITTED OR CROCHETED</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1</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Men's or boys' overcoats, car coats, capes, cloaks, anoraks (including ski jackets), windcheaters, wind-jackets and similar articles, other than those of heading 6203</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vercoats, raincoats, car coats, capes, cloaks and similar article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1 11 0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1 12</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1 12 1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a weight, per garment, not exceeding 1 k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1 12 9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a weight, per garment, exceeding 1 k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1 13</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1 13 1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a weight, per garment, not exceeding 1 k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1 13 90</w:t>
            </w:r>
          </w:p>
        </w:tc>
        <w:tc>
          <w:tcPr>
            <w:tcW w:w="8549"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a weight, per garment, exceeding 1 kg</w:t>
            </w:r>
          </w:p>
        </w:tc>
        <w:tc>
          <w:tcPr>
            <w:tcW w:w="2404"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1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1 9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1 9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1 9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1 9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2</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Women's or girls' overcoats, car coats, capes, cloaks, anoraks (including ski jackets), windcheaters, wind-jackets and similar articles, other than those of heading 6204</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vercoats, raincoats, car coats, capes, cloaks and similar articl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2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2 1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2 12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a weight, per garment, not exceeding 1 kg</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2 12 9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a weight, per garment, exceeding 1 kg</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2 1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2 13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a weight, per garment, not exceeding 1 kg</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2 13 9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a weight, per garment, exceeding 1 kg</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2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2 9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2 9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2 9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2 9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n's or boys' suits, ensembles, jackets, blazers, trousers, bib and brace overalls, breeches and shorts (other than swimwea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i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1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1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19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3 1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sembl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2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2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22 8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2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23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23 8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3 2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29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29 18</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29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3 2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ackets and blazer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3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3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3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3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3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33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33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3 3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39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39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3 3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users, bib and brace overalls, breeches and shor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4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4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users and breech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41 3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b and brace overal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41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3 4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users and breech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3 42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42 3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eni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42 3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ut corduroy</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3 42 35</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b and brace overal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42 5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42 5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4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3 4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users and breech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43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3 43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b and brace overal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43 3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43 3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43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3 4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users and breech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49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3 49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b and brace overal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49 3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49 3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49 5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3 4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4</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men's or girls' suits, ensembles, jackets, blazers, dresses, skirts, divided skirts, trousers, bib and brace overalls, breeches and shorts (other than swimwea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i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1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1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1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4 1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sembl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2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2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22 8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2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23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23 8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4 2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29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29 18</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4 2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ackets and blazer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3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3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3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3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3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33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33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4 3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39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39 1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4 3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ess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4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4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4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44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4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4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ilk or silk wast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4 4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kirts and divided skir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5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5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53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5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5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4 5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users, bib and brace overalls, breeches and shor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6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61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users and breech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61 85</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4 6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users and breech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4 62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62 3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enim</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62 3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ut corduroy</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4 62 3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b and brace overal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62 5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62 5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6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4 6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users and breech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63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4 63 18</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b and brace overal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63 3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63 3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63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4 6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users and breech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69 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4 69 18</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b and brace overal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69 3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69 3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69 5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4 6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5</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n's or boys' shir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5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5 3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5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5 9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flax or rami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5 90 8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6</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men's or girls' blouses, shirts and shirt-blous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6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ilk or silk wast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6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6 3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6 4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6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6 9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flax or rami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6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7</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n's or boys' singlets and other vests, underpants, briefs, nightshirts, pyjamas, bathrobes, dressing gowns and similar articl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derpants and brief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7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7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ghtshirts and pyjama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7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7 2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7 2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7 9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7 9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7 99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7 9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8</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men's or girls' singlets and other vests, slips, petticoats, briefs, panties, nightdresses, pyjamas, négligés, bathrobes, dressing gowns and similar articl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lips and petticoa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8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8 1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ghtdresses and pyjama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8 2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8 2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08 2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8 9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8 9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8 9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09</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abies' garments and clothing accessori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9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9 3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9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9 9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09 9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Garments, made-up of fabrics of heading 5602, 5603, 5903, 5906 or 5907</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0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fabrics of heading 5602 or 5603</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0 10 1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fabrics of heading 5602</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0 10 9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f fabrics of heading 5603</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0 20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ther garments, of the type described in subheadings 6201 11 to 6201 19</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0 30 00</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 Other garments, of the type described in subheadings 6202 11 to 6202 19</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0 4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en's or boys' garmen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0 5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men's or girls' garmen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Tracksuits, ski suits and swimwear; other garmen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wimwea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1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n's or boy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12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men's or gir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11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ki sui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garments, men's or boy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3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11 3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 clothing</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cksuits with lining</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11 32 3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n outer shell of a single identical fabr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32 4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pper par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32 4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wer par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3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3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11 33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and occupational clothing</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cksuits with lining</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11 33 3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n outer shell of a single identical fabr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33 4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pper par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33 4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wer par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33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11 3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garments, women's or girl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41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4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11 4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rons, overalls, smock-overalls and other industrial and occupational clothing (whether or not also suitable for domestic us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cksuits with lining</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11 42 3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n outer shell of a single identical fabr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42 4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pper par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42 4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wer par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42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4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11 43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rons, overalls, smock-overalls and other industrial and occupational clothing (whether or not also suitable for domestic us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cksuits with lining</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right w:val="single" w:sz="4" w:space="0" w:color="000000"/>
            </w:tcBorders>
          </w:tcPr>
          <w:p>
            <w:pPr>
              <w:pStyle w:val="Normal"/>
              <w:spacing w:lineRule="auto" w:line="240" w:before="60" w:after="60"/>
              <w:rPr/>
            </w:pPr>
            <w:r>
              <w:rPr>
                <w:sz w:val="20"/>
                <w:lang w:val="en-US" w:eastAsia="en-US"/>
              </w:rPr>
              <w:t>6211 43 3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n outer shell of a single identical fabric</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43 41</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pper par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43 4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wer par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43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1 49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2</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rassières, girdles, corsets, braces, suspenders, garters and similar articles and parts thereof, whether or not knitted or crocheted</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2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assière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2 10 1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a set made up for retail sale containing a brassière and a brief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2 10 9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2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rdles and panty girdl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2 3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rselett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2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3</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andkerchief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3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3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4</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hawls, scarves, mufflers, mantillas, veils and the like</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4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ilk or silk wast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4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l or fine animal hair</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4 3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ynthetic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4 4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rtificial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4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5</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es, bow ties and cravats</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5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ilk or silk waste</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5 2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n-made fibr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5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textile material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6 0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loves, mittens and mit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217</w:t>
            </w:r>
          </w:p>
        </w:tc>
        <w:tc>
          <w:tcPr>
            <w:tcW w:w="8549" w:type="dxa"/>
            <w:tcBorders>
              <w:bottom w:val="single" w:sz="4" w:space="0" w:color="000000"/>
              <w:right w:val="single" w:sz="4" w:space="0" w:color="000000"/>
            </w:tcBorders>
          </w:tcPr>
          <w:p>
            <w:pPr>
              <w:pStyle w:val="Normal"/>
              <w:spacing w:lineRule="auto" w:line="240" w:before="60" w:after="60"/>
              <w:rPr/>
            </w:pPr>
            <w:r>
              <w:rPr>
                <w:sz w:val="20"/>
                <w:lang w:val="en-US" w:eastAsia="en-US"/>
              </w:rPr>
              <w:t>Other made-up clothing accessories; parts of garments or of clothing accessories, other than those of heading 6212</w:t>
            </w:r>
          </w:p>
        </w:tc>
        <w:tc>
          <w:tcPr>
            <w:tcW w:w="2404"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7 1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cessorie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217 90 00</w:t>
            </w:r>
          </w:p>
        </w:tc>
        <w:tc>
          <w:tcPr>
            <w:tcW w:w="85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0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bl>
    <w:p>
      <w:pPr>
        <w:pStyle w:val="Normal"/>
        <w:jc w:val="center"/>
        <w:rPr>
          <w:lang w:val="en-US" w:eastAsia="en-US"/>
        </w:rPr>
      </w:pPr>
      <w:r>
        <w:rPr>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4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jc w:val="center"/>
      <w:rPr/>
    </w:pPr>
    <w:r>
      <w:rPr>
        <w:color w:val="000000"/>
        <w:szCs w:val="24"/>
        <w:lang w:val="sv-SE"/>
      </w:rPr>
      <w:t xml:space="preserve">EU/UA/Annex I-A/en </w:t>
    </w: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15:00Z</dcterms:created>
  <dc:creator>mesarva</dc:creator>
  <dc:description/>
  <cp:keywords/>
  <dc:language>en-US</dc:language>
  <cp:lastModifiedBy>PAREDES ECHAURI Cristina (CAB-ALMUNIA)</cp:lastModifiedBy>
  <cp:lastPrinted>2014-03-07T18:57:00Z</cp:lastPrinted>
  <dcterms:modified xsi:type="dcterms:W3CDTF">2014-03-12T16:52: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6</vt:lpwstr>
  </property>
  <property fmtid="{D5CDD505-2E9C-101B-9397-08002B2CF9AE}" pid="40" name="Total parts">
    <vt:lpwstr>11</vt:lpwstr>
  </property>
</Properties>
</file>