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lang w:val="en-US" w:eastAsia="en-US"/>
        </w:rPr>
        <w:t xml:space="preserve">Tariff schedules of </w:t>
      </w:r>
      <w:r>
        <w:rPr/>
        <w:t>EU</w:t>
      </w:r>
      <w:r>
        <w:br w:type="page"/>
      </w:r>
    </w:p>
    <w:tbl>
      <w:tblPr>
        <w:tblW w:w="5000" w:type="pct"/>
        <w:jc w:val="left"/>
        <w:tblInd w:w="-113" w:type="dxa"/>
        <w:tblLayout w:type="fixed"/>
        <w:tblCellMar>
          <w:top w:w="0" w:type="dxa"/>
          <w:left w:w="108" w:type="dxa"/>
          <w:bottom w:w="0" w:type="dxa"/>
          <w:right w:w="108" w:type="dxa"/>
        </w:tblCellMar>
      </w:tblPr>
      <w:tblGrid>
        <w:gridCol w:w="1197"/>
        <w:gridCol w:w="8756"/>
        <w:gridCol w:w="2407"/>
        <w:gridCol w:w="2210"/>
      </w:tblGrid>
      <w:tr>
        <w:trPr>
          <w:tblHeader w:val="true"/>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CN 2008</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Base rate</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Staging category</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63 - OTHER MADE-UP TEXTILE ARTICLES; SETS; WORN CLOTHING AND WORN TEXTILE ARTICLES; RAGS</w:t>
            </w:r>
          </w:p>
        </w:tc>
        <w:tc>
          <w:tcPr>
            <w:tcW w:w="240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 OTHER MADE-UP TEXTILE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lankets and travelling ru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lectric blank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lankets (other than electric blankets) and travelling rugs, of wool or of fine animal hai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lankets (other than electric blankets) and travelling rugs, of cott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3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3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lankets (other than electric blankets) and travelling rugs, of synthetic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4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4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lankets and travelling ru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1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w:t>
            </w:r>
          </w:p>
        </w:tc>
        <w:tc>
          <w:tcPr>
            <w:tcW w:w="8756" w:type="dxa"/>
            <w:tcBorders>
              <w:bottom w:val="single" w:sz="4" w:space="0" w:color="000000"/>
              <w:right w:val="single" w:sz="4" w:space="0" w:color="000000"/>
            </w:tcBorders>
          </w:tcPr>
          <w:p>
            <w:pPr>
              <w:pStyle w:val="Normal"/>
              <w:tabs>
                <w:tab w:val="clear" w:pos="567"/>
                <w:tab w:val="left" w:pos="1305" w:leader="none"/>
              </w:tabs>
              <w:spacing w:lineRule="auto" w:line="240" w:before="60" w:after="60"/>
              <w:rPr/>
            </w:pPr>
            <w:r>
              <w:rPr>
                <w:sz w:val="20"/>
                <w:lang w:val="en-US" w:eastAsia="en-US"/>
              </w:rPr>
              <w:t>Bedlinen, table linen, toilet linen and kitchen line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2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ed linen,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edlinen, pri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2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an-made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2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2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2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lax or rami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2 2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edline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an-made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9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lax or rami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3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2 4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able linen,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table line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an-made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la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5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2 6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oilet linen and kitchen linen, of terry towelling or similar terry fabrics,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an-made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la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2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urtains (including drapes) and interior blinds; curtain or bed valanc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3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fib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3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furnishing articles, excluding those of heading 9404</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edsprea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1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lax or rami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4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9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knitted or crocheted,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9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knitted or crocheted, of synthetic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4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knitted or crocheted,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acks and bags, of a kind used for the packing of go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jute or of other textile bast fibres of heading 530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s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5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an-made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5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lexible intermediate bulk contain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olyethylene or polypropylene strip or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5 32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2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 weighing 120 g/m²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2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 weighing more than 120 g/m²</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polyethylene or polypropylene strip or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5 3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3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 weighing 120 g/m² or l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3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abric weighing more than 120 g/m²</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3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Tarpaulins, awnings and sunblinds; tents; sails for boats, sailboards or landcraft; camping go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arpaulins, awnings and sunblin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6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6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en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6 2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6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6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ai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6 4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neumatic mattres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6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6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made-up articles, including dress patter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loorcloths, dishcloths, dusters and similar cleaning cloth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1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ove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ifejackets and lifebel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7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Knitted or croche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7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el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7 9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 S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308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ts consisting of woven fabric and yarn, whether or not with accessories, for making up into rugs, tapestries, embroidered tablecloths or serviettes, or similar textile articles, put up in packings for retail sa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I. WORN CLOTHING AND WORN TEXTILE ARTICLES; RAG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9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orn clothing and other worn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Used or new rags, scrap twine, cordage, rope and cables and worn-out articles of twine, cordage, rope or cables,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or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10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ool or fine or coarse animal hai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10 1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lax or cott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10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10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CTION XII - FOOTWEAR, HEADGEAR, UMBRELLAS, SUN UMBRELLAS, WALKING STICKS, SEAT-STICKS, WHIPS, RIDING-CROPS AND PARTS THEREOF; PREPARED FEATHERS AND ARTICLES MADE THEREWITH; ARTIFICIAL FLOWERS; ARTICLES OF HUMAN HAI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64 - FOOTWEAR, GAITERS AND THE LIKE; PARTS OF SUCH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aterproof footwear with outer soles and uppers of rubber or of plastics, the uppers of which are neither fixed to the sole nor assembled by stitching, riveting, nailing, screwing, plugging or similar process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incorporating a protective metal toeca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1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uppers of rub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1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uppers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footwea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1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vering the ankle but not covering the kne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1 9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uppers of rub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1 9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uppers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1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footwear with outer soles and uppers of rubber o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ports footwea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ki-boots, cross-country ski footwear and snowboard boo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ki-boots and cross-country ski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1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nowboard boo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2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ith upper straps or thongs assembled to the sole by means of plu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footwea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vering the ankl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corporating a protective metal toec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2 99 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corporating a protective metal toecap</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2 99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th uppers of rubb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th uppers of plastic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Footwear with a vamp made of straps or which has one or several pieces cut ou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9 3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th sole and heel combined having a height of more than 3 c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9 3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2 99 5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Slippers and other indoor footwea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2 99 9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2 99 93</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Footwear which cannot be identified as men's or women's footwea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9 96</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2 99 98</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Footwear with outer soles of rubber, plastics, leather or composition leather and uppers of lea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Sports footwea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12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Ski-boots, cross-country ski footwear and snowboard boot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19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2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Footwear with outer soles of leather, and uppers which consist of leather straps across the instep and around the big to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3 4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 footwear, incorporating a protective metal toeca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 footwear with outer soles of lea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vering the ank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3 51 0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Made on a base or platform of wood, not having an inner so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vering the ankle but no part of the calf, with insoles of a length</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3 51 11</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1 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1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1 9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9 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de on a base or platform of wood, not having an inner so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ith a vamp made of straps or which has one or several pieces cut ou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9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sole and heel combined having a height of more than 3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9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9 3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9 3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9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ippers and other indoor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9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59 9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59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footwea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vering the ankl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1 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de on a base or platform of wood, not having an inner so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vering the ankle but no part of the calf,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1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1 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hich cannot be identified as men's or women's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1 1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1 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1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hich cannot be identified as men's or women's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1 9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1 9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de on a base or platform of wood, not having an inner so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ith a vamp made of straps or which has one or several pieces cut ou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sole and heel combined having a height of more than 3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3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hich cannot be identified as men's or women's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9 3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9 3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ippers and other indoor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ith insoles of a lengt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ss than 24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24 c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3 99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hich cannot be identified as men's or women's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9 9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9 9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wom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ootwear with outer soles of rubber, plastics, leather or composition leather and uppers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ith outer soles of rubber o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ports footwear; tennis shoes, basketball shoes, gym shoes, training shoe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ippers and other indoor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otwear with outer soles of leather or composition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ippers and other indoor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footwea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uppers of leather or composition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uppers of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5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outer soles of wood or cork</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outer soles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2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ippers and other indoor footw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2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outer soles of rubber, plastics, leather or composition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outer soles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arts of footwear (including uppers whether or not attached to soles other than outer soles); removable insoles, heel cushions and similar articles; gaiters, leggings and similar articles, and part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6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ppers and parts thereof, other than stiffen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a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1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p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1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arts of upp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uter soles and heels, of rubber or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ubb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406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woo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iters, leggings and similar articles and parts thereo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ssemblies of uppers affixed to inner soles or to other sole components, but without outer so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9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emovable insoles and other removable accesso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9 6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uter soles of leather or composition lea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6 9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65 - HEADGEAR AND PARTS THEREOF</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1 0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Hat-forms, hat bodies and hoods of felt, neither blocked to shape nor with made brims; plateaux and manchons (including slit manchons), of fel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2 0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Hat-shapes, plaited or made by assembling strips of any material, neither blocked to shape, nor with made brims, nor lined, nor trimme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4 0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Hats and other headgear, plaited or made by assembling strips of any material, whether or not lined or trimme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Hats and other headgear, knitted or crocheted, or made-up from lace, felt or other textile fabric, in the piece (but not in strips), whether or not lined or trimmed; hairnets of any material, whether or not lined or trimm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5 1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Hairnet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5 9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505 90 0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fur felt or of felt of wool and fur, made from the hat bodies, hoods or plateaux of heading 65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5 90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Berets, bonnets, skullcaps, fezzes, tarbooshes and the lik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5 90 3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Peaked cap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5 90 8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Other headgear, whether or not lined or trimm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6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Safety headgea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6 10 10</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plastics</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506 1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6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ubber or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6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6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ur felt or of felt of wool and fur, made from the hat bodies, hoods or plateaux of heading 6501</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6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507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Headbands, linings, covers, hat foundations, hat frames, peaks and chinstraps, for headg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66 - UMBRELLAS, SUN UMBRELLAS, WALKING STICKS, SEAT-STICKS, WHIPS, RIDING-CROPS AND PART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Umbrellas and sun umbrellas (including walking-stick umbrellas, garden umbrellas and similar umbrella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601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rden or similar umbrella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1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telescopic shaf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60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cover of woven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1 99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an-made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1 99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textile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1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2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alking sticks, seat-sticks, whips, riding-crop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arts, trimmings and accessories of articles of heading 6601 or 6602</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3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mbrella frames, including frames mounted on shafts (sti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3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ndles and knob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603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67 - PREPARED FEATHERS AND DOWN AND ARTICLES MADE OF FEATHERS OR OF DOWN; ARTIFICIAL FLOWERS; ARTICLES OF HUMAN HAI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1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kins and other parts of birds with their feathers or down, feathers, parts of feathers, down and articles thereof (other than goods of heading 0505 and worked quills and scap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ficial flowers, foliage and fruit and parts thereof; articles made of artificial flowers, foliage or frui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2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lastic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2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3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Human hair, dressed, thinned, bleached or otherwise worked; wool or other animal hair or other textile materials, prepared for use in making wigs or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igs, false beards, eyebrows and eyelashes, switches and the like, of human or animal hair or of textile materials; articles of human hair not elsewhere specified or inclu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textile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4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mplete wi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4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4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uman hai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704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I</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CTION XIII - ARTICLES OF STONE, PLASTER, CEMENT, ASBESTOS, MICA OR SIMILAR MATERIALS; CERAMIC PRODUCTS; GLASS AND GLASSWA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68 - ARTICLES OF STONE, PLASTER, CEMENT, ASBESTOS, MICA OR SIMILA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1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tts, curbstones and flagstones, of natural stone (except sl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02 10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Tiles, cubes and similar articles, whether or not rectangular (including square), the largest surface area of which is capable of being enclosed in a square the side of which is less than 7 cm; artificially coloured granules, chippings and powd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monumental or building stone and articles thereof, simply cut or sawn, with a flat or even surfac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rble, travertine and alabas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2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rani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02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sto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rble, travertine and alabas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lished alabaster, decorated or otherwise worked, but not carv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calcareous sto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lished, decorated or otherwise worked, but not carv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rani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lished, decorated or otherwise worked, but not carved, of a net weight of 10 kg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ston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lished, decorated or otherwise worked, but not carved, of a net weight of 10 kg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orked slate and articles of slate or of agglomerated sla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3 0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ofing and wall sl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3 0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0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illstones and grindstones for milling, grinding or pulp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millstones, grindstones, grinding wheels and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gglomerated synthetic or natural diamo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04 2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agglomerated abrasives or of ceram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rtificial abrasives, with bind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ynthetic or artificial res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2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reinforc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2 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einforc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2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eramics or silicat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2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2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natural ston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nd sharpening or polishing ston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Natural or artificial abrasive powder or grain, on a base of textile material, of paper, of paperboard or of other materials, whether or not cut to shape or sewn or otherwise made-up</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n a base of woven textile fabric on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n a base of paper or paperboard on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n a base of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3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n a base of woven textile fabric combined with paper or paperboa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3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n a base of vulcanised fib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3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lag-wool, rock-wool and similar mineral wools; exfoliated vermiculite, expanded clays, foamed slag and similar expanded mineral materials; mixtures and articles of heat-insulating, sound-insulating or sound-absorbing mineral materials, other than those of heading 6811 or 6812 or of Chapter 69</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6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ag-wool, rock-wool and similar mineral wools (including intermixtures thereof), in bulk, sheets or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6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Exfoliated vermiculite, expanded clays, foamed slag and similar expanded mineral materials (including intermixtures there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6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panded cla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6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6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asphalt or of similar material (for example, petroleum bitumen or coal tar pitch)</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7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 rol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7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ofing and facing produ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7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7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8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anels, boards, tiles, blocks and similar articles of vegetable fibre, of straw or of shavings, chips, particles, sawdust or other waste of wood, agglomerated with cement, plaster or other mineral binde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plaster or of compositions based on plas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oards, sheets, panels, tiles and similar articles, not ornamen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9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aced or reinforced with paper or paperboard on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9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9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cement, of concrete or of artificial stone, whether or not reinfor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iles, flagstones, bricks and simila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uilding blocks and brick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ight concrete (with a basis of crushed pumice, granulated slag, et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10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ofing t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tiles and pav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9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ncre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9 3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10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refabricated structural components for building or civil engineer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loor componen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asbestos-cement, of cellulose fibre-cement or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11 4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sbesto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containing asbesto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1 8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rrugated shee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1 8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sheets, panels, tiles and simila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1 8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heets for roofing or walls, not exceeding 40 × 6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1 8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1 8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ubes, pipes and tube or pipe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1 8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art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6811 or 681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rocidolit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8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abricated fibres; mixtures with a basis of asbestos or with a basis of asbestos and magnesium carbon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12 8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lothing, clothing accessories, footwear and headgea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aper, millboard and fel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mpressed asbestos fibre jointing, in sheets or ro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9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abricated asbestos fibres; mixtures with a basis of asbestos or with a basis of asbestos and magnesium carbon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13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asbesto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containing asbesto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3 8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rake linings and pa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3 8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orked mica and articles of mica, including agglomerated or reconstituted mica, whether or not on a support of paper, paperboard or other materi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s, sheets and strips of agglomerated or reconstituted mica, whether or not on a suppor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4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stone or of other mineral substances (including carbon fibres, articles of carbon fibres and articles of peat), not elsewhere specified or inclu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electrical articles of graphite or other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arbon fibres and articles of carbon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815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of pea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magnesite, dolomite or chromi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fractory materials, chemically bon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5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69 - CERAMIC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 GOODS OF SILICEOUS FOSSIL MEALS OR OF SIMILAR SILICEOUS EARTHS, AND REFRACTORY GO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1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ricks, blocks, tiles and other ceramic goods of siliceous fossil meals (for example, kieselguhr, tripolite or diatomite) or of similar siliceous earth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Refractory bricks, blocks, tiles and similar refractory ceramic constructional goods, other than those of siliceous fossil meals or similar siliceous earth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2 10 0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taining, by weight, singly or together, more than 50 % of the elements Mg, Ca or Cr, expressed as MgO, CaO or Cr</w:t>
            </w:r>
            <w:r>
              <w:rPr>
                <w:sz w:val="20"/>
                <w:vertAlign w:val="subscript"/>
                <w:lang w:val="en-US" w:eastAsia="en-US"/>
              </w:rPr>
              <w:t>2</w:t>
            </w:r>
            <w:r>
              <w:rPr>
                <w:sz w:val="20"/>
                <w:lang w:val="en-US" w:eastAsia="en-US"/>
              </w:rPr>
              <w:t>O</w:t>
            </w:r>
            <w:r>
              <w:rPr>
                <w:sz w:val="20"/>
                <w:vertAlign w:val="subscript"/>
                <w:lang w:val="en-US" w:eastAsia="en-US"/>
              </w:rPr>
              <w:t>3</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2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more than 50 % of alumina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of silica (SiO</w:t>
            </w:r>
            <w:r>
              <w:rPr>
                <w:sz w:val="20"/>
                <w:vertAlign w:val="subscript"/>
                <w:lang w:val="en-US" w:eastAsia="en-US"/>
              </w:rPr>
              <w:t>2</w:t>
            </w:r>
            <w:r>
              <w:rPr>
                <w:sz w:val="20"/>
                <w:lang w:val="en-US" w:eastAsia="en-US"/>
              </w:rPr>
              <w:t>) or of a mixture or compound of these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2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93 % or more of silica (SiO</w:t>
            </w:r>
            <w:r>
              <w:rPr>
                <w:sz w:val="20"/>
                <w:vertAlign w:val="sub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2 2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7 % but less than 45 % of alumina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2 2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2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refractory ceramic goods (for example, retorts, crucibles, muffles, nozzles, plugs, supports, cupels, tubes, pipes, sheaths and rods), other than those of siliceous fossil meals or of similar siliceous earth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50 % of graphite or other carbon or of a mixture of these produ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more than 50 % of alumina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or of a mixture or compound of alumina and of silica (SiO</w:t>
            </w:r>
            <w:r>
              <w:rPr>
                <w:sz w:val="20"/>
                <w:vertAlign w:val="subscript"/>
                <w:lang w:val="en-US" w:eastAsia="en-US"/>
              </w:rPr>
              <w:t>2</w:t>
            </w:r>
            <w:r>
              <w:rPr>
                <w:sz w:val="20"/>
                <w:lang w:val="en-US" w:eastAsia="en-US"/>
              </w:rPr>
              <w: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45 % of alumina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45 % or more of alumina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90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more than 25 % but not more than 50 % of graphite or other carbon or of a mixture of these produc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3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 OTHER CERAMIC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eramic building bricks, flooring blocks, support or filler tiles and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uilding bri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4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Roofing tiles, chimney pots, cowls, chimney liners, architectural ornaments and other ceramic constructional go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ofing t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5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6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eramic pipes, conduits, guttering and pipe fitt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Unglazed ceramic flags and paving, hearth or wall tiles; unglazed ceramic mosaic cubes and the like, whether or not on a back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7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iles, cubes and similar articles, whether or not rectangular, the largest surface area of which is capable of being enclosed in a square the side of which is less than 7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7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7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Double tiles of the 'Spaltplatten' typ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7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tone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7 90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arthenware or fine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7 9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zed ceramic flags and paving, hearth or wall tiles; glazed ceramic mosaic cubes and the like, whether or not on a back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iles, cubes and similar articles, whether or not rectangular, the largest surface area of which is capable of being enclosed in a square the side of which is less than 7 c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mmon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8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mmon potte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8 9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Double tiles of the 'Spaltplatten' typ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maximum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90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8 90 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8 90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Double tiles of the 'Spaltplatten' typ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08 90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face of not more than 90 cm²</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tone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90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arthenware or fine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8 9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eramic wares for laboratory, chemical or other technical uses; ceramic troughs, tubs and similar receptacles of a kind used in agriculture; ceramic pots, jars and similar articles of a kind used for the conveyance or packing of go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eramic wares for laboratory, chemical or other technical us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9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orcelain or chin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9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having a hardness equivalent to 9 or more on the Mohs scal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9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9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eramic sinks, washbasins, washbasin pedestals, baths, bidets, water closet pans, flushing cisterns, urinals and similar sanitary fixtu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0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orcelain or chin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0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Tableware, kitchenware, other household articles and toilet articles, of porcelain or china</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1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ableware and kitchen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1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eramic tableware, kitchenware, other household articles and toilet articles, other than of porcelain or china</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2 0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mmon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2 0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tone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2 00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arthenware or fine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2 0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tatuettes and other ornamental ceramic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3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orcelain or chin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6913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mmon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3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tone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3 90 9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arthenware or fine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3 9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ceramic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orcelain or chin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4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4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mmon potte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14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0 - GLASS AND GLASSWA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ullet and other waste and scrap of glass; glass in the m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1 0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llet and other waste and scrap of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in the m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1 0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ptical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1 0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ss in balls (other than microspheres of heading 7018), rods or tubes, un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2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al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2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2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ptical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2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ub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2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used quartz or other fused silic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2 32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other glass having a linear coefficient of expansion not exceeding 5 × 10</w:t>
            </w:r>
            <w:r>
              <w:rPr>
                <w:sz w:val="20"/>
                <w:vertAlign w:val="superscript"/>
                <w:lang w:val="en-US" w:eastAsia="en-US"/>
              </w:rPr>
              <w:t>-6</w:t>
            </w:r>
            <w:r>
              <w:rPr>
                <w:sz w:val="20"/>
                <w:lang w:val="en-US" w:eastAsia="en-US"/>
              </w:rPr>
              <w:t xml:space="preserve"> per Kelvin within a temperature range of 0 °C to 300 °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2 3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ast glass and rolled glass, in sheets or profiles, whether or not having an absorbent, reflecting or non-reflecting layer, but no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ired shee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12</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loured throughout the mass (body tinted), opacified, flashed or having an absorbent, reflecting or non-reflecting lay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3 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ptical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12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non-reflecting lay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1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8 MIN 0,6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ptical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8 MIN 0,6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red sheets</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8 MIN 0,4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3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rof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Drawn glass and blown glass, in sheets, whether or not having an absorbent, reflecting or non-reflecting layer, but no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Glass, coloured throughout the mass (body tinted), opacified, flashed or having an absorbent, reflecting or non-reflecting lay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4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ptical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2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non-reflecting lay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2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4 MIN 0,4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ptical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4 90 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orticultural sheet glass</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4 MIN 0,4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90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2,5 mm</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4 MIN 0,4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4 90 9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5 mm</w:t>
            </w:r>
          </w:p>
        </w:tc>
        <w:tc>
          <w:tcPr>
            <w:tcW w:w="2407"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4 MIN 0,4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oat glass and surface ground or polished glass, in sheets, whether or not having an absorbent, reflecting or non-reflecting layer, but no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wired glass, having an absorbent, reflecting or non-reflecting lay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5 10 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non-reflecting lay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10 2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3,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1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5 mm but not exceeding 4,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005 10 8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Exceeding 4,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 non-wired glas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loured throughout the mass (body tinted), opacified, flashed or merely surface groun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1 2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3,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1 3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thickness exceeding 3,5 mm but not exceeding 4,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1 8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thickness exceeding 4,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9 2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3,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9 3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thickness exceeding 3,5 mm but not exceeding 4,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29 8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thickness exceeding 4,5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5 3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red glas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6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Glass of heading 7003, 7004 or 7005, bent, edge-worked, engraved, drilled, enamelled or otherwise worked, but not framed or fitted with other material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6 00 10</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ptical glass</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6 0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afety glass, consisting of toughened (tempered) or laminated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oughened (tempered) safety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ze and shape suitable for incorporation in vehicles, aircraft, spacecraft or vess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ze and shape suitable for incorporation in motor veh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name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9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loured throughout the mass (body tinted), opacified, flashed or having an absorbent or reflecting lay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7 1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aminated safety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ze and shape suitable for incorporation in vehicles, aircraft, spacecraft or vess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21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ze and shape suitable for incorporation in motor veh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21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8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Multiple-walled insulating units of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8 0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loured throughout the mass (body tinted), opacified, flashed or having an absorbent or reflecting lay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8 00 8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sisting of two panels of glass sealed around the edges by an airtight joint and separated by a layer of air, other gases or a vacu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8 00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ss mirrors, whether or not framed, including rear-view mirro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09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ear-view mirrors for vehi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9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fram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9 9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ram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arboys, bottles, flasks, jars, pots, phials, ampoules and other containers, of glass, of a kind used for the conveyance or packing of goods; preserving jars of glass; stoppers, lids and other closures, of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mpou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toppers, lids and other closu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reserving jars (sterilizing jar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de from tubing of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nominal capac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l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beverages and foodstuff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ott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lourless glass, of a nominal capac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1 l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4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0,33 l but less than 1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4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0,15 l or more but not more than 0,33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4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0,15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loured glass, of a nominal capac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1 l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5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ore than 0,33 l but less than 1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5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0,15 l or more but not more than 0,33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5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0,15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nominal capacity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6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0,25 l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6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0,25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pharmaceutical products, of a nominal capacit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7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0,055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0 90 7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0,055 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other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lourless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0 9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oloured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ss envelopes (including bulbs and tubes), open, and glass parts thereof, without fittings, for electric lamps, cathode ray tubes or the lik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1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electric ligh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1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 cathode ray tub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1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ssware of a kind used for table, kitchen, toilet, office, indoor decoration or similar purposes (other than that of heading 7010 or 7018)</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glass cerami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temware drinking glasses, other than of glass ceram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2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ad crys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2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2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2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28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28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drinking glasses, other than of glass ceram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3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ad crys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33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t or otherwise dec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33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33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t or otherwise dec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33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3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37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ughened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37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t or otherwise dec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37 5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37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t or otherwise dec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37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Glassware of a kind used for table (other than drinking glasses) or kitchen purposes other than of glass ceram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ad crys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4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4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42 0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glass having a linear coefficient of expansion not exceeding 5 × 10</w:t>
            </w:r>
            <w:r>
              <w:rPr>
                <w:sz w:val="20"/>
                <w:vertAlign w:val="superscript"/>
                <w:lang w:val="en-US" w:eastAsia="en-US"/>
              </w:rPr>
              <w:t>-6</w:t>
            </w:r>
            <w:r>
              <w:rPr>
                <w:sz w:val="20"/>
                <w:lang w:val="en-US" w:eastAsia="en-US"/>
              </w:rPr>
              <w:t xml:space="preserve"> per Kelvin within a temperature range of 0 °C to 300 °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4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ughened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49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3 49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glasswa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lead crys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by han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athered mechanicall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3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4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ignalling glassware and optical elements of glass (other than those of heading 7015), not optically 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lock or watch glasses and similar glasses, glasses for non-corrective or corrective spectacles, curved, bent, hollowed or the like, not optically worked; hollow glass spheres and their segments, for the manufacture of such glass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es for corrective spectac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5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6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cubes and other glass smallwares, whether or not on a backing, for mosaics or similar decorative purpos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6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6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aded lights and the lik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6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 MIN 1,2 EUR/100 kg/br</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Laboratory, hygienic or pharmaceutical glassware, whether or not graduated or calibr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7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used quartz or other fused silic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7 20 0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other glass having a linear coefficient of expansion not exceeding 5 × 10</w:t>
            </w:r>
            <w:r>
              <w:rPr>
                <w:sz w:val="20"/>
                <w:vertAlign w:val="superscript"/>
                <w:lang w:val="en-US" w:eastAsia="en-US"/>
              </w:rPr>
              <w:t>-6</w:t>
            </w:r>
            <w:r>
              <w:rPr>
                <w:sz w:val="20"/>
                <w:lang w:val="en-US" w:eastAsia="en-US"/>
              </w:rPr>
              <w:t xml:space="preserve"> per Kelvin within a temperature range of 0 °C to 300 °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7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8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beads, imitation pearls, imitation precious or semi-precious stones and similar glass smallwar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bea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1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t and mechanically pol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1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8 1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mitation pear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mitation precious or semi-precious sto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10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t and mechanically pol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10 5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microspheres not exceeding 1 mm in diame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eyes; articles of glass smallwa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8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lass fibres (including glass wool) and articles thereof (for example, yarn, woven fabr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livers, rovings, yarn and chopped stran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hopped strands, of a length of not more than 5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v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ilamen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9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taple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hin sheets (voiles), webs, mats, mattresses, boards and similar nonwoven product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3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hin sheets (voi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3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9 4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oven fabrics of roving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woven fabr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5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width not exceeding 30 c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52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a width exceeding 30 cm, plain weave, weighing less than 250 g/m², of filaments measuring per single yarn not more than 136 tex</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5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textile fibres in bulk or flock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19 9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ads and casings for insulating tubes and pip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9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extile fibr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9 9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articles of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20 00 05</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Quartz reactor tubes and holders designed for insertion into diffusion and oxidation furnaces for production of semiconductor materi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lass inners for vacuum flasks or for other vacuum vesse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20 00 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fin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020 00 0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in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20 0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used quartz or other fused silica</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20 00 30</w:t>
            </w:r>
          </w:p>
        </w:tc>
        <w:tc>
          <w:tcPr>
            <w:tcW w:w="8756"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glass having a linear coefficient of expansion not exceeding 5 × 10</w:t>
            </w:r>
            <w:r>
              <w:rPr>
                <w:sz w:val="20"/>
                <w:vertAlign w:val="superscript"/>
                <w:lang w:val="en-US" w:eastAsia="en-US"/>
              </w:rPr>
              <w:t>-6</w:t>
            </w:r>
            <w:r>
              <w:rPr>
                <w:sz w:val="20"/>
                <w:lang w:val="en-US" w:eastAsia="en-US"/>
              </w:rPr>
              <w:t xml:space="preserve"> per Kelvin within a temperature range of 0 °C to 300 °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20 0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V</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CTION XIV - NATURAL OR CULTURED PEARLS, PRECIOUS OR SEMI-PRECIOUS STONES, PRECIOUS METALS, METALS CLAD WITH PRECIOUS METAL, AND ARTICLES THEREOF; IMITATION JEWELLERY; CO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1 - NATURAL OR CULTURED PEARLS, PRECIOUS OR SEMI-PRECIOUS STONES, PRECIOUS METALS, METALS CLAD WITH PRECIOUS METAL, AND ARTICLES THEREOF; IMITATION JEWELLERY; CO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 NATURAL OR CULTURED PEARLS AND PRECIOUS OR SEMI-PRECIOUS STO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earls, natural or cultured, whether or not worked or graded but not strung, mounted or set; pearls, natural or cultured, temporarily strung for convenience of transpo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01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atural pear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ltured pear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1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1 2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ork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Diamonds, whether or not worked, but not mounted or se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02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sor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dustri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2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orked or simply sawn, cleaved or bru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02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industri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2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orked or simply sawn, cleaved or bru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2 3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recious stones (other than diamonds) and semi-precious stones, whether or not worked or graded but not strung, mounted or set; ungraded precious stones (other than diamonds) and semi-precious stones, temporarily strung for convenience of transpo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03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orked or simply sawn or roughly shap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ise work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3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ubies, sapphires and emeral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3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ynthetic or reconstructed precious or semi-precious stones, whether or not worked or graded but not strung, mounted or set; ungraded synthetic or reconstructed precious or semi-precious stones, temporarily strung for convenience of transpor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iezoelectric quartz</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4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unworked or simply sawn or roughly shap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4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Dust and powder of natural or synthetic precious or semi-precious sto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diamo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05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 PRECIOUS METALS AND METALS CLA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ilver (including silver plated with gold or platinum), unwrought or in semi-manufactured forms, or in powder for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06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wd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6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rou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6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fineness of not less than 999 parts per 1 0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6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fineness of less than 999 parts per 1 0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6 9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Semi-manufactur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6 92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fineness of not less than 750 parts per 1 0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6 92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fineness of less than 750 parts per 1 000</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7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ase metals clad with silver, not further worked than semi-manufactu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old (including gold plated with platinum), unwrought or in semi-manufactured forms, or in powder for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moneta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8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wd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8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unwrought for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8 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semi-manufactured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8 13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ars, rods, wire and sections; plates; sheets and strips of a thickness, excluding any backing, exceeding 0,1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8 13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8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onetary</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09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ase metals or silver, clad with gold, not further worked than semi-manufactu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latinum, unwrought or in semi-manufactured forms, or in powder for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in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rought or in powder for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19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ars, rods, wire and sections; plates; sheets and strips of a thickness, excluding any backing, exceeding 0,1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0 1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allad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rought or in powder for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0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hod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rought or in powder for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0 3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ridium, osmium and ruthe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4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nwrought or in powder for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0 4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1 0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ase metals, silver or gold, clad with platinum, not further worked than semi-manufactur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aste and scrap of precious metal or of metal clad with precious metal; other waste and scrap containing precious metal or precious-metal compounds, of a kind used principally for the recovery of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2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sh containing precious metal or precious-metal compoun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2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gold, including metal clad with gold but excluding sweepings containing other precious met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2 92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 platinum, including metal clad with platinum but excluding sweepings containing other precious meta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2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I. JEWELLERY, GOLDSMITHS' AND SILVERSMITHS' WARES AND OTHER ARTICL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jewellery and parts thereof, of precious metal or of metal cla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recious metal whether or not plated or cla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3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ver, whether or not plated or clad with other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3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precious metal, whether or not plated or cla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3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base metal cla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goldsmiths' or silversmiths' wares and parts thereof, of precious metal or of metal cla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recious metal whether or not plated or cla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4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ver, whether or not plated or clad with other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4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other precious metal, whether or not plated or cla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4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base metal cla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Other articles of precious metal or of metal cla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atalysts in the form of wire cloth or grill, of platin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5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5 9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5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metal clad with precious met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rticles of natural or cultured pearls, precious or semi-precious stones (natural, synthetic or reconstruc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6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natural or cultured pearl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6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precious or semi-precious stones (natural, synthetic or reconstruc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Made wholly of natural precious or semi-precious stone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6 20 1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Necklaces, bracelets and other articles of natural precious or semi-precious stones, simply strung without fasteners or other accessori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6 2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6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mitation jewellery</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base metal, whether or not plated with precious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7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uff links and stu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7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117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parts of gla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out parts of gla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7 19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ilt, silvered or platinum pl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7 19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7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8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in (other than gold coin), not being legal tend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8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v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8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118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CTION XV - BASE METALS AND ARTICLES OF BASE META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CHAPTER 72 - IRON AND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 PRIMARY MATERIALS; PRODUCTS IN GRANULAR OR POWDER FOR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Pig iron and spiegeleisen in pigs, blocks or other primary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alloy pig iron containing by weight 0,5 % or less of phosphoru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not less than 0,4 % of manganes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1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1 % or less of silic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1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1 % of silic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1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not less than 0,1 % but less than 0,4 % of mangane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1 % of mangane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n-alloy pig iron containing by weight more than 0,5 % of phosphor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lloy pig iron; spiegeleise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5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lloy pig iron containing by weight not less than 0,3 % but not more than 1 % of titanium and not less than 0,5 % but not more than 1 % of vanad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1 5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rro-alloy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manganes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2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11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 granulometry not exceeding 5 mm and a manganese content by weight exceeding 65 %</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11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2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silic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55 % of silic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2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4 % or more but not more than 10 % of magnes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2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2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silico-manganes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chrom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4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4 % but not more than 6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6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not more than 0,0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9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0,05 % but not more than 0,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4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0,5 % but not more than 4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5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silico-chrom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6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7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molybden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2 8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tungsten and ferro-silico-tungste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titanium and ferro-silico-tita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vanad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niob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phosphoru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erro-silico-magnes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2 9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errous products obtained by direct reduction of iron ore and other spongy ferrous products, in lumps, pellets or similar forms; iron having a minimum purity by weight of 99,94 %, in lumps, pellets or similar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3 1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Ferrous products obtained by direct reduction of iron o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3 9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Ferrous waste and scrap; remelting scrap ingots of iron or stee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04 1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aste and scrap of cast ir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aste and scrap of alloy stee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2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stainless stee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21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by weight 8 % or more of nicke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21 9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29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04 30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aste and scrap of tinned iron or stee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 waste and scrap</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4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Turnings, shavings, chips, milling waste, sawdust, filings, trimmings and stampings, whether or not in bundl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04 41 10</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Turnings, shavings, chips, milling waste, sawdust and filings</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Trimmings and stampings</w:t>
            </w:r>
          </w:p>
        </w:tc>
        <w:tc>
          <w:tcPr>
            <w:tcW w:w="240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4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 bund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4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4 4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ragmentised (shred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4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 bund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4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4 5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emelting scrap ingo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Granules and powders, of pig iron, spiegeleisen, iron or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ranul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owder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5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lloy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5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 IRON AND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ron and non-alloy steel in ingots or other primary forms (excluding iron of heading 7203)</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6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got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6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emi-finished products of iron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including square) cross-section, the width measuring less than twice the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11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ree-cutting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1 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13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1 1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3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rectangular (other than square)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or polygonal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9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9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1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including square) cross-section, the width measuring less than twice the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2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ree-cutting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20 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0,25 % or more but less than 0,6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20 1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0,6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2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rectangular (other than square)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20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7 20 3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or polygonal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20 5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20 5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7 2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iron or non-alloy steel, of a width of 600 mm or more, hot-rolled, not clad, plated or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8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 coils, not further worked than hot-rolled, with patterns in relie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in coils, not further worked than hot-rolled, pick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25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26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but less than 4,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8 27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in coils, not further worked than hot-rol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36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37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 but not exceeding 1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38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but less than 4,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3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8 4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in coils, not further worked than hot-rolled, with patterns in relie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not in coils, not further worked than hot-rol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8 51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0 mm but not exceeding 15 mm, of a width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 05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1 9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 05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 but not exceeding 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8 5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n four faces or in a closed box pass, of a width not exceeding 1 25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width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2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 05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 05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but less than 4,7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3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Rolled on four faces or in a closed box pass, of a width not exceeding 1 250 mm and of a thickness of 4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54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8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iron or non-alloy steel, of a width of 600 mm or more, cold-rolled (cold-reduced), not clad, plated or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 coils, not further worked than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5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 but less than 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6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6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0,5 mm or more but not exceeding 1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7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7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9 18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18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0,35 mm or more but less than 0,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09 18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3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in coils, not further worked than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5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 but less than 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6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6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0,5 mm or more but not exceeding 1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7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7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8 1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28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09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iron or non-alloy steel, of a width of 600 mm or more, clad, plated or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t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0,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12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inpl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12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lead, including terne-plat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0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lectrolytically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ise plated or coated with zinc</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4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rrug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4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0 5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chromium oxides or with chromium and chromium oxi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alumi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6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aluminium-zinc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6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ainted, varnished or coated with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70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Tinplate, varnished; products, plated or coated with chromium oxides or with chromium and chromium oxides, varn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7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9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la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90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inned and pri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0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iron or non-alloy steel, of a width of less than 600 mm, not clad, plated or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13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Rolled on four faces or in a closed box pass, of a width exceeding 150 mm and a thickness of not less than 4 mm, not in coils and without patterns in relief</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14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thickness of 4,7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1 1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2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1 23 20</w:t>
            </w:r>
          </w:p>
        </w:tc>
        <w:tc>
          <w:tcPr>
            <w:tcW w:w="87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23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0,3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23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3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2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1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iron or non-alloy steel, of a width of less than 600 mm, clad, plated or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ti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inplate, not further worked than surface-tre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lectrolytically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ise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ainted, varnished or coated with plastic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40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Tinplate, not further worked than varnished; products, plated or coated with chromium oxides or with chromium and chromium oxides, varn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4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ise plated or coat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5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chromium oxides or with chromium and chromium oxid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5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chromium or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2 50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copp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alumini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50 6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aluminium-zinc alloy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50 6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5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2 6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la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ars and rods, hot-rolled, in irregularly wound coils, of iron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indentations, ribs, grooves or other deformations produced during the rolling proces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3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free-cutting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cross-section measuring less than 14 mm in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ype used for concrete reinforcemen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3 91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ype used for tyre cor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1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06 % or less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1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0,06 % but less than 0,2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1 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but not more than 0,7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more than 0,7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3 9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bars and rods of iron or non-alloy steel, not further worked than forged, hot-rolled, hot-drawn or hot-extruded, but including those twisted after roll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20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indentations, ribs, grooves or other deformations produced during the rolling process or twisted after roll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4 3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free-cutting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other than square)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4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4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ype used for concrete reinforcement</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circular cross-section measuring in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9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8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9 3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4 99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circular cross-section measuring in diamet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9 7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8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9 7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4 99 9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bars and rods of iron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5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free-cutting steel, not further worked than cold-formed or cold-fin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5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not further worked than cold-formed or cold-finis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5 5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other than square) cross-secti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5 5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5 5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5 9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Angles, shapes and sections of iron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6 10 0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 I or H sections, not further worked than hot-rolled, hot-drawn or extruded, of a height of less than 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 or T sections, not further worked than hot-rolled, hot-drawn or extruded, of a height of less than 8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 secti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6 2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 section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 I or H sections, not further worked than hot-rolled, hot-drawn or extruded, of a height of 80 m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U sectio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height of 80 mm or more but not exceeding 22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height exceeding 22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6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 sectio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height of 80 mm or more but not exceeding 22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2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parallel flange fac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6 32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height exceeding 22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2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parallel flange fac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2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 sectio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height of 80 mm or more but not exceeding 1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3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height exceeding 1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 or T sections, not further worked than hot-rolled, hot-drawn or extruded, of a height of 80 m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40 10</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L sections</w:t>
            </w:r>
          </w:p>
        </w:tc>
        <w:tc>
          <w:tcPr>
            <w:tcW w:w="2407"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40 9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T section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5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 angles, shapes and sections, not further worked than hot-rolled, hot-drawn or extrud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16 50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th a cross-section which is capable of being enclosed in a square the side of which is 80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50 9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Bulb flat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16 50 9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Angles, shapes and sections, not further worked than cold-formed or cold-finish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6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btained from flat-rolled produc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61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 L, U, Z, omega or open-ended section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61 9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16 69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9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ld-formed or cold-finished from flat-rolled produc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91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Profiled (ribbed) sheet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91 8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6 99 0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Wire of iron or non-alloy stee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17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Not plated or coated, whether or not polishe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17 10 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th a maximum cross-sectional dimension of less than 0,8 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With a maximum cross-sectional dimension of 0,8 mm or mor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10 3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indentations, ribs, grooves or other deformations produced during the rolling proces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10 3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10 5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but less than 0,6 % of carb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10 9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by weight 0,6 % or more of carb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7217 2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Plated or coated with zin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maximum cross-sectional dimension of less than 0,8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2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With a maximum cross-sectional dimension of 0,8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20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but less than 0,6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6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7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lated or coated with other base meta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30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pper-co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30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30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but less than 0,6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3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6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0,25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7 90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25 % or more but less than 0,6 %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7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0,6 % or more of carbon</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III.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Stainless steel in ingots or other primary forms; semi-finished products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8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gots and other primary form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8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other than square)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8 9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8 91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8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quare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8 99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ous cas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8 99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8 99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Rolled or obtained by continuous casting</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8 9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stainless steel, of a width of 600 m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 in co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 but not exceeding 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but less than 4,7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14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9 14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 not in co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1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1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 but not exceeding 1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2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but less than 4,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19 24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3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but less than 4,7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2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2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 mm but less than 3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3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3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0,5 mm or more but not exceeding 1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4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4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0,5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5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35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19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stainless steel, of a width of less than 60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1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4,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3 mm or more,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20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0 20 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0,35 mm but less than 3 mm,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20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0 20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not exceeding 0,35 mm,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20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20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Perfora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0 9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ars and rods, hot-rolled, in irregularly wound coils,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1 0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1 0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bars and rods of stainless steel; angles, shapes and sections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ars and rods, not further worked than hot-rolled, hot-drawn or extru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of 80 mm or more,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11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11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of less than 80 mm,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11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11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ars and rods, not further worked than cold-formed or cold-finis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of 80 mm or more,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20 1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2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of 25 mm or more, but less than 80 mm,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20 2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20 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of less than 25 mm,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20 3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20 3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20 8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20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2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ars and r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 containing by weight</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30 5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2,5 % or more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30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2,5 % of nick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30 9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ngles, shapes and sectio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4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 hot-drawn or extru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40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cold-formed or cold-finish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2 4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3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ire of stainless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2,5 % or more of nick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3 00 1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28 % or more but not more than 31 % of nickel and 20 % or more but not more than 22 % of chrom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3 00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by weight less than 2,5 % of nick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3 00 9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13 % or more but not more than 25 % of chromium and 3,5 % or more but not more than 6 % of alumini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3 00 9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56"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IV. OTHER ALLOY STEEL; HOLLOW DRILL BARS AND RODS, OF ALLOY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alloy steel in ingots or other primary forms; semi-finished products of other 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Ingots and other primary form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1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4 90 0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including square) cross-section</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ot-rolled or obtained by continuous cas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The width measuring less than twice the thicknes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03</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05</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not more than 0,7 % of carbon, 0,5 % or more but not more than 1,2 % of manganese and 0,6 % or more but not more than 2,3 % of silicon; containing by weight 0,0008 % or more of boron with any other element less than the minimum content referred to in note 1 (f)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0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14</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4 90 1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ot-rolled or obtained by continuous casting</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3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not less than 0,9 % but not more than 1,15 % of carbon, not less than 0,5 % but not more than 2 % of chromium and, if present, not more than 0,5 % of molybden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3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4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other alloy steel, of a width of 600 mm or more</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icon-electrical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rain-orie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ot-ro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1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Cold-ro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not further worked than hot-rolled, in co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3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30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3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not further worked than hot-rolled, not in coil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40 12</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5 40 1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40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exceeding 1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40 6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 but not exceeding 1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4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4,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not further worked than cold-rolled (cold-reduc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5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5 5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9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lectrolytically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9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ise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5 99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Flat-rolled products of other alloy steel, of a width of less than 600 m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icon-electrical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11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Grain-orient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1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1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19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6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6 91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1 9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4,75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1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a thickness of less than 4,75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2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cold-rolled (cold-reduc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9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Electrolytically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9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ise plated or coated with zinc</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6 99 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Bars and rods, hot-rolled, in irregularly wound coils, of other 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7 1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7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ico-manganese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7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7 90 1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0,0008 % or more of boron with any other element less than the minimum content referred to in note 1 (f) to this chapt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7 90 5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0,9 % or more but not more than 1,15 % of carbon, 0,5 % or more but not more than 2 % of chromium and, if present, not more than 0,5 % of molybden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7 90 95</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Other bars and rods of other alloy steel; angles, shapes and sections, of other alloy steel; hollow drill bars and rods, of alloy or non-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ars and rods, of high-speed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10 2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Not further worked than hot-rolled, hot-drawn or extruded; hot-rolled, hot-drawn or extruded, not further worked than cla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10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Forg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1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Bars and rods, of silico-manganese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8 2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other than square) cross-section, hot-rolled on four fac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20 91</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Not further worked than hot-rolled, hot-drawn or extruded; hot-rolled, hot-drawn or extruded, not further worked than cla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20 9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3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ars and rods, not further worked than hot-rolled, hot-drawn or extrud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8 3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0,9 % or more but not more than 1,15 % of carbon, 0,5 % or more but not more than 2 % of chromium and, if present, not more than 0,5 % of molybdenum</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30 4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cross-section of a diameter of 8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8 30 4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cross-section, of a diameter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30 6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8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30 6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30 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rectangular (other than square) cross-section, hot-rolled on four face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30 8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4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ars and rods, not further worked than forg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4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4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5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ars and rods, not further worked than cold-formed or cold-finished</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5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7228 50 4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0,9 % or more but not more than 1,15 % of carbon, 0,5 % or more but not more than 2 % of chromium and, if present, not more than 0,5 % of molybden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circular cross-section, of a diameter of</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50 61</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80 mm or more</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50 6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Less than 80 m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5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6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 bars and rod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6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tool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60 8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7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Angles, shapes and sections</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70 1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Not further worked than hot-rolled, hot-drawn or extruded</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7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8 8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Hollow drill bars and rods</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Wire of other alloy steel</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9 20 0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silico-manganese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9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9 90 2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f high-speed steel</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9 90 50</w:t>
            </w:r>
          </w:p>
        </w:tc>
        <w:tc>
          <w:tcPr>
            <w:tcW w:w="8756"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Containing by weight 0,9 % or more but not more than 1,15 % of carbon, 0,5 % or more but not more than 2 % of chromium and, if present, not more than 0,5 % of molybdenum</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229 90 90</w:t>
            </w:r>
          </w:p>
        </w:tc>
        <w:tc>
          <w:tcPr>
            <w:tcW w:w="8756" w:type="dxa"/>
            <w:tcBorders>
              <w:bottom w:val="single" w:sz="4" w:space="0" w:color="000000"/>
              <w:right w:val="single" w:sz="4" w:space="0" w:color="000000"/>
            </w:tcBorders>
          </w:tcPr>
          <w:p>
            <w:pPr>
              <w:pStyle w:val="Normal"/>
              <w:spacing w:lineRule="auto" w:line="240" w:before="60" w:after="60"/>
              <w:rPr/>
            </w:pPr>
            <w:r>
              <w:rPr>
                <w:sz w:val="20"/>
                <w:lang w:val="en-US" w:eastAsia="en-US"/>
              </w:rPr>
              <w:t>-- Other</w:t>
            </w:r>
          </w:p>
        </w:tc>
        <w:tc>
          <w:tcPr>
            <w:tcW w:w="2407"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5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6:00Z</dcterms:created>
  <dc:creator>mesarva</dc:creator>
  <dc:description/>
  <cp:keywords/>
  <dc:language>en-US</dc:language>
  <cp:lastModifiedBy>PAREDES ECHAURI Cristina (CAB-ALMUNIA)</cp:lastModifiedBy>
  <cp:lastPrinted>2014-03-07T18:57:00Z</cp:lastPrinted>
  <dcterms:modified xsi:type="dcterms:W3CDTF">2014-03-12T17:04: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7</vt:lpwstr>
  </property>
  <property fmtid="{D5CDD505-2E9C-101B-9397-08002B2CF9AE}" pid="40" name="Total parts">
    <vt:lpwstr>11</vt:lpwstr>
  </property>
</Properties>
</file>