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lang w:val="en-US" w:eastAsia="en-US"/>
        </w:rPr>
        <w:t>ANNEX III</w:t>
      </w:r>
    </w:p>
    <w:p>
      <w:pPr>
        <w:pStyle w:val="Normal"/>
        <w:spacing w:before="120" w:after="360"/>
        <w:rPr/>
      </w:pPr>
      <w:r>
        <w:rPr>
          <w:rFonts w:eastAsia="Times New Roman"/>
          <w:b/>
          <w:szCs w:val="24"/>
          <w:lang w:val="en-US" w:eastAsia="en-US"/>
        </w:rPr>
        <w:t>Tariff rate quotas for specific agricultural products referred to in Article 3(3</w:t>
      </w:r>
      <w:r>
        <w:rPr/>
        <w:t>)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14"/>
        <w:gridCol w:w="1788"/>
      </w:tblGrid>
      <w:tr>
        <w:trPr>
          <w:tblHeader w:val="true"/>
          <w:trHeight w:val="443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Product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eastAsia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>Tariff classification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85" w:right="-85" w:hanging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 w:eastAsia="en-US"/>
              </w:rPr>
              <w:t xml:space="preserve">Quantity </w:t>
            </w:r>
          </w:p>
        </w:tc>
      </w:tr>
      <w:tr>
        <w:trPr>
          <w:trHeight w:val="929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Beef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meat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1.1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1.20.(20-30-5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1.3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2.1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2.20.(10-30-5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5"/>
                <w:szCs w:val="15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>0202.30.(10-50-9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2 000 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tons/year expressed in net weight</w:t>
            </w:r>
          </w:p>
        </w:tc>
      </w:tr>
      <w:tr>
        <w:trPr>
          <w:trHeight w:val="107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Pork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meat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11.(1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12.(11-1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19.(11-13-15-55-5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21.(1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22.(11-1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3.29.(11-13-15-55-5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essed in net weigh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+ 2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expressed in net weight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(for the CN codes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11.(10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12.(19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19.(11-15-59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21.(10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22.(19)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203.29.(11-15-59))</w:t>
            </w:r>
          </w:p>
        </w:tc>
      </w:tr>
      <w:tr>
        <w:trPr>
          <w:trHeight w:val="3001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Poultry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meat and poultry meat preparation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11.(3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12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13.(10-20-30-50-60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0207.14.(10-20-30-50-60-99) 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24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25.(10-90)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26.(10-20-30-50-60-70-80-99)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27.(10-20-30-50-60-70-80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32.(15-19-51-59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0207.33.(11-19-59-90) 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35.(11-15-21-23-25-31-41-51-53-61-63-71-79-99)</w:t>
            </w:r>
          </w:p>
          <w:p>
            <w:pPr>
              <w:pStyle w:val="Normal"/>
              <w:spacing w:before="120" w:after="0"/>
              <w:ind w:left="252" w:right="-85" w:hanging="337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07.36.(11-15-21-23-31-41-51-53-61-63-79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210.99.(3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2.31.(11-19-3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1602.32.(11-19-30-90) 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2.39.(21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6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essed in net weigh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+ 2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essed in net weigh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(for the CN code 0207.12.(10-90))</w:t>
            </w:r>
          </w:p>
        </w:tc>
      </w:tr>
      <w:tr>
        <w:trPr>
          <w:trHeight w:val="1304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Milk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, cream,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condensed milk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and yogurt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1.10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1.20.(11-1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1.30.(11-19-31-3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2.91.(10-30-51-5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2.99.(10-31-3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3.10.(11-13-19-31-33-3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3.90.(51-53-59-61-63-6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8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essed in net weigh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Milk powder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0402.10.(11-19-91-99) 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2.21.(11-17-1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2.29.(11-15-19-91-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3.90.(11-13-19-31-33-3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4.90.(21-23-29-81-83-8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 5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essed in net weigh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Butter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and dairy spread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5.10.(11-19-30-5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5.20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5.90.(10-9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 5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essed in net weight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Eggs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and albumin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7.00.(3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8.11.(8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8.19.(81-8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8.91.(8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408.99.(8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02.11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02.19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02.20.(91-9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 5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essed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in shell-egg equivalent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+ 3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expressed in net weight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(for the CN code 0407.00.(30))</w:t>
            </w:r>
          </w:p>
        </w:tc>
      </w:tr>
      <w:tr>
        <w:trPr>
          <w:trHeight w:val="382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Common 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wheat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, flours, and pellet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01.90.(99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1.00.(15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2.90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3.11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3.20.(6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5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Barley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, flour and pellet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03.00.(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2.90.(1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3.20.(20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25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>Maize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, flour and pellets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05.90.(0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2.20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3.13.(10-9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3.20.(40)</w:t>
            </w:r>
          </w:p>
          <w:p>
            <w:pPr>
              <w:pStyle w:val="Normal"/>
              <w:spacing w:before="120" w:after="0"/>
              <w:ind w:left="-85" w:right="-85" w:hanging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04.23.(10-30-90-99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5" w:right="-8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400 000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tons/year </w:t>
            </w:r>
          </w:p>
          <w:p>
            <w:pPr>
              <w:pStyle w:val="Normal"/>
              <w:spacing w:before="120" w:after="0"/>
              <w:ind w:left="-85" w:right="-85" w:hanging="0"/>
              <w:jc w:val="center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25:00Z</dcterms:created>
  <dc:creator>Birgit MOLLER</dc:creator>
  <dc:description/>
  <cp:keywords/>
  <dc:language>en-US</dc:language>
  <cp:lastModifiedBy>ROUX Mathieu (SG)</cp:lastModifiedBy>
  <cp:lastPrinted>2014-03-07T19:01:00Z</cp:lastPrinted>
  <dcterms:modified xsi:type="dcterms:W3CDTF">2014-03-12T1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3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3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