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15840"/>
                    </a:xfrm>
                    <a:prstGeom prst="rect">
                      <a:avLst/>
                    </a:prstGeom>
                  </pic:spPr>
                </pic:pic>
              </a:graphicData>
            </a:graphic>
          </wp:inline>
        </w:drawing>
      </w:r>
    </w:p>
    <w:p>
      <w:pPr>
        <w:pStyle w:val="Normal"/>
        <w:jc w:val="center"/>
        <w:rPr/>
      </w:pPr>
      <w:bookmarkStart w:id="1" w:name="LW_BM_COVERPAGE"/>
      <w:bookmarkStart w:id="2" w:name="pj_Prop"/>
      <w:bookmarkEnd w:id="1"/>
      <w:bookmarkEnd w:id="2"/>
      <w:r>
        <w:rPr/>
        <w:t>Tariff schedules of EU</w:t>
      </w:r>
      <w:r>
        <w:br w:type="page"/>
      </w:r>
    </w:p>
    <w:tbl>
      <w:tblPr>
        <w:tblW w:w="5000" w:type="pct"/>
        <w:jc w:val="center"/>
        <w:tblInd w:w="0" w:type="dxa"/>
        <w:tblLayout w:type="fixed"/>
        <w:tblCellMar>
          <w:top w:w="0" w:type="dxa"/>
          <w:left w:w="108" w:type="dxa"/>
          <w:bottom w:w="0" w:type="dxa"/>
          <w:right w:w="108" w:type="dxa"/>
        </w:tblCellMar>
      </w:tblPr>
      <w:tblGrid>
        <w:gridCol w:w="1197"/>
        <w:gridCol w:w="8756"/>
        <w:gridCol w:w="2407"/>
        <w:gridCol w:w="2210"/>
      </w:tblGrid>
      <w:tr>
        <w:trPr>
          <w:tblHeader w:val="true"/>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60" w:after="60"/>
              <w:jc w:val="center"/>
              <w:rPr/>
            </w:pPr>
            <w:r>
              <w:rPr>
                <w:sz w:val="20"/>
                <w:lang w:val="en-US" w:eastAsia="en-US"/>
              </w:rPr>
              <w:t>CN 2008</w:t>
            </w:r>
          </w:p>
        </w:tc>
        <w:tc>
          <w:tcPr>
            <w:tcW w:w="8756"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DESCRIPTION</w:t>
            </w:r>
          </w:p>
        </w:tc>
        <w:tc>
          <w:tcPr>
            <w:tcW w:w="2407"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Base rate</w:t>
            </w:r>
          </w:p>
        </w:tc>
        <w:tc>
          <w:tcPr>
            <w:tcW w:w="22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Staging category</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w:t>
            </w:r>
          </w:p>
        </w:tc>
        <w:tc>
          <w:tcPr>
            <w:tcW w:w="8756" w:type="dxa"/>
            <w:tcBorders>
              <w:top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CHAPTER 73 - ARTICLES OF IRON OR STEEL</w:t>
            </w:r>
          </w:p>
        </w:tc>
        <w:tc>
          <w:tcPr>
            <w:tcW w:w="2407"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heet piling of iron or steel, whether or not drilled, punched or made from assembled elements; welded angles, shapes and sections, of iron or stee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1 1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heet piling</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1 2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ngles, shapes and section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2</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ilway or tramway track construction material of iron or steel, the following: rails, check-rails and rack rails, switch blades, crossing frogs, point rods and other crossing pieces, sleepers (cross-ties), fish-plates, chairs, chair wedges, sole plates (base plates), rail clips, bedplates, ties and other material specialised for jointing or fixing rai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2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i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vMerge w:val="restart"/>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2 10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urrent-conducting, with parts of non-ferrous meta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vMerge w:val="continue"/>
            <w:tcBorders>
              <w:left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vMerge w:val="continue"/>
            <w:tcBorders>
              <w:left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w</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vMerge w:val="continue"/>
            <w:tcBorders>
              <w:left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ignole rai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2 10 2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weight per metre of 46 kg or mo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2 10 23</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weight per metre of 27 kg or more but less than 46 kg</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2 10 2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weight per metre of less than 27 kg</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2 10 4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ooved rai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2 10 5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2 10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s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2 3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witch blades, crossing frogs, point rods and other crossing piec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2 4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sh-plates and sole plat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2 9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3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ubes, pipes and hollow profiles, of cast iron</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3 00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bes and pipes of a kind used in pressure system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3 00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vMerge w:val="restart"/>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4</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ubes, pipes and hollow profiles, seamless, of iron (other than cast iron) or stee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vMerge w:val="continue"/>
            <w:tcBorders>
              <w:left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ne pipe of a kind used for oil or gas pipelin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4 11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tainless ste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4 1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4 19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n external diameter not exceeding 168,3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4 19 3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n external diameter exceeding 168,3 mm, but not exceeding 406,4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vMerge w:val="restart"/>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4 19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n external diameter exceeding 406,4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vMerge w:val="continue"/>
            <w:tcBorders>
              <w:left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sing, tubing and drill pipe, of a kind used in drilling for oil or ga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4 22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rill pipe of stainless ste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4 23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drill pip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4 24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of stainless ste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4 2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4 29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n external diameter not exceeding 168,3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4 29 3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n external diameter exceeding 168,3 mm, but not exceeding 406,4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vMerge w:val="restart"/>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4 29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n external diameter exceeding 406,4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vMerge w:val="continue"/>
            <w:tcBorders>
              <w:left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of circular cross-section, of iron or non-alloy stee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4 3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ld-drawn or cold-rolled (cold-reduc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4 31 2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ecision tub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4 31 8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4 3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304 39 10</w:t>
            </w:r>
          </w:p>
        </w:tc>
        <w:tc>
          <w:tcPr>
            <w:tcW w:w="8756"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Unworked, straight and of uniform wall thickness, for use solely in the manufacture of tubes and pipes with other cross-sections and wall thickness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304 39 3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n external diameter exceeding 421 mm and of a wall thickness exceeding 10,5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hreaded or threadable tubes (gas pip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4 39 52</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ted or coated with zinc</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304 39 58</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of an external diamet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4 39 92</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t exceeding 168,3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4 39 93</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168,3 mm, but not exceeding 406,4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304 39 9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406,4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of circular cross-section, of stainless stee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4 41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ld-drawn or cold-rolled (cold-reduc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4 4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304 49 10</w:t>
            </w:r>
          </w:p>
        </w:tc>
        <w:tc>
          <w:tcPr>
            <w:tcW w:w="8756"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Unworked, straight and of uniform wall thickness, for use solely in the manufacture of tubes and pipes with other cross-sections and wall thickness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4 49 93</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n external diameter not exceeding 168,3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4 49 95</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n external diameter exceeding 168,3 mm, but not exceeding 406,4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304 49 9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n external diameter exceeding 406,4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of circular cross-section, of other alloy stee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304 5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ld-drawn or cold-rolled (cold-reduc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Straight and of uniform wall thickness, of alloy steel containing by weight not less than 0,9 % but not more than 1,15 % of carbon, not less than 0,5 % but not more than 2 % of chromium and, if present, not more than 0,5 % of molybdenum, of a length</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304 51 12</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t exceeding 0,5 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jc w:val="both"/>
              <w:rPr/>
            </w:pPr>
            <w:r>
              <w:rPr>
                <w:sz w:val="20"/>
                <w:lang w:val="en-US" w:eastAsia="en-US"/>
              </w:rPr>
              <w:t>7304 51 18</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0,5 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304 51 8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ecision tub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304 51 8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304 5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jc w:val="both"/>
              <w:rPr/>
            </w:pPr>
            <w:r>
              <w:rPr>
                <w:sz w:val="20"/>
                <w:lang w:val="en-US" w:eastAsia="en-US"/>
              </w:rPr>
              <w:t>7304 59 10</w:t>
            </w:r>
          </w:p>
        </w:tc>
        <w:tc>
          <w:tcPr>
            <w:tcW w:w="8756"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Unworked, straight and of uniform wall thickness, for use solely in the manufacture of tubes and pipes with other cross-sections and wall thickness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Other, straight and of uniform wall thickness, of alloy steel containing by weight not less than 0,9 % but not more than 1,15 % of carbon, not less than 0,5 % but not more than 2 % of chromium and, if present, not more than 0,5 % of molybdenum, of a length</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304 59 32</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t exceeding 0,5 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jc w:val="both"/>
              <w:rPr/>
            </w:pPr>
            <w:r>
              <w:rPr>
                <w:sz w:val="20"/>
                <w:lang w:val="en-US" w:eastAsia="en-US"/>
              </w:rPr>
              <w:t>7304 59 38</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0,5 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304 59 92</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n external diameter not exceeding 168,3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304 59 93</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n external diameter exceeding 168,3 mm, but not exceeding 406,4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304 59 9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n external diameter exceeding 406,4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304 9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7305</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Other tubes and pipes (for example, welded, riveted or similarly closed), having circular cross-sections, the external diameter of which exceeds 406,4 mm, of iron or stee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ne pipe of a kind used for oil or gas pipelin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305 11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ongitudinally submerged arc weld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305 12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longitudinally weld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305 19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jc w:val="both"/>
              <w:rPr/>
            </w:pPr>
            <w:r>
              <w:rPr>
                <w:sz w:val="20"/>
                <w:lang w:val="en-US" w:eastAsia="en-US"/>
              </w:rPr>
              <w:t>7305 2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sing of a kind used in drilling for oil or ga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weld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305 31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ongitudinally weld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305 39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305 9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7306</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ther tubes, pipes and hollow profiles (for example, open seam or welded, riveted or similarly closed), of iron or stee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ne pipe of a kind used for oil or gas pipelin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306 1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elded, of stainless stee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306 11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ongitudinally weld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306 11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irally weld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6 1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6 19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ongitudinally weld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306 19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irally weld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sing and tubing of a kind used in drilling for oil or ga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6 21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elded, of stainless ste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6 29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306 3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welded, of circular cross-section, of iron or non-alloy stee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ecision tubes, with a wall thicknes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6 30 1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t exceeding 2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306 30 1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2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hreaded or threadable tubes (gas pip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6 30 4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ted or coated with zinc</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306 30 4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of an external diamet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t exceeding 168,3 m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6 30 72</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ted or coated with zinc</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6 30 77</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6 30 8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168,3 mm, but not exceeding 406,4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6 4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welded, of circular cross-section, of stainless stee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6 40 2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ld-drawn or cold-rolled (cold-reduc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6 40 8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6 5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welded, of circular cross-section, of other alloy stee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6 50 2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ecision tub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306 50 8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welded, of non-circular cross-section</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6 6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quare or rectangular cross-section</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306 61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tainless ste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6 61 92</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With a wall thickness not exceeding 2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6 61 9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With a wall thickness exceeding 2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6 6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non-circular cross-section</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6 69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tainless ste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6 69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6 9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7</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ube or pipe fittings (for example, couplings, elbows, sleeves), of iron or stee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st fitting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7 1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non-malleable cast iron</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7 11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kind used in pressure system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7 11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7 1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7 19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lleable cast iro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307 19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of stainless stee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7 21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ang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7 22</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hreaded elbows, bends and sleev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7 22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leev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7 22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bows and bend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7 23</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utt welding fitting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7 23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bows and bend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7 23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7 2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7 29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hread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7 29 3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welding</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307 29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7 91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ang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7 92</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hreaded elbows, bends and sleev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7 92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leev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7 92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bows and bend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307 93</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utt welding fitting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With greatest external diameter not exceeding 609,6 m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7 93 1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bows and bend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307 93 1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With greatest external diameter exceeding 609,6 m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7 93 9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bows and bend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7 93 9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7 9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7 99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hread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7 99 3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welding</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7 99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8</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Structures (excluding prefabricated buildings of heading 9406) and parts of structures (for example, bridges and bridge-sections, lock-gates, towers, lattice masts, roofs, roofing frameworks, doors and windows and their frames and thresholds for doors, shutters, balustrades, pillars and columns), of iron or steel; plates, rods, angles, shapes, sections, tubes and the like, prepared for use in structures, of iron or stee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8 1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idges and bridge-section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8 2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wers and lattice mas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8 3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oors, windows and their frames and thresholds for doo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8 4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quipment for scaffolding, shuttering, propping or pit-propping</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8 40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ne suppor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8 40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8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308 90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eirs, sluices, lock-gates, landing stages, fixed docks and other maritime and waterway structur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lely or principally of sheet</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8 90 5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nels comprising two walls of profiled (ribbed) sheet with an insulating co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8 90 5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8 90 9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9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Reservoirs, tanks, vats and similar containers for any material (other than compressed or liquefied gas), of iron or steel, of a capacity exceeding 300 l, whether or not lined or heat-insulated, but not fitted with mechanical or thermal equipment</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309 00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gases (other than compressed or liquefied ga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liquid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309 00 3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ned or heat-insulat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of a capacity</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9 00 5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100 000 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9 00 5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t exceeding 100 000 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09 00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solid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Tanks, casks, drums, cans, boxes and similar containers, for any material (other than compressed or liquefied gas), of iron or steel, of a capacity not exceeding 300 l, whether or not lined or heat-insulated, but not fitted with mechanical or thermal equipment</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310 1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capacity of 50 l or mo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capacity of less than 50 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0 2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ns which are to be closed by soldering or crimping</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0 21 1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ns of a kind used for preserving foo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310 21 1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ns of a kind used for preserving drink</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with a wall thickness of</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0 21 9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Less than 0,5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0 21 9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0,5 mm or mo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0 2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0 29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With a wall thickness of less than 0,5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0 29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With a wall thickness of 0,5 mm or mo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1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ntainers for compressed or liquefied gas, of iron or stee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311 00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amles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of a capacity of</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1 00 9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Less than 1 000 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1 00 9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1 000 l or mo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2</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tranded wire, ropes, cables, plaited bands, slings and the like, of iron or steel, not electrically insulat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2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randed wire, ropes and cabl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312 10 2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tainless ste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with a maximum cross-sectional dimension</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t exceeding 3 m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2 10 4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ted or coated with copper-zinc alloys (bras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312 10 4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3 m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randed wir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312 10 6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coat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at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2 10 65</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ted or coated with zinc</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312 10 6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pes and cables (including locked coil rop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coated or only plated or coated with zinc, with a maximum cross-sectional dimension</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2 10 8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3 mm but not exceeding 12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2 10 83</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12 mm but not exceeding 24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2 10 85</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24 mm but not exceeding 48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2 10 8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48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2 10 98</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2 9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3 0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arbed wire of iron or steel; twisted hoop or single flat wire, barbed or not, and loosely twisted double wire, of a kind used for fencing, of iron or ste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4</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loth (including endless bands), grill, netting and fencing, of iron or steel wire; expanded metal of iron or stee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oven cloth</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4 12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dless bands for machinery, of stainless ste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4 14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woven cloth, of stainless ste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4 19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4 20</w:t>
            </w:r>
          </w:p>
        </w:tc>
        <w:tc>
          <w:tcPr>
            <w:tcW w:w="8756"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Grill, netting and fencing, welded at the intersection, of wire with a maximum cross-sectional dimension of 3 mm or more and having a mesh size of 100 cm</w:t>
            </w:r>
            <w:r>
              <w:rPr>
                <w:sz w:val="20"/>
                <w:vertAlign w:val="superscript"/>
                <w:lang w:val="en-US" w:eastAsia="en-US"/>
              </w:rPr>
              <w:t>2</w:t>
            </w:r>
            <w:r>
              <w:rPr>
                <w:sz w:val="20"/>
                <w:lang w:val="en-US" w:eastAsia="en-US"/>
              </w:rPr>
              <w:t> or mor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4 20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ribbed wi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314 20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grill, netting and fencing, welded at the intersection</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4 31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ted or coated with zinc</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314 39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cloth, grill, netting and fencing</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4 4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ted or coated with zinc</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4 41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exagonal netting</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4 41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4 42</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ated with plastic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4 42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exagonal netting</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4 42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4 49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4 5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panded meta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5</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hain and parts thereof, of iron or stee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ticulated link chain and parts thereof</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5 1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ller chain</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5 11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kind used for cycles and motorcycl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5 11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5 12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chai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5 19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315 2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kid chai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chain</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5 81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ud-link</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5 82</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welded link</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5 82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The constituent material of which has a maximum cross-sectional dimension of 16 mm or les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5 82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The constituent material of which has a maximum cross-sectional dimension of more than 16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5 89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5 9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par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6 0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nchors, grapnels and parts thereof, of iron or ste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7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Nails, tacks, drawing pins, corrugated nails, staples (other than those of heading 8305) and similar articles, of iron or steel, whether or not with heads of other material, but excluding such articles with heads of copp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317 00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rawing pin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ld-pressed from wir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7 00 2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ails in strips or coi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317 00 4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ails of steel containing by weight 0,5 % or more of carbon, harden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7 00 6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ted or coated with zinc</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7 00 6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7 00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8</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crews, bolts, nuts, coach screws, screw hooks, rivets, cotters, cotter pins, washers (including spring washers) and similar articles, of iron or stee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hreaded articl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8 11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ach screw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8 12</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wood screw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8 12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tainless ste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8 12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8 13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crew hooks and screw ring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8 14</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lf-tapping screw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318 14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tainless ste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8 14 9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aced-thread screw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8 14 9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8 15</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screws and bolts, whether or not with their nuts or washer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318 15 10</w:t>
            </w:r>
          </w:p>
        </w:tc>
        <w:tc>
          <w:tcPr>
            <w:tcW w:w="8756"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Screws, turned from bars, rods, profiles, or wire, of solid section, of a shank thickness not exceeding 6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318 15 2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fixing railway track construction materia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out head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318 15 3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tainless ste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with a tensile strength</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8 15 4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less than 800 MPa</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318 15 4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800 MPa or mo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head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lotted and cross-recessed screw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8 15 5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tainless ste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318 15 5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exagon socket head screw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8 15 6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tainless ste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318 15 6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exagon bolt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318 15 7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tainless ste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with a tensile strength</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8 15 8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less than 800 MPa</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8 15 8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800 MPa or mo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8 15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8 16</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ut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318 16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Turned from bars, rods, profiles, or wire, of solid section, of a hole diameter not exceeding 6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318 16 3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tainless ste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318 16 5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lf-locking nu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with an inside diamet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8 16 9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t exceeding 12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8 16 9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12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318 19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threaded articl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8 21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ring washers and other lock washe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8 22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washe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8 23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ive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8 24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tters and cotter pin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8 29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ewing needles, knitting needles, bodkins, crochet hooks, embroidery stilettos and similar articles, for use in the hand, of iron or steel; safety pins and other pins of iron or steel, not elsewhere specified or includ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9 2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fety pin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9 3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pin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9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9 90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wing, darning or embroidery needl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19 90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prings and leaves for springs, of iron or stee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320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eaf-springs and leaves therefo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ot-work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0 10 1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minated springs and leaves therefo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0 10 1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0 10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0 2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elical spring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320 20 2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ot-work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0 20 8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il compression spring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0 20 85</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il tension spring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0 20 8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0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0 90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at spiral spring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0 90 3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scs spring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0 90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toves, ranges, grates, cookers (including those with subsidiary boilers for central heating), barbecues, braziers, gas rings, plate warmers and similar non-electric domestic appliances, and parts thereof, of iron or stee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oking appliances and plate warmer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1 1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gas fuel or for both gas and other fue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1 11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oven, including separate oven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1 11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1 12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liquid fu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321 19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including appliances for solid fu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applianc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1 8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gas fuel or for both gas and other fue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1 81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exhaust outlet</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1 81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1 82</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liquid fue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1 82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exhaust outlet</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1 82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1 89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including appliances for solid fu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1 9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2</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diators for central heating, not electrically heated, and parts thereof, of iron or steel; air heaters and hot-air distributors (including distributors which can also distribute fresh or conditioned air), not electrically heated, incorporating a motor-driven fan or blower, and parts thereof, of iron or stee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diators and parts thereof</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2 11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ast iro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2 19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2 9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3</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able, kitchen or other household articles and parts thereof, of iron or steel; iron or steel wool; pot scourers and scouring or polishing pads, gloves and the like, of iron or stee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323 1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ron or steel wool; pot scourers and scouring or polishing pads, gloves and the lik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3 91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ast iron, not enamell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3 92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ast iron, enamell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3 93</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tainless stee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3 93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ticles for table us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3 93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3 94</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iron (other than cast iron) or steel, enamell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3 94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ticles for table us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3 94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3 9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323 99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ticles for table us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3 99 9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arnished or paint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3 99 9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4</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anitary ware and parts thereof, of iron or stee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324 1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nks and washbasins, of stainless ste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th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4 21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ast iron, whether or not enamell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4 29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4 9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including par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5</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ther cast articles of iron or stee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5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non-malleable cast iron</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325 10 5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urface and valve box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5 10 92</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sewage, water, etc., system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325 10 9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5 91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inding balls and similar articles for mil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5 9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5 99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lleable cast iro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5 99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6</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ther articles of iron or stee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ged or stamped, but not further work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6 11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inding balls and similar articles for mil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6 1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6 19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pen-die forg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6 19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6 2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ticles of iron or steel wir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6 20 3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mall cages and aviari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6 20 5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re baske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6 20 8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6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6 90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nuffboxes, cigarette cases, cosmetic and powder boxes and cases, and similar pocket articl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6 90 3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dders and step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6 90 4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llets and similar platforms for handling good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6 90 5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els for cables, piping and the lik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6 90 6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mechanical ventilators, guttering, hooks and like articles used in the building industry</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326 90 7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rforated buckets and similar articles of sheet used to filter water at the entrance to drain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articles of iron or stee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6 90 9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pen-die forg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6 90 93</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losed-die forg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6 90 95</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nter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326 90 98</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CHAPTER 74 - COPPER AND ARTICLES THEREOF</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401 0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pper mattes; cement copper (precipitated copp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402 0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Unrefined copper; copper anodes for electrolytic refining</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03</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efined copper and copper alloys, unwrought</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fined copp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403 11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thodes and sections of cathod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403 12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re-ba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403 13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ille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403 19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pper alloy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403 21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pper-zinc base alloys (bras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403 22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pper-tin base alloys (bronz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403 29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copper alloys (other than master alloys of heading 7405)</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404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pper waste and scrap</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404 00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refined copp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pper alloy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404 00 9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pper-zinc base alloys (bras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404 00 9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405 0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aster alloys of copp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06</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pper powders and flak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406 1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wders of non-lamellar structu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406 2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wders of lamellar structure; flak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07</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Copper bars, rods and profil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407 1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refined copp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pper alloy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407 2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pper-zinc base alloys (bras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407 21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rs and rod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407 21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fil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407 2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407 29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pper-nickel base alloys (cupro-nickel) or copper-nickel-zinc base alloys (nickel silv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407 29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08</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pper wir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refined copp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408 1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which the maximum cross-sectional dimension exceeds 6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408 1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408 19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which the maximum cross-sectional dimension exceeds 0,5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408 19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which the maximum cross-sectional dimension does not exceed 0,5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pper alloy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408 21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pper-zinc base alloys (bras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408 22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pper-nickel base alloys (cupro-nickel) or copper-nickel-zinc base alloys (nickel silv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408 29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0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Copper plates, sheets and strip, of a thickness exceeding 0,15 m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70"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Of refined copp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409 11 00</w:t>
            </w:r>
          </w:p>
        </w:tc>
        <w:tc>
          <w:tcPr>
            <w:tcW w:w="8756" w:type="dxa"/>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In coi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jc w:val="both"/>
              <w:rPr/>
            </w:pPr>
            <w:r>
              <w:rPr>
                <w:sz w:val="20"/>
                <w:lang w:val="en-US" w:eastAsia="en-US"/>
              </w:rPr>
              <w:t>7409 19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pper-zinc base alloys (bras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409 21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coi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jc w:val="both"/>
              <w:rPr/>
            </w:pPr>
            <w:r>
              <w:rPr>
                <w:sz w:val="20"/>
                <w:lang w:val="en-US" w:eastAsia="en-US"/>
              </w:rPr>
              <w:t>7409 29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pper-tin base alloys (bronz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409 31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coi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409 39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409 4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pper-nickel base alloys (cupro-nickel) or copper-nickel-zinc base alloys (nickel silv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409 40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pper-nickel base alloys (cupro-nick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409 40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pper-nickel-zinc base alloys (nickel silv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409 9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copper alloy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74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Copper foil (whether or not printed or backed with paper, paperboard, plastics or similar backing materials) of a thickness (excluding any backing) not exceeding 0,15 m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back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410 11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refined copp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jc w:val="both"/>
              <w:rPr/>
            </w:pPr>
            <w:r>
              <w:rPr>
                <w:sz w:val="20"/>
                <w:lang w:val="en-US" w:eastAsia="en-US"/>
              </w:rPr>
              <w:t>7410 12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pper alloy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ck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410 21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refined copp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410 22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pper alloy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741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pper tubes and pip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jc w:val="both"/>
              <w:rPr/>
            </w:pPr>
            <w:r>
              <w:rPr>
                <w:sz w:val="20"/>
                <w:lang w:val="en-US" w:eastAsia="en-US"/>
              </w:rPr>
              <w:t>7411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refined copp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raight, of a wall thicknes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411 10 1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0,6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411 10 1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t exceeding 0,6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jc w:val="both"/>
              <w:rPr/>
            </w:pPr>
            <w:r>
              <w:rPr>
                <w:sz w:val="20"/>
                <w:lang w:val="en-US" w:eastAsia="en-US"/>
              </w:rPr>
              <w:t>7411 10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pper alloy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411 2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pper-zinc base alloys (bras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411 21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raight</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411 21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411 22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pper-nickel base alloys (cupro-nickel) or copper-nickel-zinc base alloys (nickel silv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411 29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7412</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pper tube or pipe fittings (for example, couplings, elbows, sleev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412 1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refined copp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412 2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pper alloy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413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tranded wire, cables, plaited bands and the like, of copper, not electrically insulat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413 00 2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refined copp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413 00 8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pper alloy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7415</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Nails, tacks, drawing pins, staples (other than those of heading 8305) and similar articles, of copper or of iron or steel with heads of copper; screws, bolts, nuts, screw hooks, rivets, cotters, cotter pins, washers (including spring washers) and similar articles, of copp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jc w:val="both"/>
              <w:rPr/>
            </w:pPr>
            <w:r>
              <w:rPr>
                <w:sz w:val="20"/>
                <w:lang w:val="en-US" w:eastAsia="en-US"/>
              </w:rPr>
              <w:t>7415 1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ails and tacks, drawing pins, staples and similar articl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articles, not thread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415 21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ashers (including spring washe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jc w:val="both"/>
              <w:rPr/>
            </w:pPr>
            <w:r>
              <w:rPr>
                <w:sz w:val="20"/>
                <w:lang w:val="en-US" w:eastAsia="en-US"/>
              </w:rPr>
              <w:t>7415 29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threaded articl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415 33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crews; bolts and nu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415 39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7418</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able, kitchen or other household articles and parts thereof, of copper; pot scourers and scouring or polishing pads, gloves and the like, of copper; sanitary ware and parts thereof, of copp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able, kitchen or other household articles and parts thereof; pot scourers and scouring or polishing pads, gloves and the lik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418 11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t scourers and scouring or polishing pads, gloves and the lik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418 1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418 19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oking or heating apparatus of a kind used for domestic purposes, non-electric, and parts thereof</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418 19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418 2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nitary ware and parts thereof</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741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ther articles of copp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jc w:val="both"/>
              <w:rPr/>
            </w:pPr>
            <w:r>
              <w:rPr>
                <w:sz w:val="20"/>
                <w:lang w:val="en-US" w:eastAsia="en-US"/>
              </w:rPr>
              <w:t>7419 1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ain and parts thereof</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419 91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st, moulded, stamped or forged, but not further work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419 9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419 99 10</w:t>
            </w:r>
          </w:p>
        </w:tc>
        <w:tc>
          <w:tcPr>
            <w:tcW w:w="8756"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Cloth (including endless bands), grill and netting, of wire of which no cross-sectional dimension exceeds 6 mm; expanded meta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419 99 3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ring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419 99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75</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CHAPTER 75 - NICKEL AND ARTICLES THEREOF</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750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Nickel mattes, nickel oxide sinters and other intermediate products of nickel metallurgy</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501 1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ickel matt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501 2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ickel oxide sinters and other intermediate products of nickel metallurgy</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7502</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Unwrought nicke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502 1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ickel, not alloy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502 2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ickel alloy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503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Nickel waste and scrap</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503 00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nickel, not alloy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503 00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nickel alloy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504 0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Nickel powders and flak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7505</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Nickel bars, rods, profiles and wir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rs, rods and profil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505 11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nickel, not alloy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jc w:val="both"/>
              <w:rPr/>
            </w:pPr>
            <w:r>
              <w:rPr>
                <w:sz w:val="20"/>
                <w:lang w:val="en-US" w:eastAsia="en-US"/>
              </w:rPr>
              <w:t>7505 12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nickel alloy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r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505 21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nickel, not alloy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505 22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nickel alloy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7506</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Nickel plates, sheets, strip and foi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506 1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nickel, not alloy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506 2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nickel alloy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7507</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Nickel tubes, pipes and tube or pipe fittings (for example, couplings, elbows, sleev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bes and pip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507 11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nickel, not alloy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507 12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nickel alloy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507 2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be or pipe fitting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7508</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ther articles of nicke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508 1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loth, grill and netting, of nickel wi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508 9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76</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CHAPTER 76 - ALUMINIUM AND ARTICLES THEREOF</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760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Unwrought aluminiu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601 1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luminium, not alloy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601 2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luminium alloy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jc w:val="both"/>
              <w:rPr/>
            </w:pPr>
            <w:r>
              <w:rPr>
                <w:sz w:val="20"/>
                <w:lang w:val="en-US" w:eastAsia="en-US"/>
              </w:rPr>
              <w:t>7601 20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imary</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condary</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601 20 9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ingots or in liquid stat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601 20 9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602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luminium waste and scrap</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ast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602 00 11</w:t>
            </w:r>
          </w:p>
        </w:tc>
        <w:tc>
          <w:tcPr>
            <w:tcW w:w="8756"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Turnings, shavings, chips, milling waste, sawdust and filings; waste of coloured, coated or bonded sheets and foil, of a thickness (excluding any backing) not exceeding 0,2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602 00 1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including factory rejec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602 00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crap</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3</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luminium powders and flak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603 1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wders of non-lamellar structu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603 2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wders of lamellar structure; flak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4</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luminium bars, rods and profil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604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luminium, not alloy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604 10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rs and rod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604 10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fil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luminium alloy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604 21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ollow profil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604 2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604 29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rs and rod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604 29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fil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5</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luminium wir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luminium, not alloy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605 1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which the maximum cross-sectional dimension exceeds 7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605 19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luminium alloy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605 2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which the maximum cross-sectional dimension exceeds 7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605 29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6</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Aluminium plates, sheets and strip, of a thickness exceeding 0,2 m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ctangular (including squar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606 1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luminium, not alloy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606 11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inted, varnished or coated with plastic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of a thickness of</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of not less than 0,021 mm but not more than 0,2 m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606 11 9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Less than 3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606 11 93</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t less than 3 mm but less than 6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606 11 9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t less than 6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606 12</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luminium alloy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606 12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rip for venetian blind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606 12 5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inted, varnished or coated with plastic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of a thickness of</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606 12 9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Less than 3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606 12 93</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t less than 3 mm but less than 6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606 12 9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t less than 6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606 91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luminium, not alloy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606 92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luminium alloy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7</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Aluminium foil (whether or not printed or backed with paper, paperboard, plastics or similar backing materials) of a thickness (excluding any backing) not exceeding 0,2 m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back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607 1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lled but not further work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607 11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of less than 0,021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607 11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of not less than 0,021 mm but not more than 0,2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607 1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607 19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of less than 0,021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607 19 9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lf-adhesiv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607 19 9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607 2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ck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jc w:val="both"/>
              <w:rPr/>
            </w:pPr>
            <w:r>
              <w:rPr>
                <w:sz w:val="20"/>
                <w:lang w:val="en-US" w:eastAsia="en-US"/>
              </w:rPr>
              <w:t>7607 20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excluding any backing) of less than 0,021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excluding any backing) of not less than 0,021 mm but not more than 0,2 m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607 20 9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lf-adhesiv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607 20 9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7608</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luminium tubes and pip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608 1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luminium, not alloy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608 2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luminium alloy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jc w:val="both"/>
              <w:rPr/>
            </w:pPr>
            <w:r>
              <w:rPr>
                <w:sz w:val="20"/>
                <w:lang w:val="en-US" w:eastAsia="en-US"/>
              </w:rPr>
              <w:t>7608 20 2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eld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608 20 8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further worked than extrud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608 20 8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609 0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luminium tube or pipe fittings (for example, couplings, elbows, sleev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9</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76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Aluminium structures (excluding prefabricated buildings of heading 9406) and parts of structures (for example, bridges and bridge-sections, towers, lattice masts, roofs, roofing frameworks, doors and windows and their frames and thresholds for doors, balustrades, pillars and columns); aluminium plates, rods, profiles, tubes and the like, prepared for use in structur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610 10 00</w:t>
            </w:r>
          </w:p>
        </w:tc>
        <w:tc>
          <w:tcPr>
            <w:tcW w:w="8756" w:type="dxa"/>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Doors, windows and their frames and thresholds for doo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610 90</w:t>
            </w:r>
          </w:p>
        </w:tc>
        <w:tc>
          <w:tcPr>
            <w:tcW w:w="8756" w:type="dxa"/>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610 90 10</w:t>
            </w:r>
          </w:p>
        </w:tc>
        <w:tc>
          <w:tcPr>
            <w:tcW w:w="8756" w:type="dxa"/>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Bridges and bridge-sections, towers and lattice mas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610 90 90</w:t>
            </w:r>
          </w:p>
        </w:tc>
        <w:tc>
          <w:tcPr>
            <w:tcW w:w="8756" w:type="dxa"/>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7611 00 00</w:t>
            </w:r>
          </w:p>
        </w:tc>
        <w:tc>
          <w:tcPr>
            <w:tcW w:w="8756" w:type="dxa"/>
            <w:tcBorders>
              <w:bottom w:val="single" w:sz="4" w:space="0" w:color="000000"/>
              <w:right w:val="single" w:sz="4" w:space="0" w:color="000000"/>
            </w:tcBorders>
          </w:tcPr>
          <w:p>
            <w:pPr>
              <w:pStyle w:val="Normal"/>
              <w:spacing w:lineRule="auto" w:line="240" w:before="60" w:after="60"/>
              <w:jc w:val="both"/>
              <w:rPr/>
            </w:pPr>
            <w:r>
              <w:rPr>
                <w:sz w:val="20"/>
                <w:lang w:val="en-US" w:eastAsia="en-US"/>
              </w:rPr>
              <w:t>Aluminium reservoirs, tanks, vats and similar containers, for any material (other than compressed or liquefied gas), of a capacity exceeding 300 litres, whether or not lined or heat-insulated, but not fitted with mechanical or thermal equipment</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7612</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Aluminium casks, drums, cans, boxes and similar containers (including rigid or collapsible tubular containers), for any material (other than compressed or liquefied gas), of a capacity not exceeding 300 litres, whether or not lined or heat-insulated, but not fitted with mechanical or thermal equipment</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612 1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llapsible tubular containe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612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612 90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igid tubular containe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612 90 2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ainers of a kind used for aeroso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with a capacity of</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612 90 9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50 litres or mo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612 90 98</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Less than 50 litr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613 0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luminium containers for compressed or liquefied ga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14</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tranded wire, cables, plaited bands and the like, of aluminium, not electrically insulat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614 1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steel co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614 9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15</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able, kitchen or other household articles and parts thereof, of aluminium; pot scourers and scouring or polishing pads, gloves and the like, of aluminium; sanitary ware and parts thereof, of aluminiu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Table, kitchen or other household articles and parts thereof; pot scourers and scouring or polishing pads, gloves and the lik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615 11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t scourers and scouring or polishing pads, gloves and the lik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615 1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615 19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st</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615 19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615 2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nitary ware and parts thereof</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16</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ther articles of aluminiu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616 10 00</w:t>
            </w:r>
          </w:p>
        </w:tc>
        <w:tc>
          <w:tcPr>
            <w:tcW w:w="8756"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Nails, tacks, staples (other than those of heading 8305), screws, bolts, nuts, screw hooks, rivets, cotters, cotter pins, washers and similar articl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616 91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loth, grill, netting and fencing, of aluminium wi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616 9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616 99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st</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616 99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8</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CHAPTER 78 - LEAD AND ARTICLES THEREOF</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80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Unwrought lea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801 1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fined lea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801 91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aining by weight antimony as the principal other element</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801 9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801 99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or refining, containing 0,02 % or more by weight of silver (bullion lea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801 99 9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ead alloy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801 99 9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802 0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Lead waste and scrap</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804</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Lead plates, sheets, strip and foil; lead powders and flak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tes, sheets, strip and foi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804 1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Sheets, strip and foil of a thickness (excluding any backing) not exceeding 0,2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804 19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804 2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wders and flak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806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ther articles of lea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806 00 10</w:t>
            </w:r>
          </w:p>
        </w:tc>
        <w:tc>
          <w:tcPr>
            <w:tcW w:w="8756"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Containers with an anti-radiation lead covering, for the transport or storage of radioactive materials (Eurato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806 00 3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rs, rods, profiles and wi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806 00 5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bes, pipes and tube or pipe fittings (for example, couplings, elbows, sleev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806 00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CHAPTER 79 - ZINC AND ARTICLES THEREOF</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90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Unwrought zinc</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Zinc, not alloy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901 1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99,99 % or more of zinc</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901 12</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less than 99,99 % of zinc</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901 12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99,95 % or more but less than 99,99 % of zinc</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901 12 3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98,5 % or more but less than 99,95 % of zinc</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901 12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97,5 % or more but less than 98,5 % of zinc</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901 2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Zinc alloy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902 0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Zinc waste and scrap</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903</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Zinc dust, powders and flak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903 1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Zinc dust</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903 9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904 0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Zinc bars, rods, profiles and wi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905 0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Zinc plates, sheets, strip and foi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907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ther articles of zinc</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907 00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bes, pipes and tube or pipe fittings (for example, couplings, elbows, sleev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907 00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CHAPTER 80 - TIN AND ARTICLES THEREOF</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00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Unwrought tin</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001 1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n, not alloy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001 2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n alloy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002 0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in waste and scrap</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003 0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in bars, rods, profiles and wi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007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ther articles of tin</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007 00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Plates, sheets and strip, of a thickness exceeding 0,2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007 00 30</w:t>
            </w:r>
          </w:p>
        </w:tc>
        <w:tc>
          <w:tcPr>
            <w:tcW w:w="8756"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Foil (whether or not printed or backed with paper, paperboard, plastics or similar backing materials), of a thickness (excluding any backing) not exceeding 0,2 mm; powders and flak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007 00 5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bes, pipes and tube or pipe fittings (for example, couplings, elbows, sleev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007 00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CHAPTER 81 - OTHER BASE METALS; CERMETS; ARTICLES THEREOF</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0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ungsten (wolfram) and articles thereof, including waste and scrap</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101 1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wde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01 94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wrought tungsten, including bars and rods obtained simply by sintering</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01 96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01 97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aste and scrap</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01 9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01 99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rs and rods, other than those obtained simply by sintering, profiles, plates, sheets, strip and foi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01 99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02</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olybdenum and articles thereof, including waste and scrap</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102 1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wde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02 94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wrought molybdenum, including bars and rods obtained simply by sintering</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02 95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rs and rods, other than those obtained simply by sintering, profiles, plates, sheets, strip and foi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02 96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1</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02 97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aste and scrap</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02 99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03</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antalum and articles thereof, including waste and scrap</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03 2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wrought tantalum, including bars and rods obtained simply by sintering; powde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03 3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aste and scrap</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03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03 90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rs and rods, other than those obtained simply by sintering, profiles, wire, plates, sheets, strip and foi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03 90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04</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agnesium and articles thereof, including waste and scrap</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wrought magnesiu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04 1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at least 99,8 % by weight of magnesiu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04 19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04 2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aste and scrap</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04 3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spings, turnings and granules, graded according to size; powde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04 9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05</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balt mattes and other intermediate products of cobalt metallurgy; cobalt and articles thereof, including waste and scrap</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05 2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balt mattes and other intermediate products of cobalt metallurgy; unwrought cobalt; powde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05 3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aste and scrap</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05 9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06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ismuth and articles thereof, including waste and scrap</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06 00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wrought bismuth; waste and scrap; powde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06 00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07</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admium and articles thereof, including waste and scrap</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07 2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wrought cadmium; powde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07 3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aste and scrap</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07 9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08</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itanium and articles thereof, including waste and scrap</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08 2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wrought titanium; powde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08 3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aste and scrap</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08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08 90 3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rs, rods, profiles and wi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08 90 5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tes, sheets, strip and foi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08 90 6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bes and pip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08 90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0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Zirconium and articles thereof, including waste and scrap</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09 2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wrought zirconium; powde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09 3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aste and scrap</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09 9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ntimony and articles thereof, including waste and scrap</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10 1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wrought antimony; powde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10 2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aste and scrap</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10 9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111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anganese and articles thereof, including waste and scrap</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wrought manganese; waste and scrap; powder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11 00 1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wrought manganese; powde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11 00 1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aste and scrap</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11 00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12</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eryllium, chromium, germanium, vanadium, gallium, hafnium, indium, niobium (columbium), rhenium and thallium, and articles of these metals, including waste and scrap</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erylliu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12 12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wrought; powde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12 13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aste and scrap</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112 19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romiu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12 2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wrought; powder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12 21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Alloys containing more than 10 % by weight of nick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12 21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12 22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aste and scrap</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112 29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halliu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12 51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wrought; powde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12 52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aste and scrap</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112 59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12 92</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wrought; waste and scrap; powder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112 92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fnium (celtiu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iobium (columbium); rhenium; gallium; indium; vanadium; germaniu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112 92 2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aste and scrap</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12 92 3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iobium (columbium); rheniu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12 92 8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diu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12 92 8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alliu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12 92 9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anadiu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12 92 95</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ermaniu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12 9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12 99 2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fnium (celtium); germaniu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12 99 3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iobium (columbium); rheniu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12 99 7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allium; indium; vanadiu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13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ermets and articles thereof, including waste and scrap</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13 00 2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wrought</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13 00 4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aste and scrap</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113 00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CHAPTER 82 - TOOLS, IMPLEMENTS, CUTLERY, SPOONS AND FORKS, OF BASE METAL; PARTS THEREOF OF BASE META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Hand tools, the following: spades, shovels, mattocks, picks, hoes, forks and rakes; axes, billhooks and similar hewing tools; secateurs and pruners of any kind; scythes, sickles, hay knives, hedge shears, timber wedges and other tools of a kind used in agriculture, horticulture or forestry</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1 1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ades and shove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1 2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k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1 3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ttocks, picks, hoes and rak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1 4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xes, billhooks and similar hewing too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1 5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cateurs and similar one-handed pruners and shears (including poultry shea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1 6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edge shears, two-handed pruning shears and similar two-handed shea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1 9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hand tools of a kind used in agriculture, horticulture or forestry</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2</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Handsaws; blades for saws of all kinds (including slitting, slotting or toothless saw blad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2 1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ndsaw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202 2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nd saw blad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ircular saw blades (including slitting or slotting saw blad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2 31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working part of ste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2 39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including par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202 4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ainsaw blad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saw blad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2 91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raight saw blades, for working meta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202 9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working part of stee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2 99 1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working meta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2 99 1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working other materia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2 99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working part of other materia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3</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iles, rasps, pliers (including cutting pliers), pincers, tweezers, metal-cutting shears, pipe-cutters, bolt croppers, perforating punches and similar hand too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3 1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les, rasps and similar too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3 2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iers (including cutting pliers), pincers, tweezers and similar too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3 20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weeze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3 20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3 3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tal-cutting shears and similar too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3 4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pe-cutters, bolt croppers, perforating punches and similar too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4</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Hand-operated spanners and wrenches (including torque meter wrenches but not including tap wrenches); interchangeable spanner sockets, with or without handl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nd-operated spanners and wrench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4 11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adjustabl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4 12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djustabl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4 2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terchangeable spanner sockets, with or without handl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5</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Hand tools (including glaziers' diamonds), not elsewhere specified or included; blowlamps; vices, clamps and the like, other than accessories for and parts of, machine tools; anvils; portable forges; hand- or pedal-operated grinding wheels with framework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5 1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rilling, threading or tapping too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5 2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mmers and sledge hamme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5 3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nes, chisels, gouges and similar cutting tools for working woo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205 4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crewdrive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hand tools (including glaziers' diamond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5 51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ousehold too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5 5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5 59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ols for masons, moulders, cement workers, plasterers and painte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5 59 3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tridge-operated riveting, wallplugging, etc., too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5 59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5 6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lowlamp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5 7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ices, clamps and the lik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5 8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nvils; portable forges; hand- or pedal-operated grinding wheels with framework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5 9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ts of articles of two or more of the foregoing subheading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6 0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Tools of two or more of headings 8202 to 8205, put up in sets for retail sal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7</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nterchangeable tools for hand tools, whether or not power-operated, or for machine tools (for example, for pressing, stamping, punching, tapping, threading, drilling, boring, broaching, milling, turning or screw driving), including dies for drawing or extruding metal, and rock-drilling or earth-boring too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ck-drilling or earth-boring too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7 13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working part of cerme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7 1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including part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7 19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working part of diamond or agglomerated diamon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7 19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7 2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es for drawing or extruding meta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7 20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working part of diamond or agglomerated diamon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7 20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working part of other materia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7 3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ols for pressing, stamping or punching</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7 30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working meta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7 30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207 4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ols for tapping or threading</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working meta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7 40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ols for tapping</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7 40 3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ols for threading</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7 40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7 5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ols for drilling, other than for rock-drilling</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207 50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working part of diamond or agglomerated diamon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working part of other materia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207 50 3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sonry dril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working metal, with working part</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7 50 5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erme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7 50 6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high speed ste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7 50 7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materia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7 50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7 6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ols for boring or broaching</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207 60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working part of diamond or agglomerated diamon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working part of other materia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ols for boring</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7 60 3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working meta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207 60 5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ols for broaching</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7 60 7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working meta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7 60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207 7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ols for milling</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working metal, with working part</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207 70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erme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materia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7 70 3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hank typ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7 70 35</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ob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7 70 38</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7 70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207 8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ols for turning</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working metal, with working part</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7 80 1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erme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7 80 1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materia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7 80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7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interchangeable too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207 90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working part of diamond or agglomerated diamon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working part of other materia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7 90 3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crewdriver bi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207 90 5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ear-cutting too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with working part</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ermet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7 90 7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working meta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207 90 78</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materia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7 90 9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working meta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7 90 9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8</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Knives and cutting blades, for machines or for mechanical applianc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8 1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metalworking</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8 2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woodworking</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8 3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kitchen appliances or for machines used by the food industry</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8 30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ircular kniv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8 30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8 4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agricultural, horticultural or forestry machin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8 9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9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lates, sticks, tips and the like for tools, unmounted, of cermet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9 00 2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dexable inser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09 00 8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10 0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Hand-operated mechanical appliances, weighing 10 kg or less, used in the preparation, conditioning or serving of food or drink</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1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Knives with cutting blades, serrated or not (including pruning knives), other than knives of heading 8208, and blades therefo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211 1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ts of assorted articl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11 9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able knives having fixed blad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11 91 3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able knives with handle and blade of stainless ste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11 91 8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11 92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knives having fixed blad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11 93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Knives having other than fixed blad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11 94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lad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11 95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ndles of base meta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12</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zors and razor blades (including razor blade blanks in strip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12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zor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12 10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fety razors with non-replaceable blad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12 10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12 2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fety razor blades, including razor blade blanks in strip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12 9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par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13 0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cissors, tailors' shears and similar shears, and blades therefo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14</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ther articles of cutlery (for example, hair clippers, butchers' or kitchen cleavers, choppers and mincing knives, paperknives); manicure or pedicure sets and instruments (including nail fil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14 1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perknives, letter openers, erasing knives, pencil sharpeners and blades therefo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14 2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nicure or pedicure sets and instruments (including nail fil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14 9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15</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poons, forks, ladles, skimmers, cake-servers, fish-knives, butter-knives, sugar tongs and similar kitchen or tablewar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15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ts of assorted articles containing at least one article plated with precious meta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215 10 2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aining only articles plated with precious meta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15 10 3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tainless ste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15 10 8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15 2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sets of assorted articl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15 20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tainless ste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15 20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15 91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ted with precious meta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15 9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15 99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tainless ste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215 99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CHAPTER 83 - MISCELLANEOUS ARTICLES OF BASE META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0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adlocks and locks (key, combination or electrically operated), of base metal; clasps and frames with clasps, incorporating locks, of base metal; keys for any of the foregoing articles, of base meta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301 1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dlock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301 2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ocks of a kind used for motor vehicl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301 3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ocks of a kind used for furnitu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301 4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lock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ocks of a kind used for doors of building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301 40 1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ylind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301 40 1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301 40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lock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301 5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lasps and frames with clasps, incorporating lock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301 6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301 7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Keys presented separately</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02</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ase metal mountings, fittings and similar articles suitable for furniture, doors, staircases, windows, blinds, coachwork, saddlery, trunks, chests, caskets or the like; base metal hat-racks, hat-pegs, brackets and similar fixtures; castors with mountings of base metal; automatic door closers of base meta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302 1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ing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302 2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sto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302 3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mountings, fittings and similar articles suitable for motor vehicl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mountings, fittings and similar articl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302 41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uitable for building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302 42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suitable for furnitu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302 49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302 5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t-racks, hat-pegs, brackets and similar fixtur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302 6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omatic door close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303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rmoured or reinforced safes, strongboxes and doors and safe deposit lockers for strongrooms, cash or deed boxes and the like, of base meta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303 00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moured or reinforced safes and strongbox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303 00 3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moured or reinforced doors and safe deposit lockers for strongroom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303 00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sh or deed boxes and the lik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304 0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Filing cabinets, card-index cabinets, paper trays, paper rests, pen trays, office-stamp stands and similar office or desk equipment, of base metal, other than office furniture of heading 9403</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05</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ittings for loose-leaf binders or files, letter clips, letter corners, paper clips, indexing tags and similar office articles, of base metal; staples in strips (for example, for offices, upholstery, packaging), of base meta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305 1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ttings for loose-leaf binders or fil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305 2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aples in strip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305 9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including par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06</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ells, gongs and the like, non-electric, of base metal; statuettes and other ornaments, of base metal; photograph, picture or similar frames, of base metal; mirrors of base meta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306 1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ells, gongs and the lik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atuettes and other ornament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306 21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ted with precious meta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306 2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306 29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pp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306 29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base meta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306 3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hotograph, picture or similar frames; mirro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07</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lexible tubing of base metal, with or without fitting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307 1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iron or ste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307 9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base meta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08</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lasps, frames with clasps, buckles, buckle-clasps, hooks, eyes, eyelets and the like, of base metal, of a kind used for clothing, footwear, awnings, handbags, travel goods or other made-up articles, tubular or bifurcated rivets, of base metal; beads and spangles of base meta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308 1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ooks, eyes and eyele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308 2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bular or bifurcated rive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308 9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including par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0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toppers, caps and lids (including crown corks, screw caps and pouring stoppers), capsules for bottles, threaded bungs, bung covers, seals and other packing accessories, of base meta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309 1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own cork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309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309 90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apsules of lead; capsules of aluminium of a diameter exceeding 21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309 90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310 0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Sign-plates, nameplates, address-plates and similar plates, numbers, letters and other symbols, of base metal, excluding those of heading 9405</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1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Wire, rods, tubes, plates, electrodes and similar products, of base metal or of metal carbides, coated or cored with flux material, of a kind used for soldering, brazing, welding or deposition of metal or of metal carbides; wire and rods, of agglomerated base metal powder, used for metal spraying</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311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ated electrodes of base metal, for electric arc-welding</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311 10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elding electrodes cored with iron or steel and coated with refractory materia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311 10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311 2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red wire of base metal, for electric arc-welding</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311 3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ated rods and cored wire, of base metal, for soldering, brazing or welding by flam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311 9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XVI</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ECTION XVI - MACHINERY AND MECHANICAL APPLIANCES; ELECTRICAL EQUIPMENT; PARTS THEREOF; SOUND RECORDERS AND REPRODUCERS, TELEVISION IMAGE AND SOUND RECORDERS AND REPRODUCERS, AND PARTS AND ACCESSORIES OF SUCH ARTICL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CHAPTER 84 - NUCLEAR REACTORS, BOILERS, MACHINERY AND MECHANICAL APPLIANCES; PARTS THEREOF</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Nuclear reactors; fuel elements (cartridges), non-irradiated, for nuclear reactors; machinery and apparatus for isotopic separation</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01 1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uclear reactors (Eurato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01 2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ry and apparatus for isotopic separation, and parts thereof (Eurato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01 30 00</w:t>
            </w:r>
          </w:p>
        </w:tc>
        <w:tc>
          <w:tcPr>
            <w:tcW w:w="8756" w:type="dxa"/>
            <w:tcBorders>
              <w:bottom w:val="single" w:sz="4" w:space="0" w:color="000000"/>
              <w:right w:val="single" w:sz="4" w:space="0" w:color="000000"/>
            </w:tcBorders>
          </w:tcPr>
          <w:p>
            <w:pPr>
              <w:pStyle w:val="Normal"/>
              <w:spacing w:lineRule="auto" w:line="240" w:before="60" w:after="60"/>
              <w:rPr>
                <w:sz w:val="20"/>
                <w:lang w:val="fr-BE" w:eastAsia="en-US"/>
              </w:rPr>
            </w:pPr>
            <w:r>
              <w:rPr>
                <w:sz w:val="20"/>
                <w:lang w:val="fr-BE" w:eastAsia="en-US"/>
              </w:rPr>
              <w:t>- Fuel elements (cartridges), non-irradiated (Eurato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01 4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 of nuclear reactors (Eurato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2</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team or other vapour generating boilers (other than central heating hot water boilers capable also of producing low pressure steam); superheated water boiler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eam or other vapour generating boiler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02 1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Watertube boilers with a steam production exceeding 45 tonnes per hou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02 12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Watertube boilers with a steam production not exceeding 45 tonnes per hou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02 1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vapour generating boilers, including hybrid boiler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02 19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retube boile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02 19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02 2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uperheated water boile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02 9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3</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Central heating boilers other than those of heading 8402</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03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iler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03 10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ast iro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03 10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3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3 90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ast iro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3 90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8404</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Auxiliary plant for use with boilers of heading 8402 or 8403 (for example, economisers, superheaters, soot removers, gas recoverers); condensers for steam or other vapour power unit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4 1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Auxiliary plant for use with boilers of heading 8402 or 8403</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4 2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densers for steam or other vapour power uni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4 9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8405</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roducer gas or water gas generators, with or without their purifiers; acetylene gas generators and similar water process gas generators, with or without their purifier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5 10 00</w:t>
            </w:r>
          </w:p>
        </w:tc>
        <w:tc>
          <w:tcPr>
            <w:tcW w:w="8756"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Producer gas or water gas generators, with or without their purifiers; acetylene gas generators and similar water process gas generators, with or without their purifie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5 9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8406</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team turbines and other vapour turbin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jc w:val="both"/>
              <w:rPr/>
            </w:pPr>
            <w:r>
              <w:rPr>
                <w:sz w:val="20"/>
                <w:lang w:val="en-US" w:eastAsia="en-US"/>
              </w:rPr>
              <w:t>8406 1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rbines for marine propulsio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turbin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6 8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n output exceeding 40 MW</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6 81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eam turbines for electricity generatio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6 81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jc w:val="both"/>
              <w:rPr/>
            </w:pPr>
            <w:r>
              <w:rPr>
                <w:sz w:val="20"/>
                <w:lang w:val="en-US" w:eastAsia="en-US"/>
              </w:rPr>
              <w:t>8406 82</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n output not exceeding 40 MW</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eam turbines for electricity generation, of a pow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6 82 1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t exceeding 10 MW</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6 82 1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10 MW</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6 82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6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6 90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ator blades, rotors and their blad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6 90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8407</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park-ignition reciprocating or rotary internal combustion piston engin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jc w:val="both"/>
              <w:rPr/>
            </w:pPr>
            <w:r>
              <w:rPr>
                <w:sz w:val="20"/>
                <w:lang w:val="en-US" w:eastAsia="en-US"/>
              </w:rPr>
              <w:t>8407 1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ircraft engin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rine propulsion engin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7 2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utboard motor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jc w:val="both"/>
              <w:rPr/>
            </w:pPr>
            <w:r>
              <w:rPr>
                <w:sz w:val="20"/>
                <w:lang w:val="en-US" w:eastAsia="en-US"/>
              </w:rPr>
              <w:t>8407 21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cylinder capacity not exceeding 325 cm³</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cylinder capacity exceeding 325 cm³</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7 21 9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power not exceeding 30 kW</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7 21 9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power exceeding 30 kW</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7 2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7 29 2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power not exceeding 200 kW</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jc w:val="both"/>
              <w:rPr/>
            </w:pPr>
            <w:r>
              <w:rPr>
                <w:sz w:val="20"/>
                <w:lang w:val="en-US" w:eastAsia="en-US"/>
              </w:rPr>
              <w:t>8407 29 8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power exceeding 200 kW</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Reciprocating piston engines of a kind used for the propulsion of vehicles of Chapter 87</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7 3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cylinder capacity not exceeding 50 cm³</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7 32</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cylinder capacity exceeding 50 cm³ but not exceeding 250 cm³</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7 32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cylinder capacity exceeding 50 cm³ but not exceeding 125 cm³</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7 32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cylinder capacity exceeding 125 cm³ but not exceeding 250 cm³</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7 33</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cylinder capacity exceeding 250 cm³ but not exceeding 1 000 cm³</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7 33 10</w:t>
            </w:r>
          </w:p>
        </w:tc>
        <w:tc>
          <w:tcPr>
            <w:tcW w:w="8756"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For the industrial assembly of: pedestrian-controlled tractors of subheading 8701 10; motor vehicles of headings 8703, 8704 and 8705</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7 33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7 34</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cylinder capacity exceeding 1 000 cm³</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jc w:val="both"/>
              <w:rPr/>
            </w:pPr>
            <w:r>
              <w:rPr>
                <w:sz w:val="20"/>
                <w:lang w:val="en-US" w:eastAsia="en-US"/>
              </w:rPr>
              <w:t>8407 34 10</w:t>
            </w:r>
          </w:p>
        </w:tc>
        <w:tc>
          <w:tcPr>
            <w:tcW w:w="8756"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For the industrial assembly of: pedestrian-controlled tractors of subheading 8701 10; motor vehicles of heading 8703; motor vehicles of heading 8704 with an engine of a cylinder capacity of less than 2 800 cm³; motor vehicles of heading 8705</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jc w:val="both"/>
              <w:rPr/>
            </w:pPr>
            <w:r>
              <w:rPr>
                <w:sz w:val="20"/>
                <w:lang w:val="en-US" w:eastAsia="en-US"/>
              </w:rPr>
              <w:t>8407 34 3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s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w, of a cylinder capacity</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7 34 9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t exceeding 1 500 cm³</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7 34 9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1 500 cm³</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7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engin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jc w:val="both"/>
              <w:rPr/>
            </w:pPr>
            <w:r>
              <w:rPr>
                <w:sz w:val="20"/>
                <w:lang w:val="en-US" w:eastAsia="en-US"/>
              </w:rPr>
              <w:t>8407 90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cylinder capacity not exceeding 250 cm³</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cylinder capacity exceeding 250 cm³</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jc w:val="both"/>
              <w:rPr/>
            </w:pPr>
            <w:r>
              <w:rPr>
                <w:sz w:val="20"/>
                <w:lang w:val="en-US" w:eastAsia="en-US"/>
              </w:rPr>
              <w:t>8407 90 50</w:t>
            </w:r>
          </w:p>
        </w:tc>
        <w:tc>
          <w:tcPr>
            <w:tcW w:w="8756"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For the industrial assembly of: pedestrian-controlled tractors of subheading 8701 10; motor vehicles of heading 8703; motor vehicles of heading 8704 with an engine of a cylinder capacity of less than 2 800 cm³; motor vehicles of heading 8705</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7 90 8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power not exceeding 10 kW</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7 90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power exceeding 10 kW</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8408</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mpression-ignition internal combustion piston engines (diesel or semi-diesel engin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jc w:val="both"/>
              <w:rPr/>
            </w:pPr>
            <w:r>
              <w:rPr>
                <w:sz w:val="20"/>
                <w:lang w:val="en-US" w:eastAsia="en-US"/>
              </w:rPr>
              <w:t>8408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rine propulsion engin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s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8 10 11</w:t>
            </w:r>
          </w:p>
        </w:tc>
        <w:tc>
          <w:tcPr>
            <w:tcW w:w="8756"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For seagoing vessels of headings 8901 to 8906, tugs of subheading 8904 00 10 and warships of subheading 8906 10 00</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jc w:val="both"/>
              <w:rPr/>
            </w:pPr>
            <w:r>
              <w:rPr>
                <w:sz w:val="20"/>
                <w:lang w:val="en-US" w:eastAsia="en-US"/>
              </w:rPr>
              <w:t>8408 10 1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w, of a pow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t exceeding 15 kW</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8 10 22</w:t>
            </w:r>
          </w:p>
        </w:tc>
        <w:tc>
          <w:tcPr>
            <w:tcW w:w="8756"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For seagoing vessels of headings 8901 to 8906, tugs of subheading 8904 00 10 and warships of subheading 8906 10 00</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jc w:val="both"/>
              <w:rPr/>
            </w:pPr>
            <w:r>
              <w:rPr>
                <w:sz w:val="20"/>
                <w:lang w:val="en-US" w:eastAsia="en-US"/>
              </w:rPr>
              <w:t>8408 10 24</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15 kW but not exceeding 50 kW</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8 10 26</w:t>
            </w:r>
          </w:p>
        </w:tc>
        <w:tc>
          <w:tcPr>
            <w:tcW w:w="8756"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For seagoing vessels of headings 8901 to 8906, tugs of subheading 8904 00 10 and warships of subheading 8906 10 00</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jc w:val="both"/>
              <w:rPr/>
            </w:pPr>
            <w:r>
              <w:rPr>
                <w:sz w:val="20"/>
                <w:lang w:val="en-US" w:eastAsia="en-US"/>
              </w:rPr>
              <w:t>8408 10 28</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50 kW but not exceeding 100 kW</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8 10 31</w:t>
            </w:r>
          </w:p>
        </w:tc>
        <w:tc>
          <w:tcPr>
            <w:tcW w:w="8756"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For seagoing vessels of headings 8901 to 8906, tugs of subheading 8904 00 10 and warships of subheading 8906 10 00</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jc w:val="both"/>
              <w:rPr/>
            </w:pPr>
            <w:r>
              <w:rPr>
                <w:sz w:val="20"/>
                <w:lang w:val="en-US" w:eastAsia="en-US"/>
              </w:rPr>
              <w:t>8408 10 3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100 kW but not exceeding 200 kW</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8 10 41</w:t>
            </w:r>
          </w:p>
        </w:tc>
        <w:tc>
          <w:tcPr>
            <w:tcW w:w="8756"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For seagoing vessels of headings 8901 to 8906, tugs of subheading 8904 00 10 and warships of subheading 8906 10 00</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jc w:val="both"/>
              <w:rPr/>
            </w:pPr>
            <w:r>
              <w:rPr>
                <w:sz w:val="20"/>
                <w:lang w:val="en-US" w:eastAsia="en-US"/>
              </w:rPr>
              <w:t>8408 10 4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200 kW but not exceeding 300 kW</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8 10 51</w:t>
            </w:r>
          </w:p>
        </w:tc>
        <w:tc>
          <w:tcPr>
            <w:tcW w:w="8756"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For seagoing vessels of headings 8901 to 8906, tugs of subheading 8904 00 10 and warships of subheading 8906 10 00</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right w:val="single" w:sz="4" w:space="0" w:color="000000"/>
            </w:tcBorders>
          </w:tcPr>
          <w:p>
            <w:pPr>
              <w:pStyle w:val="Normal"/>
              <w:spacing w:lineRule="auto" w:line="240" w:before="60" w:after="60"/>
              <w:jc w:val="both"/>
              <w:rPr/>
            </w:pPr>
            <w:r>
              <w:rPr>
                <w:sz w:val="20"/>
                <w:lang w:val="en-US" w:eastAsia="en-US"/>
              </w:rPr>
              <w:t>8408 10 59</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 Exceeding 300 kW but not exceeding 500 kW</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8 10 61</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27" w:hanging="227"/>
              <w:rPr/>
            </w:pPr>
            <w:r>
              <w:rPr>
                <w:sz w:val="20"/>
                <w:lang w:val="en-US" w:eastAsia="en-US"/>
              </w:rPr>
              <w:t>---- For seagoing vessels of headings 8901 to 8906, tugs of subheading 8904 00 10 and warships of subheading 8906 10 0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right w:val="single" w:sz="4" w:space="0" w:color="000000"/>
            </w:tcBorders>
          </w:tcPr>
          <w:p>
            <w:pPr>
              <w:pStyle w:val="Normal"/>
              <w:spacing w:lineRule="auto" w:line="240" w:before="60" w:after="60"/>
              <w:jc w:val="both"/>
              <w:rPr/>
            </w:pPr>
            <w:r>
              <w:rPr>
                <w:sz w:val="20"/>
                <w:lang w:val="en-US" w:eastAsia="en-US"/>
              </w:rPr>
              <w:t>8408 10 69</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Other</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 Exceeding 500 kW but not exceeding 1 000 kW</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8 10 71</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27" w:hanging="227"/>
              <w:rPr/>
            </w:pPr>
            <w:r>
              <w:rPr>
                <w:sz w:val="20"/>
                <w:lang w:val="en-US" w:eastAsia="en-US"/>
              </w:rPr>
              <w:t>---- For seagoing vessels of headings 8901 to 8906, tugs of subheading 8904 00 10 and warships of subheading 8906 10 0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right w:val="single" w:sz="4" w:space="0" w:color="000000"/>
            </w:tcBorders>
          </w:tcPr>
          <w:p>
            <w:pPr>
              <w:pStyle w:val="Normal"/>
              <w:spacing w:lineRule="auto" w:line="240" w:before="60" w:after="60"/>
              <w:jc w:val="both"/>
              <w:rPr/>
            </w:pPr>
            <w:r>
              <w:rPr>
                <w:sz w:val="20"/>
                <w:lang w:val="en-US" w:eastAsia="en-US"/>
              </w:rPr>
              <w:t>8408 10 79</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Other</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 Exceeding 1 000 kW but not exceeding 5 000 kW</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8 10 81</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27" w:hanging="227"/>
              <w:rPr/>
            </w:pPr>
            <w:r>
              <w:rPr>
                <w:sz w:val="20"/>
                <w:lang w:val="en-US" w:eastAsia="en-US"/>
              </w:rPr>
              <w:t>---- For seagoing vessels of headings 8901 to 8906, tugs of subheading 8904 00 10 and warships of subheading 8906 10 0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right w:val="single" w:sz="4" w:space="0" w:color="000000"/>
            </w:tcBorders>
          </w:tcPr>
          <w:p>
            <w:pPr>
              <w:pStyle w:val="Normal"/>
              <w:spacing w:lineRule="auto" w:line="240" w:before="60" w:after="60"/>
              <w:jc w:val="both"/>
              <w:rPr/>
            </w:pPr>
            <w:r>
              <w:rPr>
                <w:sz w:val="20"/>
                <w:lang w:val="en-US" w:eastAsia="en-US"/>
              </w:rPr>
              <w:t>8408 10 89</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Other</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 Exceeding 5 000 kW</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8 10 91</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27" w:hanging="227"/>
              <w:rPr/>
            </w:pPr>
            <w:r>
              <w:rPr>
                <w:sz w:val="20"/>
                <w:lang w:val="en-US" w:eastAsia="en-US"/>
              </w:rPr>
              <w:t>---- For seagoing vessels of headings 8901 to 8906, tugs of subheading 8904 00 10 and warships of subheading 8906 10 0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8 10 99</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Other</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8 20</w:t>
            </w:r>
          </w:p>
        </w:tc>
        <w:tc>
          <w:tcPr>
            <w:tcW w:w="8756" w:type="dxa"/>
            <w:tcBorders>
              <w:top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Engines of a kind used for the propulsion of vehicles of Chapter 87</w:t>
            </w:r>
          </w:p>
        </w:tc>
        <w:tc>
          <w:tcPr>
            <w:tcW w:w="2407"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jc w:val="both"/>
              <w:rPr/>
            </w:pPr>
            <w:r>
              <w:rPr>
                <w:sz w:val="20"/>
                <w:lang w:val="en-US" w:eastAsia="en-US"/>
              </w:rPr>
              <w:t>8408 20 10</w:t>
            </w:r>
          </w:p>
        </w:tc>
        <w:tc>
          <w:tcPr>
            <w:tcW w:w="8756"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For the industrial assembly of: pedestrian-controlled tractors of subheading 8701 10; motor vehicles of heading 8703; motor vehicles of heading 8704 with an engine of a cylinder capacity of less than 2 500 cm³; motor vehicles of heading 8705</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wheeled agricultural or forestry tractors, of a pow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8 20 3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t exceeding 50 kW</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8 20 35</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50 kW but not exceeding 100 kW</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jc w:val="both"/>
              <w:rPr/>
            </w:pPr>
            <w:r>
              <w:rPr>
                <w:sz w:val="20"/>
                <w:lang w:val="en-US" w:eastAsia="en-US"/>
              </w:rPr>
              <w:t>8408 20 37</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100 kW</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or other vehicles of Chapter 87, of a pow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8 20 5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t exceeding 50 kW</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8 20 55</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50 kW but not exceeding 100 kW</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8 20 57</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100 kW but not exceeding 200 kW</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8 20 9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200 kW</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8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engin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jc w:val="both"/>
              <w:rPr/>
            </w:pPr>
            <w:r>
              <w:rPr>
                <w:sz w:val="20"/>
                <w:lang w:val="en-US" w:eastAsia="en-US"/>
              </w:rPr>
              <w:t>8408 90 2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rail tractio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jc w:val="both"/>
              <w:rPr/>
            </w:pPr>
            <w:r>
              <w:rPr>
                <w:sz w:val="20"/>
                <w:lang w:val="en-US" w:eastAsia="en-US"/>
              </w:rPr>
              <w:t>8408 90 27</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s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w, of a pow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8 90 4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t exceeding 15 kW</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8 90 43</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15 kW but not exceeding 30 kW</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8 90 45</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30 kW but not exceeding 50 kW</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8 90 47</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50 kW but not exceeding 100 kW</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8 90 6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100 kW but not exceeding 200 kW</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8 90 65</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200 kW but not exceeding 300 kW</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8 90 67</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300 kW but not exceeding 500 kW</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8 90 8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500 kW but not exceeding 1 000 kW</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8 90 85</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1 000 kW but not exceeding 5 000 kW</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8 90 8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5 000 kW</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840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Parts suitable for use solely or principally with the engines of heading 8407 or 8408</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jc w:val="both"/>
              <w:rPr/>
            </w:pPr>
            <w:r>
              <w:rPr>
                <w:sz w:val="20"/>
                <w:lang w:val="en-US" w:eastAsia="en-US"/>
              </w:rPr>
              <w:t>8409 1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aircraft engin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9 91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uitable for use solely or principally with spark-ignition internal combustion piston engin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09 99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84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Hydraulic turbines, water wheels, and regulators therefo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ydraulic turbines and water whee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10 1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power not exceeding 1 000 kW</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10 12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power exceeding 1 000 kW but not exceeding 10 000 kW</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10 13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power exceeding 10 000 kW</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10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 including regulator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10 90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ast iron or cast ste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10 90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841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urbojets, turbopropellers and other gas turbin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rbojet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11 1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rust not exceeding 25 k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11 12</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rust exceeding 25 kN</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11 12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rust exceeding 25 kN but not exceeding 44 k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11 12 3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rust exceeding 44 kN but not exceeding 132 k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jc w:val="both"/>
              <w:rPr/>
            </w:pPr>
            <w:r>
              <w:rPr>
                <w:sz w:val="20"/>
                <w:lang w:val="en-US" w:eastAsia="en-US"/>
              </w:rPr>
              <w:t>8411 12 8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rust exceeding 132 k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rbopropeller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11 2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power not exceeding 1 100 kW</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6</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11 22</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power exceeding 1 100 kW</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11 22 2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power exceeding 1 100 kW but not exceeding 3 730 kW</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jc w:val="both"/>
              <w:rPr/>
            </w:pPr>
            <w:r>
              <w:rPr>
                <w:sz w:val="20"/>
                <w:lang w:val="en-US" w:eastAsia="en-US"/>
              </w:rPr>
              <w:t>8411 22 8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power exceeding 3 730 kW</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gas turbin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11 8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power not exceeding 5 000 kW</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1</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11 82</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power exceeding 5 000 kW</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11 82 2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power exceeding 5 000 kW but not exceeding 20 000 kW</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1</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11 82 6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power exceeding 20 000 kW but not exceeding 50 000 kW</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1</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jc w:val="both"/>
              <w:rPr/>
            </w:pPr>
            <w:r>
              <w:rPr>
                <w:sz w:val="20"/>
                <w:lang w:val="en-US" w:eastAsia="en-US"/>
              </w:rPr>
              <w:t>8411 82 8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power exceeding 50 000 kW</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1</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11 91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turbojets or turbopropelle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11 99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1</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8412</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ther engines and motor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jc w:val="both"/>
              <w:rPr/>
            </w:pPr>
            <w:r>
              <w:rPr>
                <w:sz w:val="20"/>
                <w:lang w:val="en-US" w:eastAsia="en-US"/>
              </w:rPr>
              <w:t>8412 1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action engines other than turboje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ydraulic power engines and motor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12 2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near acting (cylinder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12 21 2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ydraulic system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12 21 8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12 2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jc w:val="both"/>
              <w:rPr/>
            </w:pPr>
            <w:r>
              <w:rPr>
                <w:sz w:val="20"/>
                <w:lang w:val="en-US" w:eastAsia="en-US"/>
              </w:rPr>
              <w:t>8412 29 2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ydraulic system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12 29 8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ydraulic fluid power moto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jc w:val="both"/>
              <w:rPr/>
            </w:pPr>
            <w:r>
              <w:rPr>
                <w:sz w:val="20"/>
                <w:lang w:val="en-US" w:eastAsia="en-US"/>
              </w:rPr>
              <w:t>8412 29 8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neumatic power engines and motor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12 31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near acting (cylinde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12 39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12 8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12 80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eam or other vapour power engin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12 80 8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12 9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12 90 2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reaction engines other than turboje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12 90 4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hydraulic power engines and moto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12 90 8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8413</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umps for liquids, whether or not fitted with a measuring device; liquid elevator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umps fitted or designed to be fitted with a measuring devic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13 11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umps for dispensing fuel or lubricants, of the type used in filling stations or in garag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13 19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13 2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Handpumps, other than those of subheading 8413 11 or 8413 19</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13 3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uel, lubricating or cooling medium pumps for internal combustion piston engin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13 30 2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jection pump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13 30 8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13 40 0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crete pump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13 5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reciprocating positive displacement pump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13 50 2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ydraulic uni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jc w:val="both"/>
              <w:rPr/>
            </w:pPr>
            <w:r>
              <w:rPr>
                <w:sz w:val="20"/>
                <w:lang w:val="en-US" w:eastAsia="en-US"/>
              </w:rPr>
              <w:t>8413 50 4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osing and proportioning pump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ston pump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13 50 6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ydraulic fluid pow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13 50 6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13 50 8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13 6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rotary positive displacement pump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jc w:val="both"/>
              <w:rPr/>
            </w:pPr>
            <w:r>
              <w:rPr>
                <w:sz w:val="20"/>
                <w:lang w:val="en-US" w:eastAsia="en-US"/>
              </w:rPr>
              <w:t>8413 60 2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ydraulic uni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ear pump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13 60 3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ydraulic fluid pow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jc w:val="both"/>
              <w:rPr/>
            </w:pPr>
            <w:r>
              <w:rPr>
                <w:sz w:val="20"/>
                <w:lang w:val="en-US" w:eastAsia="en-US"/>
              </w:rPr>
              <w:t>8413 60 3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ane pump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13 60 6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ydraulic fluid pow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13 60 6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13 60 7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crew pump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13 60 8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jc w:val="both"/>
              <w:rPr/>
            </w:pPr>
            <w:r>
              <w:rPr>
                <w:sz w:val="20"/>
                <w:lang w:val="en-US" w:eastAsia="en-US"/>
              </w:rPr>
              <w:t>8413 7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centrifugal pump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ubmersible pump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13 70 21</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ngle-stag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sz w:val="20"/>
                <w:lang w:val="en-US" w:eastAsia="en-US"/>
              </w:rPr>
              <w:t>8413 70 29</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ulti-stag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jc w:val="both"/>
              <w:rPr/>
            </w:pPr>
            <w:r>
              <w:rPr>
                <w:sz w:val="20"/>
                <w:lang w:val="en-US" w:eastAsia="en-US"/>
              </w:rPr>
              <w:t>8413 70 3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landless impeller pumps for heating systems and warm water supply</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with a discharge outlet diamet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jc w:val="both"/>
              <w:rPr/>
            </w:pPr>
            <w:r>
              <w:rPr>
                <w:sz w:val="20"/>
                <w:lang w:val="en-US" w:eastAsia="en-US"/>
              </w:rPr>
              <w:t>8413 70 35</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t exceeding 15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15 m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jc w:val="both"/>
              <w:rPr/>
            </w:pPr>
            <w:r>
              <w:rPr>
                <w:sz w:val="20"/>
                <w:lang w:val="en-US" w:eastAsia="en-US"/>
              </w:rPr>
              <w:t>8413 70 45</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annel impeller pumps and side channel pump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dial flow pump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ngle-stag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single entry impell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bl>
    <w:p>
      <w:pPr>
        <w:pStyle w:val="Normal"/>
        <w:rPr>
          <w:lang w:val="en-US" w:eastAsia="en-US"/>
        </w:rPr>
      </w:pPr>
      <w:r>
        <w:rPr>
          <w:lang w:val="en-US" w:eastAsia="en-US"/>
        </w:rPr>
      </w:r>
    </w:p>
    <w:sectPr>
      <w:headerReference w:type="default" r:id="rId5"/>
      <w:footerReference w:type="default" r:id="rId6"/>
      <w:type w:val="nextPage"/>
      <w:pgSz w:orient="landscape" w:w="16838" w:h="11906"/>
      <w:pgMar w:left="1134" w:right="1134" w:gutter="0" w:header="1134" w:top="1190" w:footer="1134" w:bottom="1190"/>
      <w:pgNumType w:start="66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jc w:val="center"/>
      <w:rPr/>
    </w:pPr>
    <w:r>
      <w:rPr>
        <w:color w:val="000000"/>
        <w:szCs w:val="24"/>
        <w:lang w:val="en-US"/>
      </w:rPr>
      <w:t xml:space="preserve">EU/UA/Annex I-A/en </w:t>
    </w:r>
    <w:r>
      <w:rPr>
        <w:rStyle w:val="PageNumber"/>
      </w:rPr>
      <w:fldChar w:fldCharType="begin"/>
    </w:r>
    <w:r>
      <w:rPr>
        <w:rStyle w:val="PageNumber"/>
      </w:rPr>
      <w:instrText xml:space="preserve"> PAGE </w:instrText>
    </w:r>
    <w:r>
      <w:rPr>
        <w:rStyle w:val="PageNumber"/>
      </w:rPr>
      <w:fldChar w:fldCharType="separate"/>
    </w:r>
    <w:r>
      <w:rPr>
        <w:rStyle w:val="PageNumber"/>
      </w:rPr>
      <w:t>7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lang w:val="en-GB" w:bidi="ar-SA"/>
    </w:rPr>
  </w:style>
  <w:style w:type="character" w:styleId="ManualNumPar1">
    <w:name w:val="Manual NumPar 1 Знак"/>
    <w:qFormat/>
    <w:rPr>
      <w:sz w:val="24"/>
      <w:lang w:val="en-US" w:bidi="ar-SA"/>
    </w:rPr>
  </w:style>
  <w:style w:type="character" w:styleId="HeaderChar">
    <w:name w:val="Header Char"/>
    <w:qFormat/>
    <w:rPr>
      <w:sz w:val="24"/>
      <w:lang w:val="en-GB" w:bidi="ar-SA"/>
    </w:rPr>
  </w:style>
  <w:style w:type="character" w:styleId="Marker">
    <w:name w:val="Marker"/>
    <w:qFormat/>
    <w:rPr>
      <w:color w:val="0000FF"/>
      <w:shd w:fill="auto" w:val="clear"/>
    </w:rPr>
  </w:style>
  <w:style w:type="character" w:styleId="FooterCoverPageChar">
    <w:name w:val="Footer Cover Page Char"/>
    <w:qFormat/>
    <w:rPr>
      <w:sz w:val="24"/>
    </w:rPr>
  </w:style>
  <w:style w:type="character" w:styleId="HeaderCoverPageChar">
    <w:name w:val="Header Cover Pag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ManualNumPar11">
    <w:name w:val="Manual NumPar 1"/>
    <w:basedOn w:val="Normal"/>
    <w:next w:val="Normal"/>
    <w:qFormat/>
    <w:pPr>
      <w:widowControl/>
      <w:spacing w:lineRule="auto" w:line="240" w:before="120" w:after="120"/>
      <w:ind w:left="850" w:hanging="850"/>
      <w:jc w:val="both"/>
    </w:pPr>
    <w:rPr>
      <w:lang w:val="en-US"/>
    </w:rPr>
  </w:style>
  <w:style w:type="paragraph" w:styleId="Titreobjet">
    <w:name w:val="Titre objet"/>
    <w:basedOn w:val="Normal"/>
    <w:next w:val="Normal"/>
    <w:qFormat/>
    <w:pPr>
      <w:widowControl/>
      <w:spacing w:lineRule="auto" w:line="240" w:before="360" w:after="360"/>
      <w:jc w:val="center"/>
    </w:pPr>
    <w:rPr>
      <w:b/>
      <w:szCs w:val="24"/>
    </w:rPr>
  </w:style>
  <w:style w:type="paragraph" w:styleId="Typedudocument">
    <w:name w:val="Type du document"/>
    <w:basedOn w:val="Normal"/>
    <w:next w:val="Titreobjet"/>
    <w:qFormat/>
    <w:pPr>
      <w:widowControl/>
      <w:spacing w:lineRule="auto" w:line="240" w:before="360" w:after="0"/>
      <w:jc w:val="center"/>
    </w:pPr>
    <w:rPr>
      <w:b/>
      <w:szCs w:val="24"/>
    </w:rPr>
  </w:style>
  <w:style w:type="paragraph" w:styleId="Pagedecouverture">
    <w:name w:val="Page de couverture"/>
    <w:basedOn w:val="Normal"/>
    <w:next w:val="Normal"/>
    <w:qFormat/>
    <w:pPr>
      <w:widowControl/>
      <w:spacing w:lineRule="auto" w:line="240"/>
      <w:jc w:val="both"/>
    </w:pPr>
    <w:rPr>
      <w:szCs w:val="24"/>
    </w:rPr>
  </w:style>
  <w:style w:type="paragraph" w:styleId="Typeacteprincipal">
    <w:name w:val="Type acte principal"/>
    <w:basedOn w:val="Normal"/>
    <w:next w:val="Objetacteprincipal"/>
    <w:qFormat/>
    <w:pPr>
      <w:widowControl/>
      <w:spacing w:lineRule="auto" w:line="240" w:before="0" w:after="240"/>
      <w:jc w:val="center"/>
    </w:pPr>
    <w:rPr>
      <w:b/>
      <w:szCs w:val="24"/>
    </w:rPr>
  </w:style>
  <w:style w:type="paragraph" w:styleId="Objetacteprincipal">
    <w:name w:val="Objet acte principal"/>
    <w:basedOn w:val="Normal"/>
    <w:next w:val="Normal"/>
    <w:qFormat/>
    <w:pPr>
      <w:widowControl/>
      <w:spacing w:lineRule="auto" w:line="240" w:before="0" w:after="360"/>
      <w:jc w:val="center"/>
    </w:pPr>
    <w:rPr>
      <w:b/>
      <w:szCs w:val="24"/>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7:18:00Z</dcterms:created>
  <dc:creator>mesarva</dc:creator>
  <dc:description/>
  <cp:keywords/>
  <dc:language>en-US</dc:language>
  <cp:lastModifiedBy>PAREDES ECHAURI Cristina (CAB-ALMUNIA)</cp:lastModifiedBy>
  <cp:lastPrinted>2014-03-07T18:58:00Z</cp:lastPrinted>
  <dcterms:modified xsi:type="dcterms:W3CDTF">2014-03-12T17:16:00Z</dcterms:modified>
  <cp:revision>8</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1</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1</vt:lpwstr>
  </property>
  <property fmtid="{D5CDD505-2E9C-101B-9397-08002B2CF9AE}" pid="39" name="Part">
    <vt:lpwstr>8</vt:lpwstr>
  </property>
  <property fmtid="{D5CDD505-2E9C-101B-9397-08002B2CF9AE}" pid="40" name="Total parts">
    <vt:lpwstr>11</vt:lpwstr>
  </property>
</Properties>
</file>