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jc w:val="center"/>
        <w:rPr/>
      </w:pPr>
      <w:bookmarkStart w:id="1" w:name="LW_BM_COVERPAGE"/>
      <w:bookmarkStart w:id="2" w:name="pj_Prop"/>
      <w:bookmarkEnd w:id="1"/>
      <w:bookmarkEnd w:id="2"/>
      <w:r>
        <w:rPr/>
        <w:t>Tariff schedules of EU</w:t>
      </w:r>
      <w:r>
        <w:br w:type="page"/>
      </w:r>
    </w:p>
    <w:tbl>
      <w:tblPr>
        <w:tblW w:w="5000" w:type="pct"/>
        <w:jc w:val="left"/>
        <w:tblInd w:w="-113" w:type="dxa"/>
        <w:tblLayout w:type="fixed"/>
        <w:tblCellMar>
          <w:top w:w="0" w:type="dxa"/>
          <w:left w:w="108" w:type="dxa"/>
          <w:bottom w:w="0" w:type="dxa"/>
          <w:right w:w="108" w:type="dxa"/>
        </w:tblCellMar>
      </w:tblPr>
      <w:tblGrid>
        <w:gridCol w:w="1197"/>
        <w:gridCol w:w="8762"/>
        <w:gridCol w:w="2398"/>
        <w:gridCol w:w="12"/>
        <w:gridCol w:w="2201"/>
      </w:tblGrid>
      <w:tr>
        <w:trPr>
          <w:tblHeader w:val="true"/>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CN 2008</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ESCRIPTION</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Base rate</w:t>
            </w:r>
          </w:p>
        </w:tc>
        <w:tc>
          <w:tcPr>
            <w:tcW w:w="220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Staging category</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7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blo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7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70 6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ore than one entry impell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3 70 7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t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entrifugal pu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7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st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3 7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t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umps; liquid elev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8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3 8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 elev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u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3 9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quid elev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ir or vacuum pumps, air or other gas compressors and fans; ventilating or recycling hoods incorporating a fan, whether or not fitted with fil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uum pu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in semiconductor produc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10 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ry piston pumps, sliding vane rotary pumps, molecular drag pumps and Roots pu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1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ffusion pumps, cryopumps and adsorption pu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1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 or foot-operated air pu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2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pumps for cy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2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ors of a kind used in refrigerating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3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0,4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exceeding 0,4 k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3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metic or semi-hermet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3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 compressors mounted on a wheeled chassis for towin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4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Giving a flow per minute not exceeding 2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40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Giving a flow per minute exceeding 2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51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Table, floor, wall, window, ceiling or roof fans, with a self-contained electric motor of an output not exceeding 125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5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xial fa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5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ifugal fa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5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6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oods having a maximum horizontal side not exceeding 120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compress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st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8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t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iprocating displacement compressors, having a gauge pressure capacity of</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5 bar, giving a flow per hou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2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60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80 2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60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5 bar, giving a flow per hou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5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20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80 5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20 m³</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ry displacement compress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4 80 7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shaf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haf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7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ew compress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7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8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ir-conditioning machines, comprising a motor-driven fan and elements for changing the temperature and humidity, including those machines in which the humidity cannot be separately regulat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dow or wall types, self-contained or 'split-syste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contain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5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persons, in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81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Incorporating a refrigerating unit and a valve for reversal of the cooling/heat cycle (reversible heat pu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8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orporating a refrigerating uni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8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incorporating a refrigerating uni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urnace burners for liquid fuel, for pulverised solid fuel or for gas; mechanical stokers, including their mechanical grates, mechanical ash dischargers and similar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ace burners for liquid fue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an automatic control devi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urnace burners, including combination burn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ly for gas, monobloc, incorporating a ventilator and a control devi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 stokers, including their mechanical grates, mechanical ash dischargers and similar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6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dustrial or laboratory furnaces and ovens, including incinerators, non-electric</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aces and ovens for the roasting, melting or other heat treatment of ores, pyrites or of met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kery ovens, including biscuit ove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nel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2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8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80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aces and ovens for the incineration of rubbis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80 2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nel ovens and muffle furnaces for firing ceramic produc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80 8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7 90 0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8</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Refrigerators, freezers and other refrigerating or freezing equipment, electric or other; heat pumps other than air-conditioning machines of heading 841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d refrigerator-freezers, fitted with separate external door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10 2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capacity exceeding 340 litr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18 10 8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rigerators, household typ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ion-typ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1 10</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 capacity exceeding 340 litres</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0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1 51</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le model</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18 21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ilding-in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 capacit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1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25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1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50 litres but not exceeding 34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reezers of the chest type, not exceeding 800 litres capacit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3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not exceeding 40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30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exceeding 400 litres but not exceeding 80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4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reezers of the upright type, not exceeding 900 litres capacit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4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not exceeding 25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40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capacity exceeding 250 litres but not exceeding 900 li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8 5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ther furniture (chests, cabinets, display counters, show-cases and the like) for storage and display, incorporating refrigerating or freezing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rigerated showcases and counters (incorporating a refrigerating unit or evapora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5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frozen food stor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8 5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efrigerating furnitu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50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deep-freezing, other than that of subheadings 8418 30 and 8418 4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8 5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efrigerating or freezing equipment; heat pu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6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eat pumps other than air conditioning machines of heading 8415</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8 6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iture designed to receive refrigerating or freezing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9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vaporators and condensers, excluding those for refrigerators of the household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8 9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1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antaneous or storage water heaters, non-electric</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antaneous gas water hea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9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dical, surgical or laboratory sterilis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y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agricultural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3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od, paper pulp, paper or paperboar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3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eramic art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illing or rectifying pla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t-exchange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19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liquefying air or other ga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plant and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aking hot drinks or for cooking or heating foo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colators and other appliances for making coffee and other hot drink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9 1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oling towers and similar plant for direct cooling (without a separating wall) by means of recirculated wa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uum-vapour plant for the deposition of met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89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90 1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sterilisers of subheading 8419 20 0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19 90 8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lendering or other rolling machines, other than for metals or glass, and cylinders theref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endering or other roll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the textile indust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1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the paper indust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1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the rubber or plastics industr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0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9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0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ntrifuges, including centrifugal dryers; filtering or purifying machinery and apparatus, for liquids or ga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ifuges, including centrifugal dry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eam sepa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thes-dr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1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ifuges of a kind used in laborator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1 1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ering or purifying machinery and apparatus for liqui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filtering or purifying wa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2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filtering or purifying beverages other than wa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2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il or petrol-filters for internal combustion eng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1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tering or purifying machinery and apparatus for ga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take air filters for internal combustion eng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1 3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and apparatus for filtering or purifying ai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and apparatus for filtering or purifying other ga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3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y a liquid proce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39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y a catalytic proce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1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ntrifuges, including centrifugal dr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1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sh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hwash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household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cleaning or drying bottles or other contain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30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ry for filling, closing, sealing or labelling bottles, cans, boxes, bags or other containers; machinery for capsuling bottles, jars, tubes and similar containers; machinery for aerating beverag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cking or wrapping machinery (including heat-shrink wrapp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dishwash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2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Weighing machinery (excluding balances of a sensitivity of 5 cg or better), including weight-operated counting or checking machines; weighing machine weights of all kin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sonal weighing machines, including baby scales; household sca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usehold sca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ales for continuous weighing of goods on convey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3 30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nstant weight scales and scales for discharging a predetermined weight of material into a bag or container, including hopper sca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eigh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maximum weighing capacity not exceeding 30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ck weighers and automatic control machines operating by reference to a pre-determined weigh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1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weighing and labelling pre-packaged goo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1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op-sca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maximum weighing capacity exceeding 30 kg but not exceeding 5 000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ck weighers and automatic control machines operating by reference to a pre-determined weigh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8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eighing machine weights of all kinds; parts of weigh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chanical appliances (whether or not hand-operated) for projecting, dispersing or spraying liquids or powders; fire extinguishers, whether or not charged; spray guns and similar appliances; steam or sandblasting machines and similar jet projec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re extinguishers, whether or not charg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1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21 k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ay guns and similar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or sandblasting machines and similar jet projec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ter cleaning appliances, with built-in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30 0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heating devi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n engine pow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30 0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30 0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ed air operat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ricultural or horticultur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8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tering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4 81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able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8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rayers and powder distributors designed to be mounted on or drawn by tra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8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8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ulley tackle and hoists other than skip hoists; winches and capstans; jack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lley tackle and hoists other than skip hoists or hoists of a kind used for raising vehic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by electric moto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1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ually operated chain hois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5 1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nches; capsta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by electric moto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3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by internal combustion piston eng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5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acks; hoists of a kind used for raising vehic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ilt-in jacking systems of a type used in garag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4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jacks and hoists, hydraul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5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hips' derricks; cranes, including cable cranes; mobile lifting frames, straddle carriers and works trucks fitted with a cran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verhead travelling cranes, transporter cranes, gantry cranes, bridge cranes, mobile lifting frames and straddle carri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rhead travelling cranes on fixed suppor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bile lifting frames on tyres and straddle carr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wer cra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6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al or pedestal jib cra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self-prope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 ty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6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igned for mounting on road vehic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cranes designed for the loading and unloading of the vehicl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9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6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rk-lift trucks; other works trucks fitted with lifting or handling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 trucks powered by an electric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1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lifting height of 1 m or mo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7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lf-propelled truck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lifting height of 1 m or mo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2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ugh terrain fork-lift and other stacking truck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2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7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ruck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lifting, handling, loading or unloading machinery (for example, lifts, escalators, conveyors, telefer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fts and skip hois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operat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c elevators and convey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8 2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use in agricultu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2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bulk materi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8 20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ntinuous-action elevators and conveyors, for goods or materi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cially designed for underground us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ucket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elt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er convey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calators and moving walkway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ferics, chairlifts, ski-draglines; traction mechanisms for funicula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8 90 3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olling-mill machinery; roller tables for feeding and removing products; tilters and manipulators for ingots, balls, bars and slab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aders specially designed for use in agricultu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90 7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igned for attachment to agricultural tra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8 90 7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9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 loaders for bulk materi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8 9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lf-propelled bulldozers, angledozers, graders, levellers, scrapers, mechanical shovels, excavators, shovel loaders, tamping machines and roadro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lldozers and angledoz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 lay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ders and level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rap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ing machines and roadro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adro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brato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4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9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 shovels, excavators and shovel loa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nt-end shovel loa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29 5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aders specially designed for underground us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wler shovel loa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Machinery with a 360° revolving superstructu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k-laying excav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29 5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oving, grading, levelling, scraping, excavating, tamping, compacting, extracting or boring machinery, for earth, minerals or ores; piledrivers and pile-extractors; snowploughs and snowblow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ledrivers and pile-extra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0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nowploughs and snowblow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l or rock cutters and tunnell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0 3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oring or sink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0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self-prop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not self-prope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6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mping or compact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0 6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suitable for use solely or principally with the machinery of headings 8425 to 8430</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1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ry of heading 8425</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1 2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ry of heading 8427</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ry of heading 842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lifts, skip hoists or escal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39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rolling-mill machinery of subheading 8428 90 3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1 3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ry of heading 8426, 8429 or 8430</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ckets, shovels, grabs and gri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lldozer or angledozer blad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for boring or sinking machinery of subheading 8430 41 or 8430 49</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1 4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gricultural, horticultural or forestry machinery for soil preparation or cultivation; lawn or sports-ground ro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ough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boar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2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rows, scarifiers, cultivators, weeders and ho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c harro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arifiers and cultiv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ro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9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ov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ers, planters and transplan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e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3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al driven precision spacing see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3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ters and transplan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ure spreaders and fertiliser distribu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eral or chemical fertiliser distribu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2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Harvesting or threshing machinery, including straw or fodder balers; grass or hay mowers; machines for cleaning, sorting or grading eggs, fruit or other agricultural produce, other than machinery of heading 843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wers for lawns, parks or sports groun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ed, with the cutting device rotating in a horizontal plan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1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1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sea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1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1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9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 sea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9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1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out moto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owers, including cutter bars for tractor mountin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oto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igned to be carried on or hauled by a trac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2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the cutting device rotating in a horizontal pla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2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aymak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ners, side-delivery rakes, and ted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aw or fodder balers, including pick-up ba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ck-up ba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arvesting machinery; thresh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 harvester-thresh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hresh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ot or tuber harves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tato-diggers and potato harve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3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et-topping machines and beet harve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3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3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age harves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9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prop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9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e harve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5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cleaning, sorting or grading eggs, fruit or other agricultural produ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Milking machines and dairy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4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lk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4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iry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esses, crushers and similar machinery used in the manufacture of wine, cider, fruit juices or similar beverag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5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agricultural, horticultural, forestry, poultry-keeping or bee-keeping machinery, including germination plant fitted with mechanical or thermal equipment; poultry incubators and broo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6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preparing animal feedingstuff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ltry-keeping machinery; poultry incubators and broo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ltry incubators and broo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6 8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estry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drinking bow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6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oultry-keeping machinery or poultry incubators and broo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6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s for cleaning, sorting or grading seed, grain or dried leguminous vegetables; machinery used in the milling industry or for the working of cereals or dried leguminous vegetables, other than farm-type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7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cleaning, sorting or grading seed, grain or dried leguminous veget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7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7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not specified or included elsewhere in this chapter, for the industrial preparation or manufacture of food or drink, other than machinery for the extraction or preparation of animal or fixed vegetable fats or oi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kery machinery and machinery for the manufacture of macaroni, spaghetti or similar produc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kery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the manufacture of macaroni, spaghetti or similar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the manufacture of confectionery, cocoa or chocola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sugar manufactu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ewery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the preparation of meat or poult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the preparation of fruits, nuts or veget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8 8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preparation of tea or coffe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he preparation or manufacture of drink</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8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making pulp of fibrous cellulosic material or for making or finishing paper or paperboar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making pulp of fibrous cellulosic materi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making paper or paperboar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39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finishing paper or paperboar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chinery for making pulp of fibrous cellulosic materi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39 9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okbinding machinery, including book-sew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l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ating machines and gather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wing, wire stitching and stap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sewn (perfect) bin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0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achinery for making up paper pulp, paper or paperboard, including cutting machines of all kin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d reel slitting and re-ree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litting and cross-cut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uillot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e-knife trimm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aking bags, sacks or envelo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aking cartons, boxes, cases, tubes, drums or similar containers, other than by mould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oulding articles in paper pulp, paper or paperboar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ut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1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ry, apparatus and equipment (other than the machine tools of headings 8456 to 8465) for preparing or making plates, cylinders or other printing components; plates, cylinders and other printing components; plates, cylinders and lithographic stones, prepared for printing purposes (for example, planed, grained or polish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apparatus and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2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totypesetting and compos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3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ype founding and typesetting (for example, linotypes, monotypes, intertypes), with or without founding devi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3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the foregoing machinery, apparatus or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2 5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lates, cylinders and other printing components; plates, cylinders and lithographic stones, prepared for printing purposes (for example, planed, grained or polish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printing imag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50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lief print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50 2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planographic print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50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2 5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rinting machinery used for printing by means of plates, cylinders and other printing components of heading 8442; other printers, copying machines and facsimile machines, whether or not combined; parts and accessories thereof</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rinting machinery used for printing by means of plates, cylinders and other printing components of heading 844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fset printing machinery, reel f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2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ffset printing machinery, sheet-fed, office type (using sheets with one side not exceeding 22 cm and the other side not exceeding 36 cm in the unfolded sta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3 1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fset printing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et f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3 1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w, taking sheets of a siz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3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52 × 74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3 3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2 × 74 cm but not exceeding 74 × 107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3 3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4 × 107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3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4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tterpress printing machinery, reel fed, excluding flexographic print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5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tterpress printing machinery, other than reel fed, excluding flexographic print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6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exographic print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7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vure printing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printing textile materi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1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use in the production of semicondu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3 1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rinters, copying machines and facsimile machines, whether or not combin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1</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which perform two or more of the functions of printing, copying or facsimile transmission, capable of connecting to an automatic data-processing machine or to a networ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3 31 1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achines performing the functions of copying and facsimile transmission, whether or not with a printing function, with a copying speed not exceeding 12 monochrome pages per minu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1 91</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performing the function of copying by scanning the original and printing the copies by means of an electrostatic print eng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pable of connecting to an automatic data-processing machine or to a networ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in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3 3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csimile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2 9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performing a copying function by scanning the original and printing the copies by means of an electrostatic print engin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2 9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performing a copying function incorporating an optical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2 9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43 39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performing a copying function by scanning the original and printing the copies by means of an electrostatic print engin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pying machin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9 3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an optical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39 3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43 39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Parts and accessories of printing machinery used for printing by means of plates, cylinders and other printing components of heading 844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43 91 10</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Of apparatus of subheading 8443 19 40</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3 9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4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s for extruding, drawing, texturing or cutting man-made textile materi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4 0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extrud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4 0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preparing textile fibr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1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wing or rov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spinn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doubling or twis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doub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twis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xtile winding (including weft-winding) or ree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eaving machines (loom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6 1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weaving fabrics of a width not exceeding 30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weaving fabrics of a width exceeding 30 cm, shuttle 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6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wer loo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6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6 3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weaving fabrics of a width exceeding 30 cm, shuttleless ty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Knitting machines, stitch-bonding machines and machines for making gimped yarn, tulle, lace, embroidery, trimmings, braid or net and machines for tuftin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knit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cylinder diameter not exceeding 165 m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atch need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cylinder diameter exceeding 165 m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atch need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1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t knitting machines; stitch-bond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2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rp knitting machines (including Raschel type); stitch-bon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2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7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4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Auxiliary machinery for machines of heading 8444, 8445, 8446 or 844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bbies and jacquards; card reducing, copying, punching or assembling machines for use therewith</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8 2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machines of heading 8444 or of their auxiliary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machines of heading 8445 or of their auxiliary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 cloth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3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chines for preparing textile fibres, other than card cloth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3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ndles, spindle flyers, spinning rings and ring trave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3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ndles and spindle fl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33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inning rings and ring travel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8 3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of weaving machines (looms) or of their auxiliary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4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eds for looms, healds and heald-fram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48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machines of heading 8447 or of their auxiliary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kers, needles and other articles used in forming stitc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5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k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5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8 5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49 0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the manufacture or finishing of felt or nonwovens in the piece or in shapes, including machinery for making felt hats; blocks for making ha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ousehold or laundry-type washing machines, including machines which both wash and d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ach of a dry linen capacity not exceeding 10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y-automatic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ach of a dry linen capacity not exceeding 6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11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ont-loa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11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p-loa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11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ach of a dry linen capacity exceeding 6 kg but not exceeding 10 k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with built-in centrifugal dri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2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each of a dry linen capacity exceeding 10 k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0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ry (other than machines of heading 8450) for washing, cleaning, wringing, drying, ironing, pressing (including fusing presses), bleaching, dyeing, dressing, finishing, coating or impregnating textile yarns, fabrics or made-up textile articles and machines for applying the paste to the base fabric or other support used in the manufacture of floor coverings such as linoleum; machines for reeling, unreeling, folding, cutting or pinking textile fabr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1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y-clean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y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2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ach of a dry linen capacity not exceeding 10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21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ach of a dry linen capacity not exceeding 6 k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21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ach of a dry linen capacity exceeding 6 kg but not exceeding 10 k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1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oning machines and presses (including fusing pres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heated, of a pow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3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2 50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30 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2 50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3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hing, bleaching or dye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reeling, unreeling, folding, cutting or pinking textile fabr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80 1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used in the manufacture of linoleum or other floor coverings for applying the paste to the base fabric or other suppor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8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dressing or finish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8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Sewing machines, other than book-sewing machines of heading 8440; furniture, bases and covers specially designed for sewing machines; sewing machine need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wing machines of the household 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ewing machines (lock-stitch only), with heads of a weight not exceeding 16 kg without motor or 17 kg including the motor; sewing machine heads (lock-stitch only), of a weight not exceeding 16 kg without motor or 17 kg including the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10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Sewing machines having a value (not including frames, tables or furniture) of more than EUR 65 each</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1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2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wing machines and other sewing machine hea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w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wing machine need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ingle flat shank</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iture, bases and covers for sewing machines and parts thereof</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2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 of sew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preparing, tanning or working hides, skins or leather or for making or repairing footwear or other articles of hides, skins or leather, other than sew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3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preparing, tanning or working hides, skins or lea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3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making or repairing footwea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3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nverters, ladles, ingot moulds and casting machines, of a kind used in metallurgy or in metal found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r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got moulds and lad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asting under pressu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etal-rolling mills and rolls theref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5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 mi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rolling mil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t or combination hot and col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2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lls for rolling mil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5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pen-die forged stee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30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t-rolling work-rolls; hot-rolling and cold-rolling back-up ro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30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d-rolling work-ro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or wrough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 tools for working any material by removal of material, by laser or other light or photon beam, ultrasonic, electrodischarge, electrochemical, electron beam, ionic-beam or plasma arc proces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erated by laser or other light or photon beam proc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erated by ultrasonic proc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6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erated by electrodischarge proces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3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cu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3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6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ing centres, unit construction machines (single station) and multi-station transfer machines, for working met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ing centr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izont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t construction machines (single sta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tation transfer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7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thes (including turning centres) for removing met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izontal lat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8 1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ning cen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lat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1 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spindl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1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spindl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e lathes (engine or tool-roo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1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lat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8 1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at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9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ning cent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9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8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5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 tools (including way-type unit head machines) for drilling, boring, milling, threading or tapping by removing metal, other than lathes (including turning centres) of heading 845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9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y-type unit head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rill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9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oring-mill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3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or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9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lling machines, knee-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5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59 5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ill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 mil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 mil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6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59 7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hreading or tapp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tools for deburring, sharpening, grinding, honing, lapping, polishing or otherwise finishing metal or cermets by means of grinding stones, abrasives or polishing products, other than gear cutting, gear grinding or gear finishing machines of heading 8461</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lat-surface grinding machines, in which the positioning in any one axis can be set up to an accuracy of at least 0,01 m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0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Other grinding machines, in which the positioning in any one axis can be set up to an accuracy of at least 0,01 m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0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ylindrical surfa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1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ternal cylindrical grin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1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eless grin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1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0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ylindrical surfa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9 11</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ternal cylindrical grinding machines</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29 1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60 29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rpening (tool or cutter grind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31 0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39 0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4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ning or lapp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40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4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90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27"/>
              <w:rPr/>
            </w:pPr>
            <w:r>
              <w:rPr>
                <w:sz w:val="20"/>
                <w:lang w:val="en-US" w:eastAsia="en-US"/>
              </w:rPr>
              <w:t>-- Fitted with a micrometric adjusting system, in which the positioning in any one axis can be set up to an accuracy of at least 0,01 m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0 9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 tools for planing, shaping, slotting, broaching, gear cutting, gear grinding or gear finishing, sawing, cutting-off and other machine tools working by removing metal or cermets, not elsewhere specified or includ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20 0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ping or slott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3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ach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30 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3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vMerge w:val="restart"/>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1 4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cutting, gear-grinding or gear-finish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cutting machines (including abrasive gear-cutting machi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tting cylindrical gea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1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8461 40 1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utting other gears</w:t>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1 40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finish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itted with a micrometric adjusting system, in which the positioning in any one axis can be set up to an accuracy of at least 0,01 m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7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7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1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ing or cutting-off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5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5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5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ting-off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ing or die-stamping machines (including presses) and hamm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ding, folding, straightening or flattening machines (including pres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2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flat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2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flat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2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29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earing machines (including presses), other than combined punching and shear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3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flat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3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39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nching or notching machines (including presses), including combined punching and shear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4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flat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4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4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flat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4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aulic pres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for moulding metallic powders by sintering or presses for compressing scrap metal into ba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1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2 9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 for moulding metallic powders by sintering or presses for compressing scrap metal into ba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9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ly contro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2 9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machine-tools for working metal or cermets, without removing materi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wbenches for bars, tubes, profiles, wire or the lik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awbenches for wi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read-rol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working wi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tools for working stone, ceramics, concrete, asbestos-cement or like mineral materials or for cold-working glas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4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nding or polish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glas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2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 gla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2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2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ceram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2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orking ceram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4 9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tools (including machines for nailing, stapling, glueing or otherwise assembling) for working wood, cork, bone, hard rubber, hard plastics or similar hard materi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1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which can carry out different types of machining operations without tool change between such operatio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anual transfer of workpiece between each opera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5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utomatic transfer of workpiece between each opera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nd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ing, milling or moulding (by cut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nding, sanding or polish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4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ding or assemb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5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lling or mortic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6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litting, slising or par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t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5 9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6</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6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 holders and self-opening diehea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 hol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6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bors, collets and slee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10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at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10 3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f-opening diehea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 hol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6 2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Jigs and fixtures for specific applications; sets of standard jig and fixture componen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2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lat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20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6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viding heads and other special attachments for machine-too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machines of heading 8464</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1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machines of heading 8465</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2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2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machines of headings 8456 to 8461</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6 94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machines of heading 8462 or 8463</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ools for working in the hand, pneumatic, hydraulic or with self-contained electric or non-electric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neumatic</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ry type (including combined rotary-percussio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1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alwork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1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elf-contained electric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ills of all kin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2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able of operation without an external source of pow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pneumat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w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in 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cular 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working textile materi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2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able of operation without an external source of pow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nders and san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gle grin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 5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lt san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2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dge trimmers and lawn edge cut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oo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8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in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7 8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hainsa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9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neumatic too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7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6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ry and apparatus for soldering, brazing or welding, whether or not capable of cutting, other than those of heading 8515; gas-operated surface tempering machines and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8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held blow pi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8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as-operated machinery and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8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and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8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9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Typewriters other than printers of heading 8443; word-process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69 0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d-process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9 0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69 0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lculating machines and pocket-size data-recording, reproducing and displaying machines with calculating functions; accounting machines, postage-franking machines, ticket-issuing machines and similar machines, incorporating a calculating device; cash regis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0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calculators capable of operation without an external source of electric power and pocket-size data-recording, reproducing and displaying machines with calculating func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lectronic calculat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0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a printing devic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0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0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lcula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0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h regi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0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omatic data-processing machines and units thereof; magnetic or optical readers, machines for transcribing data onto data media in coded form and machines for processing such data, not elsewhere specified or includ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1 30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ortable automatic data-processing machines, weighing not more than 10 kg, consisting of at least a central processing unit, a keyboard and a displa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utomatic data-process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41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Comprising in the same housing at least a central processing unit and an input and output unit, whether or not combin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resented in the form of syste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50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Processing units other than those of subheading 8471 41 or 8471 49, whether or not containing in the same housing one or two of the following types of unit: storage units, input units, output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put or output units, whether or not containing storage units in the same housin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60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eyboar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60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orage un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1 7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al storage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k storage un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1 7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 including magneto-optic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7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rd disk dri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70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7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ic tape storage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70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units of automatic data-process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ther office machines (for example, hectograph or stencil duplicating machines, addressing machines, automatic banknote dispensers, coin-sorting machines, coin-counting or -wrapping machines, pencil-sharpening machines, perforating or stapl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plicat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30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for sorting or folding mail or for inserting mail in envelopes or bands, machines for opening, closing or sealing mail and machines for affixing or cancelling postage st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n-sorting, coin-counting or coin-wrapp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9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teller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2 90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other than covers, carrying cases and the like) suitable for use solely or principally with machines of headings 8469 to 847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3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the machines of heading 8469</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10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s of subheading 8469 00 1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1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3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the machines of heading 8470</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the electronic calculating machines of subheading 8470 10, 8470 21 or 8470 29</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the machines of heading 8471</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3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3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3 4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of the machines of heading 847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40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machines of subheading 8472 90 3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40 1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4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5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and accessories equally suitable for use with machines of two or more of the headings 8469 to 847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5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3 5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rting, screening, separating or wash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ushing or grind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ineral substances of a kind used in the ceramics indust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4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ing or knead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rete or mortar mix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3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ixing mineral substances with bitume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3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mixing or kneading mineral substances of a kind used in the ceramics indust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8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agglomerating, shaping or moulding ceramic pas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8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4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s for assembling electric or electronic lamps, tubes or valves or flashbulbs, in glass envelopes; machines for manufacturing or hot working glass or glasswa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5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assembling electric or electronic lamps, tubes or valves or flashbulbs, in glass envelo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anufacturing or hot working glass or glasswa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5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making optical fibres and preforms thereof</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5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omatic goods-vending machines (for example, postage stamp, cigarette, food or beverage machines), including money-chang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beverage-vending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6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heating or refrigerating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6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6 8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heating or refrigerating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6 8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6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working rubber or plastics or for the manufacture of products from these materials,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jection-moul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u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w-mould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7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uum-moulding machines and other thermoform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 for moulding or otherwise formin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5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moulding or retreading pneumatic tyres or for moulding or otherwise forming inner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5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5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7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r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the manufacture of foam produc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8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processing reactive resi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7 8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ze reduction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80 9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ers, kneaders and agit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8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tting, splitting and peel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7 9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for preparing or making up tobacco,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8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8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7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s and mechanical appliances having individual functions,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public works, building or the lik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ry for the extraction or preparation of animal or fixed vegetable fats or oi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3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resses for the manufacture of particle board or fibre building board of wood or other ligneous materials and other machinery for treating wood or cor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pe or cable-mak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al robots, not elsewhere specified or includ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79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vaporative air coo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and mechanical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reating metal, including electric wire coil-win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ing, kneading, crushing, grinding, screening, sifting, homogenising, emulsifying or stirr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bile hydraulic-powered mine roof suppo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9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al greasing syste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for glazing and decorating ceramic produc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89 9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79 9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ulding boxes for metal foundry; mould bases; moulding patterns; moulds for metal (other than ingot moulds), metal carbides, glass, mineral materials, rubber or plast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ing boxes for metal foundr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 ba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ing patter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0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s for metal or metal carbid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jection or compression ty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s for gla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s for mineral materi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6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ression ty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0 6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ds for rubber or plast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7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jection or compression ty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0 7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aps, cocks, valves and similar appliances for pipes, boiler shells, tanks, vats or the like, including pressure-reducing valves and thermostatically controlled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ssure-reducing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10 0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d with filters or lubric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1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1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for oleohydraulic or pneumatic transmissio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for the control of oleohydraulic power transmiss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for the control of pneumatic power transmiss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eck (non-return)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3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3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ety or relief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s, cocks and valves for sinks, washbasins, bidets, water cisterns, baths and similar fixtur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xing val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8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ntral heating radiator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ermostatic val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8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ves for pneumatic tyres and inner-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cess control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mperature regul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8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te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6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6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1 80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obe valv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7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7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7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 and plug val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8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erfly val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8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phragm valv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all or roller bearing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 bearing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1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greatest external diameter not exceeding 30 m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ered roller bearings, including cone and tapered roller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herical roller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edle roller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ylindrical roller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2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combined ball/roller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s, needles and roll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9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pered rol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9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2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mission shafts (including cam shafts and crank shafts) and crank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anks and crank shaf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10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10 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pen-die forged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10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1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ulated shaf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ring housings, incorporating ball or roller bearing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in aircraft and spacecraf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3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ring housings, not incorporating ball or roller bearings; plain shaft bearing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ring housing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30 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ball or roller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30 3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3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in shaft bea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3 4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Gears and gearing, other than toothed wheels, chain sprockets and other transmission elements presented separately; ball or roller screws; gear boxes and other speed changers, including torque conver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s and gearing (other than friction gea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ur and helic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2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vel and bevel/spu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m gea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3 4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 or roller screw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boxes and other speed chang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ar box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ywheels and pulleys, including pulley block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5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5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utches and shaft couplings (including universal join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6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6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thed wheels, chain sprockets and other transmission elements presented separately;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3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bearing hous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9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3 9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4 10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Gaskets and similar joints of metal sheeting combined with other material or of two or more layers of met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4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chanical se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6</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the manufacture of boules or waf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the manufacture of semiconductor devices or of electronic integrated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tools operated by ultrasonic proc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2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the manufacture of flat panel display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for chemical vapour deposition on liquid cri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3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for dry-etching patterns on liquid cri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3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for physical deposition by sputtering on liquid cri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4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Machines and apparatus specified in Note 9(C) to this chap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6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ol holders and self-opening dieheads; workhol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spinners for coating photographic emulsions on liquid cry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3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rts of deflash machines for cleaning the metal leads of semiconductor packages prior to the electroplating proce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of apparatus for physical deposition by sputtering on liquid cry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for apparatus for dry-etching patterns on liquid cry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6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arts and accessories for apparatus for chemical vapour deposition on liquid crystal devices (LCD) substrat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 and accessories for machine-tools operated by ultrasonic proces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6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48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chinery parts, not containing electrical connectors, insulators, coils, contacts or other electrical features,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ips' or boats' propellers and blades theref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bronz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non-malleable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487 9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alleable cast 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iron or stee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5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ste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5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pen-die forged iron or ste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55</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losed-die forged iron or ste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5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487 90 9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w:t>
            </w:r>
          </w:p>
        </w:tc>
        <w:tc>
          <w:tcPr>
            <w:tcW w:w="8762"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CHAPTER 85 - ELECTRICAL MACHINERY AND EQUIPMENT AND PARTS THEREOF; SOUND RECORDERS AND REPRODUCERS, TELEVISION IMAGE AND SOUND RECORDERS AND REPRODUCERS, AND PARTS AND ACCESSORIES OF SUCH ARTICLES</w:t>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 motors and generators (excluding generating se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Motors of an output not exceeding 37,5 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1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Synchronous motors of an output not exceeding 18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1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versal AC/DC mo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10 9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 mo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1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C mo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2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Universal AC/DC motors of an output exceeding 37,5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DC motors; DC gener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W but not exceeding 75 k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2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W but no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2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W but no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W but not exceeding 3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4</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5 k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34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tion mo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n outpu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4 9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75 kW but not exceeding 750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34 9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0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C motors, single-phas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4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40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C motors, multi-phas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W but not exceeding 75 k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2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W but no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2 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W but not exceeding 37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2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 kW but not exceeding 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W</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53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tion mo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f an outpu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3 8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 kW but not exceeding 375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53 94</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375 kW but not exceeding 750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1 53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0 k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 generators (altern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1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1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VA but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2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VA but not exceeding 3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5 kVA but not exceeding 7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1 64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 generating sets and rotary conver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Generating sets with compression-ignition internal combustion piston engines (diesel or semi-diesel eng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1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1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VA but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2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VA but not exceeding 3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5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3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5 kVA but not exceeding 7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3 4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kVA but not exceeding 2 0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13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2 0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nerating sets with spark-ignition internal combustion piston eng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2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20 4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 kVA but not exceeding 3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20 6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375 kVA but not exceeding 7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2 20 8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n output exceeding 7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enerating se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d-power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3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bo-gene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39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rotary conver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suitable for use solely or principally with the machines of heading 8501 or 850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3 0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magnetic retaining r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3 0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st iron or cast ste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3 0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transformers, static converters (for example, rectifiers) and indu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llasts for discharge lamps or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1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ctors, whether or not connected with a capacito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 dielectric transform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2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not exceeding 65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2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650 kVA but not exceeding 10 000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22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650 kVA but not exceeding 1 6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22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 600 kVA but not exceeding 10 0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2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10 0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transform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not exceeding 1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transform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1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voltage measure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1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1 kVA but not exceeding 16 kV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2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asuring transform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2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3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16 kVA but not exceeding 5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34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500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ic conver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4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with telecommunication apparatus, automatic data-processing machines and units thereof</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4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crystalline semiconductor rectif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40 5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cumulator charg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4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tif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ver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40 84</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not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40 8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Having a power handling capacity exceeding 7,5 kV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du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50 2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f a kind used with telecommunication apparatus and for power supplies for automatic data-processing machines and units thereof</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5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ransformers and indu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90 0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lectronic assemblies of machines of subheading 8504 50 2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9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ite co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4 90 1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static conver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90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lectronic assemblies of machines of subheading 8504 40 3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4 9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manent magnets and articles intended to become permanent magnets after magnetisatio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meta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1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manent magnets of agglomerated ferri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1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magnetic couplings, clutches and brak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including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magne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9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magnetic or permanent magnet chucks, clamps and similar holding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90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magnetic lifting hea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5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imary cells and primary batte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6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ese dioxid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kalin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1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10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6 1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1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1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curic oxid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3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ver oxid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4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iu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5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5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5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ir-zinc</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6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6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6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primary cells and primary batte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6 80 0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Dry zinc-carbon batteries of a voltage of 5,5 V or more but not exceeding 6,5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8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lindrical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80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ton cel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8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6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 accumulators, including separators therefor, whether or not rectangular (including squa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7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d-acid, of a kind used for starting piston eng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not exceeding 5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10 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iquid electroly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7 10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weight exceeding 5 kg</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10 9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iquid electroly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10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7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ead-acid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tion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20 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iquid electroly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7 20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20 9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orking with liquid electroly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20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cadmiu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07 3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metically sea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3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ction accumul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3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ir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8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ckel-hydrid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8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ium-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8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es for accumul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9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pa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7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acuum clean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self-contained electric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8 1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power not exceeding 1 500 W and having a dust bag or other receptacle capacity not exceeding 20 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8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8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acuum clean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8 7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0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omechanical domestic appliances, with self-contained electric motor, other than vacuum cleaners of heading 850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9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od grinders and mixers; fruit or vegetable juice extra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9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09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havers, hair clippers and hair-removing appliances, with self-contained electric mot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0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v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0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ir clipp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0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ir-removing applian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0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rking plu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gnition magnetos; magneto-dynamos; magnetic flywhee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ributors; ignition coi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rter motors and dual purpose starter-gene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gene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al lighting or signalling equipment (excluding articles of heading 8539), windscreen wipers, defrosters and demisters, of a kind used for cycles or motor vehic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ing or visual signalling equipment of a kind used on bicy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lighting or visual signalling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nd signalling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3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rglar alarms of a kind used for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dscreen wipers, defrosters and demi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9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 8512 30 1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2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ortable electric lamps designed to function by their own source of energy (for example, dry batteries, accumulators, magnetos), other than lighting equipment of heading 8512</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3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4</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Industrial or laboratory electric furnaces and ovens (including those functioning by induction or dielectric loss); other industrial or laboratory equipment for the heat treatment of materials by induction or dielectric los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sistance heated furnaces and ove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kery and biscuit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naces and ovens functioning by induction or dielectric los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ction furnaces and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2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lectric furnaces and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urnaces and ove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3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ra-red radiation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3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quipment for the heat treatment of materials by induction or dielectric lo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4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zing or soldering machines and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dering irons and gu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5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resistance welding of met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y or partly automat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butt weld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5 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arc (including plasma arc) welding of met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3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lly or partly automat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5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manual welding with coated electrodes, complete with welding or cutting devices, and consigned with</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39 1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form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39 1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enerators or rotary converters or static converters, rectifiers or rectifying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5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and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treating met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8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weld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5 8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sistance welding of plast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6</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 instantaneous or storage water heaters and immersion heaters; electric space-heating apparatus and soil-heating apparatus; electrothermic hairdressing apparatus (for example, hairdryers, hair curlers, curling tong heaters) and hand dryers; electric smoothing irons; other electrothermic appliances of a kind used for domestic purposes; electric heating resistors, other than those of heading 8545</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instantaneous or storage water heaters and immersion hea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ter hea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1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tantaneous water hea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1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mersion hea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space-heating apparatus and electric soil-heat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orage heating radi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filled radi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29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vection hea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2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uilt-in fa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29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thermic hairdressing or hand-dry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irdry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3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rying hoo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3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3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hairdressing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3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nd-drying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smoothing iron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eam smoothing ir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wave ove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ovens; cookers, cooking plates, boiling rings; grillers and roas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6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ers (incorporating at least an oven and a hob)</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oking plates, boiling rings and hob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6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bs for building i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6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60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llers and roa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6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ens for building i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6 6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lectrothermic applian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7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ffee or tea mak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7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ast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7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7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ep fat fr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79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heating resis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8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sembled with an insulated form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8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6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7</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other than transmission or reception apparatus of heading 8443, 8525, 8527 or 852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phone sets, including telephones for cellular networks or for other wireless network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 telephone sets with cordless handse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phones for cellular networks or for other wireless network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7 18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ther apparatus for transmission or reception of voice, images or other data, including apparatus for communication in a wired or wireless network (such as a local or wide area networ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se sta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2 0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achines for the reception, conversion and transmission or regeneration of voice, images or other data, including switching and routing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deopho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7 6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try-phone syste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eption apparatus for radio-telephony or radio-telegraph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9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rtable receivers for calling, alerting or paging</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9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6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7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s and aerial reflectors of all kinds; parts suitable for use therewith</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7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s for radio-telegraphic or radio-telephonic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70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scopic and whip-type aerials for portable apparatus or for apparatus for fitting in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7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7 7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phones and stands therefo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10 3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Microphones having a frequency range of 300 Hz to 3,4 KHz, of a diameter not exceeding 10 mm and a height not exceeding 3 mm, of a kind used for telecommunica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8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udspeakers, whether or not mounted in their enclosur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ngle loudspeakers, mounted in their enclosur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2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ple loudspeakers, mounted in the same enclosur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29 3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Loudspeakers having a frequency range of 300 Hz to 3,4 KHz, of a diameter not exceeding 50 mm, of a kind used for telecommunica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29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3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Headphones and earphones, whether or not combined with microphone, and sets consisting of a microphone and one or more loudspeak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3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e telephone handse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3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dio-frequency electric amplifi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8 4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phonic and measurement amplif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40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nly one channel</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40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sound amplifier se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8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ound recording or sound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operated by coins, banknotes, bank cards, tokens or by other means of pay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n- or disc-operated record-pla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2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2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rntables (record-deck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phone answer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ing magnetic, optical or semiconductor medi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nd reproducing apparatus (including cassette-players), not incorporating a sound recording devic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crib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ound-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cket-size cassette play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ssette-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used in motor vehicles, of a type using discs of a diameter not exceeding 6,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3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4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tating machines not capable of operating without an external source of pow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gnetic tape recorders incorporating sound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sette-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built-in amplifier and one or more built-in loudspeak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5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able of operating without an external source of pow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6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6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cket-size recor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1 7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81</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sing magnetic tapes on reels, allowing sound recording or reproduction either at a single speed of 19 cm per second or at several speeds if those comprise only 19 cm per second and lower speed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8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1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19 8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nd reproducing apparatus, not incorporating a sound recording devic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9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Record-players, other than those of subheadings 8519 2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9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crib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9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19 8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deo recording or reproducing apparatus, whether or not incorporating a video tun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ic tape-typ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1 10 2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Using tape of a width not exceeding 1,3 cm and allowing recording or reproduction at a tape speed not exceeding 50 mm per secon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1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3,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and accessories suitable for use solely or principally with the apparatus of headings 8519 to 8521</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ck-up cartridg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2 9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li; diamonds, sapphires and other precious or semi-precious stones (natural, synthetic or reconstructed) for styli, whether or not mount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90 4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 8519 50 0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90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90 7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Single cassette-deck assemblies with a total thickness not exceeding 53 mm, of a kind used in the manufacture of sound recording and reproducing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2 9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Discs, tapes, solid-state non-volatile storage devices, 'smart cards' and other media for the recording of sound or of other phenomena, whether or not recorded, including matrices and masters for the production of discs, but excluding products of Chapter 3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ic medi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ds incorporating a magnetic strip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ic tapes; magnetic dis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29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ecord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29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29 3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 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29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 medi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ecord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Discs for laser reading systems of a recording capacity not exceeding 900 megabytes, other than erasabl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13</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Discs for laser reading systems of a recording capacity exceeding 900 megabytes but not exceeding 18 gigabytes, other than erasabl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cs for laser reading system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sound only</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not exceeding 6,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3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diameter exceeding 6,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45</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gital versatile discs (DV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40 9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4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miconductor media</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state non-volatile storage devic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5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ecord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1 9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mart card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two or more electronic integrated circu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5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ecord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9 9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59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3 8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record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producing phenomena other than sound or imag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80 9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For reproducing representations of instructions, data, sound, and image recorded in a machine-readable binary form, and capable of being manipulated or providing interactivity to a user, by means of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3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ransmission apparatus for radio-broadcasting or television, whether or not incorporating reception apparatus or sound recording or reproducing apparatus; television cameras, digital cameras and video camera recor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mission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mission apparatus incorporating reception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5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vision cameras, digital cameras and video camera recor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vision camera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80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3 or more camera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8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5 8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gital camera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deo camera recor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8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ly able to record sound and images taken by the television camer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5 8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adar apparatus, radio navigational aid apparatus and radio remote control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6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ar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6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 navigational aid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6 9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 navigational receiv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6 9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6 9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 remote control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eception apparatus for radio-broadcasting, whether or not combined, in the same housing, with sound recording or reproducing apparatus or a cloc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adio-broadcast receivers capable of operating without an external source of pow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cket-size radio cassette play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 combined with sound recording or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13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3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cassette-type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13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1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adio-broadcast receivers not capable of operating without an external source of power, of a kind used in motor vehic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d with sound recording or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able of receiving and decoding digital radio data system sign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2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21 5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cassette-type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21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21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21 9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cassette-type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21 9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bined with sound recording or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in the same housing one or more loudspeak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1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cassette-type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91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7 91 3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laser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1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the cassette-type with an analogue and digital reading syste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1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combined with sound recording or reproducing apparatus but combined with a clock</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arm clock radio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7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nitors and projectors, not incorporating television reception apparatus; reception apparatus for television, whether or not incorporating radio-broadcast receivers or sound or video recording or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ode-ray tube moni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4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solely or principally used in an automatic data-processing system of heading 8471</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4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u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49 3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creen width/height ratio less than 1,5</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49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scanning parameters not exceeding 625 l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49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scanning parameters exceeding 625 l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oni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5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solely or principally used in an automatic data-processing system of heading 8471</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5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5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u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je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6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solely or principally used in an automatic data-processing system of heading 8471</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69 1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Operating by means of flat panel display (for example, a liquid crystal device), capable of displaying digital information generated by a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69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69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u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Reception apparatus for television, whether or not incorporating radio-broadcast receivers or sound or video recording or reproducing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7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t designed to incorporate a video display or scre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deo tun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1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 for incorporation into automatic data-processing mach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1 13</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Apparatus with a microprocessor-based device incorporating a modem for gaining access to the Internet, and having a function of interactive information exchange, capable of receiving television signals ('set-top boxes with communication function')</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1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olou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vision projection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72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atus incorporating a video recorder or reproduc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integral tub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creen width/height ratio less than 1,5, with a diagonal measurement of the scre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4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3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42 cm but not exceeding 5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3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2 cm but not exceeding 7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72 3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scanning parameters not exceeding 625 lines, with a diagonal measurement of the scre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5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7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5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8 72 7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scanning parameters exceeding 625 l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creen width/height ratio less than 1,5</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2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8 7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2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suitable for use solely or principally with the apparatus of headings 8525 to 852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s and aerial reflectors of all kinds; parts suitable for use therewith</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9 1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scopic and whip-type aerials for portable apparatus or for apparatus for fitting in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side aerials for radio or television broadcast receiv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reception via satellit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6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ide aerials for radio or television broadcast receivers, including built-in ty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 filters and sepa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9 9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Parts of apparatus of subheading 8525 60 00, 8525 80 30, 8528 41 00, 8528 51 00 and 8528 61 0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binets and ca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90 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woo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90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other materi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29 90 6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90 92</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or television cameras of subheading 8525 80 11 and 8525 80 19 and for apparatus of headings 8527 and 8528</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29 90 97</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al signalling, safety or traffic control equipment for railways, tramways, roads, inland waterways, parking facilities, port installations or airfields (other than those of heading 8608)</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0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quipment for railways or tramway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0 8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equipment</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0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 sound or visual signalling apparatus (for example, bells, sirens, indicator panels, burglar or fire alarms), other than those of heading 8512 or 8530</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rglar or fire alarms and similar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1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building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1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icator panels incorporating liquid crystal devices (LCD) or light emitting diodes (LE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1 2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light emitting diodes (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liquid crystal devices (LCD)</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20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corporating active matrix liquid crystal devices (LC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2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8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t panel display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80 9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90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pparatus of subheadings 8531 20 and 8531 80 20</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1 90 8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capacitors, fixed, variable or adjustable (pre-se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2 10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Fixed capacitors designed for use in 50/60 Hz circuits and having a reactive power handling capacity of not less than 0,5 kvar (power capaci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xed capaci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ntalu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minium electrolytic</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amic dielectric, single lay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4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amic dielectric, multilay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5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lectric of paper or plast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riable or adjustable (pre-set) capaci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2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resistors (including rheostats and potentiometers), other than heating resis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3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xed carbon resistors, composition or film typ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xed resis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2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power handling capacity not exceeding 2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3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rewound variable resistors, including rheostats and potentiome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3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power handling capacity not exceeding 2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3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ariable resistors, including rheostats and potentiomet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4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power handling capacity not exceeding 20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4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inted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sisting only of conductor elements and contac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4 0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tilayer circu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4 0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4 0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ther passive elemen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al apparatus for switching or protecting electrical circuits, or for making connections to or in electrical circuits (for example, switches, fuses, lightning arresters, voltage limiters, surge suppressors, plugs and other connectors, junction boxes), for a voltage exceeding 1 0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5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circuit break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2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of less than 72,5 k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lating switches and make-and-break switc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3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of less than 72,5 k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3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4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ning arresters, voltage limiters and surge suppress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5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6</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Electrical apparatus for switching or protecting electrical circuits, or for making connections to or in electrical circuits (for example, switches, relays, fuses, surge suppressors, plugs, sockets, lamp holders and other connectors, junction boxes), for a voltage not exceeding 1 000 V; connectors for optical fibres, optical fibre bundles or cabl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1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not exceeding 10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10 5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10 A but not exceeding 63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10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63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omatic circuit break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2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not exceeding 63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20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63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 for protecting electrical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3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not exceeding 16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30 3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16 A but not exceeding 125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6 30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125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lay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4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not exceeding 6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41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not exceeding 2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41 9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current exceeding 2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4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witch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 03</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lectronic AC switches consisting of optically coupled input and output circuits (insulated thyristor AC switc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 05</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Electronic switches, including temperature protected electronic switches, consisting of a transistor and a logic chip (chip-on-chip technology)</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6 50 07</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lectro-mechanical snap-action switches for a current not exceeding 11 A</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not exceeding 6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sh-button switc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 1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tary switc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5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6 5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 holders, plugs and socke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 holde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dison lamp hold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coaxial c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printed circu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6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7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nectors for optical fibres, optical fibre bundles or c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90 0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efabricated elements for electrical circu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nections and contact elements for wire and c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fer prob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6 90 8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7</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not exceeding 1 0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7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umerical control panels with built-in automatic data-processing machin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1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grammable memory controll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1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exceeding 1 0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20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exceeding 1 000 V but not exceeding 72,5 k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7 20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exceeding 72,5 k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Parts suitable for use solely or principally with the apparatus of heading 8535, 8536 or 8537</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8 10 00</w:t>
            </w:r>
          </w:p>
        </w:tc>
        <w:tc>
          <w:tcPr>
            <w:tcW w:w="8762" w:type="dxa"/>
            <w:tcBorders>
              <w:bottom w:val="single" w:sz="4" w:space="0" w:color="000000"/>
              <w:right w:val="single" w:sz="4" w:space="0" w:color="000000"/>
            </w:tcBorders>
          </w:tcPr>
          <w:p>
            <w:pPr>
              <w:pStyle w:val="Normal"/>
              <w:spacing w:lineRule="auto" w:line="240" w:before="60" w:after="60"/>
              <w:ind w:left="227" w:hanging="227"/>
              <w:rPr/>
            </w:pPr>
            <w:r>
              <w:rPr>
                <w:sz w:val="20"/>
                <w:lang w:val="en-US" w:eastAsia="en-US"/>
              </w:rPr>
              <w:t>- Boards, panels, consoles, desks, cabinets and other bases for the goods of heading 8537, not equipped with their apparatu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8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wafer probers of subheading 8536 90 20</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8 9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8 90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8 9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assembl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8 9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 filament or discharge lamps, including sealed beam lamp units and ultraviolet or infra-red lamps; arc la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9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aled beam lamp un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ilament lamps, excluding ultraviolet or infra-red la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sten halog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9 21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motorcycles or other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or a voltag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1 9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1 9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ther, of a power not exceeding 200 W and for a voltage exceeding 1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flector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9 2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motorcycles or other motor vehic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for a voltag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29 92</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1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9 29 98</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1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charge lamps, other than ultraviolet la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escent, hot cathod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double ended cap</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cury or sodium vapour lamps; metal halide la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cury vapour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2 5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 vapour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3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al halide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39 3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violet or infra-red lamps; arc lamp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4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c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4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ltraviolet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49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ra-red lam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p bas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39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hermionic, cold cathode or photo-cathode valves and tubes (for example, vacuum or vapour or gas filled valves and tubes, mercury arc rectifying valves and tubes, cathode ray tubes, television camera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ode ray television picture tubes, including video monitor cathode ray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0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u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creen width/height ratio less than 1,5, with a diagonal measurement of the scre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1 1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4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1 1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42 cm but not exceeding 5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1 1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52 cm but not exceeding 7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0 11 1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2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with a diagonal measurement of the screen</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1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Not exceeding 7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1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Exceeding 75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1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vision camera tubes; image converters and intensifiers; other photocathode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evision camera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20 8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40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Data/graphic display tubes, colour, with a phosphor dot screen pitch smaller than 0,4 m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ata/graphic display tubes, black and white or other monochrome</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0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cathode ray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Microwave tubes (for example, magnetrons, klystrons, travelling wave tubes, carcinotrons), excluding grid-controlled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7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etr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72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lystr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0 7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valves and tub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8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ceiver or amplifier valves and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0 8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9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athode ray tub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0 9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odes, transistors and similar semiconductor devices; photosensitive semiconductor devices, including photovoltaic cells whether or not assembled in modules or made up into panels; light-emitting diodes; mounted piezoelectric crystal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1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des, other than photosensitive or light-emitting diod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sistors, other than photosensitive transis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21 0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dissipation rate of less than 1 W</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29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yristors, diacs and triacs, other than photosensitive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4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hotosensitive semiconductor devices, including photovoltaic cells whether or not assembled in modules or made-up into panels; light-emitting diod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4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ht-emitting diodes, including laser diod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4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5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semiconductor devi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6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nted piezoelectric crystal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1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Electronic integrated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nic integrated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1</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Processors and controllers, whether or not combined with memories, converters, logic circuits, amplifiers, clock and timing circuits, or other circui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1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Goods specified in note 8(b)(3) to this chap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mori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2 32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Goods specified in note 8(b)(3) to this chap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ynamic random-access memories (D-RAM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3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orage capacity not exceeding 512 Mb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3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orage capacity exceeding 512 Mb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4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atic random-access memories (S-RAMs), including cache random-access memories (cache-RA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2 32 5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V erasable, programmable, read only memories (EPROM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ly erasable, programmable, read only memories (E²PROMs), including FLASH E²PROM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ASH E²PROM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6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orage capacity not exceeding 512 Mb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6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storage capacity exceeding 512 Mbi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7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emor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3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plif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9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Goods specified in note 8(b)(3) to this chapt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3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2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3</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machines and apparatus, having individual functions,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cle accele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gnal gener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chines and apparatus for electroplating, electrolysis or electrophoresi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 machines and apparatu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al machines with translation or dictionary func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3 70 3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erial amplifi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nbeds, sunlamps and similar suntanning equipment</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fluorescent tubes using ultraviolet A ray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5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th a maximum tube length of 100 c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5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5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6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ic fence energise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7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3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4</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nsulated (including enamelled or anodised) wire, cable (including coaxial cable) and other insulated electric conductors, whether or not fitted with connectors; optical fibre cables, made-up of individually sheathed fibres, whether or not assembled with electric conductors or fitted with conne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nding wire</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opp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1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quered or enam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1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quered or enamelle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1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axial cable and other coaxial electric condu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4 3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gnition wiring sets and other wiring sets of a kind used in vehicles, aircraft or ship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ther electric conductors, for a voltage not exceeding 1 0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2</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tted with connec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2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telecommunica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2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3</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4 49 2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f a kind used for telecommunications, for a voltage not exceeding 8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4 49 91</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Wire and cables, with individual conductor wires of a diameter exceeding 0,51 mm</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9 93</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not exceeding 8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9 95</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exceeding 80 V but less than 1 0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49 99</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For a voltage of 1 000 V</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6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Other electric conductors, for a voltage exceeding 1 000 V</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6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copper condu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6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other conduc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4 7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ptical fibre cab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5</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bon electrodes, carbon brushes, lamp carbons, battery carbons and other articles of graphite or other carbon, with or without metal, of a kind used for electrical purpos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de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11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a kind used for furnac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1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19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lectrodes for electrolysis installation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19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sh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ating resis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5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6</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lectrical insulators of any materi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1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glas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ceram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6 2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no metal part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ith metal part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2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 overhead power transmission or traction lin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2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9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f plast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6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7</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7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ulating fittings of ceramic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7 10 10</w:t>
            </w:r>
          </w:p>
        </w:tc>
        <w:tc>
          <w:tcPr>
            <w:tcW w:w="8762" w:type="dxa"/>
            <w:tcBorders>
              <w:bottom w:val="single" w:sz="4" w:space="0" w:color="000000"/>
              <w:right w:val="single" w:sz="4" w:space="0" w:color="000000"/>
            </w:tcBorders>
          </w:tcPr>
          <w:p>
            <w:pPr>
              <w:pStyle w:val="Normal"/>
              <w:spacing w:lineRule="auto" w:line="240" w:before="60" w:after="60"/>
              <w:rPr/>
            </w:pPr>
            <w:r>
              <w:rPr>
                <w:sz w:val="20"/>
                <w:lang w:val="en-US" w:eastAsia="en-US"/>
              </w:rPr>
              <w:t>-- Containing 80 % or more by weight of metallic oxid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7 1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7 2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ulating fittings of plastic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7 90 0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8548</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10</w:t>
            </w:r>
          </w:p>
        </w:tc>
        <w:tc>
          <w:tcPr>
            <w:tcW w:w="8762" w:type="dxa"/>
            <w:tcBorders>
              <w:bottom w:val="single" w:sz="4" w:space="0" w:color="000000"/>
              <w:right w:val="single" w:sz="4" w:space="0" w:color="000000"/>
            </w:tcBorders>
          </w:tcPr>
          <w:p>
            <w:pPr>
              <w:pStyle w:val="Normal"/>
              <w:spacing w:lineRule="auto" w:line="240" w:before="60" w:after="60"/>
              <w:ind w:left="227" w:hanging="227"/>
              <w:rPr>
                <w:sz w:val="20"/>
                <w:lang w:val="en-US" w:eastAsia="en-US"/>
              </w:rPr>
            </w:pPr>
            <w:r>
              <w:rPr>
                <w:sz w:val="20"/>
                <w:lang w:val="en-US" w:eastAsia="en-US"/>
              </w:rPr>
              <w:t>- Waste and scrap of primary cells, primary batteries and electric accumulators; spent primary cells, spent primary batteries and spent electric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8 10 1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nt primary cells, spent primary batteri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ent electric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10 2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ad-acid accumulator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right w:val="single" w:sz="4" w:space="0" w:color="000000"/>
            </w:tcBorders>
          </w:tcPr>
          <w:p>
            <w:pPr>
              <w:pStyle w:val="Normal"/>
              <w:spacing w:lineRule="auto" w:line="240" w:before="60" w:after="60"/>
              <w:rPr/>
            </w:pPr>
            <w:r>
              <w:rPr>
                <w:sz w:val="20"/>
                <w:lang w:val="en-US" w:eastAsia="en-US"/>
              </w:rPr>
              <w:t>8548 10 2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aste and scrap of primary cells, primary batteries and electric accumulators</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10 91</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aining lead</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10 99</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01"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90 2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mories in multicombinational forms such as stack D-RAMs and modules</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Free</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197"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8548 90 90</w:t>
            </w:r>
          </w:p>
        </w:tc>
        <w:tc>
          <w:tcPr>
            <w:tcW w:w="8762"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ther</w:t>
            </w:r>
          </w:p>
        </w:tc>
        <w:tc>
          <w:tcPr>
            <w:tcW w:w="2410" w:type="dxa"/>
            <w:gridSpan w:val="2"/>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01"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7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en-US"/>
      </w:rPr>
      <w:t xml:space="preserve">EU/UA/Annex I-A/en </w:t>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8:00Z</dcterms:created>
  <dc:creator>mesarva</dc:creator>
  <dc:description/>
  <cp:keywords/>
  <dc:language>en-US</dc:language>
  <cp:lastModifiedBy>PAREDES ECHAURI Cristina (CAB-ALMUNIA)</cp:lastModifiedBy>
  <cp:lastPrinted>2014-03-07T18:58:00Z</cp:lastPrinted>
  <dcterms:modified xsi:type="dcterms:W3CDTF">2014-03-12T17:29: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9</vt:lpwstr>
  </property>
  <property fmtid="{D5CDD505-2E9C-101B-9397-08002B2CF9AE}" pid="40" name="Total parts">
    <vt:lpwstr>11</vt:lpwstr>
  </property>
</Properties>
</file>