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jc w:val="center"/>
        <w:rPr/>
      </w:pPr>
      <w:bookmarkStart w:id="1" w:name="LW_BM_COVERPAGE"/>
      <w:bookmarkStart w:id="2" w:name="pj_Prop"/>
      <w:bookmarkEnd w:id="1"/>
      <w:bookmarkEnd w:id="2"/>
      <w:r>
        <w:rPr/>
        <w:t>Tariff schedules of EU</w:t>
      </w:r>
      <w:r>
        <w:br w:type="page"/>
      </w:r>
    </w:p>
    <w:tbl>
      <w:tblPr>
        <w:tblW w:w="5000" w:type="pct"/>
        <w:jc w:val="left"/>
        <w:tblInd w:w="-113" w:type="dxa"/>
        <w:tblLayout w:type="fixed"/>
        <w:tblCellMar>
          <w:top w:w="0" w:type="dxa"/>
          <w:left w:w="108" w:type="dxa"/>
          <w:bottom w:w="0" w:type="dxa"/>
          <w:right w:w="108" w:type="dxa"/>
        </w:tblCellMar>
      </w:tblPr>
      <w:tblGrid>
        <w:gridCol w:w="1287"/>
        <w:gridCol w:w="8605"/>
        <w:gridCol w:w="2474"/>
        <w:gridCol w:w="2204"/>
      </w:tblGrid>
      <w:tr>
        <w:trPr>
          <w:tblHeader w:val="true"/>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lang w:val="en-US" w:eastAsia="en-US"/>
              </w:rPr>
              <w:t>CN 2008</w:t>
            </w:r>
          </w:p>
        </w:tc>
        <w:tc>
          <w:tcPr>
            <w:tcW w:w="8605"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ESCRIPTION</w:t>
            </w:r>
          </w:p>
        </w:tc>
        <w:tc>
          <w:tcPr>
            <w:tcW w:w="247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Base rate</w:t>
            </w:r>
          </w:p>
        </w:tc>
        <w:tc>
          <w:tcPr>
            <w:tcW w:w="220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taging category</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VII</w:t>
            </w:r>
          </w:p>
        </w:tc>
        <w:tc>
          <w:tcPr>
            <w:tcW w:w="8605"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VII - VEHICLES, AIRCRAFT, VESSELS AND ASSOCIATED TRANSPORT EQUIPMENT</w:t>
            </w:r>
          </w:p>
        </w:tc>
        <w:tc>
          <w:tcPr>
            <w:tcW w:w="2474"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86 - RAILWAY OR TRAMWAY LOCOMOTIVES, ROLLING STOCK AND PARTS THEREOF; RAILWAY OR TRAMWAY TRACK FIXTURES AND FITTINGS AND PARTS THEREOF; MECHANICAL (INCLUDING ELECTROMECHANICAL) TRAFFIC SIGNALLING EQUIPMENT OF ALL KIN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il locomotives powered from an external source of electricity or by electric accumulato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1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ered from an external source of electricity</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1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ered by electric accumulato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Other rail locomotives; locomotive tend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2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esel-electric locomotiv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2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3</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Self-propelled railway or tramway coaches, vans and trucks, other than those of heading 8604</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3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ered from an external source of electricity</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3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4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ilway or tramway maintenance or service vehicles, whether or not self-propelled (for example, workshops, cranes, ballast tampers, trackliners, testing coaches and track inspection veh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5 0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Railway or tramway passenger coaches, not self-propelled; luggage vans, post office coaches and other special purpose railway or tramway coaches, not self-propelled (excluding those of heading 8604)</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6</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ilway or tramway goods vans and wagons, not self-propell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6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nk wagons and the lik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606 3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Self-discharging vans and wagons, other than those of subheading 8606 10</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6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vered and clos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6 9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the transport of highly radioactive materials (Eurat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6 91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6 92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pen, with non-removable sides of a height exceeding 60 c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6 9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rts of railway or tramway locomotives or rolling stock</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gies, bissel-bogies, axles and wheel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ving bogies and bissel-bog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1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bogies and bissel-bog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607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xles, assembled or not; wheel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19 0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19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losed-die forged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607 19 1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of bogies, bissel-bogies and the lik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19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607 19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ke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2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r brake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2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2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2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2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2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oks and other coupling devices, buffer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30 0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607 3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ocomotiv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607 9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xle-boxes and parts thereof</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91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91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9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xle-boxes and parts thereof</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99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dies and parts thereof</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99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ssis and parts thereof</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7 9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8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8 0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quipment for railways or tramway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8 0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quipment</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8 0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ntainers (including containers for the transport of fluids) specially designed and equipped for carriage by one or more modes of transpor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9 0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ers with an anti-radiation lead covering, for the transport of radioactive materials (Eurat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609 0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87 - VEHICLES OTHER THAN RAILWAY OR TRAMWAY ROLLING STOCK, AND PARTS AND ACCESSORIE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Tractors (other than tractors of heading 8709)</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destrian-controlled tracto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d tractors for semi-trail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2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2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k-laying tracto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3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nowgroom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3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ricultural tractors (excluding pedestrian-controlled tractors) and forestry tractors, wheel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 of an engine pow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90 1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8 k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90 2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8 kW but not exceeding 37 k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90 25</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37 kW but not exceeding 59 k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90 3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59 kW but not exceeding 75 k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90 35</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75 kW but not exceeding 90 k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90 39</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90 k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90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1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tor vehicles for the transport of ten or more persons, including the driv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compression-ignition internal combustion piston engine (diesel or semi-diesel)</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2 5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2 1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2 10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not exceeding 2 5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2 1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2 1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2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spark-ignition internal combustion piston engin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2 8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2 9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2 90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not exceeding 2 8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2 90 3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2 90 3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2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ther engin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Motor cars and other motor vehicles principally designed for the transport of persons (other than those of heading 8702), including station wagons and racing ca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hicles specially designed for travelling on snow; golf cars and similar vehic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10 11</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Vehicles specially designed for travelling on snow, with compression-ignition internal combustion piston engine (diesel or semi-diesel), or with spark-ignition internal combustion piston engin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3 10 1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ehicles, with spark-ignition internal combustion reciprocating piston engin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2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not exceeding 1 0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2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2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22</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1 000 cm³ but not exceeding 1 5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2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22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3 23</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1 500 cm³ but not exceeding 3 0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23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or carava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23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23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24</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3 0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24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3 24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ehicles, with compression-ignition internal combustion piston engine (diesel or semi-diesel)</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3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not exceeding 1 5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3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3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3 32</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1 500 cm³ but not exceeding 2 5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32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or carava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32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32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3 33</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2 5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33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or carava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33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33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electric moto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3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tor vehicles for the transport of goo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mpers designed for off-highway us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10 1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With compression-ignition internal combustion piston engine (diesel or semi-diesel), or with spark-ignition internal combustion piston engin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4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compression-ignition internal combustion piston engine (diesel or semi-diesel)</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2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gross vehicle weight not exceeding 5 tonn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4 2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the transport of highly radioactive materials (Eurat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With engines of a cylinder capacity exceeding 2 5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21 3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4 21 3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With engines of a cylinder capacity not exceeding 2 5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21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21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22</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gross vehicle weight exceeding 5 tonnes but not exceeding 20 tonn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4 2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the transport of highly radioactive materials (Eurat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22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22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23</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gross vehicle weight exceeding 20 tonn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4 23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the transport of highly radioactive materials (Eurat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23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4 23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spark-ignition internal combustion piston engin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3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gross vehicle weight not exceeding 5 tonn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4 3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the transport of highly radioactive materials (Eurat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With engines of a cylinder capacity exceeding 2 8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31 3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4 31 3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With engines of a cylinder capacity not exceeding 2 8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31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31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32</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gross vehicle weight exceeding 5 tonn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4 3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the transport of highly radioactive materials (Eurat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32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32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4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pecial purpose motor vehicles, other than those principally designed for the transport of persons or goods (for example, breakdown lorries, crane lorries, fire fighting vehicles, concrete-mixer lorries, road sweeper lorries, spraying lorries, mobile workshops, mobile radiological uni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5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ane lor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5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bile drilling derrick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5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re fighting veh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5 4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rete-mixer lor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5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5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eakdown lor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5 9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rete-pumping veh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5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6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ssis fitted with engines, for the motor vehicles of headings 8701 to 8705</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hassis for tractors of heading 8701; chassis for motor vehicles of heading 8702, 8703 or 8704 with either a compression-ignition internal combustion piston engine (diesel or semi-diesel) of a cylinder capacity exceeding 2 500 cm³ or with a spark-ignition internal combustion piston engine of a cylinder capacity exceeding 2 8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6 00 1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For vehicles of heading 8702 or 8704</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6 00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6 00 9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For vehicles of heading 8703</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6 0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7</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Bodies (including cabs), for the motor vehicles of headings 8701 to 8705</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7 1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For the vehicles of heading 8703</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7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industrial assembly purpo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7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7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7 90 1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Vehicles of heading 8704 with either a compression-ignition internal combustion piston engine (diesel or semi-diesel) of a cylinder capacity not exceeding 2 500 cm³ or with spark-ignition internal combustion piston engine of a cylinder capacity not exceeding 2 800 cm³; Special purpose motor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7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Parts and accessories of the motor vehicles of heading 8701 to 8705</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mper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10 1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rts and accessories of bodies (including cab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2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fety seat bel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21 1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2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2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29 1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2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kes and servo-brakes;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30 1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3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disc brak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3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4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ar boxe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40 2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40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ar box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4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losed-die forged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4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5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Drive-axles with differential, whether or not provided with other transmission components, and non-driving axles;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50 2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50 35</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Drive-axles with differential, whether or not provided with other transmission components, and non-driving ax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50 5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losed-die forged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5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non-driving ax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5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7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d wheels and parts and accessorie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70 1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falling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70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eels of aluminium; parts and accessories of wheels, of aluminiu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7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eel centres in star form, cast in one piece, of iron or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7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spension systems and parts thereof (including shock-absorb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80 2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80 3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spension shock-absorb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80 5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i roll bars; other torsion ba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8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losed-die forged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8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ator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91 2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91 3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ato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1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losed-die forged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1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encers (mufflers) and exhaust pipes;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92 2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92 3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encers (mufflers) and exhaust pip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2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losed-die forged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2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utche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3 1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3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4</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eering wheels, steering columns and steering boxes;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94 2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94 3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eering wheels, steering columns and steering box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4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losed-die forged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4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fety airbags with inflator system;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95 1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5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losed-die forged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5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08 99 1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 Pedestrian-controlled tractors falling within subheading 8701 10; Vehicles of heading 8703; Vehicles of heading 8704 with either a compression-ignition internal combustion piston engine (diesel or semi-diesel), of a cylinder capacity not exceeding 2 500 cm³ or with a spark-ignition internal combustion piston engine of a cylinder capacity not exceeding 2 800 cm³; Vehicles of heading 87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9 9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losed-die forged stee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8 99 97</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hic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9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9 1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the transport of highly radioactive materials (Eurat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9 1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9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9 1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the transport of highly radioactive materials (Eurat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9 1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09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0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nks and other armoured fighting vehicles, motorised, whether or not fitted with weapons, and parts of such veh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Motorcycles (including mopeds) and cycles fitted with an auxiliary motor, with or without side-cars; side</w:t>
              <w:noBreakHyphen/>
              <w:t>ca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1 1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With reciprocating internal combustion piston engine of a cylinder capacity not exceeding 50 cm³</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1 2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ith reciprocating internal combustion piston engine of a cylinder capacity exceeding 50 cm³ but not exceeding 25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11 2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oo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cylinder capacity</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1 20 9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50 cm³ but not exceeding 80 cm³</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1 20 93</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80 cm³ but not exceeding 125 cm³</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1 20 98</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25 cm³ but not exceeding 250 cm³</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1 3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ith reciprocating internal combustion piston engine of a cylinder capacity exceeding 250 cm³ but not exceeding 500 cm³</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1 30 1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250 cm³ but not exceeding 380 cm³</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1 30 9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380 cm³ but not exceeding 500 cm³</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1 40 0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ith reciprocating internal combustion piston engine of a cylinder capacity exceeding 500 cm³ but not exceeding 800 cm³</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1 5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With reciprocating internal combustion piston engine of a cylinder capacity exceeding 800 cm³</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1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cycles and other cycles (including delivery tricycles), not motoris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12 0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out ball bearing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2 0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cy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2 0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riages for disabled persons, whether or not motorised or otherwise mechanically propell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3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mechanically propell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3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Parts and accessories of vehicles of headings 8711 to 8713</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otorcycles (including mope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dd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14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rriages for disabled perso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mes and fork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m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1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nt fork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eel rims and spok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m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2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ok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bs, other than coaster braking hubs and hub brakes, and free-wheel sprocket-whee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3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bs without free-wheel or braking devic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3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e-wheel sprocket-whee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4</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kes, including coaster braking hubs and hub brake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4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ster braking hubs and hub brak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4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brak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4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5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dd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6</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dals and crank-gear,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6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d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6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ank-gea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6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leba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9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uggage carri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9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railleur gea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4 9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5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by carriage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5 0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by carriag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5 0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ailers and semi-trailers; other vehicles, not mechanically propelle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ilers and semi-trailers of the caravan type, for housing or camping</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16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lding carava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weigh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10 9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750 k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10 94</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750 kg but not exceeding 1 600 k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10 96</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 600 kg but not exceeding 3 500 k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10 99</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3 500 k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16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loading or self-unloading trailers and semi-trailers for agricultural purpo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railers and semi-trailers for the transport of goo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3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nker trailers and tanker semi-trail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3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16 3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the transport of highly radioactive materials (Eurat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716 39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mi-trail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39 5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 single axl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39 5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39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4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railers and semi-trail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8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eh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ssi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9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d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90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x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716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88 - AIRCRAFT, SPACECRAFT,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lloons and dirigibles; gliders, hang gliders and other non-powered aircraf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1 0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oons and dirigibles; gliders and hang glid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1 0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ircraft (for example, helicopters, aeroplanes); spacecraft (including satellites) and suborbital and spacecraft launch vehic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licopt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2 11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n unladen weight not exceeding 2 000 k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2 12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n unladen weight exceeding 2 000 k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2 2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Aeroplanes and other aircraft, of an unladen weight not exceeding 2 000 k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2 3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Aeroplanes and other aircraft, of an unladen weight exceeding 2 000 kg but not exceeding 15 000 k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2 4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Aeroplanes and other aircraft, of an unladen weight exceeding 15 000 k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2 6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acecraft (including satellites) and suborbital and spacecraft launch vehic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2 6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acecraft (including satellit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2 6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borbital and spacecraft launch veh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3</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Parts of goods of heading 8801 or 8802</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3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pellers and rotors and parts thereof</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3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der-carriages and parts thereof</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3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rts of aeroplanes or helicop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3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3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kit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3 9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pacecraft (including satellit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3 9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uborbital and spacecraft launch veh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3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4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rachutes (including dirigible parachutes and paragliders) and rotochutes; parts thereof and accessories thereto</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ircraft launching gear; deck-arrestor or similar gear; ground flying trainers; parts of the foregoing artic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5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rcraft launching gear and parts thereof; deck-arrestor or similar gear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5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rcraft launching gear and parts thereof</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805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ound flying trainer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5 2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r combat simulators and parts thereof</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805 2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89 - SHIPS, BOATS AND FLOATING STRUCTUR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ruise ships, excursion boats, ferry-boats, cargo ships, barges and similar vessels for the transport of persons or goo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1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ruise ships, excursion boats and similar vessels principally designed for the transport of persons; ferry-boats of all kin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go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nk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2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go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2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3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Refrigerated vessels, other than those of subheading 8901 20</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3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go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3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essels for the transport of goods and other vessels for the transport of both persons and goo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901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go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9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mechanically propell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1 9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chanically propell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90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shing vessels; factory ships and other vessels for processing or preserving fishery produc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going</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2 00 12</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gross tonnage exceeding 250</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2 00 18</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gross tonnage not exceeding 250</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2 0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Yachts and other vessels for pleasure or sports; rowing boats and cano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3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latabl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3 10 1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not exceeding 100 kg each</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903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3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ilboats, with or without auxiliary moto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903 9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go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3 91 92</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length not exceeding 7,5 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3 91 99</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length exceeding 7,5 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3 9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or boats, other than outboard motor boa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903 9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go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3 92 9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length not exceeding 7,5 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3 92 99</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length exceeding 7,5 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3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903 99 1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not exceeding 100 kg each</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3 99 9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length not exceeding 7,5 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3 99 99</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length exceeding 7,5 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4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gs and pusher craf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904 0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g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sher craf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4 0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go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4 0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ght-vessels, fire-floats, dredgers, floating cranes, and other vessels the navigability of which is subsidiary to their main function; floating docks; floating or submersible drilling or production platform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5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edg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5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go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5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5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ating or submersible drilling or production platform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5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5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go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5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6</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vessels, including warships and lifeboats other than rowing boa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6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rship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6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8906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go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6 90 9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not exceeding 100 kg each</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6 9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7</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floating structures (for example, rafts, tanks, coffer-dams, landing stages, buoys and beacon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7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latable raf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7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908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ssels and other floating structures for breaking up</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VIII</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VIII - OPTICAL, PHOTOGRAPHIC, CINEMATOGRAPHIC, MEASURING, CHECKING, PRECISION, MEDICAL OR SURGICAL INSTRUMENTS AND APPARATUS; CLOCKS AND WATCHES; MUSICAL INSTRUMENTS; PARTS AND ACCESSORIE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90 - OPTICAL, PHOTOGRAPHIC, CINEMATOGRAPHIC, MEASURING, CHECKING, PRECISION, MEDICAL OR SURGICAL INSTRUMENTS AND APPARATUS; PARTS AND ACCESSORIE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Optical fibres and optical fibre bundles; optical fibre cables other than those of heading 8544; sheets and plates of polarising material; lenses (including contact lenses), prisms, mirrors and other optical elements, of any material, unmounted, other than such elements of glass not optically work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tical fibres, optical fibre bundles and cab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age conductor cab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ets and plates of polarising materi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ct len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4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tacle lenses of glas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01 4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for the correction of vision</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correction of vision</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th sides finish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40 4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foc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40 4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4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tacle lenses of other materia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01 5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for the correction of vision</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correction of vision</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th sides finish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50 4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foc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50 4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5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1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enses, prisms, mirrors and other optical elements, of any material, mounted, being parts of or fittings for instruments or apparatus, other than such elements of glass not optically work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bjective lens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2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ameras, projectors or photographic enlargers or reduc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2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2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2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rames and mountings for spectacles, goggles or the like,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mes and mounting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3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3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3 1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recious metal or of rolled precious met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3 19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se met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3 1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3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4</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pectacles, goggles and the like, corrective, protective or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4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nglass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04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lenses optically work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4 1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lenses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4 1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4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4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lenses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4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noculars, monoculars, other optical telescopes, and mountings therefor; other astronomical instruments and mountings therefor, but not including instruments for radio-astronomy</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5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nocula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5 8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5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 (including mounting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Photographic (other than cinematographic) cameras; photographic flashlight apparatus and flashbulbs other than discharge lamps of heading 8539</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6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meras of a kind used for preparing printing plates or cylind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6 30 0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ameras specially designed for underwater use, for aerial survey or for medical or surgical examination of internal organs; comparison cameras for forensic or criminological purpo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06 4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ant print camera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amera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6 51 0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ith a through-the-lens viewfinder (single lens reflex (SLR)), for roll film of a width not exceeding 35 m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6 52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ther, for roll film of a width less than 35 m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6 53</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ther, for roll film of a width of 35 mm</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6 53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posable camera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6 53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06 5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tographic flashlight apparatus and flashbulb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6 61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Discharge lamp ('electronic') flashlight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06 6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6 9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amera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6 9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7</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nematographic cameras and projectors, whether or not incorporating sound recording or reproducing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mera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7 11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For film of less than 16 mm width or for double-8 mm fil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7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07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jecto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7 9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amera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7 9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projecto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mage projectors, other than cinematographic; photographic (other than cinematographic) enlargers and reduc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8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ide projecto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8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film, microfiche or other microform readers, whether or not capable of producing cop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8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mage projecto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8 4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tographic (other than cinematographic) enlargers and reduc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08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paratus and equipment for photographic (including cinematographic) laboratories, not specified or included elsewhere in this chapter; negatoscopes; projection screen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0 10 0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Apparatus and equipment for automatically developing photographic (including cinematographic) film or paper in rolls or for automatically exposing developed film to rolls of photographic pap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0 5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pparatus and equipment for photographic (including cinematographic) laboratories; negatoscop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0 6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jection scree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0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und optical microscopes, including those for photomicrography, cinephotomicrography or microprojection</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ereoscopic microscop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1 10 1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itted with equipment specifically designed for the handling and transport of semiconductor wafers or ret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1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1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icroscopes, for photomicrography, cinephotomicrography or microprojection</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1 20 1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hotomicrographic microscopes fitted with equipment specifically designed for the handling and transport of semiconductor wafers or ret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1 2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1 8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icroscop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1 90 1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pparatus of subheading 9011 10 10 or 9011 20 10</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1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croscopes other than optical microscopes; diffraction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scopes other than optical microscopes; diffraction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2 10 1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Electron microscopes fitted with equipment specifically designed for the handling and transport of semiconductor wafers or ret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2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2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2 90 1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pparatus of subheading 9012 10 10</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2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quid crystal devices not constituting articles provided for more specifically in other headings; lasers, other than laser diodes; other optical appliances and instruments, not specified or included elsewhere in this chapt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3 10 0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Telescopic sights for fitting to arms; periscopes; telescopes designed to form parts of machines, appliances, instruments or apparatus of this chapter or Section XVI</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3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sers, other than laser diod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13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devices, appliances and instrumen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id crystal devi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3 80 20</w:t>
            </w:r>
          </w:p>
        </w:tc>
        <w:tc>
          <w:tcPr>
            <w:tcW w:w="8605" w:type="dxa"/>
            <w:tcBorders>
              <w:bottom w:val="single" w:sz="4" w:space="0" w:color="000000"/>
              <w:right w:val="single" w:sz="4" w:space="0" w:color="000000"/>
            </w:tcBorders>
          </w:tcPr>
          <w:p>
            <w:pPr>
              <w:pStyle w:val="Normal"/>
              <w:spacing w:lineRule="auto" w:line="240" w:before="60" w:after="60"/>
              <w:rPr>
                <w:sz w:val="20"/>
                <w:lang w:val="fr-BE" w:eastAsia="en-US"/>
              </w:rPr>
            </w:pPr>
            <w:r>
              <w:rPr>
                <w:sz w:val="20"/>
                <w:lang w:val="fr-BE" w:eastAsia="en-US"/>
              </w:rPr>
              <w:t>--- Active matrix liquid crystal devic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3 8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3 8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3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3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liquid crystal devices (LC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3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4</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irection finding compasses; other navigational instruments and applian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4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rection finding compas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4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and appliances for aeronautical or space navigation (other than compass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4 2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ertial navigation system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4 2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4 8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 and applianc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4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rveying (including photogrammetrical surveying), hydrographic, oceanographic, hydrological, meteorological or geophysical instruments and appliances, excluding compasses; rangefind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ngefind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eodolites and tachymeters (tacheomet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2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2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ve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3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3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4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togrammetrical, surveying instruments and applian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4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4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15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 and applian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8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teorological, hydrological and geophysical instruments and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15 80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80 91</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Instruments and appliances used in geodesy, topography, surveying or levelling; hydrographic instrume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80 9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teorological, hydrological and geophysical instruments and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8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5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6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Balances of a sensitivity of 5 cg or better, with or without weigh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6 0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anc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6 0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afting tables and machines, whether or not automatic</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ot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drawing, marking-out or mathematical calculating instrumen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17 20 0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ot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drawing instrumen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2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awing se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20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20 3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king-out instrume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2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hematical calculating instruments (including slide rules, disc calculators and the lik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meters, callipers and gaug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3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meters and callip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30 9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ther (excluding gauges without adjustable devices of heading 9031)</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8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asuring rods and tapes and divided sca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8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7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nstruments and appliances used in medical, surgical, dental or veterinary sciences, including scintigraphic apparatus, other electromedical apparatus and sight-testing instrumen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Electrodiagnostic apparatus (including apparatus for functional exploratory examination or for checking physiological paramet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cardiograph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1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ltrasonic scanning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13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gnetic resonance imaging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14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intigraphic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1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itoring apparatus for simultaneous monitoring of two or more parame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1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18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ltraviolet or infra-red ray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yringes, needles, catheters, cannulae and the lik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3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yringes, with or without need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3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3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3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ular metal needles and needles for sutur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3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ular metal need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32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edles for sutur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18 3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 and appliances, used in dental scien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4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tal drill engines, whether or not combined on a single base with other dental equipment</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4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4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rrs, discs, drills and brushes, for use in dental dril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4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phthalmic instruments and applian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5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optic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5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tic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 and applian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and apparatus for measuring blood-pressur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9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oscop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18 9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nal dialysis equipment (artificial kidneys, kidney machines and dialys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athermic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90 4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ltras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90 4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90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fusion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90 6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aesthetic apparatus and instrume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90 7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ltrasonic lithotripsy instrume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90 7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atus for nerve stimulation</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8 90 8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chano-therapy appliances; massage apparatus; psychological aptitude-testing apparatus; ozone therapy, oxygen therapy, aerosol therapy, artificial respiration or other therapeutic respiration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chano-therapy appliances; massage apparatus; psychological aptitude-testing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9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 vibratory-massage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9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19 20 0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zone therapy, oxygen therapy, aerosol therapy, artificial respiration or other therapeutic respiration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0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breathing appliances and gas masks, excluding protective masks having neither mechanical parts nor replaceable fil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thopaedic or fracture applian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thopaedic applianc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1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lints and other fracture applianc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ficial teeth and dental fitting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2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ficial teeth</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2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2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1 2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rtificial parts of the body</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3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ficial joi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3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3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cular prosthe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3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4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aring aids, excluding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5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cemakers for stimulating heart muscles, excluding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 of hearing aid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1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Apparatus based on the use of X-rays, whether or not for medical, surgical, dental or veterinary uses, including radiography or radiotherapy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2 1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uted tomography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2 13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or dental u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2 14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or medical, surgical or veterinary u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2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u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Apparatus based on the use of alpha, beta or gamma radiations, whether or not for medical, surgical, dental or veterinary uses, including radiography or radiotherapy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2 2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edical, surgical, dental or veterinary u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2 2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u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2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ray tub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2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2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ray fluorescent screens and X-ray intensifying screens; anti-scatter shields and grid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2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3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nstruments, apparatus and models, designed for demonstrational purposes (for example, in education or exhibitions), unsuitable for other us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3 0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type used for teaching physics, chemistry or technical subjec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3 0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s and appliances for testing the hardness, strength, compressibility, elasticity or other mechanical properties of materials (for example, metals, wood, textiles, paper, plastic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4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and appliances for testing meta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4 1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versal or for tensile tes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4 10 1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hardness tes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4 10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4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4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s and applian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4 8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esting textiles, paper or paperboar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4 80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4 8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4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ydrometers and similar floating instruments, thermometers, pyrometers, barometers, hygrometers and psychrometers, recording or not, and any combination of these instrumen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ermometers and pyrometers, not combined with other instrumen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5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id-filled, for direct reading</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5 11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inical or veterinary thermome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5 11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5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5 19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5 19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5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5 8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ometers, not combined with other instrume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5 80 4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5 8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5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6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easuring or checking the flow or level of liqui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6 10 2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w me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6 10 2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6 10 8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w me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6 10 8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6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easuring or checking pressur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6 2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6 20 4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iral or metal diaphragm type pressure gaug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6 2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6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 or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6 8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6 8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6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s or smoke analysis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romatographs and electrophoresis instrume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trometers, spectrophotometers and spectrographs using optical radiations (UV, visible, I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5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 and apparatus using optical radiations (UV, visible, I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 and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7 80 0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posure me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8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 meters, rH meters and other apparatus for measuring conductivity</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80 13</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Apparatus for performing measurements of the physical properties of semiconductor materials or of LCD substrates or associated insulating and conducting layers during the semiconductor wafer production process or the LCD production proces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7 80 17</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8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scometers, porosimeters and expansion me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80 93</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Apparatus for performing measurements of the physical properties of semiconductor materials or of LCD substrates or associated insulating and conducting layers during the semiconductor wafer production process or the LCD production proces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80 97</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tomes;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7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tom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90 5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apparatus of subheadings 9027 20 to 9027 80</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7 9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icrotomes or of gas or smoke analysis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s, liquid or electricity supply or production meters, including calibrating meters therefo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8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s me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8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id me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8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ity met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alternating curren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8 3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ingle-phas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8 30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ulti-phas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8 3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8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8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electricity me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8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9</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Revolution counters, production counters, taximeters, milometers, pedometers and the like; speed indicators and tachometers, other than those of heading 9014 or 9015; stroboscop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9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volution counters, production counters, taximeters, milometers, pedometers and the lik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29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ed indicators and tachometers; stroboscop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ed indicators and tachomet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9 20 3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ed indicators for veh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9 20 3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9 2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oboscop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29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Oscilloscopes, spectrum analysers and other instruments and apparatus for measuring or checking electrical quantities, excluding meters of heading 9028; instruments and apparatus for measuring or detecting alpha, beta, gamma, X-ray, cosmic or other ionising radiation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and apparatus for measuring or detecting ionising radiatio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scilloscopes and oscillograph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2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thode ray</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30 2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 recording devic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2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30 2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 and apparatus, for measuring or checking voltage, current, resistance or pow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3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meters, without a recording devic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3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meters, with a recording devic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3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out a recording devic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30 33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33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oltme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33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3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 recording devic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30 40 0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ther instruments and apparatus, specially designed for telecommunications (for example, cross-talk meters, gain measuring instruments, distortion factor meters, psophome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 and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8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easuring or checking semiconductor wafers or devic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84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 recording devic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8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89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8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90 2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For apparatus of subheading 9030 82 00</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0 90 8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asuring or checking instruments, appliances and machines, not specified or included elsewhere in this chapter; profile projecto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balancing mechanical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31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st bench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ptical instruments and applian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41 0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or inspecting semiconductor wafers or devices or for inspecting photomasks or reticles used in manufacturing semiconductor devic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4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4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e projecto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4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31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 appliances and machin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easuring or checking geometrical quantit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80 32</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or inspecting semiconductor wafers or devices or for inspecting photomasks or reticles used in manufacturing semiconductor devic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80 34</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31 80 3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8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easuring or checking geometrical quantit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80 9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90 2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apparatus of subheading 9031 41 00 or for optical instruments and appliances for measuring surface particulate contamination on semiconductor wafers of subheading 9031 49 90</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90 3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For apparatus of subheading 9031 80 32</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1 90 8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omatic regulating or controlling instruments and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ermosta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32 1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2 10 8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electrical triggering devic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2 10 8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032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osta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struments and apparatu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2 8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or pneumatic</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2 8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2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033 0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Parts and accessories (not specified or included elsewhere in this chapter) for machines, appliances, instruments or apparatus of Chapter 90</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91 - CLOCKS AND WATCHE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ristwatches, pocket-watches and other watches, including stopwatches, with case of precious metal or of metal clad with precious metal</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ristwatches, electrically operated, whether or not incorporating a stopwatch facility</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1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mechanical display only</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101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ristwatches, whether or not incorporating a stopwatch facility</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1 2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utomatic winding EUR</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101 2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1 9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ly operated</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1 9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2</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Wristwatches, pocket-watches and other watches, including stopwatches, other than those of heading 9101</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ristwatches, electrically operated, whether or not incorporating a stopwatch facility</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2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mechanical display only</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2 1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pto-electronic display only</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102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ristwatches, whether or not incorporating a stopwatch facility</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2 2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utomatic winding</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102 2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2 9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ly operated</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2 9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w:t>
              <w:br/>
              <w:t>MAX 0,8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3</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locks with watch movements, excluding clocks of heading 9104</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3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ly operat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3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4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nstrument panel clocks and clocks of a similar type for vehicles, aircraft, spacecraft or vesse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clock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arm clock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5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ly operat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105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ll clock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5 2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ly operat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105 2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5 9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ly operat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5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5 9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e-top or mantelpiece clock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5 9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6</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me of day recording apparatus and apparatus for measuring, recording or otherwise indicating intervals of time, with clock or watch movement or with synchronous motor (for example, time-registers, time-record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6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me-registers; time-record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6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6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cess-timers, stop-clocks and the lik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6 9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7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me switches, with clock or watch movement or with synchronous moto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atch movements, complete and assembl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ly operat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8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mechanical display only or with a device to which a mechanical display can be incorporat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8 1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pto-electronic display only</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8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8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utomatic winding</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 MIN 0,17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8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 MIN 0,17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lock movements, complete and assembl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ly operat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9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arm clock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9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09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lete watch or clock movements, unassembled or partly assembled (movement sets); incomplete watch or clock movements, assembled; rough watch or clock movemen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atch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lete movements, unassembled or partly assembled (movement se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0 1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alance wheel and hairspring</w:t>
            </w:r>
          </w:p>
        </w:tc>
        <w:tc>
          <w:tcPr>
            <w:tcW w:w="2474"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 MIN 0,17 EUR p/st</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0 1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0 1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mplete movements, assembl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0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gh moveme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0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atch case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1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es of precious metal or of metal clad with precious metal</w:t>
            </w:r>
          </w:p>
        </w:tc>
        <w:tc>
          <w:tcPr>
            <w:tcW w:w="2474" w:type="dxa"/>
            <w:tcBorders>
              <w:bottom w:val="single" w:sz="4" w:space="0" w:color="000000"/>
              <w:right w:val="single" w:sz="4" w:space="0" w:color="000000"/>
            </w:tcBorders>
          </w:tcPr>
          <w:p>
            <w:pPr>
              <w:pStyle w:val="Normal"/>
              <w:spacing w:lineRule="auto" w:line="240" w:before="20" w:after="20"/>
              <w:jc w:val="center"/>
              <w:rPr>
                <w:sz w:val="20"/>
                <w:lang w:val="en-US" w:eastAsia="en-US"/>
              </w:rPr>
            </w:pPr>
            <w:r>
              <w:rPr>
                <w:sz w:val="20"/>
                <w:lang w:val="en-US" w:eastAsia="en-US"/>
              </w:rPr>
              <w:t>0,5 EUR p/st MIN 2,7 MAX 4,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1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es of base metal, whether or not gold- or silver-plated</w:t>
            </w:r>
          </w:p>
        </w:tc>
        <w:tc>
          <w:tcPr>
            <w:tcW w:w="2474" w:type="dxa"/>
            <w:tcBorders>
              <w:bottom w:val="single" w:sz="4" w:space="0" w:color="000000"/>
              <w:right w:val="single" w:sz="4" w:space="0" w:color="000000"/>
            </w:tcBorders>
          </w:tcPr>
          <w:p>
            <w:pPr>
              <w:pStyle w:val="Normal"/>
              <w:spacing w:lineRule="auto" w:line="240" w:before="20" w:after="20"/>
              <w:jc w:val="center"/>
              <w:rPr>
                <w:sz w:val="20"/>
                <w:lang w:val="en-US" w:eastAsia="en-US"/>
              </w:rPr>
            </w:pPr>
            <w:r>
              <w:rPr>
                <w:sz w:val="20"/>
                <w:lang w:val="en-US" w:eastAsia="en-US"/>
              </w:rPr>
              <w:t>0,5 EUR p/st MIN 2,7 MAX 4,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1 8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ases</w:t>
            </w:r>
          </w:p>
        </w:tc>
        <w:tc>
          <w:tcPr>
            <w:tcW w:w="2474" w:type="dxa"/>
            <w:tcBorders>
              <w:bottom w:val="single" w:sz="4" w:space="0" w:color="000000"/>
              <w:right w:val="single" w:sz="4" w:space="0" w:color="000000"/>
            </w:tcBorders>
          </w:tcPr>
          <w:p>
            <w:pPr>
              <w:pStyle w:val="Normal"/>
              <w:spacing w:lineRule="auto" w:line="240" w:before="20" w:after="20"/>
              <w:jc w:val="center"/>
              <w:rPr>
                <w:sz w:val="20"/>
                <w:lang w:val="en-US" w:eastAsia="en-US"/>
              </w:rPr>
            </w:pPr>
            <w:r>
              <w:rPr>
                <w:sz w:val="20"/>
                <w:lang w:val="en-US" w:eastAsia="en-US"/>
              </w:rPr>
              <w:t>0,5 EUR p/st MIN 2,7 MAX 4,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1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pacing w:lineRule="auto" w:line="240" w:before="20" w:after="20"/>
              <w:jc w:val="center"/>
              <w:rPr>
                <w:sz w:val="20"/>
                <w:lang w:val="en-US" w:eastAsia="en-US"/>
              </w:rPr>
            </w:pPr>
            <w:r>
              <w:rPr>
                <w:sz w:val="20"/>
                <w:lang w:val="en-US" w:eastAsia="en-US"/>
              </w:rPr>
              <w:t>0,5 EUR p/st MIN 2,7 MAX 4,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lock cases and cases of a similar type for other goods of this chapter,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2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2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atch straps, watch bands and watch bracelet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3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recious metal or of metal clad with precious metal</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3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recious met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3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etal clad with precious met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3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se metal, whether or not gold- or silver-plat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3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3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eather or of composition lea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3 9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4</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clock or watch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4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rings, including hairspring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4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ewe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4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4 4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s and bridg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114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92 - MUSICAL INSTRUMENTS; PARTS AND ACCESSORIES OF SUCH ARTIC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ianos, including automatic pianos; harpsichords and other keyboard stringed instrumen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pright piano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1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1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1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nd piano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1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string musical instruments (for example, guitars, violins, harp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yed with a bow</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2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oli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2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2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2 9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ita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2 9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wind musical instruments (for example, clarinets, trumpets, bagpip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5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ss-wind instrume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5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5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ordions and similar instrume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5 9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th orga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5 90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eyboard pipe organs; harmoniums and similar keyboard instruments with free metal reed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5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6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rcussion musical instruments (for example, drums, xylophones, cymbals, castanets, maraca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7</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usical instruments, the sound of which is produced, or must be amplified, electrically (for example, organs, guitars, accordion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7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eyboard instruments, other than accordion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7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ga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7 1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gital-piano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7 10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ynthesis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7 1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7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7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ita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7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usical boxes, fairground organs, mechanical street organs, mechanical singing birds, musical saws and other musical instruments not falling within any other heading of this chapter; decoy calls of all kinds; whistles, call horns and other mouth-blown sound signalling instrumen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8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sical box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8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rts (for example, mechanisms for musical boxes) and accessories (for example, cards, discs and rolls for mechanical instruments) of musical instruments; metronomes, tuning forks and pitch pipes of all kin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209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sical instrument string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9 9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 for piano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9 92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Parts and accessories for the musical instruments of heading 9202</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9 94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Parts and accessories for the musical instruments of heading 9207</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9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209 99 2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Parts and accessories for the musical instruments of heading 9205</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9 99 4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tronomes, tuning forks and pitch pip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9 99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chanisms for musical box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209 99 7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X</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IX - ARMS AND AMMUNITION; PARTS AND ACCESSORIE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93 - ARMS AND AMMUNITION; PARTS AND ACCESSORIE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Military weapons, other than revolvers, pistols and the arms of heading 9307</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llery weapons (for example, guns, howitzers and morta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1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propell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1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1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cket launchers; flame-throwers; grenade launchers; torpedo tubes and similar projecto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1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2 0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Revolvers and pistols, other than those of heading 9303 or 9304</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firearms and similar devices which operate by the firing of an explosive charge (for example, sporting shotguns and rifles, muzzle-loading firearms, Very pistols and other devices designed to project only signal flares, pistols and revolvers for firing blank ammunition, captive-bolt humane killers, line-throwing gun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3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zzle-loading firearm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3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porting, hunting or target-shooting shotguns, including combination shotgun-rif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3 2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barrelled, smooth bor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3 20 9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3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porting, hunting or target-shooting rif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3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4 0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Other arms (for example, spring, air or gas guns and pistols, truncheons), excluding those of heading 9307</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5</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Parts and accessories of articles of headings 9301 to 9304</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305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volvers or pisto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shotguns or rifles of heading 9303</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5 2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tgun barre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305 2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5 91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Of military weapons of heading 9301</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5 9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ombs, grenades, torpedoes, mines, missiles and similar munitions of war and parts thereof; cartridges and other ammunition and projectiles and parts thereof, including shot and cartridge wa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tgun cartridges and parts thereof; air gun pelle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6 2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tridg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6 2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6 29 4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6 29 7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6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artridge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306 30 1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For revolvers and pistols of heading 9302 and for sub-machine-guns of heading 9301</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306 3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ilitary weapo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6 3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efire cartridg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6 30 9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mfire cartridg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6 30 97</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6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6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ilitary purpo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6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307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words, cutlasses, bayonets, lances and similar arms and parts thereof and scabbards and sheaths therefo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X</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X - MISCELLANEOUS MANUFACTURED ARTIC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94 - FURNITURE; BEDDING, MATTRESSES, MATTRESS SUPPORTS, CUSHIONS AND SIMILAR STUFFED FURNISHINGS; LAMPS AND LIGHTING FITTINGS, NOT ELSEWHERE SPECIFIED OR INCLUDED; ILLUMINATED SIGNS, ILLUMINATED NAMEPLATES AND THE LIKE; PREFABRICATED BUILDING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Seats (other than those of heading 9402), whether or not convertible into bed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ts of a kind used for aircraft</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ts of a kind used for motor veh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ivel seats with variable height adjustmen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3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pholstered, with backrest and fitted with castors or glid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3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1 4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ts other than garden seats or camping equipment, convertible into bed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ts of cane, osier, bamboo or similar materia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5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mboo or rattan</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1 5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eats, with wooden fram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6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pholster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1 6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eats, with metal fram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7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pholster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7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8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ea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1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eats of a kind used for aircraft</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9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1 9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2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tists', barbers' or similar chairs and parts thereof</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2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furniture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tal furniture of a kind used in offi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3 10 1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Drawing tables (other than those of heading 9017)</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80 cm in heigh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10 5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k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3 10 5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80 cm in heigh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1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pboards with doors, shutters or flap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10 9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ing, card-index and other cabine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1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etal furnitur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2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d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2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3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oden furniture of a kind used in offi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80 cm in heigh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3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k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3 30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80 cm in heigh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3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pboards with doors, shutters or flaps; filing, card-index and other cabine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3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4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oden furniture of a kind used in the kitchen</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4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tted kitchen uni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4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5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oden furniture of a kind used in the bedro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6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oden furnitur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6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oden furniture of a kind used in the dining room and the living roo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6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oden furniture of a kind used in shop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6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oden furnitur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3 7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rniture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rniture of other materials, including cane, osier, bamboo or similar materia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8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mboo or rattan</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8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et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9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3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4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tress suppo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tress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4 2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llular rubber or plastics, whether or not cover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4 2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ubb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4 2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4 2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4 2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ring interio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4 2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4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eeping bag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4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4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led with feathers or down</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4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5 1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handeliers and other electric ceiling or wall lighting fittings, excluding those of a kind used for lighting public open spaces or thoroughfar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10 2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with filament lamp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10 2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1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ramic materi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5 10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las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1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with filament lamp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10 9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5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 table, desk, bedside or floor-standing lamp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2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filament lamp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20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2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ramic materi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5 20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las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2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filament lamp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2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ing sets of a kind used for Christmas tre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4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lectric lamps and lighting fitting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5 4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rchlights and spotligh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40 3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filament lamp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40 3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tubular fluorescent lamp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5 40 3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4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filament lamp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40 9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tubular fluorescent lamp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4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5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electrical lamps and lighting fitting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6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lluminated signs, illuminated nameplates and the lik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6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5 6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5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las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for electrical lighting fittings (excluding searchlights and spotligh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91 11</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acetted glass, plates, balls, pear-shaped drops, flower-shaped pieces, pendants and similar articles for trimming chandeli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91 1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or example, diffusers, ceiling lights, bowls, cups, lamp-shades, globes, tulip-shaped piec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9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9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5 9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6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fabricated building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6 00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bile hom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406 00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iron or steel</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6 00 3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eenhous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6 00 3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406 0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95 - TOYS, GAMES AND SPORTS REQUISITES; PARTS AND ACCESSORIE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icycles, scooters, pedal cars and similar wheeled toys; dolls' carriages; dolls; other toys; reduced-size (scale) models and similar recreational models, working or not; puzzles of all kin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3 0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ycles, scooters, pedal cars and similar wheeled toys; dolls' carriag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lls representing only human beings, including parts and accessorie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 2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l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 2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3 00 3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Electric trains, including tracks, signals and other accessories therefor; reduced-size ('scale') model assembly ki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onstruction sets and constructional toy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 3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3 00 3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ys representing animals or non-human creatur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 4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uff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 4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3 00 5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y musical instruments and apparatu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zz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 6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 6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3 00 7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oys, put up in sets or outfi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oys and models, incorporating a moto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 7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3 00 7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 8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y weapo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3 00 8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e-cast miniature models of met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 9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3 0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cles for funfair, table or parlour games, including pintables, billiards, special tables for casino games and automatic bowling alley equipmen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deo games of a kind used with a television receiv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and accessories for billiards of all kind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2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lliard tables (with or without leg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2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3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ther games, operated by coins, banknotes, bank cards, tokens or by other means of payment, other than bowling alley equipmen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4 3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mes with screen</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gam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3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ipp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30 5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3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4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ying card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 car racing sets, having the character of competitive gam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4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5</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estive, carnival or other entertainment articles, including conjuring tricks and novelty jok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5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for Christmas festiviti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5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las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5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5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cles and equipment for general physical exercise, gymnastics, athletics, other sports (including table-tennis) or outdoor games, not specified or included elsewhere in this chapter; swimming pools and paddling poo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now-skis and other snow-ski equipmen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1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6 1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oss-country ski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wnhill ski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11 2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skis and snowboard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11 2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11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ki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1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fastenings (ski-binding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6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ter-skis, surf-boards, sailboards and other water-sport equipmen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2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ilboard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6 2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lf clubs and other golf equipment</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3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ubs, complet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3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3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3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of golf club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3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4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and equipment for table-tenni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4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ts, balls and ne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6 4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nnis, badminton or similar rackets, whether or not strung</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5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wn-tennis rackets, whether or not stru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6 5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s, other than golf balls and table-tennis ball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6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wn-tennis bal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6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latabl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6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ea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62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6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6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icket and polo bal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6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7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ce skates and roller skates, including skating boots with skates attach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7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ce skat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7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ller skat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506 7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and equipment for general physical exercise, gymnastics or athletic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91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ercising apparatus with adjustable resistance mechanism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9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9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icket and polo equipment, other than bal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6 9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7</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Fishing rods, fish-hooks and other line fishing tackle; fish landing nets, butterfly nets and similar nets; decoy 'birds' (other than those of heading 9208 or 9705) and similar hunting or shooting requisit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7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shing rod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7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sh-hooks, whether or not snelled</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7 2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sh-hooks, not snell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7 2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7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shing ree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7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8</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oundabouts, swings, shooting galleries and other fairground amusements; travelling circuses and travelling menageries; travelling theatr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8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velling circuses and travelling menageri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508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96 - MISCELLANEOUS MANUFACTURED ARTICL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rked ivory, bone, tortoiseshell, horn, antlers, coral, mother-of-pearl and other animal carving material, and articles of these materials (including articles obtained by moulding)</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1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ked ivory and articles of ivory</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1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1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ked coral (natural or agglomerated), and articles of cor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1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2 0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ept gelatin of heading 3503) and articles of unhardened gelatin</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ooms, brushes (including brushes constituting parts of machines, appliances or vehicles), hand-operated mechanical floor sweepers, not motorised, mops and feather dusters; prepared knots and tufts for broom or brush making; paint pads and rollers; squeegees (other than roller squeege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603 10 00</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Brooms and brushes, consisting of twigs or other vegetable materials bound together, with or without hand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Toothbrushes, shaving brushes, hair brushes, nail brushes, eyelash brushes and other toilet brushes for use on the person, including such brushes constituting parts of applianc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2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thbrushes, including dental-plate brush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2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29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ir brush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29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sts' brushes, writing brushes and similar brushes for the application of cosmetic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3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sts' and writing brush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3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shes for the application of cosme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4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Paint, distemper, varnish or similar brushes (other than brushes of subheading 9603 30); paint pads and roll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4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int, distemper, varnish or similar brush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4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int pads and roll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5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brushes constituting parts of machines, appliances or vehic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603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operated mechanical floor sweepers, not motoris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90 91</w:t>
            </w:r>
          </w:p>
        </w:tc>
        <w:tc>
          <w:tcPr>
            <w:tcW w:w="8605"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Road-sweeping brushes; household type brooms and brushes, including shoe brushes and clothes brushes; brushes for grooming anim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3 9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4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and sieves and hand riddl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5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avel sets for personal toilet, sewing or shoe or clothes clean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6</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uttons, press-fasteners, snap-fasteners and press studs, button moulds and other parts of these articles; button blank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606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fasteners, snap-fasteners and press studs and parts therefo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on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6 2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 not covered with textile materi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6 22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se metal, not covered with textile materi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6 2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6 3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on moulds and other parts of buttons; button blank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7</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lide fastener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ide fasten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7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tted with chain scoops of base met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7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7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7 2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se metal, including narrow strips mounted with chain scoops of base met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7 2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point pen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608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liquid ink (rolling ball pe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608 10 3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ody or cap of precious metal or rolled precious met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10 91</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replaceable refil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10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608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lt-tipped and other porous-tipped pens and mark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untain pens, stylograph pens and other pen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3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ian ink drawing pe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3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3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ody or cap of precious metal or rolled precious met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3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4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pelling or sliding penci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5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ts of articles from two or more of the foregoing subheading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6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fills for ballpoint pens, comprising the ball point and ink-reservoi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6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liquid ink (for rolling-ball pe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608 6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9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 nibs and nib poin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99</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99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et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8 99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9</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Pencils (other than pencils of heading 9608), crayons, pencil leads, pastels, drawing charcoals, writing or drawing chalks and tailors' chalk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9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cils and crayons, with leads encased in a rigid sheath</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9 10 1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With 'leads' of graphit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9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9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cil leads, black or colour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9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9 9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stels and drawing charcoa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09 9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0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lates and boards, with writing or drawing surfaces, whether or not framed</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1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te, sealing or numbering stamps, and the like (including devices for printing or embossing labels), designed for operating in the hand; hand-operated composing sticks and hand printing sets incorporating such composing stick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2</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ypewriter or similar ribbons, inked or otherwise prepared for giving impressions, whether or not on spools or in cartridges; ink-pads, whether or not inked, with or without box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2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bbon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2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2 10 20</w:t>
            </w:r>
          </w:p>
        </w:tc>
        <w:tc>
          <w:tcPr>
            <w:tcW w:w="8605"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man-made fibres, measuring less than 30 mm in width, permanently put in plastic or metal cartridges of a kind used in automatic typewriters, automatic data-processing equipment and other machin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2 10 8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2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k-pad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3</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garette lighters and other lighters, whether or not mechanical or electrical, and parts thereof other than flints and wick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3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cket lighters, gas fuelled, non-refillabl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3 2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cket lighters, gas fuelled, refillabl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3 2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electrical ignition syste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3 2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ther ignition system</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3 8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light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3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4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moking pipes (including pipe bowls) and cigar or cigarette holders,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4 0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ghly shaped blocks of wood or root, for the manufacture of pipe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4 0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5</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ombs, hair-slides and the like; hairpins, curling pins, curling grips, hair-curlers and the like, other than those of heading 8516, and parts thereof</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s, hair-slides and the like</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5 11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hard rubber or plastic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5 19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5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6</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cent sprays and similar toilet sprays, and mounts and heads therefor; powder-puffs and pads for the application of cosmetics or toilet preparation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6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ent sprays and similar toilet sprays, and mounts and heads therefor</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6 10 1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ilet spray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6 1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nts and head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6 2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der-puffs and pads for the application of cosmetics or toilet preparation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right w:val="single" w:sz="4" w:space="0" w:color="000000"/>
            </w:tcBorders>
          </w:tcPr>
          <w:p>
            <w:pPr>
              <w:pStyle w:val="Normal"/>
              <w:spacing w:lineRule="auto" w:line="240" w:before="60" w:after="60"/>
              <w:rPr/>
            </w:pPr>
            <w:r>
              <w:rPr>
                <w:sz w:val="20"/>
                <w:lang w:val="en-US" w:eastAsia="en-US"/>
              </w:rPr>
              <w:t>9617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acuum flasks and other vacuum vessels, complete with cases; parts thereof other than glass inner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cuum flasks and other vacuum vessels, complete with cases, having a capacity</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7 00 1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0,75 litr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7 00 19</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0,75 litre</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7 00 9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other than glass inner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618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ilors' dummies and other lay figures; automata and other animated displays used for shop window dressing</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XI</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XI - WORKS OF ART, COLLECTORS' PIECES AND ANTIQU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CHAPTER 97 - WORKS OF ART, COLLECTORS' PIECES AND ANTIQU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01</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Paintings, drawings and pastels, executed entirely by hand, other than drawings of heading 4906 and other than hand-painted or hand-decorated manufactured articles; collages and similar decorative plaques</w:t>
            </w:r>
          </w:p>
        </w:tc>
        <w:tc>
          <w:tcPr>
            <w:tcW w:w="247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701 1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intings, drawings and pastel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701 9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702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riginal engravings, prints and lithographs</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703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riginal sculptures and statuary, in any material</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704 00 00</w:t>
            </w:r>
          </w:p>
        </w:tc>
        <w:tc>
          <w:tcPr>
            <w:tcW w:w="8605" w:type="dxa"/>
            <w:tcBorders>
              <w:bottom w:val="single" w:sz="4" w:space="0" w:color="000000"/>
              <w:right w:val="single" w:sz="4" w:space="0" w:color="000000"/>
            </w:tcBorders>
          </w:tcPr>
          <w:p>
            <w:pPr>
              <w:pStyle w:val="Normal"/>
              <w:spacing w:lineRule="auto" w:line="240" w:before="60" w:after="60"/>
              <w:rPr/>
            </w:pPr>
            <w:r>
              <w:rPr>
                <w:sz w:val="20"/>
                <w:lang w:val="en-US" w:eastAsia="en-US"/>
              </w:rPr>
              <w:t>Postage or revenue stamps, stamp-postmarks, first-day covers, postal stationery (stamped paper), and the like, used or unused, other than those of heading 4907</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705 00 00</w:t>
            </w:r>
          </w:p>
        </w:tc>
        <w:tc>
          <w:tcPr>
            <w:tcW w:w="8605"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llections and collectors' pieces of zoological, botanical, mineralogical, anatomical, historical, archaeological, palaeontological, ethnographic or numismatic interest</w:t>
            </w:r>
          </w:p>
        </w:tc>
        <w:tc>
          <w:tcPr>
            <w:tcW w:w="247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9706 00 00</w:t>
            </w:r>
          </w:p>
        </w:tc>
        <w:tc>
          <w:tcPr>
            <w:tcW w:w="8605"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Antiques of an age exceeding 100 years</w:t>
            </w:r>
          </w:p>
        </w:tc>
        <w:tc>
          <w:tcPr>
            <w:tcW w:w="247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lang w:val="en-US" w:eastAsia="en-US"/>
        </w:rPr>
      </w:pPr>
      <w:r>
        <w:rPr>
          <w:lang w:val="en-US" w:eastAsia="en-US"/>
        </w:rPr>
      </w:r>
    </w:p>
    <w:p>
      <w:pPr>
        <w:pStyle w:val="Normal"/>
        <w:jc w:val="center"/>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8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EU/UA/Annex I-A/en </w:t>
    </w:r>
    <w:r>
      <w:rPr>
        <w:rStyle w:val="PageNumber"/>
      </w:rPr>
      <w:fldChar w:fldCharType="begin"/>
    </w:r>
    <w:r>
      <w:rPr>
        <w:rStyle w:val="PageNumber"/>
      </w:rPr>
      <w:instrText xml:space="preserve"> PAGE </w:instrText>
    </w:r>
    <w:r>
      <w:rPr>
        <w:rStyle w:val="PageNumber"/>
      </w:rPr>
      <w:fldChar w:fldCharType="separate"/>
    </w:r>
    <w:r>
      <w:rPr>
        <w:rStyle w:val="PageNumber"/>
      </w:rPr>
      <w:t>9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9:00Z</dcterms:created>
  <dc:creator>mesarva</dc:creator>
  <dc:description/>
  <cp:keywords/>
  <dc:language>en-US</dc:language>
  <cp:lastModifiedBy>PAREDES ECHAURI Cristina (CAB-ALMUNIA)</cp:lastModifiedBy>
  <cp:lastPrinted>2014-03-07T18:59:00Z</cp:lastPrinted>
  <dcterms:modified xsi:type="dcterms:W3CDTF">2014-03-12T17:36: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10</vt:lpwstr>
  </property>
  <property fmtid="{D5CDD505-2E9C-101B-9397-08002B2CF9AE}" pid="40" name="Total parts">
    <vt:lpwstr>11</vt:lpwstr>
  </property>
</Properties>
</file>