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bookmarkStart w:id="1" w:name="LW_BM_COVERPAGE"/>
      <w:bookmarkStart w:id="2" w:name="pj_Prop"/>
      <w:bookmarkEnd w:id="1"/>
      <w:bookmarkEnd w:id="2"/>
      <w:r>
        <w:rPr>
          <w:b/>
          <w:bCs/>
          <w:u w:val="single"/>
          <w:lang w:val="en-US" w:eastAsia="en-US"/>
        </w:rPr>
        <w:t>Appendix to Annex I</w:t>
      </w:r>
      <w:r>
        <w:rPr>
          <w:rStyle w:val="FootnoteCharacters"/>
          <w:rStyle w:val="FootnoteAnchor"/>
          <w:b w:val="false"/>
          <w:bCs/>
          <w:u w:val="single"/>
          <w:lang w:val="en-US" w:eastAsia="en-US"/>
        </w:rPr>
        <w:footnoteReference w:id="2"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is Appendix summarizes the aggregate quantities as set out in Annex I, where applicabl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dicative aggregate TRQs for imports into the E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40"/>
        <w:gridCol w:w="3165"/>
      </w:tblGrid>
      <w:tr>
        <w:trPr>
          <w:tblHeader w:val="true"/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uc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riff classifica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ef me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1 1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1 20 (20-30-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1 3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2 1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2 20 (10-30-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2 30 (10-5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rk me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11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12 (11-1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19 (11-13-15-55-5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21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22 (11-1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 29 (11-13-15-55-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20 000 tons/year expressed in net weight + 20 000 tons/year expressed in net weight (for the CN codes 0203 11 (10) </w:t>
              <w:br/>
              <w:t xml:space="preserve">0203 12 (19) </w:t>
              <w:br/>
              <w:t xml:space="preserve">0203 19 (11-15-59) </w:t>
              <w:br/>
              <w:t xml:space="preserve">0203 21 (10) </w:t>
              <w:br/>
              <w:t xml:space="preserve">0203 22 (19) </w:t>
              <w:br/>
              <w:t>0203 29 (11-15-59))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eep me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4 22 (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4 23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4 42 (30-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4 43 (1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 tons/year expressed in net weight with linear increase in 5 years to 2 25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ultry meat and poultry meat preparati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11 (3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12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13 (10-20-30-50-60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0207 14 (10-20-30-50-60-99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24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25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26 (10-20-30-50-60-70-80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27 (10-20-30-50-60-70-80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32 (15-19-51-59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0207 33 (11-19-59-90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35 (11-15-21-23-25-31-41-51-53-61-63-71-79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 36 (11-15-21-23-31-41-51-53-61-63-79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10 99 (3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602 31 (11-19-3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1602 32 (11-19-30-90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602 39 (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16 000 tons/year expressed in net weight with linear increase in 5 years to 20 000 tons/year expressed in net weight + 20 000 tons/year expressed in net weight </w:t>
              <w:br/>
              <w:t>(for the CN code 0207 12 (10-90))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lk, cream, condensed milk and yogur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1 1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1 20 (11-1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1 30 (11-19-31-3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2 91 (10-30-51-5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2 99 (10-31-3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3 10 (11-13-19-31-33-3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3 90 (51-53-59-61-63-6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 000 tons/year expressed in net weight with linear increase in 5 years to 10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ilk powder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0402 10 (11-19-91-99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2 21 (11-17-1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2 29 (11-15-1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3 90 (11-13-19-31-33-3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4 90 (21-23-29-81-83-8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 tons/year expressed in net weight with linear increase in 5 years to 5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tter and dairy spread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5 10 (11-19-30-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5 20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5 90 (1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 tons/year expressed in net weight with linear increase in 5 years to 3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ggs and albumi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7 00 (3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8 11 (8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8 19 (81-8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8 91 (8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8 99 (8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502 11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502 19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502 20 (91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1 500 tons/year expressed in shell-egg equivalent with linear increase in 5 years to 3 000 tons/year expressed in shell-egg equivalent + 3 000 tons/year expressed in net weight </w:t>
              <w:br/>
              <w:t>(for the CN code 0407 00 (30))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e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9 0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 000 tons/year expressed in net weight with linear increase in 5 years to 6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rli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703 2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ga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1 12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1 91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1 99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 20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 90 (30-50-71-75-79-80-95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 7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her Suga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 30 (10-5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 4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 60 (10-80-95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000 tons/year expressed in net weight with linear increase in 5 years to 20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gar syrup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106 90 (30-55-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mon wheat, flours, and pelle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1 90 (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1 00 (15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2 90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11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20 (6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50 000 tons/year with linear increase in 5 years to 1 000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rley, flour and pelle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3 00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2 90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20 (2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0 000 tons/year with linear increase in 5 years to 350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a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4 0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ize, flour and pelle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5 9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2 2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13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20 (4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4 23 (10-30-90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00 000 tons/year with linear increase in 5 years to 650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arley groats and meal;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real grains otherwise work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19 (3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20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4 19 (10-50-61-6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4 29 (01-03-05-07-09-11-18-30-51-59-81-8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4 30 (1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 300 tons/year with linear increase in 5 years to 7 8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t and wheat glut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7 10 (11-1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7 2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9 0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rch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8 11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8 12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8 13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rch process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505 1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505 20 (30-5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000 tons/year expressed in net weight with linear increase in 5 years to 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ran, shaps and residu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2 1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2 3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2 4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3 10 (1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 000 tons/year with linear increase in 5 years to 21 000 tons/year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shroom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711 51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3 10 (20-3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500 tons/year expressed in net weight + 500 tons/year expressed in net weight </w:t>
              <w:br/>
              <w:t>(for the CN code 0711 51 (00))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cessed tomato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2 10 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2 90 (11-19-31-39-91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pe and Apple jui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9 61 (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9 69 (11-71-79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9 71 (20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9 79 (11-19-30-91-93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000 tons/year expressed in net weight with linear increase in 5 years to 20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ermented-milk processed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3 10 (51-53-59-91-93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3 90 (71-73-79-91-93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cessed butter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405 20 (10-3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weetcor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710 4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711 90 (3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1 90 (3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4 90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005 8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gar processed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pt-PT" w:eastAsia="en-US"/>
              </w:rPr>
              <w:t>1702 5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pt-PT" w:eastAsia="en-US"/>
              </w:rPr>
              <w:t>1702 90 (1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pt-PT" w:eastAsia="en-US"/>
              </w:rPr>
              <w:t>1704 90 (99) (for sugar content ≥70 %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pt-PT" w:eastAsia="en-US"/>
              </w:rPr>
              <w:t>1806 10 (3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pt-PT" w:eastAsia="en-US"/>
              </w:rPr>
              <w:t>1806 20 (95) (for sugar content ≥ 70 %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901 90 (99) (for sugar content ≥ 70 %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101 12 (98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101 20 (98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302 10 (2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 with linear increase in 5 years to 3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Cereal processed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903 0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904 3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lk-cream processed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806 20 (7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106 10 (8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2 90 (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0 tons/year expressed in net weight with linear increase in 5 years to 5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od preparati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2106 90 (98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than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2207 10 (00)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8 90 (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7 20 (0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7 000 tons/year expressed in net weight with linear increase in 5 years to 100 0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igars and Cigarett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402 10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402 20 (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5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nitol-sorbit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905 43 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905 44 (11-19-91-9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824 60 (11-19-91-9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 tons/year expressed in net weight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lt-starch processed produc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3809 10 (10-30-50-9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 tons/year expressed in net weigh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9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sv-SE"/>
      </w:rPr>
      <w:t xml:space="preserve">EU/UA/Annex I-D/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the event of a conflict between a provision of this Appendix and a provision of Annex I, the provision of the latter shall prevail to the extent of the conflic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ManualNumPar1">
    <w:name w:val="Manual NumPar 1 Знак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Heading1Char">
    <w:name w:val="Heading 1 Char"/>
    <w:qFormat/>
    <w:rPr>
      <w:b/>
      <w:small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i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 w:bidi="ar-SA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oint1Char">
    <w:name w:val="Point 1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4"/>
      <w:lang w:val="en-GB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3Char">
    <w:name w:val="Body Text 3 Char"/>
    <w:qFormat/>
    <w:rPr>
      <w:sz w:val="22"/>
      <w:lang w:val="en-US" w:bidi="ar-SA"/>
    </w:rPr>
  </w:style>
  <w:style w:type="character" w:styleId="TitrearticleChar">
    <w:name w:val="Titre article Char"/>
    <w:qFormat/>
    <w:rPr>
      <w:i/>
      <w:sz w:val="24"/>
      <w:szCs w:val="24"/>
      <w:lang w:val="en-GB" w:bidi="ar-SA"/>
    </w:rPr>
  </w:style>
  <w:style w:type="character" w:styleId="FootnoteChar">
    <w:name w:val="footnote Char"/>
    <w:qFormat/>
    <w:rPr>
      <w:sz w:val="16"/>
      <w:lang w:val="en-GB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11">
    <w:name w:val="Balloon Text Char11"/>
    <w:qFormat/>
    <w:rPr>
      <w:rFonts w:ascii="Tahoma" w:hAnsi="Tahoma" w:cs="Tahoma"/>
      <w:sz w:val="16"/>
      <w:lang w:val="en-US"/>
    </w:rPr>
  </w:style>
  <w:style w:type="character" w:styleId="CommentSubjectChar">
    <w:name w:val="Comment Subject Char"/>
    <w:qFormat/>
    <w:rPr>
      <w:b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DocumentMapChar">
    <w:name w:val="Document Map Char"/>
    <w:qFormat/>
    <w:rPr>
      <w:rFonts w:ascii="Tahoma" w:hAnsi="Tahoma" w:cs="Tahoma"/>
      <w:sz w:val="24"/>
      <w:lang w:val="en-GB" w:bidi="ar-SA"/>
    </w:rPr>
  </w:style>
  <w:style w:type="character" w:styleId="EndnoteTextChar">
    <w:name w:val="Endnote Text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 w:bidi="ar-SA"/>
    </w:rPr>
  </w:style>
  <w:style w:type="character" w:styleId="SubtitleChar">
    <w:name w:val="Subtitle Char"/>
    <w:qFormat/>
    <w:rPr>
      <w:sz w:val="22"/>
      <w:lang w:val="en-US" w:bidi="ar-SA"/>
    </w:rPr>
  </w:style>
  <w:style w:type="character" w:styleId="TitleChar">
    <w:name w:val="Title Char"/>
    <w:qFormat/>
    <w:rPr>
      <w:b/>
      <w:caps/>
      <w:kern w:val="2"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uk-UA" w:bidi="ar-SA"/>
    </w:rPr>
  </w:style>
  <w:style w:type="character" w:styleId="BodyTextFirstIndentChar">
    <w:name w:val="Body Text First Indent Char"/>
    <w:qFormat/>
    <w:rPr>
      <w:sz w:val="22"/>
      <w:lang w:val="en-US" w:bidi="ar-SA"/>
    </w:rPr>
  </w:style>
  <w:style w:type="character" w:styleId="BodyTextFirstIndent2Char">
    <w:name w:val="Body Text First Indent 2 Char"/>
    <w:qFormat/>
    <w:rPr>
      <w:sz w:val="22"/>
      <w:lang w:val="en-US" w:bidi="ar-SA"/>
    </w:rPr>
  </w:style>
  <w:style w:type="character" w:styleId="BodyTextIndent3Char">
    <w:name w:val="Body Text Indent 3 Char"/>
    <w:qFormat/>
    <w:rPr>
      <w:sz w:val="16"/>
      <w:lang w:val="en-US" w:bidi="ar-SA"/>
    </w:rPr>
  </w:style>
  <w:style w:type="character" w:styleId="ClosingChar">
    <w:name w:val="Closing Char"/>
    <w:qFormat/>
    <w:rPr>
      <w:sz w:val="22"/>
      <w:lang w:val="en-US" w:bidi="ar-SA"/>
    </w:rPr>
  </w:style>
  <w:style w:type="character" w:styleId="DateChar">
    <w:name w:val="Date Char"/>
    <w:qFormat/>
    <w:rPr>
      <w:sz w:val="22"/>
      <w:lang w:val="en-US" w:bidi="ar-SA"/>
    </w:rPr>
  </w:style>
  <w:style w:type="character" w:styleId="EmailSignatureChar">
    <w:name w:val="E-mail Signature Char"/>
    <w:qFormat/>
    <w:rPr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sz w:val="22"/>
      <w:lang w:val="en-US" w:bidi="ar-SA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sz w:val="24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 w:bidi="ar-SA"/>
    </w:rPr>
  </w:style>
  <w:style w:type="character" w:styleId="NoteHeadingChar">
    <w:name w:val="Note Heading Char"/>
    <w:qFormat/>
    <w:rPr>
      <w:sz w:val="22"/>
      <w:lang w:val="en-US" w:bidi="ar-SA"/>
    </w:rPr>
  </w:style>
  <w:style w:type="character" w:styleId="SalutationChar">
    <w:name w:val="Salutation Char"/>
    <w:qFormat/>
    <w:rPr>
      <w:sz w:val="22"/>
      <w:lang w:val="en-US" w:bidi="ar-SA"/>
    </w:rPr>
  </w:style>
  <w:style w:type="character" w:styleId="SignatureChar">
    <w:name w:val="Signature Char"/>
    <w:qFormat/>
    <w:rPr>
      <w:sz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224">
    <w:name w:val="EmailStyle224"/>
    <w:qFormat/>
    <w:rPr>
      <w:rFonts w:ascii="Arial" w:hAnsi="Arial" w:cs="Arial"/>
      <w:color w:val="000080"/>
      <w:sz w:val="20"/>
    </w:rPr>
  </w:style>
  <w:style w:type="character" w:styleId="EmailStyle227">
    <w:name w:val="EmailStyle227"/>
    <w:qFormat/>
    <w:rPr>
      <w:rFonts w:ascii="Arial" w:hAnsi="Arial" w:cs="Arial"/>
      <w:color w:val="000000"/>
      <w:sz w:val="20"/>
    </w:rPr>
  </w:style>
  <w:style w:type="character" w:styleId="EmailStyle230">
    <w:name w:val="EmailStyle230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Text1Znak">
    <w:name w:val="Text 1 Znak"/>
    <w:qFormat/>
    <w:rPr>
      <w:sz w:val="24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ArticleDSMChar">
    <w:name w:val="Article DSM Char"/>
    <w:qFormat/>
    <w:rPr>
      <w:b/>
      <w:sz w:val="24"/>
      <w:lang w:val="fr-FR" w:bidi="ar-SA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har1">
    <w:name w:val="Body Text Char1"/>
    <w:qFormat/>
    <w:rPr>
      <w:sz w:val="24"/>
      <w:lang w:val="en-US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FooterCoverPageChar">
    <w:name w:val="Footer Cover Page Char"/>
    <w:qFormat/>
    <w:rPr>
      <w:bCs/>
      <w:sz w:val="24"/>
    </w:rPr>
  </w:style>
  <w:style w:type="character" w:styleId="HeaderCoverPageChar">
    <w:name w:val="Header Cover Page Char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  <w:lang w:val="en-US"/>
    </w:rPr>
  </w:style>
  <w:style w:type="paragraph" w:styleId="TextBody">
    <w:name w:val="Body Text"/>
    <w:basedOn w:val="Normal"/>
    <w:pPr>
      <w:widowControl/>
      <w:tabs>
        <w:tab w:val="clear" w:pos="567"/>
        <w:tab w:val="left" w:pos="1209" w:leader="none"/>
        <w:tab w:val="left" w:pos="2160" w:leader="none"/>
      </w:tabs>
      <w:spacing w:lineRule="auto" w:line="240" w:before="0" w:after="240"/>
      <w:ind w:left="2160" w:hanging="360"/>
      <w:jc w:val="both"/>
    </w:pPr>
    <w:rPr>
      <w:sz w:val="22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NumPar1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val="en-US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Normal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Enttedetabledesmatires">
    <w:name w:val="En-tête de table des matières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7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7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360" w:leader="none"/>
      </w:tabs>
      <w:spacing w:lineRule="auto" w:line="240" w:before="120" w:after="120"/>
      <w:ind w:left="360" w:hanging="360"/>
      <w:contextualSpacing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</w:tabs>
      <w:spacing w:lineRule="auto" w:line="240" w:before="120" w:after="120"/>
      <w:ind w:left="1209" w:hanging="360"/>
      <w:contextualSpacing/>
      <w:jc w:val="both"/>
    </w:pPr>
    <w:rPr>
      <w:szCs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widowControl/>
      <w:spacing w:lineRule="auto" w:line="240"/>
    </w:pPr>
    <w:rPr/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>
      <w:lang w:val="en-US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  <w:lang w:val="en-US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jc w:val="both"/>
    </w:pPr>
    <w:rPr/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ru-RU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tabs>
        <w:tab w:val="clear" w:pos="567"/>
        <w:tab w:val="left" w:pos="1209" w:leader="none"/>
        <w:tab w:val="left" w:pos="3240" w:leader="none"/>
      </w:tabs>
      <w:spacing w:lineRule="auto" w:line="240" w:before="0" w:after="240"/>
      <w:ind w:left="3240" w:hanging="360"/>
      <w:jc w:val="both"/>
    </w:pPr>
    <w:rPr>
      <w:sz w:val="22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1440" w:hanging="72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  <w:lang w:val="en-US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lang w:val="uk-UA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left" w:pos="360" w:leader="none"/>
        <w:tab w:val="left" w:pos="1209" w:leader="none"/>
        <w:tab w:val="left" w:pos="2160" w:leader="none"/>
      </w:tabs>
      <w:spacing w:before="0" w:after="120"/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left" w:pos="720" w:leader="none"/>
      </w:tabs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lang w:val="en-US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sz w:val="22"/>
      <w:lang w:val="en-US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widowControl/>
      <w:tabs>
        <w:tab w:val="clear" w:pos="567"/>
        <w:tab w:val="left" w:pos="720" w:leader="none"/>
        <w:tab w:val="left" w:pos="926" w:leader="none"/>
      </w:tabs>
      <w:spacing w:lineRule="auto" w:line="240"/>
      <w:ind w:left="926" w:hanging="360"/>
      <w:jc w:val="both"/>
    </w:pPr>
    <w:rPr>
      <w:sz w:val="22"/>
    </w:rPr>
  </w:style>
  <w:style w:type="paragraph" w:styleId="ListNumber4">
    <w:name w:val="List Number 4"/>
    <w:basedOn w:val="Normal"/>
    <w:qFormat/>
    <w:pPr>
      <w:widowControl/>
      <w:tabs>
        <w:tab w:val="clear" w:pos="567"/>
        <w:tab w:val="left" w:pos="720" w:leader="none"/>
        <w:tab w:val="left" w:pos="1209" w:leader="none"/>
      </w:tabs>
      <w:spacing w:lineRule="auto" w:line="240"/>
      <w:ind w:left="1209" w:hanging="36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ListDash">
    <w:name w:val="List Dash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outlineLvl w:val="0"/>
    </w:pPr>
    <w:rPr/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2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13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0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ListDash1">
    <w:name w:val="List Dash 1"/>
    <w:basedOn w:val="Normal"/>
    <w:qFormat/>
    <w:pPr>
      <w:widowControl/>
      <w:tabs>
        <w:tab w:val="clear" w:pos="567"/>
        <w:tab w:val="left" w:pos="926" w:leader="none"/>
        <w:tab w:val="left" w:pos="2551" w:leader="none"/>
      </w:tabs>
      <w:spacing w:lineRule="auto" w:line="240" w:before="120" w:after="120"/>
      <w:ind w:left="2551" w:hanging="567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3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0" w:after="240"/>
      <w:ind w:left="480" w:hanging="48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2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textAlignment w:val="top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widowControl/>
      <w:tabs>
        <w:tab w:val="clear" w:pos="567"/>
        <w:tab w:val="left" w:pos="-720" w:leader="none"/>
      </w:tabs>
      <w:suppressAutoHyphens w:val="true"/>
      <w:spacing w:lineRule="auto" w:line="240" w:before="0" w:after="120"/>
    </w:pPr>
    <w:rPr>
      <w:rFonts w:ascii="Arial" w:hAnsi="Arial" w:cs="Arial"/>
      <w:spacing w:val="-3"/>
      <w:sz w:val="22"/>
      <w:lang w:val="hr-HR"/>
    </w:rPr>
  </w:style>
  <w:style w:type="paragraph" w:styleId="Annex2bullet">
    <w:name w:val="annex 2 - bullet"/>
    <w:basedOn w:val="NormalIndent"/>
    <w:qFormat/>
    <w:pPr>
      <w:numPr>
        <w:ilvl w:val="0"/>
        <w:numId w:val="4"/>
      </w:numPr>
      <w:tabs>
        <w:tab w:val="clear" w:pos="567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autoSpaceDE w:val="true"/>
      <w:spacing w:before="120" w:after="120"/>
      <w:jc w:val="both"/>
      <w:outlineLvl w:val="9"/>
    </w:pPr>
    <w:rPr>
      <w:rFonts w:ascii="Book Antiqua" w:hAnsi="Book Antiqua" w:eastAsia="Malgun Gothic" w:cs="Book Antiqua"/>
      <w:spacing w:val="-2"/>
      <w:lang w:val="en-GB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bCs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3:00Z</dcterms:created>
  <dc:creator>mesarva</dc:creator>
  <dc:description/>
  <cp:keywords/>
  <dc:language>en-US</dc:language>
  <cp:lastModifiedBy>PAREDES ECHAURI Cristina (CAB-ALMUNIA)</cp:lastModifiedBy>
  <cp:lastPrinted>2014-03-07T19:00:00Z</cp:lastPrinted>
  <dcterms:modified xsi:type="dcterms:W3CDTF">2014-03-12T17:40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</vt:lpwstr>
  </property>
  <property fmtid="{D5CDD505-2E9C-101B-9397-08002B2CF9AE}" pid="39" name="Part">
    <vt:lpwstr>11</vt:lpwstr>
  </property>
  <property fmtid="{D5CDD505-2E9C-101B-9397-08002B2CF9AE}" pid="40" name="Total parts">
    <vt:lpwstr>11</vt:lpwstr>
  </property>
</Properties>
</file>