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3625"/>
                    </a:xfrm>
                    <a:prstGeom prst="rect">
                      <a:avLst/>
                    </a:prstGeom>
                  </pic:spPr>
                </pic:pic>
              </a:graphicData>
            </a:graphic>
          </wp:inline>
        </w:drawing>
      </w:r>
    </w:p>
    <w:p>
      <w:pPr>
        <w:pStyle w:val="Annexetitre"/>
        <w:rPr/>
      </w:pPr>
      <w:r>
        <w:rPr>
          <w:lang w:val="en-US" w:eastAsia="en-US"/>
        </w:rPr>
        <w:t>ANNEX II</w:t>
      </w:r>
    </w:p>
    <w:p>
      <w:pPr>
        <w:pStyle w:val="Normal"/>
        <w:spacing w:before="240" w:after="120"/>
        <w:rPr>
          <w:color w:val="000000"/>
          <w:sz w:val="22"/>
          <w:szCs w:val="22"/>
          <w:lang w:val="en-US" w:eastAsia="en-US"/>
        </w:rPr>
      </w:pPr>
      <w:r>
        <w:rPr>
          <w:color w:val="000000"/>
          <w:sz w:val="22"/>
          <w:szCs w:val="22"/>
          <w:lang w:val="en-US" w:eastAsia="en-US"/>
        </w:rPr>
        <w:t>Notwithstanding the rules for the interpretation of the Combined Nomenclature, the wording of the description of the products is to be considered as having no more than an indicative value, the scope of the preferential scheme being determined, within the context of this Annex, by CN codes as they exist at the time of adoption of this Regulation.</w:t>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3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204 22 50</w:t>
              <w:br/>
              <w:t>0204 22 90</w:t>
              <w:br/>
              <w:br/>
              <w:br/>
              <w:br/>
              <w:br/>
              <w:t>0204 23</w:t>
              <w:br/>
              <w:br/>
              <w:br/>
              <w:t>0204 42 30</w:t>
              <w:br/>
              <w:t>0204 42 50</w:t>
              <w:br/>
              <w:t>0204 42 90</w:t>
              <w:br/>
              <w:br/>
              <w:t>0204 43 10</w:t>
              <w:br/>
              <w:t>0204 43 9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heep legs, other cuts with bone in (excluding carcasses and half carcasses, short forequarters and chines and/or best ends), fresh or chilled</w:t>
              <w:br/>
              <w:br/>
              <w:t>Boneless meat of sheep, fresh or chilled</w:t>
              <w:br/>
              <w:br/>
              <w:t>Frozen cuts of sheep, with bone in (excluding carcasses and half-carcasses, and short forequarters)</w:t>
              <w:br/>
              <w:br/>
              <w:t>Frozen meat of lamb, boneless</w:t>
              <w:br/>
              <w:t>frozen meat of sheep, boneles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 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09</w:t>
              <w:br/>
              <w:br/>
              <w:br/>
              <w:b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Natural honey</w:t>
              <w:br/>
              <w:br/>
              <w:b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6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701 12</w:t>
              <w:br/>
              <w:br/>
              <w:br/>
              <w:t>1701 91</w:t>
              <w:br/>
              <w:t>1701 99</w:t>
            </w:r>
          </w:p>
          <w:p>
            <w:pPr>
              <w:pStyle w:val="Normal"/>
              <w:spacing w:before="120" w:after="120"/>
              <w:jc w:val="left"/>
              <w:rPr>
                <w:sz w:val="20"/>
                <w:lang w:val="en-US" w:eastAsia="en-US"/>
              </w:rPr>
            </w:pPr>
            <w:r>
              <w:rPr>
                <w:sz w:val="20"/>
                <w:lang w:val="en-US" w:eastAsia="en-US"/>
              </w:rPr>
              <w:br/>
              <w:t>1702 20 10</w:t>
              <w:br/>
              <w:br/>
              <w:br/>
              <w:t>1702 90 30</w:t>
              <w:br/>
              <w:br/>
              <w:br/>
              <w:br/>
              <w:t>1702 90 50</w:t>
              <w:br/>
              <w:br/>
              <w:br/>
              <w:br/>
              <w:br/>
              <w:t>1702 90 71</w:t>
              <w:br/>
              <w:t>1702 90 75</w:t>
              <w:br/>
              <w:t>1702 90 79</w:t>
              <w:br/>
              <w:br/>
              <w:t>1702 90 80</w:t>
              <w:br/>
              <w:br/>
              <w:t>1702 90 95</w:t>
              <w:br/>
              <w:br/>
              <w:b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Raw beet sugar not containing added flavouring or colouring matter</w:t>
              <w:br/>
              <w:br/>
              <w:t>Other sugar than raw sugar</w:t>
              <w:br/>
            </w:r>
          </w:p>
          <w:p>
            <w:pPr>
              <w:pStyle w:val="Normal"/>
              <w:spacing w:before="120" w:after="120"/>
              <w:jc w:val="left"/>
              <w:rPr>
                <w:sz w:val="20"/>
                <w:lang w:val="en-US" w:eastAsia="en-US"/>
              </w:rPr>
            </w:pPr>
            <w:r>
              <w:rPr>
                <w:sz w:val="20"/>
                <w:lang w:val="en-US" w:eastAsia="en-US"/>
              </w:rPr>
              <w:br/>
              <w:t>Maple sugar in solid form, containing added flavouring or colouring matter</w:t>
              <w:br/>
              <w:br/>
              <w:t>Isoglucose in solid form, containing in the dry state 50|% by weight of fructose</w:t>
              <w:br/>
              <w:br/>
              <w:t>Maltodextrine in solid form and maltodextrine syrup, containing in the dry state 50|% by weight of fructose</w:t>
              <w:br/>
              <w:br/>
              <w:t>Caramel</w:t>
              <w:br/>
              <w:br/>
              <w:br/>
              <w:br/>
              <w:t>Inulin syrup</w:t>
              <w:br/>
              <w:br/>
              <w:t>Other sugars, including invert sugar and other sugar and sugar syrup blends containing in the dry state 50|% by weight of fructose</w:t>
              <w:b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 070</w:t>
            </w:r>
          </w:p>
        </w:tc>
      </w:tr>
      <w:tr>
        <w:trPr>
          <w:trHeight w:val="24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702 30</w:t>
              <w:br/>
              <w:t>1702 40</w:t>
              <w:br/>
              <w:br/>
              <w:br/>
              <w:br/>
              <w:br/>
              <w:t>1702 6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Glucose and glucose syrup, not containing fructose or containing in the dry state less than 50|% by weight of fructose, excluding invert sugar</w:t>
              <w:br/>
              <w:br/>
              <w:t>Other fructose and fructose syrup, containing in the dry state more than 50|% by weight of fructose, excluding invert suga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106 90 30</w:t>
              <w:br/>
              <w:br/>
              <w:br/>
              <w:t>2106 90 55</w:t>
              <w:br/>
              <w:br/>
              <w:br/>
              <w:t>2106 90 5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Flavoured or coloured isoglucose syrups</w:t>
              <w:br/>
              <w:br/>
              <w:t>Flavoured or coloured glucose syrup and maltodextrine syrup</w:t>
              <w:br/>
              <w:br/>
              <w:t>Flavoured or coloured sugar syrups (excl. isoglucose, lactose, glucose and maltodextrine syrup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49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Ex 1103 19 20</w:t>
              <w:br/>
              <w:br/>
              <w:t>1103 19 90</w:t>
              <w:br/>
              <w:br/>
              <w:br/>
              <w:br/>
              <w:t>1103 20 90</w:t>
              <w:br/>
              <w:br/>
              <w:br/>
              <w:t>1104 19 10</w:t>
              <w:br/>
              <w:t>1104 19 50</w:t>
              <w:br/>
              <w:t>1104 19 61</w:t>
              <w:br/>
              <w:t>1104 19 69</w:t>
              <w:br/>
              <w:br/>
              <w:t>1104 29</w:t>
              <w:br/>
              <w:br/>
              <w:br/>
              <w:br/>
              <w:t>1104 30</w:t>
              <w:br/>
              <w:b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Barley groats</w:t>
              <w:br/>
              <w:br/>
              <w:t>Groats and meals of cereals (excl. wheat, rye, oats, maize, rice and barley)</w:t>
              <w:br/>
              <w:br/>
              <w:t>Cereal pellets (excl. wheat, rye, oats, maize, rice and barley)</w:t>
              <w:br/>
              <w:br/>
              <w:t>Rolled or flaked wheat grains</w:t>
              <w:br/>
              <w:t>Rolled or flaked maize grains</w:t>
              <w:br/>
              <w:t>Rolled barley grains</w:t>
              <w:br/>
              <w:t>Flaked barley grains</w:t>
              <w:br/>
              <w:br/>
              <w:t>Worked grains (for example, hulled, pearled, sliced or kibbled), other than of oats, of rye or of maize</w:t>
              <w:br/>
              <w:br/>
              <w:t>Germ of cereals, whole, rolled, flaked or groun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6 3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107</w:t>
              <w:br/>
              <w:br/>
              <w:t>110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Malt, whether or not roasted</w:t>
              <w:br/>
              <w:br/>
              <w:t>Wheat gluten, whether or not dri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7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108 11</w:t>
              <w:br/>
              <w:br/>
              <w:t>1108 12</w:t>
              <w:br/>
              <w:br/>
              <w:t>1108 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Wheat starch</w:t>
              <w:br/>
              <w:br/>
              <w:t>Maize starch</w:t>
              <w:br/>
              <w:br/>
              <w:t>Potato starch</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3505 10 10</w:t>
              <w:br/>
              <w:t>3505 10 90</w:t>
              <w:br/>
              <w:br/>
              <w:br/>
              <w:t>3505 20 30</w:t>
              <w:br/>
              <w:t>3505 20 50</w:t>
              <w:br/>
              <w:t>3505 20 9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Dextrins and other modified starches (excl.</w:t>
            </w:r>
            <w:r>
              <w:rPr>
                <w:lang w:val="en-US" w:eastAsia="en-US"/>
              </w:rPr>
              <w:t xml:space="preserve"> </w:t>
            </w:r>
            <w:r>
              <w:rPr>
                <w:sz w:val="20"/>
                <w:lang w:val="en-US" w:eastAsia="en-US"/>
              </w:rPr>
              <w:t>starches, esterified or etherified)</w:t>
              <w:br/>
              <w:br/>
              <w:t>Glues containing, by weight, 25% or more of starches or dextrins or other modified starch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2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302 10</w:t>
              <w:br/>
              <w:t>2302 30</w:t>
              <w:br/>
              <w:t>2302 40 10</w:t>
              <w:br/>
              <w:t>2302 40 90</w:t>
              <w:br/>
              <w:br/>
              <w:br/>
              <w:t>2303 10 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Bran, sharps and other residues, whether or not in the form of pellets, derived from the sifting, milling or other working of cereals (excl. those of rice)</w:t>
              <w:br/>
              <w:br/>
              <w:t>Residues from the manufacture of starch from maize (excluding concentrated steeping liquors), of a protein content, calculated on the dry product exceeding 40% by weigh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5 000</w:t>
            </w:r>
          </w:p>
        </w:tc>
      </w:tr>
      <w:tr>
        <w:trPr>
          <w:trHeight w:val="24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711 51</w:t>
              <w:br/>
              <w:br/>
              <w:br/>
              <w:br/>
              <w:br/>
              <w:br/>
              <w:br/>
              <w:t xml:space="preserve">2003 10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Mushrooms of the genus </w:t>
            </w:r>
            <w:r>
              <w:rPr>
                <w:i/>
                <w:sz w:val="20"/>
                <w:lang w:val="en-US" w:eastAsia="en-US"/>
              </w:rPr>
              <w:t>Agaricus</w:t>
            </w:r>
            <w:r>
              <w:rPr>
                <w:sz w:val="20"/>
                <w:lang w:val="en-US" w:eastAsia="en-US"/>
              </w:rPr>
              <w:t xml:space="preserve"> provisionally preserved (for example, by sulphur dioxide gas, in brine, in sulphur water or in other preservative solutions), but unsuitable in that state for immediate consumption</w:t>
              <w:br/>
              <w:br/>
              <w:t xml:space="preserve">Mushrooms of the genus </w:t>
            </w:r>
            <w:r>
              <w:rPr>
                <w:i/>
                <w:sz w:val="20"/>
                <w:lang w:val="en-US" w:eastAsia="en-US"/>
              </w:rPr>
              <w:t>Agaricus</w:t>
            </w:r>
            <w:r>
              <w:rPr>
                <w:sz w:val="20"/>
                <w:lang w:val="en-US" w:eastAsia="en-US"/>
              </w:rPr>
              <w:t>, prepared or preserved otherwise than by vinegar or acetic aci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711 51</w:t>
              <w:br/>
              <w:br/>
              <w:br/>
              <w:br/>
              <w:br/>
              <w:b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Mushrooms of the genus </w:t>
            </w:r>
            <w:r>
              <w:rPr>
                <w:i/>
                <w:sz w:val="20"/>
                <w:lang w:val="en-US" w:eastAsia="en-US"/>
              </w:rPr>
              <w:t>Agaricus</w:t>
            </w:r>
            <w:r>
              <w:rPr>
                <w:sz w:val="20"/>
                <w:lang w:val="en-US" w:eastAsia="en-US"/>
              </w:rPr>
              <w:t xml:space="preserve"> provisionally preserved (for example, by sulphur dioxide gas, in brine, in sulphur water or in other preservative solutions), but unsuitable in that state for immediate consump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0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matoes prepared or preserved otherwise than by vinegar or acetic aci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452"/>
        <w:gridCol w:w="3239"/>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4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09 61 90</w:t>
              <w:br/>
              <w:br/>
              <w:br/>
              <w:br/>
              <w:br/>
              <w:t>2009 69 11</w:t>
              <w:br/>
              <w:br/>
              <w:br/>
              <w:br/>
              <w:br/>
              <w:t>2009 69 71</w:t>
              <w:br/>
              <w:t>2009 69 79</w:t>
              <w:br/>
              <w:t>2009 69 90</w:t>
              <w:br/>
              <w:br/>
              <w:br/>
              <w:br/>
              <w:br/>
              <w:t>2009 71</w:t>
              <w:br/>
              <w:t>2009 7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Grape juice (including grape must), of a Brix value not exceeding 30, of a value exceeding 18 EUR per 100 kg net weight</w:t>
              <w:br/>
              <w:br/>
              <w:t>Grape juice (including grape must), of a Brix value exceeding 67, of a value not exceeding 22 EUR per 100 kg net weight</w:t>
              <w:br/>
              <w:br/>
              <w:t>Grape juice (including grape must), of a Brix value exceeding 30 but not exceeding 67, of a value not exceeding 18 EUR per 100 kg net weight</w:t>
              <w:br/>
              <w:br/>
              <w:br/>
              <w:t>Apple juice</w:t>
              <w:b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 000</w:t>
            </w:r>
          </w:p>
        </w:tc>
      </w:tr>
      <w:tr>
        <w:trPr>
          <w:trHeight w:val="2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03 10 51</w:t>
              <w:br/>
              <w:t>0403 10 53</w:t>
              <w:br/>
              <w:t>0403 10 59</w:t>
              <w:br/>
              <w:t>0403 10 91</w:t>
              <w:br/>
              <w:t>0403 10 93</w:t>
              <w:br/>
              <w:t>0403 10 99</w:t>
              <w:br/>
              <w:t>0403 90 71</w:t>
              <w:br/>
              <w:t>0403 90 73</w:t>
              <w:br/>
              <w:t>0403 90 79</w:t>
              <w:br/>
              <w:t>0403 90 91</w:t>
              <w:br/>
              <w:t>0403 90 93</w:t>
              <w:br/>
              <w:t>0403 90 9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tter milk, curdled milk and cream, yogurt, kephir and other fermented or acidified milk and cream, concentrated or not, flavoured or containing added fruit, nuts or cocoa</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405 20 10</w:t>
              <w:br/>
              <w:t>0405 20 3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airy spreads of a fat content, by weight, of 39% or more but not exceeding 7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0</w:t>
            </w:r>
          </w:p>
        </w:tc>
      </w:tr>
      <w:tr>
        <w:trPr>
          <w:trHeight w:val="18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710 40</w:t>
              <w:br/>
              <w:t>0711 90 30</w:t>
              <w:br/>
              <w:t>2001 90 30</w:t>
              <w:br/>
              <w:t>2004 90 10</w:t>
              <w:br/>
              <w:t>2005 8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weetcor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 5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9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lang w:val="en-US" w:eastAsia="en-US"/>
              </w:rPr>
            </w:pPr>
            <w:r>
              <w:rPr>
                <w:sz w:val="20"/>
                <w:lang w:val="en-US" w:eastAsia="en-US"/>
              </w:rPr>
              <w:t>1702 50</w:t>
            </w:r>
          </w:p>
          <w:p>
            <w:pPr>
              <w:pStyle w:val="Normal"/>
              <w:spacing w:before="120" w:after="0"/>
              <w:jc w:val="left"/>
              <w:rPr>
                <w:sz w:val="20"/>
                <w:lang w:val="en-US" w:eastAsia="en-US"/>
              </w:rPr>
            </w:pPr>
            <w:r>
              <w:rPr>
                <w:sz w:val="20"/>
                <w:lang w:val="en-US" w:eastAsia="en-US"/>
              </w:rPr>
              <w:t>1702 90 10</w:t>
            </w:r>
          </w:p>
          <w:p>
            <w:pPr>
              <w:pStyle w:val="Normal"/>
              <w:spacing w:before="120" w:after="0"/>
              <w:jc w:val="left"/>
              <w:rPr>
                <w:sz w:val="20"/>
                <w:lang w:val="en-US" w:eastAsia="en-US"/>
              </w:rPr>
            </w:pPr>
            <w:r>
              <w:rPr>
                <w:sz w:val="20"/>
                <w:lang w:val="en-US" w:eastAsia="en-US"/>
              </w:rPr>
            </w:r>
          </w:p>
          <w:p>
            <w:pPr>
              <w:pStyle w:val="Normal"/>
              <w:spacing w:before="120" w:after="0"/>
              <w:jc w:val="left"/>
              <w:rPr>
                <w:sz w:val="20"/>
                <w:lang w:val="en-US" w:eastAsia="en-US"/>
              </w:rPr>
            </w:pPr>
            <w:r>
              <w:rPr>
                <w:sz w:val="20"/>
                <w:lang w:val="en-US" w:eastAsia="en-US"/>
              </w:rPr>
              <w:t>Ex 1704 90 99</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1806 10 30</w:t>
            </w:r>
          </w:p>
          <w:p>
            <w:pPr>
              <w:pStyle w:val="Normal"/>
              <w:spacing w:before="0" w:after="0"/>
              <w:jc w:val="left"/>
              <w:rPr>
                <w:sz w:val="20"/>
                <w:lang w:val="en-US" w:eastAsia="en-US"/>
              </w:rPr>
            </w:pPr>
            <w:r>
              <w:rPr>
                <w:sz w:val="20"/>
                <w:lang w:val="en-US" w:eastAsia="en-US"/>
              </w:rPr>
              <w:t>1806 10 90</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Ex 1806 20 95</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b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Ex 1901 90 99</w:t>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2101 12 98</w:t>
              <w:br/>
              <w:t>2101 20 98</w:t>
              <w:br/>
              <w:br/>
              <w:br/>
              <w:t>3302 10 29</w:t>
            </w:r>
          </w:p>
          <w:p>
            <w:pPr>
              <w:pStyle w:val="Normal"/>
              <w:spacing w:before="120" w:after="120"/>
              <w:jc w:val="left"/>
              <w:rPr>
                <w:sz w:val="20"/>
                <w:lang w:val="en-US" w:eastAsia="en-US"/>
              </w:rPr>
            </w:pPr>
            <w:r>
              <w:rPr>
                <w:sz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Chemically pure fructose</w:t>
            </w:r>
          </w:p>
          <w:p>
            <w:pPr>
              <w:pStyle w:val="Normal"/>
              <w:spacing w:before="120" w:after="0"/>
              <w:rPr>
                <w:sz w:val="20"/>
                <w:lang w:val="en-US" w:eastAsia="en-US"/>
              </w:rPr>
            </w:pPr>
            <w:r>
              <w:rPr>
                <w:sz w:val="20"/>
                <w:lang w:val="en-US" w:eastAsia="en-US"/>
              </w:rPr>
              <w:t>Chemically pure maltose</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Other sugar confectionery, not containing cocoa, containing 70% or more by weight of sucrose</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Cocoa powder, containing 65% or more by weight of sucrose or isoglucose expressed as sucrose</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Other preparations in blocks, slabs or bars weighing more than 2 kg or in liquid, paste, powder, granular or other bulk in containers or immediate packings, of a content exceeding 2 kg, containing less than 18% by weight of cocoa butter and 70% or more by weight of sucrose</w:t>
            </w:r>
          </w:p>
          <w:p>
            <w:pPr>
              <w:pStyle w:val="Normal"/>
              <w:spacing w:before="0" w:after="0"/>
              <w:rPr>
                <w:sz w:val="20"/>
                <w:lang w:val="en-US" w:eastAsia="en-US"/>
              </w:rPr>
            </w:pPr>
            <w:r>
              <w:rPr>
                <w:sz w:val="20"/>
                <w:lang w:val="en-US" w:eastAsia="en-US"/>
              </w:rPr>
            </w:r>
          </w:p>
          <w:p>
            <w:pPr>
              <w:pStyle w:val="Normal"/>
              <w:spacing w:before="0" w:after="0"/>
              <w:rPr>
                <w:sz w:val="20"/>
                <w:lang w:val="en-US" w:eastAsia="en-US"/>
              </w:rPr>
            </w:pPr>
            <w:r>
              <w:rPr>
                <w:sz w:val="20"/>
                <w:lang w:val="en-US" w:eastAsia="en-US"/>
              </w:rPr>
              <w:t>Other food preparations of flour, groats, meal, starch or malt extract, not containing cocoa or containing less than 40% of cocoa calculated on a totally defatted basis, containing 70% or more by weight of sucrose</w:t>
            </w:r>
          </w:p>
          <w:p>
            <w:pPr>
              <w:pStyle w:val="Normal"/>
              <w:spacing w:before="0" w:after="0"/>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Preparations with a basis of coffee, tea or mate</w:t>
              <w:br/>
              <w:br/>
              <w:br/>
              <w:t>Mixtures of odoriferous substances and mixtures with a basis of one or more of these substances, of a kind used in the drink industries, containing all flavouring agents characterising a beverage, of an actual alcoholic strength by volume not exceeding 0,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rHeight w:val="9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b/>
                <w:b/>
                <w:sz w:val="20"/>
                <w:lang w:val="en-US" w:eastAsia="en-US"/>
              </w:rPr>
            </w:pPr>
            <w:r>
              <w:rPr>
                <w:b/>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2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903</w:t>
              <w:br/>
              <w:br/>
              <w:br/>
              <w:br/>
              <w:br/>
              <w:t>1904 3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Tapioca and substitutes therefor prepared from starch, in the form of flakes, grains, pearls, siftings or similar forms</w:t>
              <w:br/>
              <w:br/>
              <w:t>Bulgur wheat</w:t>
            </w:r>
          </w:p>
          <w:p>
            <w:pPr>
              <w:pStyle w:val="Normal"/>
              <w:spacing w:before="120" w:after="120"/>
              <w:rPr>
                <w:sz w:val="20"/>
                <w:lang w:val="en-US" w:eastAsia="en-US"/>
              </w:rPr>
            </w:pPr>
            <w:r>
              <w:rPr>
                <w:sz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20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806 20 70</w:t>
            </w:r>
          </w:p>
          <w:p>
            <w:pPr>
              <w:pStyle w:val="Normal"/>
              <w:jc w:val="left"/>
              <w:rPr>
                <w:sz w:val="20"/>
                <w:lang w:val="en-US" w:eastAsia="en-US"/>
              </w:rPr>
            </w:pPr>
            <w:r>
              <w:rPr>
                <w:sz w:val="20"/>
                <w:lang w:val="en-US" w:eastAsia="en-US"/>
              </w:rPr>
              <w:t>2106 10 80</w:t>
            </w:r>
          </w:p>
          <w:p>
            <w:pPr>
              <w:pStyle w:val="Normal"/>
              <w:spacing w:before="120" w:after="120"/>
              <w:jc w:val="left"/>
              <w:rPr>
                <w:sz w:val="20"/>
                <w:lang w:val="en-US" w:eastAsia="en-US"/>
              </w:rPr>
            </w:pPr>
            <w:r>
              <w:rPr>
                <w:sz w:val="20"/>
                <w:lang w:val="en-US" w:eastAsia="en-US"/>
              </w:rPr>
              <w:br/>
              <w:t>2202 90 9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hocolate milk crumb</w:t>
            </w:r>
          </w:p>
          <w:p>
            <w:pPr>
              <w:pStyle w:val="Normal"/>
              <w:rPr>
                <w:sz w:val="20"/>
                <w:lang w:val="en-US" w:eastAsia="en-US"/>
              </w:rPr>
            </w:pPr>
            <w:r>
              <w:rPr>
                <w:sz w:val="20"/>
                <w:lang w:val="en-US" w:eastAsia="en-US"/>
              </w:rPr>
              <w:t>Other protein concentrates and textured protein substances</w:t>
            </w:r>
          </w:p>
          <w:p>
            <w:pPr>
              <w:pStyle w:val="Normal"/>
              <w:spacing w:before="120" w:after="120"/>
              <w:rPr>
                <w:sz w:val="20"/>
                <w:lang w:val="en-US" w:eastAsia="en-US"/>
              </w:rPr>
            </w:pPr>
            <w:r>
              <w:rPr>
                <w:sz w:val="20"/>
                <w:lang w:val="en-US" w:eastAsia="en-US"/>
              </w:rPr>
              <w:t>Non-alcoholic beverages other than waters, containing 2% or more by weight of fat obtained from the products of headings 0401 to 040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3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106 90 9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ther food preparations not elsewhere specified or includ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207 10</w:t>
              <w:br/>
              <w:t>2208 90 91</w:t>
              <w:br/>
              <w:t>2208 90 99</w:t>
            </w:r>
          </w:p>
          <w:p>
            <w:pPr>
              <w:pStyle w:val="Normal"/>
              <w:spacing w:before="120" w:after="120"/>
              <w:jc w:val="left"/>
              <w:rPr>
                <w:sz w:val="20"/>
                <w:lang w:val="en-US" w:eastAsia="en-US"/>
              </w:rPr>
            </w:pPr>
            <w:r>
              <w:rPr>
                <w:sz w:val="20"/>
                <w:lang w:val="en-US" w:eastAsia="en-US"/>
              </w:rPr>
              <w:t>2207 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Undenatured ethyl alcohol</w:t>
              <w:br/>
              <w:br/>
            </w:r>
          </w:p>
          <w:p>
            <w:pPr>
              <w:pStyle w:val="Normal"/>
              <w:spacing w:before="120" w:after="120"/>
              <w:rPr>
                <w:sz w:val="20"/>
                <w:lang w:val="en-US" w:eastAsia="en-US"/>
              </w:rPr>
            </w:pPr>
            <w:r>
              <w:rPr>
                <w:sz w:val="20"/>
                <w:lang w:val="en-US" w:eastAsia="en-US"/>
              </w:rPr>
              <w:t>Ethyl alcohol and other spirits, denatured, of any strength</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7 000</w:t>
            </w:r>
          </w:p>
        </w:tc>
      </w:tr>
      <w:tr>
        <w:trPr>
          <w:trHeight w:val="20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402 10</w:t>
              <w:br/>
            </w:r>
          </w:p>
          <w:p>
            <w:pPr>
              <w:pStyle w:val="Normal"/>
              <w:jc w:val="left"/>
              <w:rPr>
                <w:sz w:val="20"/>
                <w:lang w:val="en-US" w:eastAsia="en-US"/>
              </w:rPr>
            </w:pPr>
            <w:r>
              <w:rPr>
                <w:sz w:val="20"/>
                <w:lang w:val="en-US" w:eastAsia="en-US"/>
              </w:rPr>
              <w:t>2402 20 90</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igars, cheroots and cigarillos, containing tobacco</w:t>
            </w:r>
          </w:p>
          <w:p>
            <w:pPr>
              <w:pStyle w:val="Normal"/>
              <w:spacing w:before="120" w:after="120"/>
              <w:rPr>
                <w:sz w:val="20"/>
                <w:lang w:val="en-US" w:eastAsia="en-US"/>
              </w:rPr>
            </w:pPr>
            <w:r>
              <w:rPr>
                <w:sz w:val="20"/>
                <w:lang w:val="en-US" w:eastAsia="en-US"/>
              </w:rPr>
              <w:t>Cigarettes containing tobacco, not containing clov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500</w:t>
            </w:r>
          </w:p>
        </w:tc>
      </w:tr>
    </w:tbl>
    <w:p>
      <w:pPr>
        <w:pStyle w:val="Normal"/>
        <w:rPr>
          <w:lang w:val="en-US" w:eastAsia="en-US"/>
        </w:rPr>
      </w:pPr>
      <w:r>
        <w:br w:type="page"/>
      </w:r>
      <w:r>
        <w:rPr>
          <w:lang w:val="en-US" w:eastAsia="en-US"/>
        </w:rPr>
      </w:r>
    </w:p>
    <w:tbl>
      <w:tblPr>
        <w:tblW w:w="9464" w:type="dxa"/>
        <w:jc w:val="left"/>
        <w:tblInd w:w="-113" w:type="dxa"/>
        <w:tblLayout w:type="fixed"/>
        <w:tblCellMar>
          <w:top w:w="0" w:type="dxa"/>
          <w:left w:w="108" w:type="dxa"/>
          <w:bottom w:w="0" w:type="dxa"/>
          <w:right w:w="108" w:type="dxa"/>
        </w:tblCellMar>
      </w:tblPr>
      <w:tblGrid>
        <w:gridCol w:w="1101"/>
        <w:gridCol w:w="1559"/>
        <w:gridCol w:w="3132"/>
        <w:gridCol w:w="2116"/>
        <w:gridCol w:w="1556"/>
      </w:tblGrid>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rder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CN cod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Description of good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Quota period</w:t>
            </w:r>
          </w:p>
          <w:p>
            <w:pPr>
              <w:pStyle w:val="Normal"/>
              <w:jc w:val="center"/>
              <w:rPr>
                <w:sz w:val="20"/>
                <w:lang w:val="en-US" w:eastAsia="en-US"/>
              </w:rPr>
            </w:pPr>
            <w:r>
              <w:rPr>
                <w:sz w:val="20"/>
                <w:lang w:val="en-US" w:eastAsia="en-US"/>
              </w:rPr>
              <w:t>From entry into force of this Regulation until 1.11.2014</w:t>
            </w:r>
          </w:p>
          <w:p>
            <w:pPr>
              <w:pStyle w:val="Normal"/>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Annual quota volume</w:t>
            </w:r>
          </w:p>
          <w:p>
            <w:pPr>
              <w:pStyle w:val="Normal"/>
              <w:spacing w:before="0" w:after="120"/>
              <w:jc w:val="center"/>
              <w:rPr>
                <w:b/>
                <w:b/>
                <w:sz w:val="20"/>
                <w:lang w:val="en-US" w:eastAsia="en-US"/>
              </w:rPr>
            </w:pPr>
            <w:r>
              <w:rPr>
                <w:b/>
                <w:sz w:val="20"/>
                <w:lang w:val="en-US" w:eastAsia="en-US"/>
              </w:rPr>
              <w:t>(in tonnes net weight unless otherwise specified)</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905 43</w:t>
            </w:r>
          </w:p>
          <w:p>
            <w:pPr>
              <w:pStyle w:val="Normal"/>
              <w:jc w:val="left"/>
              <w:rPr>
                <w:sz w:val="20"/>
                <w:lang w:val="en-US" w:eastAsia="en-US"/>
              </w:rPr>
            </w:pPr>
            <w:r>
              <w:rPr>
                <w:sz w:val="20"/>
                <w:lang w:val="en-US" w:eastAsia="en-US"/>
              </w:rPr>
              <w:t>2905 44</w:t>
            </w:r>
          </w:p>
          <w:p>
            <w:pPr>
              <w:pStyle w:val="Normal"/>
              <w:spacing w:before="120" w:after="120"/>
              <w:jc w:val="left"/>
              <w:rPr>
                <w:sz w:val="20"/>
                <w:lang w:val="en-US" w:eastAsia="en-US"/>
              </w:rPr>
            </w:pPr>
            <w:r>
              <w:rPr>
                <w:sz w:val="20"/>
                <w:lang w:val="en-US" w:eastAsia="en-US"/>
              </w:rPr>
              <w:t>3824 6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nnitol</w:t>
            </w:r>
          </w:p>
          <w:p>
            <w:pPr>
              <w:pStyle w:val="Normal"/>
              <w:rPr>
                <w:sz w:val="20"/>
                <w:lang w:val="en-US" w:eastAsia="en-US"/>
              </w:rPr>
            </w:pPr>
            <w:r>
              <w:rPr>
                <w:sz w:val="20"/>
                <w:lang w:val="en-US" w:eastAsia="en-US"/>
              </w:rPr>
              <w:t>D-glucitol (sorbitol)</w:t>
            </w:r>
          </w:p>
          <w:p>
            <w:pPr>
              <w:pStyle w:val="Normal"/>
              <w:spacing w:before="120" w:after="120"/>
              <w:rPr>
                <w:sz w:val="20"/>
                <w:lang w:val="en-US" w:eastAsia="en-US"/>
              </w:rPr>
            </w:pPr>
            <w:r>
              <w:rPr>
                <w:sz w:val="20"/>
                <w:lang w:val="en-US" w:eastAsia="en-US"/>
              </w:rPr>
              <w:t>Sorbitol other than that of subheading 2905 4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0</w:t>
            </w:r>
          </w:p>
          <w:p>
            <w:pPr>
              <w:pStyle w:val="Normal"/>
              <w:spacing w:before="120" w:after="120"/>
              <w:jc w:val="center"/>
              <w:rPr>
                <w:sz w:val="20"/>
                <w:lang w:val="en-US" w:eastAsia="en-US"/>
              </w:rPr>
            </w:pPr>
            <w:r>
              <w:rPr>
                <w:sz w:val="20"/>
                <w:lang w:val="en-US" w:eastAsia="en-US"/>
              </w:rPr>
            </w:r>
          </w:p>
        </w:tc>
      </w:tr>
      <w:tr>
        <w:trPr>
          <w:trHeight w:val="2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3809 10 10</w:t>
              <w:br/>
              <w:t>3809 10 30</w:t>
              <w:br/>
              <w:t>3809 10 50</w:t>
              <w:br/>
              <w:t>3809 10 9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inishing agents, dye carriers to accelerate the dyeing or fixing of dyestuffs and other products and preparations (for example, dressings and mordants), of a kind used in the textile, paper, leather or like industries, not elsewhere specified or included, with a basis of amylaceous substanc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 0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0703 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Garlic, fresh or chilled</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0</w:t>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3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00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at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4 000</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0:00Z</dcterms:created>
  <dc:creator>Birgit MOLLER</dc:creator>
  <dc:description/>
  <dc:language>en-US</dc:language>
  <cp:lastModifiedBy>COBOS AGUIRRE Ana (SG)</cp:lastModifiedBy>
  <dcterms:modified xsi:type="dcterms:W3CDTF">2014-03-1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