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lang w:val="en-US" w:eastAsia="en-US"/>
        </w:rPr>
        <w:t>Liste tarifaire de l'UE</w:t>
      </w:r>
      <w:r>
        <w:br w:type="page"/>
      </w:r>
    </w:p>
    <w:tbl>
      <w:tblPr>
        <w:tblW w:w="14655" w:type="dxa"/>
        <w:jc w:val="left"/>
        <w:tblInd w:w="-20" w:type="dxa"/>
        <w:tblLayout w:type="fixed"/>
        <w:tblCellMar>
          <w:top w:w="0" w:type="dxa"/>
          <w:left w:w="108" w:type="dxa"/>
          <w:bottom w:w="0" w:type="dxa"/>
          <w:right w:w="108" w:type="dxa"/>
        </w:tblCellMar>
      </w:tblPr>
      <w:tblGrid>
        <w:gridCol w:w="1216"/>
        <w:gridCol w:w="8580"/>
        <w:gridCol w:w="2410"/>
        <w:gridCol w:w="2449"/>
      </w:tblGrid>
      <w:tr>
        <w:trPr>
          <w:tblHeader w:val="true"/>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lang w:val="en-US" w:eastAsia="en-US"/>
              </w:rPr>
            </w:pPr>
            <w:r>
              <w:rPr>
                <w:sz w:val="20"/>
                <w:lang w:val="en-US" w:eastAsia="en-US"/>
              </w:rPr>
              <w:t>NC 2008</w:t>
            </w:r>
          </w:p>
        </w:tc>
        <w:tc>
          <w:tcPr>
            <w:tcW w:w="85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ÉSIGNATION DES MARCHAND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Taux de base</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Catégorie d'échelonnement</w:t>
            </w:r>
          </w:p>
        </w:tc>
      </w:tr>
      <w:tr>
        <w:trPr>
          <w:trHeight w:val="26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w:t>
            </w:r>
          </w:p>
        </w:tc>
        <w:tc>
          <w:tcPr>
            <w:tcW w:w="858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8 - FRUITS COMESTIBLES; ÉCORCES D'AGRUMES OU DE MEL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Noix de coco, noix du Brésil et noix de cajou, fraîches ou sèches, même sans leurs coques ou décortiqu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ix de coc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1 1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séch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1 19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ix du Brési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1 2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1 22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ix de cajo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1 3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1 32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fruits à coques, frais ou secs, même sans leurs coques ou décortiqu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an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11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è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1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1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12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è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1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Noisettes (</w:t>
            </w:r>
            <w:r>
              <w:rPr>
                <w:i/>
                <w:iCs/>
                <w:sz w:val="20"/>
                <w:lang w:val="en-US" w:eastAsia="en-US"/>
              </w:rPr>
              <w:t>Corylus</w:t>
            </w:r>
            <w:r>
              <w:rPr>
                <w:sz w:val="20"/>
                <w:lang w:val="en-US" w:eastAsia="en-US"/>
              </w:rPr>
              <w:t xml:space="preserve"> spp.)</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2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22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ix commu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3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32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40 0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Châtaignes et marrons (</w:t>
            </w:r>
            <w:r>
              <w:rPr>
                <w:i/>
                <w:iCs/>
                <w:sz w:val="20"/>
                <w:lang w:val="fr-FR" w:eastAsia="en-US"/>
              </w:rPr>
              <w:t xml:space="preserve">Castanea </w:t>
            </w:r>
            <w:r>
              <w:rPr>
                <w:sz w:val="20"/>
                <w:lang w:val="fr-FR" w:eastAsia="en-US"/>
              </w:rPr>
              <w:t>spp.)</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5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stach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6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ix macadami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90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ix d'arec (ou de bétel), noix de kola et noix de Péca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9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pignons do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2 90 8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3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ananes, y compris les plantains, fraîches ou sèch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îch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3 00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ta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3 0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6 EUR/1 0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3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èch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06"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Dattes, figues, ananas, avocats, goyaves, mangues et mangoustans, frais ou sec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4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t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4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g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4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îch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4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èch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4 3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an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4 4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oca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4 5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yaves, mangues et mangousta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grumes, frais ou sec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an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10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anges douces, fraîch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10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ndarines (y compris les tangerines et satsumas); clémentines, wilkings et hybrides similaires d'agr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émenti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2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reales et satsu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2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darines et wilki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20 7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ngeri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4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mplemousses et pomelo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6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5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Citrons (</w:t>
            </w:r>
            <w:r>
              <w:rPr>
                <w:i/>
                <w:iCs/>
                <w:sz w:val="20"/>
                <w:lang w:val="fr-FR" w:eastAsia="en-US"/>
              </w:rPr>
              <w:t>Citrus limon</w:t>
            </w:r>
            <w:r>
              <w:rPr>
                <w:sz w:val="20"/>
                <w:lang w:val="fr-FR" w:eastAsia="en-US"/>
              </w:rPr>
              <w:t xml:space="preserve">, </w:t>
            </w:r>
            <w:r>
              <w:rPr>
                <w:i/>
                <w:iCs/>
                <w:sz w:val="20"/>
                <w:lang w:val="fr-FR" w:eastAsia="en-US"/>
              </w:rPr>
              <w:t>Citrus limonum</w:t>
            </w:r>
            <w:r>
              <w:rPr>
                <w:sz w:val="20"/>
                <w:lang w:val="fr-FR" w:eastAsia="en-US"/>
              </w:rPr>
              <w:t>) et limes (</w:t>
            </w:r>
            <w:r>
              <w:rPr>
                <w:i/>
                <w:iCs/>
                <w:sz w:val="20"/>
                <w:lang w:val="fr-FR" w:eastAsia="en-US"/>
              </w:rPr>
              <w:t>Citrus aurantifolia</w:t>
            </w:r>
            <w:r>
              <w:rPr>
                <w:sz w:val="20"/>
                <w:lang w:val="fr-FR" w:eastAsia="en-US"/>
              </w:rPr>
              <w:t xml:space="preserve">, </w:t>
            </w:r>
            <w:r>
              <w:rPr>
                <w:i/>
                <w:iCs/>
                <w:sz w:val="20"/>
                <w:lang w:val="fr-FR" w:eastAsia="en-US"/>
              </w:rPr>
              <w:t>Citrus latifolia</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5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Citrons (</w:t>
            </w:r>
            <w:r>
              <w:rPr>
                <w:i/>
                <w:iCs/>
                <w:sz w:val="20"/>
                <w:lang w:val="fr-FR" w:eastAsia="en-US"/>
              </w:rPr>
              <w:t>Citrus limon</w:t>
            </w:r>
            <w:r>
              <w:rPr>
                <w:sz w:val="20"/>
                <w:lang w:val="fr-FR" w:eastAsia="en-US"/>
              </w:rPr>
              <w:t xml:space="preserve">, </w:t>
            </w:r>
            <w:r>
              <w:rPr>
                <w:i/>
                <w:iCs/>
                <w:sz w:val="20"/>
                <w:lang w:val="fr-FR" w:eastAsia="en-US"/>
              </w:rPr>
              <w:t>Citrus limonum</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50 9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Limes (</w:t>
            </w:r>
            <w:r>
              <w:rPr>
                <w:i/>
                <w:iCs/>
                <w:sz w:val="20"/>
                <w:lang w:val="en-US" w:eastAsia="en-US"/>
              </w:rPr>
              <w:t>Citrus aurantifolia</w:t>
            </w:r>
            <w:r>
              <w:rPr>
                <w:sz w:val="20"/>
                <w:lang w:val="en-US" w:eastAsia="en-US"/>
              </w:rPr>
              <w:t xml:space="preserve">, </w:t>
            </w:r>
            <w:r>
              <w:rPr>
                <w:i/>
                <w:iCs/>
                <w:sz w:val="20"/>
                <w:lang w:val="en-US" w:eastAsia="en-US"/>
              </w:rPr>
              <w:t>Citrus latifolia</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5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isins, frais ou sec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6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6 1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ab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6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6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c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6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isins de Corinth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6 2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tani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6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Melons (y compris les pastèques) et papayes, fra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elons (y compris les pastè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7 1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stè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7 19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7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ay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ommes, poires et coings, fra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8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14"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8 1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mmes à cidre, présentées en vrac, du 16 septembre au 15 décemb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7,2 MIN </w:t>
              <w:br/>
              <w:t>0,36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8 10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8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res et coi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8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ires à poiré, présentées en vrac, du 1er août au 31 décemb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7,2 MIN </w:t>
              <w:br/>
              <w:t>0,36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8 2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8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i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bricots, cerises, pêches (y compris les brugnons et nectarines), prunes et prunelles, fra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brico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20 05</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erises acides (</w:t>
            </w:r>
            <w:r>
              <w:rPr>
                <w:i/>
                <w:iCs/>
                <w:sz w:val="20"/>
                <w:lang w:val="en-US" w:eastAsia="en-US"/>
              </w:rPr>
              <w:t>Prunus cerasus</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20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êches, y compris les brugnons et nectari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3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gnons et nectari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4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unes et prunel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40 0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u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Voir annexe 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09 4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unel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fruits fra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amboises, mûres de ronce ou de mûrier et mûres-frambo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mbo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4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Airelles, myrtilles et autres fruits du genre </w:t>
            </w:r>
            <w:r>
              <w:rPr>
                <w:i/>
                <w:iCs/>
                <w:sz w:val="20"/>
                <w:lang w:val="fr-FR" w:eastAsia="en-US"/>
              </w:rPr>
              <w:t>Vacciniu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4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Airelles (fruits du </w:t>
            </w:r>
            <w:r>
              <w:rPr>
                <w:i/>
                <w:iCs/>
                <w:sz w:val="20"/>
                <w:lang w:val="fr-FR" w:eastAsia="en-US"/>
              </w:rPr>
              <w:t>Vaccinium vitis-idaea</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40 3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Myrtilles (fruits du </w:t>
            </w:r>
            <w:r>
              <w:rPr>
                <w:i/>
                <w:iCs/>
                <w:sz w:val="20"/>
                <w:lang w:val="fr-FR" w:eastAsia="en-US"/>
              </w:rPr>
              <w:t>Vaccinium myrtillus</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4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ruits du </w:t>
            </w:r>
            <w:r>
              <w:rPr>
                <w:i/>
                <w:iCs/>
                <w:sz w:val="20"/>
                <w:lang w:val="en-US" w:eastAsia="en-US"/>
              </w:rPr>
              <w:t>Vaccinium macrocarpon</w:t>
            </w:r>
            <w:r>
              <w:rPr>
                <w:sz w:val="20"/>
                <w:lang w:val="en-US" w:eastAsia="en-US"/>
              </w:rPr>
              <w:t xml:space="preserve"> et du </w:t>
            </w:r>
            <w:r>
              <w:rPr>
                <w:i/>
                <w:iCs/>
                <w:sz w:val="20"/>
                <w:lang w:val="en-US" w:eastAsia="en-US"/>
              </w:rPr>
              <w:t>Vaccinium corymbosu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4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5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iw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6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ria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90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amarins, pommes de cajou, fruits du jaquier (pain des singes), litchis, sapotilles, fruits de la passion, caramboles et pitahay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oseilles à grappes, y compris les cassis et groseilles à maquerea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90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oseilles à grappes noires (cass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90 6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oseilles à grappes rou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90 7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0 90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ruits, non cuits ou cuits à l'eau ou à la vapeur, congelés, même additionnés de sucre ou d'autres 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dditionnées de sucre ou d'autres 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1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supérieure à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8 + 8,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1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amboises, mûres de ronce ou de mûrier, mûres-framboises et groseilles à grappes ou à maquerea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dditionnées de sucre ou d'autres 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2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supérieure à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8 + 8,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2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20 3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mbo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20 3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oseilles à grappes noires (cass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20 5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oseilles à grappes rou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20 5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ûres de ronce ou de mûrier et mûres-frambo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dditionnés de sucre ou d'autres 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supérieure à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3 + 5,3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8 + 8,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5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Myrtilles (fruits du </w:t>
            </w:r>
            <w:r>
              <w:rPr>
                <w:i/>
                <w:iCs/>
                <w:sz w:val="20"/>
                <w:lang w:val="fr-FR" w:eastAsia="en-US"/>
              </w:rPr>
              <w:t>Vaccinium myrtillus</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07"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7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Myrtilles des espèces </w:t>
            </w:r>
            <w:r>
              <w:rPr>
                <w:i/>
                <w:iCs/>
                <w:sz w:val="20"/>
                <w:lang w:val="en-US" w:eastAsia="en-US"/>
              </w:rPr>
              <w:t>Vaccinium myrtilloides</w:t>
            </w:r>
            <w:r>
              <w:rPr>
                <w:sz w:val="20"/>
                <w:lang w:val="en-US" w:eastAsia="en-US"/>
              </w:rPr>
              <w:t xml:space="preserve"> et </w:t>
            </w:r>
            <w:r>
              <w:rPr>
                <w:i/>
                <w:iCs/>
                <w:sz w:val="20"/>
                <w:lang w:val="en-US" w:eastAsia="en-US"/>
              </w:rPr>
              <w:t>Vaccinium angustifoliu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75</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erises acides (</w:t>
            </w:r>
            <w:r>
              <w:rPr>
                <w:i/>
                <w:iCs/>
                <w:sz w:val="20"/>
                <w:lang w:val="en-US" w:eastAsia="en-US"/>
              </w:rPr>
              <w:t>Prunus cerasus</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8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1 90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66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ruits conservés provisoirement (au moyen de gaz sulfureux ou dans l'eau salée, soufrée ou additionnée d'autres substances servant à assurer provisoirement leur conservation, par exemple), mais impropres à l'alimentation en l'éta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 9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brico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 90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an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 9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ay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 90 4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Myrtilles (fruits du </w:t>
            </w:r>
            <w:r>
              <w:rPr>
                <w:i/>
                <w:iCs/>
                <w:sz w:val="20"/>
                <w:lang w:val="fr-FR" w:eastAsia="en-US"/>
              </w:rPr>
              <w:t>Vaccinium myrtillus</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6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 90 7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oyaves, mangues, mangoustans, tamarins, pommes de cajou, litchis, fruits du jaquier (pain des singes), sapotilles, fruits de la passion, caramboles, pitahayas et noix tropic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2 90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Fruits séchés autres que ceux des n</w:t>
            </w:r>
            <w:r>
              <w:rPr>
                <w:sz w:val="20"/>
                <w:vertAlign w:val="superscript"/>
                <w:lang w:val="fr-FR" w:eastAsia="en-US"/>
              </w:rPr>
              <w:t>os</w:t>
            </w:r>
            <w:r>
              <w:rPr>
                <w:sz w:val="20"/>
                <w:lang w:val="fr-FR" w:eastAsia="en-US"/>
              </w:rPr>
              <w:t> 0801 à 0806 inclus; mélanges de fruits séchés ou de fruits à coques du présent chapi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brico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une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3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4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r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4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êches, y compris les brugnons et nectari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4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4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ay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0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40 6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amarins, pommes de cajou, litchis, fruits du jaquier (pain des singes), sapotilles, fruits de la passion, caramboles et pitahay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40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e fruits séchés ou de fruits à coques du présent chapi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2" w:hRule="atLeast"/>
        </w:trPr>
        <w:tc>
          <w:tcPr>
            <w:tcW w:w="1216"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Mélanges de fruits séchés autres que ceux des n</w:t>
            </w:r>
            <w:r>
              <w:rPr>
                <w:sz w:val="20"/>
                <w:vertAlign w:val="superscript"/>
                <w:lang w:val="fr-FR" w:eastAsia="en-US"/>
              </w:rPr>
              <w:t>os</w:t>
            </w:r>
            <w:r>
              <w:rPr>
                <w:sz w:val="20"/>
                <w:lang w:val="fr-FR" w:eastAsia="en-US"/>
              </w:rPr>
              <w:t> 0801 à 0806</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prune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50 1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papayes, tamarins, pommes de cajou, litchis, fruits du jaquier (pain des singes), sapotilles, fruits de la passion, caramboles et pitahay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50 1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5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rune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Mélanges constitués exclusivement de fruits à coques des n</w:t>
            </w:r>
            <w:r>
              <w:rPr>
                <w:sz w:val="20"/>
                <w:vertAlign w:val="superscript"/>
                <w:lang w:val="fr-FR" w:eastAsia="en-US"/>
              </w:rPr>
              <w:t>os</w:t>
            </w:r>
            <w:r>
              <w:rPr>
                <w:sz w:val="20"/>
                <w:lang w:val="fr-FR" w:eastAsia="en-US"/>
              </w:rPr>
              <w:t> 0801 et 0802</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5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5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élan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50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pruneaux ni fig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3 5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814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Écorces d'agrumes ou de melons (y compris de pastèques), fraîches, congelées, présentées dans l'eau salée, soufrée ou additionnée d'autres substances servant à assurer provisoirement leur conservation ou bien séch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9 - CAFÉ, THÉ, MATÉ ET ÉPIC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fé, même torréfié ou décaféiné; coques et pellicules de café; succédanés du café contenant du café, quelles que soient les proportions du mélan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fé non torréfi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 1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caféin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 12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aféin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fé torréfi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 2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caféin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 22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aféin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 9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ques et pellicules de caf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 90 9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uccédanés du café contenant du caf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Thé, même aromatis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4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2 1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hé vert (non fermenté) présenté en emballages immédiats d'un contenu n'excédant pas 3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2 2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hé vert (non fermenté) présenté autr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2 3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hé noir (fermenté) et thé partiellement fermenté, présentés en emballages immédiats d'un contenu n'excédant pas 3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2 4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hé noir (fermenté) et thé partiellement fermenté, présentés autr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3 0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t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4</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Poivre (du genre </w:t>
            </w:r>
            <w:r>
              <w:rPr>
                <w:i/>
                <w:iCs/>
                <w:sz w:val="20"/>
                <w:lang w:val="fr-FR" w:eastAsia="en-US"/>
              </w:rPr>
              <w:t>Piper</w:t>
            </w:r>
            <w:r>
              <w:rPr>
                <w:sz w:val="20"/>
                <w:lang w:val="fr-FR" w:eastAsia="en-US"/>
              </w:rPr>
              <w:t xml:space="preserve">); piments du genre </w:t>
            </w:r>
            <w:r>
              <w:rPr>
                <w:i/>
                <w:iCs/>
                <w:sz w:val="20"/>
                <w:lang w:val="fr-FR" w:eastAsia="en-US"/>
              </w:rPr>
              <w:t>Capsicum</w:t>
            </w:r>
            <w:r>
              <w:rPr>
                <w:sz w:val="20"/>
                <w:lang w:val="fr-FR" w:eastAsia="en-US"/>
              </w:rPr>
              <w:t xml:space="preserve"> ou du genre </w:t>
            </w:r>
            <w:r>
              <w:rPr>
                <w:i/>
                <w:iCs/>
                <w:sz w:val="20"/>
                <w:lang w:val="fr-FR" w:eastAsia="en-US"/>
              </w:rPr>
              <w:t>Pimenta</w:t>
            </w:r>
            <w:r>
              <w:rPr>
                <w:sz w:val="20"/>
                <w:lang w:val="fr-FR" w:eastAsia="en-US"/>
              </w:rPr>
              <w:t>, séchés ou broyés ou pulvér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v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4 1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broyé ni pulvéris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4 12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yé ou pulvéris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2"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4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iments séchés ou broyés ou pulvér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broyés ni pulvér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4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ments doux ou poivr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4 2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4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yés ou pulvér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5 0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nil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nnelle et fleurs de cannelie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broyées ni pulvéri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6 11 0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annelle (</w:t>
            </w:r>
            <w:r>
              <w:rPr>
                <w:i/>
                <w:iCs/>
                <w:sz w:val="20"/>
                <w:lang w:val="en-US" w:eastAsia="en-US"/>
              </w:rPr>
              <w:t>Cinnamomum zeylanicum Blume</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6 19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6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yées ou pulvéri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7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irofles (antofles, clous et griff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Noix muscades, macis, amomes et cardamo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8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ix musca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8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8 3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omes et cardamo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4"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nes d'anis, de badiane, de fenouil, de coriandre, de cumin, de carvi; baies de genièv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9 1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nes d'anis ou de badia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9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coriand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9 3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cumi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9 4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carv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9 5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nes de fenouil; baies de genièv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ingembre, safran, curcuma, thym, feuilles de laurier, curry et autres épic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mb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ra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broyé ni pulvéris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yé ou pulvéris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3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rcum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épic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visés à la note 1 point b) du présent chapi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1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broyés ni pulvér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yés ou pulvér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9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fenugrec</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y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broyé ni pulvéris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9 3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erpolet (</w:t>
            </w:r>
            <w:r>
              <w:rPr>
                <w:i/>
                <w:iCs/>
                <w:sz w:val="20"/>
                <w:lang w:val="en-US" w:eastAsia="en-US"/>
              </w:rPr>
              <w:t>Thymus serpyllum</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9 3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9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yé ou pulvéris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9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uilles de laurie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9 6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rry</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9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broyées ni pulvéri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10 99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yées ou pulvéri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10 - CÉRÉ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roment (blé) et métei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1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ment (blé) du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4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1 9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Épeautre, destiné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 épeautre, froment (blé) tendre et métei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1 9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oment (blé) tendre et méteil, de semenc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5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1 9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5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Froment </w:t>
              <w:br/>
              <w:t>(950 000 – 1 00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2 0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ig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3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r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3 0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menc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3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Orge </w:t>
              <w:br/>
              <w:t>(250 000 – 35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4 0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vo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Avoine (4.000 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ï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5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menc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brid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5 10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bride double et hybride top-cros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5 10 1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bride trois voi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5 10 1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bride simp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5 1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5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5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000 - 650.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iz</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w:t>
            </w:r>
          </w:p>
        </w:tc>
        <w:tc>
          <w:tcPr>
            <w:tcW w:w="8580" w:type="dxa"/>
            <w:tcBorders>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 Riz en paille (riz paddy)</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i-FI" w:eastAsia="en-US"/>
              </w:rPr>
            </w:pPr>
            <w:r>
              <w:rPr>
                <w:sz w:val="20"/>
                <w:lang w:val="fi-FI"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i-FI" w:eastAsia="en-US"/>
              </w:rPr>
            </w:pPr>
            <w:r>
              <w:rPr>
                <w:sz w:val="20"/>
                <w:lang w:val="fi-FI"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uv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 2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ron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 2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moye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lo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 2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supérieur à 2 mais inf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 2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égal ou sup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 9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ron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 9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moye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lo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 9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supérieur à 2 mais inf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10 9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égal ou sup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20</w:t>
            </w:r>
          </w:p>
        </w:tc>
        <w:tc>
          <w:tcPr>
            <w:tcW w:w="8580" w:type="dxa"/>
            <w:tcBorders>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 Riz décortiqué (riz cargo ou riz bru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pt-PT" w:eastAsia="en-US"/>
              </w:rPr>
            </w:pPr>
            <w:r>
              <w:rPr>
                <w:sz w:val="20"/>
                <w:lang w:val="pt-PT"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pt-PT" w:eastAsia="en-US"/>
              </w:rPr>
            </w:pPr>
            <w:r>
              <w:rPr>
                <w:sz w:val="20"/>
                <w:lang w:val="pt-PT"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uv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20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ron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20 1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moye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lo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20 1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supérieur à 2 mais inf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20 1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égal ou sup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20 9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ron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20 9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moye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lo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20 9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supérieur à 2 mais inf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20 9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égal ou sup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iz semi-blanchi ou blanchi, même poli ou glac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z semi-blanch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uv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2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ron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2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moye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lo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2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supérieur à 2 mais inf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2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égal ou sup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4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ron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4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moye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lo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4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supérieur à 2 mais inf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4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égal ou sup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z blanch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uv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6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ron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6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moye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lo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6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supérieur à 2 mais inf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6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égal ou sup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9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ron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9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moye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lo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9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supérieur à 2 mais inf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30 9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ant un rapport longueur/largeur égal ou supérieur à 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6 4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z en brisu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7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orgho à gra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7 0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hybride, destiné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7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arrasin, millet et alpiste; autres céré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8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rrasi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7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8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ll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8 3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pis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8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éré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8 9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tica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08 9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7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11 - PRODUITS DE LA MINOTERIE; MALT; AMIDONS ET FÉCULES; INULINE; GLUTEN DE FRO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1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arines de froment (blé) ou de métei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1 00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 du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1 00 1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oment (blé) tendre et d'épe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Froment </w:t>
              <w:br/>
              <w:t>(950 000 – 1 000 0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1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étei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Froment </w:t>
              <w:br/>
              <w:t>(950 000 – 1 00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arines de céréales autres que de froment (blé) ou de métei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rine de seig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rine de maï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matières grasses inférieure ou égale à 1,5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 000 – 650 0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 000 – 65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 9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or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Orge </w:t>
              <w:br/>
              <w:t>(250 000 – 35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 90 30</w:t>
            </w:r>
          </w:p>
        </w:tc>
        <w:tc>
          <w:tcPr>
            <w:tcW w:w="8580" w:type="dxa"/>
            <w:tcBorders>
              <w:bottom w:val="single" w:sz="4" w:space="0" w:color="000000"/>
              <w:right w:val="single" w:sz="4" w:space="0" w:color="000000"/>
            </w:tcBorders>
          </w:tcPr>
          <w:p>
            <w:pPr>
              <w:pStyle w:val="Normal"/>
              <w:spacing w:lineRule="auto" w:line="240" w:before="60" w:after="60"/>
              <w:rPr>
                <w:lang w:val="en-US" w:eastAsia="en-US"/>
              </w:rPr>
            </w:pPr>
            <w:r>
              <w:rPr>
                <w:sz w:val="20"/>
                <w:lang w:val="en-US" w:eastAsia="en-US"/>
              </w:rPr>
              <w:t>-- d'avo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 9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rine de riz</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3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2 9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Froment </w:t>
              <w:br/>
              <w:t>(950 000 – 1 00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uaux, semoules et agglomérés sous forme de pellets, de céré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aux et semou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1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 du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7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1 9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oment (blé) tendre et d'épe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8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Froment </w:t>
              <w:br/>
              <w:t>(950 000 – 1 00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ï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3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matières grasses inférieure ou égale à 1,5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 000 – 650 0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3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 000 – 65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9</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céré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9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ig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9 3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or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9 4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vo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9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iz</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3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1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gglomérés sous forme de pelle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ig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20 2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or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Orge </w:t>
              <w:br/>
              <w:t>(250 000 – 35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20 3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vo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20 4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ï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 000 – 65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2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iz</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3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20 6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5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Froment </w:t>
              <w:br/>
              <w:t>(950 000 – 1 000 0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3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443"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ns de céréales autrement travaillés (mondés, aplatis, en flocons, perlés, tranchés ou concassés, par exemple), à l'exception du riz du n° 1006; germes de céréales, entiers, aplatis, en flocons ou moul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ns aplatis ou en floc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2</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vo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2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s aplat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c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8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9</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céré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9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5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9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ig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9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ï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or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9 6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s aplat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9 6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c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89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9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cons de riz</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3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19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2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grains travaillés (mondés, perlés, tranchés ou concassés, par exemp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2</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vo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2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dés (décortiqués ou pe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2 3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mondés et tranchés ou concassés (dits "</w:t>
            </w:r>
            <w:r>
              <w:rPr>
                <w:i/>
                <w:iCs/>
                <w:sz w:val="20"/>
                <w:lang w:val="fr-FR" w:eastAsia="en-US"/>
              </w:rPr>
              <w:t>Grütze</w:t>
            </w:r>
            <w:r>
              <w:rPr>
                <w:sz w:val="20"/>
                <w:lang w:val="fr-FR" w:eastAsia="en-US"/>
              </w:rPr>
              <w:t>" ou "</w:t>
            </w:r>
            <w:r>
              <w:rPr>
                <w:i/>
                <w:iCs/>
                <w:sz w:val="20"/>
                <w:lang w:val="fr-FR" w:eastAsia="en-US"/>
              </w:rPr>
              <w:t>grutten</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2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45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ulement concas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2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ï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3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ondés (décortiqués ou pelés), même tranchés ou concas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 000 – 650 0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3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 000 – 650 0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3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ulement concas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 000 – 650 0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3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Maïs </w:t>
              <w:br/>
              <w:t>(400 000 – 650 0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céré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or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0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dés (décortiqués ou pe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0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03</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mondés et tranchés ou concassés (dits "</w:t>
            </w:r>
            <w:r>
              <w:rPr>
                <w:i/>
                <w:iCs/>
                <w:sz w:val="20"/>
                <w:lang w:val="fr-FR" w:eastAsia="en-US"/>
              </w:rPr>
              <w:t>Grütze</w:t>
            </w:r>
            <w:r>
              <w:rPr>
                <w:sz w:val="20"/>
                <w:lang w:val="fr-FR" w:eastAsia="en-US"/>
              </w:rPr>
              <w:t>" ou "</w:t>
            </w:r>
            <w:r>
              <w:rPr>
                <w:i/>
                <w:iCs/>
                <w:sz w:val="20"/>
                <w:lang w:val="fr-FR" w:eastAsia="en-US"/>
              </w:rPr>
              <w:t>grutten</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0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0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3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07</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ulement concas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0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ondés (décortiqués ou pelés), même tranchés ou concas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9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1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9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ulement concas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5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9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5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ig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8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9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8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ig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7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29 8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ermes de céréales, entiers, aplatis, en flocons ou moul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3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7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4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75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Gruaux </w:t>
              <w:br/>
              <w:t>(6 300 – 7 800 t) (</w:t>
            </w:r>
            <w:r>
              <w:rPr>
                <w:sz w:val="20"/>
                <w:vertAlign w:val="superscript"/>
                <w:lang w:val="en-US" w:eastAsia="en-US"/>
              </w:rPr>
              <w:t>1</w:t>
            </w:r>
            <w:r>
              <w:rPr>
                <w:sz w:val="20"/>
                <w:lang w:val="en-US"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arine, semoule, poudre, flocons, granulés et agglomérés sous forme de pellets, de pommes de ter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5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rine, semoule et poud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5 2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locons, granulés et agglomérés sous forme de pelle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8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arines, semoules et poudres de légumes à cosse secs du n° 0713, de sagou ou des racines ou tubercules du n° 0714 et des produits du chapitre 8</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6 1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égumes à cosse secs du n° 071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6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sagou ou des racines ou tubercules du n° 0714</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6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natur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5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6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6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produits du chapitre 8</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6 3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bana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6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7</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lt, même torréfi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7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torréfi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7 1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 sous forme de far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7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Malt et gluten de froment (7 000 t)</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7 1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3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Malt et gluten de froment (7 000 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7 1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 sous forme de far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3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Malt et gluten de froment (7 000 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7 1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31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Malt et gluten de froment (7 000 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7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rréfi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Malt et gluten de froment (7 000 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midons et fécules; inul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dons et fécu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 1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don de froment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24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Amidons (10 000 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 12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don de maï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Amidons (10 000 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 13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écule de pommes de ter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Amidons (10 000 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 14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écule de manioc (cassav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midons et fécu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 19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don de riz</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 1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6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8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ul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109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luten de froment (blé), même à l'état sec</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2 EUR/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CT_Malt et gluten de froment (7 000 t)</w:t>
            </w:r>
          </w:p>
        </w:tc>
      </w:tr>
      <w:tr>
        <w:trPr>
          <w:trHeight w:val="43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12 - GRAINES ET FRUITS OLÉAGINEUX; GRAINES, SEMENCES ET FRUITS DIVERS; PLANTES INDUSTRIELLES OU MÉDICINALES; PAILLES ET FOURRA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1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èves de soja, même concas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1 0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1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7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rachides non grillées ni autrement cuites, même décortiquées ou concas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2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2 1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2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2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ortiquées, même concas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3 0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prah</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4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nes de lin, même concas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4 0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4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nes de navette ou de colza, même concas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5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nes de navette ou de colza à faible teneur en acide éruci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5 1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5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5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6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nes de tournesol, même concas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6 0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6 0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cortiquées; en coques striées gris et blanc</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6 0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graines et fruits oléagineux, même concas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cot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2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4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sésam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4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4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moutard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5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5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nes d'œillette ou de pavo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91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9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99 15</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l'ensemencemen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99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chanv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7 99 97</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0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arines de graines ou de fruits oléagineux, autres que la farine de moutard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8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èves de soj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8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nes, fruits et spores à ensemencer</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r-FR" w:eastAsia="en-US"/>
              </w:rPr>
            </w:pPr>
            <w:r>
              <w:rPr>
                <w:sz w:val="20"/>
                <w:lang w:val="fr-FR" w:eastAsia="en-US"/>
              </w:rPr>
            </w:r>
          </w:p>
        </w:tc>
        <w:tc>
          <w:tcPr>
            <w:tcW w:w="244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r-FR" w:eastAsia="en-US"/>
              </w:rPr>
            </w:pPr>
            <w:r>
              <w:rPr>
                <w:sz w:val="20"/>
                <w:lang w:val="fr-FR" w:eastAsia="en-US"/>
              </w:rPr>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1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nes de betteraves à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fourragè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uzer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2</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 trèfle (</w:t>
            </w:r>
            <w:r>
              <w:rPr>
                <w:i/>
                <w:iCs/>
                <w:sz w:val="20"/>
                <w:lang w:val="en-US" w:eastAsia="en-US"/>
              </w:rPr>
              <w:t>Trifolium</w:t>
            </w:r>
            <w:r>
              <w:rPr>
                <w:sz w:val="20"/>
                <w:lang w:val="en-US" w:eastAsia="en-US"/>
              </w:rPr>
              <w:t xml:space="preserve"> spp.)</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2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Trèfle violet (</w:t>
            </w:r>
            <w:r>
              <w:rPr>
                <w:i/>
                <w:iCs/>
                <w:sz w:val="20"/>
                <w:lang w:val="en-US" w:eastAsia="en-US"/>
              </w:rPr>
              <w:t>Trifolium pratense</w:t>
            </w:r>
            <w:r>
              <w:rPr>
                <w:sz w:val="20"/>
                <w:lang w:val="en-US" w:eastAsia="en-US"/>
              </w:rPr>
              <w:t xml:space="preserve"> 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2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étu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3 11</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Fétuque des prés (</w:t>
            </w:r>
            <w:r>
              <w:rPr>
                <w:i/>
                <w:iCs/>
                <w:sz w:val="20"/>
                <w:lang w:val="fr-FR" w:eastAsia="en-US"/>
              </w:rPr>
              <w:t>Festuca pratensis Huds</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3 15</w:t>
            </w:r>
          </w:p>
        </w:tc>
        <w:tc>
          <w:tcPr>
            <w:tcW w:w="8580" w:type="dxa"/>
            <w:tcBorders>
              <w:bottom w:val="single" w:sz="4" w:space="0" w:color="000000"/>
              <w:right w:val="single" w:sz="4" w:space="0" w:color="000000"/>
            </w:tcBorders>
          </w:tcPr>
          <w:p>
            <w:pPr>
              <w:pStyle w:val="Normal"/>
              <w:spacing w:lineRule="auto" w:line="240" w:before="60" w:after="60"/>
              <w:rPr/>
            </w:pPr>
            <w:r>
              <w:rPr>
                <w:sz w:val="20"/>
                <w:lang w:val="pt-PT" w:eastAsia="en-US"/>
              </w:rPr>
              <w:t>--- Fétuque rouge (</w:t>
            </w:r>
            <w:r>
              <w:rPr>
                <w:i/>
                <w:iCs/>
                <w:sz w:val="20"/>
                <w:lang w:val="pt-PT" w:eastAsia="en-US"/>
              </w:rPr>
              <w:t>Festuca rubra</w:t>
            </w:r>
            <w:r>
              <w:rPr>
                <w:sz w:val="20"/>
                <w:lang w:val="pt-PT" w:eastAsia="en-US"/>
              </w:rPr>
              <w:t xml:space="preserve"> 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3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4 0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de pâturin des prés du Kentucky (</w:t>
            </w:r>
            <w:r>
              <w:rPr>
                <w:i/>
                <w:iCs/>
                <w:sz w:val="20"/>
                <w:lang w:val="fr-FR" w:eastAsia="en-US"/>
              </w:rPr>
              <w:t>Poa pratensis</w:t>
            </w:r>
            <w:r>
              <w:rPr>
                <w:sz w:val="20"/>
                <w:lang w:val="fr-FR" w:eastAsia="en-US"/>
              </w:rPr>
              <w:t xml:space="preserve"> 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5</w:t>
            </w:r>
          </w:p>
        </w:tc>
        <w:tc>
          <w:tcPr>
            <w:tcW w:w="8580" w:type="dxa"/>
            <w:tcBorders>
              <w:bottom w:val="single" w:sz="4" w:space="0" w:color="000000"/>
              <w:right w:val="single" w:sz="4" w:space="0" w:color="000000"/>
            </w:tcBorders>
          </w:tcPr>
          <w:p>
            <w:pPr>
              <w:pStyle w:val="Normal"/>
              <w:spacing w:lineRule="auto" w:line="240" w:before="60" w:after="60"/>
              <w:rPr/>
            </w:pPr>
            <w:r>
              <w:rPr>
                <w:sz w:val="20"/>
                <w:lang w:val="pt-PT" w:eastAsia="en-US"/>
              </w:rPr>
              <w:t>-- de ray-grass (</w:t>
            </w:r>
            <w:r>
              <w:rPr>
                <w:i/>
                <w:iCs/>
                <w:sz w:val="20"/>
                <w:lang w:val="pt-PT" w:eastAsia="en-US"/>
              </w:rPr>
              <w:t>Lolium multiflorum Lam</w:t>
            </w:r>
            <w:r>
              <w:rPr>
                <w:sz w:val="20"/>
                <w:lang w:val="pt-PT" w:eastAsia="en-US"/>
              </w:rPr>
              <w:t xml:space="preserve">., </w:t>
            </w:r>
            <w:r>
              <w:rPr>
                <w:i/>
                <w:iCs/>
                <w:sz w:val="20"/>
                <w:lang w:val="pt-PT" w:eastAsia="en-US"/>
              </w:rPr>
              <w:t>Lolium perenne</w:t>
            </w:r>
            <w:r>
              <w:rPr>
                <w:sz w:val="20"/>
                <w:lang w:val="pt-PT" w:eastAsia="en-US"/>
              </w:rPr>
              <w:t xml:space="preserve"> 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pt-PT" w:eastAsia="en-US"/>
              </w:rPr>
            </w:pPr>
            <w:r>
              <w:rPr>
                <w:sz w:val="20"/>
                <w:lang w:val="pt-PT"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pt-PT" w:eastAsia="en-US"/>
              </w:rPr>
            </w:pPr>
            <w:r>
              <w:rPr>
                <w:sz w:val="20"/>
                <w:lang w:val="pt-PT" w:eastAsia="en-US"/>
              </w:rPr>
              <w:t> </w:t>
            </w:r>
          </w:p>
        </w:tc>
      </w:tr>
      <w:tr>
        <w:trPr>
          <w:trHeight w:val="31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5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Ray-grass d'Italie (</w:t>
            </w:r>
            <w:r>
              <w:rPr>
                <w:i/>
                <w:iCs/>
                <w:sz w:val="20"/>
                <w:lang w:val="en-US" w:eastAsia="en-US"/>
              </w:rPr>
              <w:t>Lolium multiflorum Lam</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5 9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Ray-grass anglais (</w:t>
            </w:r>
            <w:r>
              <w:rPr>
                <w:i/>
                <w:iCs/>
                <w:sz w:val="20"/>
                <w:lang w:val="en-US" w:eastAsia="en-US"/>
              </w:rPr>
              <w:t>Lolium perenne</w:t>
            </w:r>
            <w:r>
              <w:rPr>
                <w:sz w:val="20"/>
                <w:lang w:val="en-US" w:eastAsia="en-US"/>
              </w:rPr>
              <w:t xml:space="preserve"> 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9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Vesces; graines des espèces </w:t>
            </w:r>
            <w:r>
              <w:rPr>
                <w:i/>
                <w:iCs/>
                <w:sz w:val="20"/>
                <w:lang w:val="en-US" w:eastAsia="en-US"/>
              </w:rPr>
              <w:t xml:space="preserve">Poa palustris </w:t>
            </w:r>
            <w:r>
              <w:rPr>
                <w:sz w:val="20"/>
                <w:lang w:val="en-US" w:eastAsia="en-US"/>
              </w:rPr>
              <w:t xml:space="preserve">L. et </w:t>
            </w:r>
            <w:r>
              <w:rPr>
                <w:i/>
                <w:iCs/>
                <w:sz w:val="20"/>
                <w:lang w:val="en-US" w:eastAsia="en-US"/>
              </w:rPr>
              <w:t xml:space="preserve">Poa trivialis </w:t>
            </w:r>
            <w:r>
              <w:rPr>
                <w:sz w:val="20"/>
                <w:lang w:val="en-US" w:eastAsia="en-US"/>
              </w:rPr>
              <w:t>L.; dactyle (</w:t>
            </w:r>
            <w:r>
              <w:rPr>
                <w:i/>
                <w:iCs/>
                <w:sz w:val="20"/>
                <w:lang w:val="en-US" w:eastAsia="en-US"/>
              </w:rPr>
              <w:t xml:space="preserve">Dactylis glomerata </w:t>
            </w:r>
            <w:r>
              <w:rPr>
                <w:sz w:val="20"/>
                <w:lang w:val="en-US" w:eastAsia="en-US"/>
              </w:rPr>
              <w:t>L.); agrostide (</w:t>
            </w:r>
            <w:r>
              <w:rPr>
                <w:i/>
                <w:iCs/>
                <w:sz w:val="20"/>
                <w:lang w:val="en-US" w:eastAsia="en-US"/>
              </w:rPr>
              <w:t>Agrostides</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9 3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nes de fléole des p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9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lupi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9 6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Graines de betteraves fourragères (</w:t>
            </w:r>
            <w:r>
              <w:rPr>
                <w:i/>
                <w:iCs/>
                <w:sz w:val="20"/>
                <w:lang w:val="fr-FR" w:eastAsia="en-US"/>
              </w:rPr>
              <w:t>Beta vulgaris var. alba</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29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3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nes de plantes herbacées utilisées principalement pour leurs fleur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lég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91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Graines de choux-raves (</w:t>
            </w:r>
            <w:r>
              <w:rPr>
                <w:i/>
                <w:iCs/>
                <w:sz w:val="20"/>
                <w:lang w:val="en-US" w:eastAsia="en-US"/>
              </w:rPr>
              <w:t>Brassica oleracea</w:t>
            </w:r>
            <w:r>
              <w:rPr>
                <w:sz w:val="20"/>
                <w:lang w:val="en-US" w:eastAsia="en-US"/>
              </w:rPr>
              <w:t xml:space="preserve">, </w:t>
            </w:r>
            <w:r>
              <w:rPr>
                <w:i/>
                <w:iCs/>
                <w:sz w:val="20"/>
                <w:lang w:val="en-US" w:eastAsia="en-US"/>
              </w:rPr>
              <w:t>var. caulorapa et gongylodes</w:t>
            </w:r>
            <w:r>
              <w:rPr>
                <w:sz w:val="20"/>
                <w:lang w:val="en-US" w:eastAsia="en-US"/>
              </w:rPr>
              <w:t xml:space="preserve"> 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91 3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Graines de betteraves à salade ou "betteraves rouges" (</w:t>
            </w:r>
            <w:r>
              <w:rPr>
                <w:i/>
                <w:iCs/>
                <w:sz w:val="20"/>
                <w:lang w:val="en-US" w:eastAsia="en-US"/>
              </w:rPr>
              <w:t>Beta vulgaris var. conditiva</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9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99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forestiè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9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nes de plantes utilisées principalement pour leurs fleurs, autres que celles visées au n° 1209 30 00</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09 99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ônes de houblon frais ou secs, même broyés, moulus ou sous forme de pellets; lupul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0 1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ônes de houblon, non broyés ni moulus ou sous forme de pelle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0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ônes de houblon, broyés, moulus ou sous forme de pellets; lupul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0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ônes de houblon, broyés, moulus ou sous forme de pellets, enrichis en lupuline; lupul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0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68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lantes, parties de plantes, graines et fruits des espèces utilisées principalement en parfumerie, en médecine ou à usages insecticides, parasiticides ou similaires, frais ou secs, même coupés, concassés ou pulvér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1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cines de ginsen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1 3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ca (feuille d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1 4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ille de pavo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1 9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èves de tonk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1 90 8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92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Caroubes, algues, betteraves à sucre et cannes à sucre, fraîches, réfrigérées, congelées ou séchées, même pulvérisées; noyaux et amandes de fruits et autres produits végétaux (y compris les racines de chicorée non torréfiées de la variété </w:t>
            </w:r>
            <w:r>
              <w:rPr>
                <w:i/>
                <w:iCs/>
                <w:sz w:val="20"/>
                <w:lang w:val="fr-FR" w:eastAsia="en-US"/>
              </w:rPr>
              <w:t>Cichorium intybus sativum</w:t>
            </w:r>
            <w:r>
              <w:rPr>
                <w:sz w:val="20"/>
                <w:lang w:val="fr-FR" w:eastAsia="en-US"/>
              </w:rPr>
              <w:t>), servant principalement à l'alimentation humaine, non dénommés ni compris ailleur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g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tteraves à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91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chées, même pulvéri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3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91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6,7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99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nes à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6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99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oub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nes de caroub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99 4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décortiquées, ni concassées, ni moul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99 4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2 99 7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3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illes et balles de céréales brutes, même hachées, moulues, pressées ou agglomérées sous forme de pelle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3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Rutabagas, betteraves fourragères, racines fourragères, foin, luzerne, trèfle, sainfoin, choux fourragers, lupin, vesces et produits fourragers similaires, même agglomérés sous forme de pelle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4 1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arine et agglomérés sous forme de pellets, de luzer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4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4 9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etteraves fourragères, rutabagas et autres racines fourragè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14 9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0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13 - GOMMES, RÉSINES ET AUTRES SUCS ET EXTRAITS VÉGÉT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0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omme laque; gommes, résines, gommes-résines et oléorésines (baumes, par exemple), naturel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1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mme arabi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1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6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ucs et extraits végétaux; matières pectiques, pectinates et pectates; agar-agar et autres mucilages et épaississants dérivés des végétaux, même modifi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cs et extraits végét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1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iu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12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églis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13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houbl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19 0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éorésine de vanil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19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tières pectiques, pectinates et pecta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2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à l'état sec</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ucilages et épaississants dérivés des végétaux, même modifi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3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ar-aga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3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ucilages et épaississants de caroubes, de graines de caroubes ou de graines de guarée, même modifi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32 10</w:t>
            </w:r>
          </w:p>
        </w:tc>
        <w:tc>
          <w:tcPr>
            <w:tcW w:w="8580" w:type="dxa"/>
            <w:tcBorders>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 de caroubes ou de graines de caroub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3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raines de guaré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 39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4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14 - MATIÈRES À TRESSER ET AUTRES PRODUITS D'ORIGINE VÉGÉTALE, NON DÉNOMMÉS NI COMPRIS AILLEUR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01</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Matières végétales des espèces principalement utilisées en vannerie ou en sparterie (bambous, rotins, roseaux, joncs, osiers, </w:t>
            </w:r>
            <w:r>
              <w:rPr>
                <w:i/>
                <w:iCs/>
                <w:sz w:val="20"/>
                <w:lang w:val="fr-FR" w:eastAsia="en-US"/>
              </w:rPr>
              <w:t>raphia</w:t>
            </w:r>
            <w:r>
              <w:rPr>
                <w:sz w:val="20"/>
                <w:lang w:val="fr-FR" w:eastAsia="en-US"/>
              </w:rPr>
              <w:t>, pailles de céréales nettoyées, blanchies ou teintes, écorces de tilleul, par exemp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01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mbo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01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t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01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0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roduits végétaux non dénommés ni compris ailleur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04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ters de cot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04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I</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ECTION III - GRAISSES ET HUILES ANIMALES OU VÉGÉTALES; PRODUITS DE LEUR DISSOCIATION; GRAISSES ALIMENTAIRES ÉLABORÉES; CIRES D'ORIGINE ANIMALE OU VÉGÉTA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15 - GRAISSES ET HUILES ANIMALES OU VÉGÉTALES; PRODUITS DE LEUR DISSOCIATION; GRAISSES ALIMENTAIRES ÉLABORÉES; CIRES D'ORIGINE ANIMALE OU VÉGÉTA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1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sses de porc (y compris le saindoux) et graisses de volailles, autres que celles du n° 0209 ou du n° 150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sses de porc (y compris le saindo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3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1 0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1 0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7,2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1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isses de volail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2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sses des animaux des espèces bovine, ovine ou caprine, autres que celles du n° 1503</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3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2 0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2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3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téarine solaire, huile de saindoux, oléostéarine, oléomargarine et huile de suif, non émulsionnées, ni mélangées ni autrement prépar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éarine solaire et oléostéar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3 0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industriel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3 0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3 00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 de suif, destinée à des usages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3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sses et huiles et leurs fractions, de poissons ou de mammifères marin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de foies de poissons et leur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93"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1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vitamine A égale ou inférieure à 2 500 unités internationales par gramm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10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léta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1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sses et huiles de poissons et leurs fractions, autres que les huiles de foi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ctions soli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sses et huiles de mammifères marins et leur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3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ctions soli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5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sse de suint et substances grasses dérivées, y compris la lanol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5 0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sse de suint brute (suint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5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6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graisses et huiles animales et leurs fraction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64"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Huile de soja et ses fraction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7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 brute, même dégommé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7 1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7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7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7 9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7 9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4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Huile d'arachide et ses fraction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8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 bru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8 1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8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8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8 9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8 9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Huile d'olive et ses fraction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9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er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9 1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Huile d'olive lampan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2,6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9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4,5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9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4,6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9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huiles et leurs fractions, obtenues exclusivement à partir d'olives, même raffinées, mais non chimiquement modifiées et mélanges de ces huiles ou fractions avec des huiles ou fractions du n° 1509</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0 0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bru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10,2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0 0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0,3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Huile de palme et ses fraction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 bru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 1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ctions soli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0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 9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 9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présent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 9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1 9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Huiles de tournesol, de carthame ou de coton et leurs fraction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de tournesol ou de carthame et leur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bru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1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11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ournes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11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rtham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19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1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 de coton et se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2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 brute, même dépourvue de gossip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2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2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2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29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2 2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uiles de coco (huile de coprah), de palmiste ou de babassu et leurs fraction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 de coco (huile de coprah) et se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 bru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1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1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1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présenté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ctions soli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0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présent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9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9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19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présent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de palmiste ou de babassu et leur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bru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44"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1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présent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ctions soli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4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présent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9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9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3 2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présent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Huiles de navette, de colza ou de moutarde et leurs fraction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3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de navette ou de colza à faible teneur en acide érucique et leur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bru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1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1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19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1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bru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9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9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99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4 9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graisses et huiles végétales (y compris l'huile de jojoba) et leurs fractions, fixes, même raffinées, mais non chimiquement mod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 de lin et se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1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 bru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19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1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 de maïs et se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2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 bru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2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2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2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29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2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 de ricin et se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3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la production de l'acide amino-undécanoïque pour la fabrication soit de fibres synthétiques, soit de matières plasti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50</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Huile de sésame et ses fraction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Huile brute</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50 11</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e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50 19</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50 91</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50 99</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90</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06" w:hRule="atLeast"/>
        </w:trPr>
        <w:tc>
          <w:tcPr>
            <w:tcW w:w="1216"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90 11</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Huile de tung (d'abrasin); huiles de jojoba, d'oïticica; cire de myrica, cire du Japon; leurs fraction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Huile de graines de tabac et ses fraction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Huile brute</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90 21</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e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90 29</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90 31</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90 39</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autres huiles et leurs fraction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Huiles brute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90 40</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 </w:t>
            </w:r>
          </w:p>
        </w:tc>
      </w:tr>
      <w:tr>
        <w:trPr>
          <w:trHeight w:val="268" w:hRule="atLeast"/>
        </w:trPr>
        <w:tc>
          <w:tcPr>
            <w:tcW w:w="1216" w:type="dxa"/>
            <w:tcBorders>
              <w:left w:val="single" w:sz="4" w:space="0" w:color="000000"/>
              <w:bottom w:val="single" w:sz="4" w:space="0" w:color="000000"/>
              <w:right w:val="single" w:sz="4" w:space="0" w:color="000000"/>
            </w:tcBorders>
          </w:tcPr>
          <w:p>
            <w:pPr>
              <w:pStyle w:val="Normal"/>
              <w:spacing w:lineRule="auto" w:line="216" w:before="60" w:after="60"/>
              <w:rPr>
                <w:sz w:val="20"/>
                <w:lang w:val="en-US" w:eastAsia="en-US"/>
              </w:rPr>
            </w:pPr>
            <w:r>
              <w:rPr>
                <w:sz w:val="20"/>
                <w:lang w:val="en-US" w:eastAsia="en-US"/>
              </w:rPr>
              <w:t>1515 90 51</w:t>
            </w:r>
          </w:p>
        </w:tc>
        <w:tc>
          <w:tcPr>
            <w:tcW w:w="8580" w:type="dxa"/>
            <w:tcBorders>
              <w:bottom w:val="single" w:sz="4" w:space="0" w:color="000000"/>
              <w:right w:val="single" w:sz="4" w:space="0" w:color="000000"/>
            </w:tcBorders>
          </w:tcPr>
          <w:p>
            <w:pPr>
              <w:pStyle w:val="Normal"/>
              <w:spacing w:lineRule="auto" w:line="216" w:before="60" w:after="60"/>
              <w:rPr>
                <w:sz w:val="20"/>
                <w:lang w:val="fr-FR" w:eastAsia="en-US"/>
              </w:rPr>
            </w:pPr>
            <w:r>
              <w:rPr>
                <w:sz w:val="20"/>
                <w:lang w:val="fr-FR" w:eastAsia="en-US"/>
              </w:rPr>
              <w:t>----- concrètes,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16"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90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rètes, autrement présentées; flui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90 6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9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crètes,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5 9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rètes, autrement présentées; flui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3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sses et huiles animales ou végétales et leurs fractions, partiellement ou totalement hydrogénées, interestérifiées, réestérifiées ou élaïdinisées, même raffinées, mais non autrement prépar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sses et huiles animales et leur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06"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 1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présent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sses et huiles végétales et leur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de ricin hydrogénées, dites "opalwa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0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 2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emballages immédiats d'un contenu net de 1 kg ou mo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présent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744"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 20 9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de navette, de colza, de lin, de tournesol, d'illipé, de karité, de makoré, de touloucouna ou de babassu,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67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 20 9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d'arachide, de coton, de soja ou de tournesol; autres huiles d'une teneur en acides gras libres de moins de 50 % en poids et à l'exclusion des huiles de palmiste, d'illipé, de coco, de navette, de colza ou de copaïb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 20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Margarine; mélanges ou préparations alimentaires de graisses ou d'huiles animales ou végétales ou de fractions de différentes graisses ou huiles du présent chapitre, autres que les graisses et huiles alimentaires et leurs fractions du no 1516</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rgarine, à l'exclusion de la margarine liquid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8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 1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matières grasses provenant du lait excédant 10 % mais n'excédant pas 15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3 + 28,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87"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 9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matières grasses provenant du lait excédant 10 % mais n'excédant pas 15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3 + 28,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 9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végétales fixes, fluides, simplement mélang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76"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 90 9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ou préparations culinaires utilisés pour le démoula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 9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1026"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8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raisses et huiles animales ou végétales et leurs fractions, cuites, oxydées, déshydratées, sulfurées, soufflées, standolisées ou autrement modifiées chimiquement, à l'exclusion de celles du n° 1516; mélanges ou préparations non alimentaires de graisses ou d'huiles animales ou végétales ou de fractions de différentes graisses ou huiles du présent chapitre, non dénommés ni compris ailleur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8 0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oxy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9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végétales fixes, fluides, simplement mélangées, destinées à des usages techniques ou industriels autres que la fabrication de produits pour l'alimentation huma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8 00 3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8 0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493"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8 0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aisses et huiles animales ou végétales et leurs fractions, cuites, oxydées, déshydratées, sulfurées, soufflées, standolisées ou autrement modifiées chimiquement, à l'exclusion de celles du n° 1516</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8 00 9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et préparations non alimentaires de graisses et d'huiles animales ou de graisses et d'huiles animales et végétales et leurs frac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8 0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0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Glycérol brut; eaux et lessives glycérineu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ires végétales (autres que les triglycérides), cires d'abeilles ou d'autres insectes et spermaceti, même raffinés ou colo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1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es végét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1 9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permaceti, même raffiné ou color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ires d'abeilles ou d'autres insectes, même raffinées ou color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1 90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1 9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2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2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Dégras; résidus provenant du traitement des corps gras ou des cires animales ou végét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2 0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gr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2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ésidus provenant du traitement des corps gras ou des cires animales ou végéta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 l'huile ayant les caractères de l'huile d'oliv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2 00 31</w:t>
            </w:r>
          </w:p>
        </w:tc>
        <w:tc>
          <w:tcPr>
            <w:tcW w:w="8580" w:type="dxa"/>
            <w:tcBorders>
              <w:bottom w:val="single" w:sz="4" w:space="0" w:color="000000"/>
              <w:right w:val="single" w:sz="4" w:space="0" w:color="000000"/>
            </w:tcBorders>
          </w:tcPr>
          <w:p>
            <w:pPr>
              <w:pStyle w:val="Normal"/>
              <w:spacing w:lineRule="auto" w:line="240" w:before="60" w:after="60"/>
              <w:rPr/>
            </w:pPr>
            <w:r>
              <w:rPr>
                <w:sz w:val="20"/>
                <w:lang w:val="sv-SE" w:eastAsia="en-US"/>
              </w:rPr>
              <w:t>--- Pâtes de neutralisation (</w:t>
            </w:r>
            <w:r>
              <w:rPr>
                <w:i/>
                <w:iCs/>
                <w:sz w:val="20"/>
                <w:lang w:val="sv-SE" w:eastAsia="en-US"/>
              </w:rPr>
              <w:t>soap-stocks</w:t>
            </w:r>
            <w:r>
              <w:rPr>
                <w:sz w:val="20"/>
                <w:lang w:val="sv-SE"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9,9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2 0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7,8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2 00 91</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Lies ou fèces d'huiles, pâtes de neutralisation (</w:t>
            </w:r>
            <w:r>
              <w:rPr>
                <w:i/>
                <w:iCs/>
                <w:sz w:val="20"/>
                <w:lang w:val="fr-FR" w:eastAsia="en-US"/>
              </w:rPr>
              <w:t>soap-stocks</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22 0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9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V</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ECTION IV - PRODUITS DES INDUSTRIES ALIMENTAIRES; BOISSONS, LIQUIDES ALCOOLIQUES ET VINAIGRES; TABACS ET SUCCÉDANÉS DE TABAC FABRIQU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16 - PRÉPARATIONS DE VIANDE, DE POISSONS OU DE CRUSTACÉS, DE MOLLUSQUES OU D'AUTRES INVERTÉBRÉS AQUATI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1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aucisses, saucissons et produits similaires, de viande, d'abats ou de sang; préparations alimentaires à base de ces prod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1 0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oi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1 0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ucisses et saucissons, secs ou à tartiner, non c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49,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1 0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00,5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préparations et conserves de viande, d'abats ou de san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homogénéi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oies de tous anim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2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oie ou de canard</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 volailles du n° 0105</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dind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57 % ou plus de viande ou d'abats de volail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1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xclusivement de la viande de dinde non cui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1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1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25 % ou plus mais moins de 57 % de viande ou d'abats de volail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coqs et de pou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57 % ou plus de viande ou d'abats de volail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2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6,7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2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02,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2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25 % ou plus mais moins de 57 % de viande ou d'abats de volail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57 % ou plus de viande ou d'abats de volail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9 2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6,7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Volailles </w:t>
              <w:br/>
              <w:t>(16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9 2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2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9 4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25 % ou plus mais moins de 57 % de viande ou d'abats de volail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39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 l'espèce porc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mbons et leurs morce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1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 l'espèce porcine domesti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6,8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aules et leurs morce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2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 l'espèce porcine domesti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9,3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mélan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 l'espèce porcine domesti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80 % ou plus de viande ou d'abats, de toutes espèces, y compris le lard et les graisses de toute nature ou orig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onges (à l'exclusion des échines) et leurs morceaux, y compris les mélanges de longes et jamb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6,8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9 1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chines et leurs morceaux, y compris les mélanges d'échines et épaul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9,3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9 1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mélanges contenant jambons, épaules, longes ou échines et leurs morce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9,3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5,7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3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9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40 % ou plus mais moins de 80 % de viande ou d'abats, de toutes espèces, y compris le lard et les graisses de toute nature ou orig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75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9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moins de 40 % de viande ou d'abats, de toutes espèces, y compris le lard et les graisses de toute nature ou orig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4,3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4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5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e l'espèce bov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13"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5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cuits; mélanges de viande ou d'abats cuits et de viande ou d'abats non c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03,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50 31</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i/>
                <w:iCs/>
                <w:sz w:val="20"/>
                <w:lang w:val="fr-FR" w:eastAsia="en-US"/>
              </w:rPr>
              <w:t>Corned beef</w:t>
            </w:r>
            <w:r>
              <w:rPr>
                <w:sz w:val="20"/>
                <w:lang w:val="fr-FR" w:eastAsia="en-US"/>
              </w:rPr>
              <w:t>, en récipients hermétiquement clo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50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préparations de sang de tous anim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parations de sang de tous anim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3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ibier ou de lapi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5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 la viande ou des abats de l'espèce porcine domesti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5,7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 la viande ou des abats de l'espèce bov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0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6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cuits; mélanges de viande ou d'abats cuits et de viande ou d'abats non c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03,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6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ovins ou de capr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0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cuits; mélanges de viande ou d'abats cuits et de viande ou d'abats non c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72</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ov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7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pr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76</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ov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7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pr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2 9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3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Extraits et jus de viande, de poissons ou de crustacés, de mollusques ou d'autres invertébrés aquati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2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3 0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3 00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4"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réparations et conserves de poissons; caviar et ses succédanés préparés à partir d'œufs de poisson</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r-FR" w:eastAsia="en-US"/>
              </w:rPr>
            </w:pPr>
            <w:r>
              <w:rPr>
                <w:sz w:val="20"/>
                <w:lang w:val="fr-FR" w:eastAsia="en-US"/>
              </w:rPr>
            </w:r>
          </w:p>
        </w:tc>
        <w:tc>
          <w:tcPr>
            <w:tcW w:w="244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r-FR" w:eastAsia="en-US"/>
              </w:rPr>
            </w:pPr>
            <w:r>
              <w:rPr>
                <w:sz w:val="20"/>
                <w:lang w:val="fr-FR" w:eastAsia="en-US"/>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issons entiers ou en morceaux, à l'exclusion des poissons hach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um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reng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11"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2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ilets crus, simplement enrobés de pâte ou de chapelure (panés), même précuits dans l'huile, conge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2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écipients hermétiquement clo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2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rdines, sardinelles et sprats ou espro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rdi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3 1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à l'huile d'oliv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3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3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4</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Thons, listaos et bonites (</w:t>
            </w:r>
            <w:r>
              <w:rPr>
                <w:i/>
                <w:iCs/>
                <w:sz w:val="20"/>
                <w:lang w:val="fr-FR" w:eastAsia="en-US"/>
              </w:rPr>
              <w:t>Sarda</w:t>
            </w:r>
            <w:r>
              <w:rPr>
                <w:sz w:val="20"/>
                <w:lang w:val="fr-FR" w:eastAsia="en-US"/>
              </w:rPr>
              <w:t xml:space="preserve"> spp.)</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ons et listao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4 1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à l'huile végéta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4 1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ets dénommés "lon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4 1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4 9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Bonites (</w:t>
            </w:r>
            <w:r>
              <w:rPr>
                <w:i/>
                <w:iCs/>
                <w:sz w:val="20"/>
                <w:lang w:val="en-US" w:eastAsia="en-US"/>
              </w:rPr>
              <w:t>Sarda</w:t>
            </w:r>
            <w:r>
              <w:rPr>
                <w:sz w:val="20"/>
                <w:lang w:val="en-US" w:eastAsia="en-US"/>
              </w:rPr>
              <w:t xml:space="preserve"> spp.)</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quereaux</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44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des espèces </w:t>
            </w:r>
            <w:r>
              <w:rPr>
                <w:i/>
                <w:iCs/>
                <w:sz w:val="20"/>
                <w:lang w:val="fr-FR" w:eastAsia="en-US"/>
              </w:rPr>
              <w:t xml:space="preserve">Scomber scombrus </w:t>
            </w:r>
            <w:r>
              <w:rPr>
                <w:sz w:val="20"/>
                <w:lang w:val="fr-FR" w:eastAsia="en-US"/>
              </w:rPr>
              <w:t xml:space="preserve">et </w:t>
            </w:r>
            <w:r>
              <w:rPr>
                <w:i/>
                <w:iCs/>
                <w:sz w:val="20"/>
                <w:lang w:val="fr-FR" w:eastAsia="en-US"/>
              </w:rPr>
              <w:t>Scomber japonic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5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e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5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5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de l'espèce </w:t>
            </w:r>
            <w:r>
              <w:rPr>
                <w:i/>
                <w:iCs/>
                <w:sz w:val="20"/>
                <w:lang w:val="en-US" w:eastAsia="en-US"/>
              </w:rPr>
              <w:t>Scomber australasic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6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cho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lmonidés, autres que les saum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30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Poissons du genre </w:t>
            </w:r>
            <w:r>
              <w:rPr>
                <w:i/>
                <w:iCs/>
                <w:sz w:val="20"/>
                <w:lang w:val="fr-FR" w:eastAsia="en-US"/>
              </w:rPr>
              <w:t>Euthynnus</w:t>
            </w:r>
            <w:r>
              <w:rPr>
                <w:sz w:val="20"/>
                <w:lang w:val="fr-FR" w:eastAsia="en-US"/>
              </w:rPr>
              <w:t>, autres que les listaos [</w:t>
            </w:r>
            <w:r>
              <w:rPr>
                <w:i/>
                <w:iCs/>
                <w:sz w:val="20"/>
                <w:lang w:val="fr-FR" w:eastAsia="en-US"/>
              </w:rPr>
              <w:t>Euthynnus</w:t>
            </w:r>
            <w:r>
              <w:rPr>
                <w:sz w:val="20"/>
                <w:lang w:val="fr-FR" w:eastAsia="en-US"/>
              </w:rPr>
              <w:t xml:space="preserve"> (</w:t>
            </w:r>
            <w:r>
              <w:rPr>
                <w:i/>
                <w:iCs/>
                <w:sz w:val="20"/>
                <w:lang w:val="fr-FR" w:eastAsia="en-US"/>
              </w:rPr>
              <w:t>Katsuwonus</w:t>
            </w:r>
            <w:r>
              <w:rPr>
                <w:sz w:val="20"/>
                <w:lang w:val="fr-FR" w:eastAsia="en-US"/>
              </w:rPr>
              <w:t xml:space="preserve">) </w:t>
            </w:r>
            <w:r>
              <w:rPr>
                <w:i/>
                <w:iCs/>
                <w:sz w:val="20"/>
                <w:lang w:val="fr-FR" w:eastAsia="en-US"/>
              </w:rPr>
              <w:t>pelamis</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3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ets dénommés "lon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Poissons de l'espèce </w:t>
            </w:r>
            <w:r>
              <w:rPr>
                <w:i/>
                <w:iCs/>
                <w:sz w:val="20"/>
                <w:lang w:val="fr-FR" w:eastAsia="en-US"/>
              </w:rPr>
              <w:t>Orcynopsis unicolo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ilets crus, simplement enrobés de pâte ou de chapelure (panés), même précuits dans l'huile, conge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92</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Morues (</w:t>
            </w:r>
            <w:r>
              <w:rPr>
                <w:i/>
                <w:iCs/>
                <w:sz w:val="20"/>
                <w:lang w:val="en-US" w:eastAsia="en-US"/>
              </w:rPr>
              <w:t>Gadus morhua</w:t>
            </w:r>
            <w:r>
              <w:rPr>
                <w:sz w:val="20"/>
                <w:lang w:val="en-US" w:eastAsia="en-US"/>
              </w:rPr>
              <w:t xml:space="preserve">, </w:t>
            </w:r>
            <w:r>
              <w:rPr>
                <w:i/>
                <w:iCs/>
                <w:sz w:val="20"/>
                <w:lang w:val="en-US" w:eastAsia="en-US"/>
              </w:rPr>
              <w:t>Gadus ogac</w:t>
            </w:r>
            <w:r>
              <w:rPr>
                <w:sz w:val="20"/>
                <w:lang w:val="en-US" w:eastAsia="en-US"/>
              </w:rPr>
              <w:t xml:space="preserve">, </w:t>
            </w:r>
            <w:r>
              <w:rPr>
                <w:i/>
                <w:iCs/>
                <w:sz w:val="20"/>
                <w:lang w:val="en-US" w:eastAsia="en-US"/>
              </w:rPr>
              <w:t>Gadus macrocephalus</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93</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Lieus noirs (</w:t>
            </w:r>
            <w:r>
              <w:rPr>
                <w:i/>
                <w:iCs/>
                <w:sz w:val="20"/>
                <w:lang w:val="en-US" w:eastAsia="en-US"/>
              </w:rPr>
              <w:t>Pollachius virens</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94</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Merlus (</w:t>
            </w:r>
            <w:r>
              <w:rPr>
                <w:i/>
                <w:iCs/>
                <w:sz w:val="20"/>
                <w:lang w:val="en-US" w:eastAsia="en-US"/>
              </w:rPr>
              <w:t>Merluccius</w:t>
            </w:r>
            <w:r>
              <w:rPr>
                <w:sz w:val="20"/>
                <w:lang w:val="en-US" w:eastAsia="en-US"/>
              </w:rPr>
              <w:t xml:space="preserve"> spp., </w:t>
            </w:r>
            <w:r>
              <w:rPr>
                <w:i/>
                <w:iCs/>
                <w:sz w:val="20"/>
                <w:lang w:val="en-US" w:eastAsia="en-US"/>
              </w:rPr>
              <w:t>Urophycis</w:t>
            </w:r>
            <w:r>
              <w:rPr>
                <w:sz w:val="20"/>
                <w:lang w:val="en-US" w:eastAsia="en-US"/>
              </w:rPr>
              <w:t xml:space="preserve"> spp.)</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95</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Lieus de l'Alaska (</w:t>
            </w:r>
            <w:r>
              <w:rPr>
                <w:i/>
                <w:iCs/>
                <w:sz w:val="20"/>
                <w:lang w:val="fr-FR" w:eastAsia="en-US"/>
              </w:rPr>
              <w:t>Theragra chalcogramma</w:t>
            </w:r>
            <w:r>
              <w:rPr>
                <w:sz w:val="20"/>
                <w:lang w:val="fr-FR" w:eastAsia="en-US"/>
              </w:rPr>
              <w:t>) et lieus jaunes (</w:t>
            </w:r>
            <w:r>
              <w:rPr>
                <w:i/>
                <w:iCs/>
                <w:sz w:val="20"/>
                <w:lang w:val="fr-FR" w:eastAsia="en-US"/>
              </w:rPr>
              <w:t>Pollachius pollachius</w:t>
            </w:r>
            <w:r>
              <w:rPr>
                <w:sz w:val="20"/>
                <w:lang w:val="fr-FR"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19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réparations et conserves de poiss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20 0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de surim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aum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20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salmonidés, autres que les saum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20 4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ncho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20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de sardines, de bonites, de maquereaux des espèces </w:t>
            </w:r>
            <w:r>
              <w:rPr>
                <w:i/>
                <w:iCs/>
                <w:sz w:val="20"/>
                <w:lang w:val="fr-FR" w:eastAsia="en-US"/>
              </w:rPr>
              <w:t>Scomber scombrus</w:t>
            </w:r>
            <w:r>
              <w:rPr>
                <w:sz w:val="20"/>
                <w:lang w:val="fr-FR" w:eastAsia="en-US"/>
              </w:rPr>
              <w:t xml:space="preserve"> et </w:t>
            </w:r>
            <w:r>
              <w:rPr>
                <w:i/>
                <w:iCs/>
                <w:sz w:val="20"/>
                <w:lang w:val="fr-FR" w:eastAsia="en-US"/>
              </w:rPr>
              <w:t>Scomber japonicus</w:t>
            </w:r>
            <w:r>
              <w:rPr>
                <w:sz w:val="20"/>
                <w:lang w:val="fr-FR" w:eastAsia="en-US"/>
              </w:rPr>
              <w:t xml:space="preserve"> et poissons de l'espèce </w:t>
            </w:r>
            <w:r>
              <w:rPr>
                <w:i/>
                <w:iCs/>
                <w:sz w:val="20"/>
                <w:lang w:val="fr-FR" w:eastAsia="en-US"/>
              </w:rPr>
              <w:t>Orcynopsis unicolo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20 7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de thons, listaos et autres poissons du genre </w:t>
            </w:r>
            <w:r>
              <w:rPr>
                <w:i/>
                <w:iCs/>
                <w:sz w:val="20"/>
                <w:lang w:val="fr-FR" w:eastAsia="en-US"/>
              </w:rPr>
              <w:t>Euthynn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20 9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poiss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viar et ses succédan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3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aviar (œufs d'esturge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4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ccédanés de cavia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4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rustacés, mollusques et autres invertébrés aquatiques, préparés ou conserv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b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evet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2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écipients hermétiquement clo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2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2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2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mar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3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3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ir de homard, cuite, pour la fabrication de beurres de homards, de terrines, de soupes ou de sauc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4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rustac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llus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Moules (</w:t>
            </w:r>
            <w:r>
              <w:rPr>
                <w:i/>
                <w:iCs/>
                <w:sz w:val="20"/>
                <w:lang w:val="en-US" w:eastAsia="en-US"/>
              </w:rPr>
              <w:t>Mytilus</w:t>
            </w:r>
            <w:r>
              <w:rPr>
                <w:sz w:val="20"/>
                <w:lang w:val="en-US" w:eastAsia="en-US"/>
              </w:rPr>
              <w:t xml:space="preserve"> spp., </w:t>
            </w:r>
            <w:r>
              <w:rPr>
                <w:i/>
                <w:iCs/>
                <w:sz w:val="20"/>
                <w:lang w:val="en-US" w:eastAsia="en-US"/>
              </w:rPr>
              <w:t>Perna</w:t>
            </w:r>
            <w:r>
              <w:rPr>
                <w:sz w:val="20"/>
                <w:lang w:val="en-US" w:eastAsia="en-US"/>
              </w:rPr>
              <w:t xml:space="preserve"> spp.)</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90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écipients hermétiquement clo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9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9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05 9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vertébrés aquati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17 - SUCRES ET SUCRERI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ucres de canne ou de betterave et saccharose chimiquement pur, à l'état solid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ucres bruts sans addition d'aromatisants ou de col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n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11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tinés à être raffin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9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1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1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betterav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12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tinés à être raffin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9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1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91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dditionnés d'aromatisants ou de col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99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cres blanc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1 9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1,9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693"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actose et sirop de lact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3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11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99 % ou plus de lactose, exprimé en lactose anhydre calculé sur matière sèch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19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2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ucre et sirop d'érab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ucre d'érable à l'état solide, additionné d'aromatisants ou de col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CT_Sucres (20 070 t exprimées en poids ne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lucose et sirop de glucose, ne contenant pas de fructose ou contenant en poids à l'état sec moins de 20 % de fruct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3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gluc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0,7 EUR/100 kg/net mas</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Autres sucres </w:t>
              <w:br/>
              <w:t>(10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30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udre cristalline blanche, même aggloméré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6,8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Autres sucres </w:t>
              <w:br/>
              <w:t>(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Autres sucres </w:t>
              <w:br/>
              <w:t>(10 000 – 20 000 t exprimées en poids net) (</w:t>
            </w:r>
            <w:r>
              <w:rPr>
                <w:sz w:val="20"/>
                <w:vertAlign w:val="superscript"/>
                <w:lang w:val="fr-FR" w:eastAsia="en-US"/>
              </w:rPr>
              <w:t>1</w:t>
            </w:r>
            <w:r>
              <w:rPr>
                <w:sz w:val="20"/>
                <w:lang w:val="fr-FR"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4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lucose et sirop de glucose, contenant en poids à l'état sec de 20 % inclus à 50 % exclus de fructose, à l'exception du sucre inverti (ou intervert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4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gluc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0,7 EUR/100 kg/net mas</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Autres sucres </w:t>
              <w:br/>
              <w:t>(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4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Autres sucres </w:t>
              <w:br/>
              <w:t>(10 000 – 20 000 t exprimées en poids net) (</w:t>
            </w:r>
            <w:r>
              <w:rPr>
                <w:sz w:val="20"/>
                <w:vertAlign w:val="superscript"/>
                <w:lang w:val="fr-FR" w:eastAsia="en-US"/>
              </w:rPr>
              <w:t>1</w:t>
            </w:r>
            <w:r>
              <w:rPr>
                <w:sz w:val="20"/>
                <w:lang w:val="fr-FR"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5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uctose chimiquement pu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 + 50,7 EUR/100 kg/net mas</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Sucre transformé </w:t>
              <w:br/>
              <w:t>(2 000 – 3 0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6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 fructose et sirop de fructose, contenant en poids à l'état sec plus de 50 % de fructose, à l'exception du sucre inverti (ou intervert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6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gluc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0,7 EUR/100 kg/net mas</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Autres sucres </w:t>
              <w:br/>
              <w:t>(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60 8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irop d'inul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Autres sucres </w:t>
              <w:br/>
              <w:t>(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60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Autres sucres </w:t>
              <w:br/>
              <w:t>(10 000 – 20 000 t exprimées en poids net) (</w:t>
            </w:r>
            <w:r>
              <w:rPr>
                <w:sz w:val="20"/>
                <w:vertAlign w:val="superscript"/>
                <w:lang w:val="fr-FR" w:eastAsia="en-US"/>
              </w:rPr>
              <w:t>1</w:t>
            </w:r>
            <w:r>
              <w:rPr>
                <w:sz w:val="20"/>
                <w:lang w:val="fr-FR"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9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 sucre inverti (ou interverti) et les autres sucres et sirops de sucres contenant en poids à l'état sec 50 % de fruct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9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ltose chimiquement pu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sz w:val="20"/>
                <w:lang w:val="en-US" w:eastAsia="en-US"/>
              </w:rPr>
              <w:t xml:space="preserve">CT_Sucre transformé </w:t>
              <w:br/>
              <w:t>(2 000 – 3 000 t) (</w:t>
            </w:r>
            <w:r>
              <w:rPr>
                <w:sz w:val="20"/>
                <w:vertAlign w:val="superscript"/>
                <w:lang w:val="en-US" w:eastAsia="en-US"/>
              </w:rPr>
              <w:t>1</w:t>
            </w:r>
            <w:r>
              <w:rPr>
                <w:sz w:val="20"/>
                <w:lang w:val="en-US" w:eastAsia="en-US"/>
              </w:rPr>
              <w: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9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gluc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0,7 EUR/100 kg/net mas</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9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ltodextrine et sirop de maltodextr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cres et mélasses, caramél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90 7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à l'état sec 50 % ou plus de sacchar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90 7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udre, même aggloméré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7,7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90 7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9,2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90 8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irop d'inul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 90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lang w:val="fr-FR" w:eastAsia="en-US"/>
              </w:rPr>
            </w:pPr>
            <w:r>
              <w:rPr>
                <w:sz w:val="20"/>
                <w:lang w:val="fr-FR" w:eastAsia="en-US"/>
              </w:rPr>
              <w:t xml:space="preserve">CT_Sucres (20 070 t exprimées en poids ne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Mélasses résultant de l'extraction ou du raffinage du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3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sses de can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0,35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3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0,35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ucreries sans cacao (y compris le chocolat blanc)</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Gommes à mâcher (</w:t>
            </w:r>
            <w:r>
              <w:rPr>
                <w:i/>
                <w:iCs/>
                <w:sz w:val="20"/>
                <w:lang w:val="fr-FR" w:eastAsia="en-US"/>
              </w:rPr>
              <w:t>chewing-gum</w:t>
            </w:r>
            <w:r>
              <w:rPr>
                <w:sz w:val="20"/>
                <w:lang w:val="fr-FR" w:eastAsia="en-US"/>
              </w:rPr>
              <w:t>), même enrobées de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1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accharose inférieure à 60 % (y compris le sucre interverti calculé en sacchar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6,2 + 27,1 EUR/100 kg/net MAX 17,9</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10 9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accharose égale ou supérieure à 60 % (y compris le sucre interverti calculé en sacchar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6,3 + 30,9 EUR/100 kg/net MAX 18,2</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traits de réglisse contenant en poids plus de 10 % de saccharose, sans addition d'autres matiè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4</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 dite "chocolat blanc"</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nl-NL" w:eastAsia="en-US"/>
              </w:rPr>
              <w:t xml:space="preserve">9,1 + 45,1 EUR/100 kg/net MAX 18,9 + </w:t>
              <w:br/>
              <w:t>16,5 EUR/100 kg/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5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âtes et masses, y compris le massepain, en emballages immédiats d'un contenu net égal ou supérieur à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highlight w:val="yellow"/>
                <w:lang w:val="en-US" w:eastAsia="en-US"/>
              </w:rPr>
            </w:pPr>
            <w:r>
              <w:rPr>
                <w:sz w:val="20"/>
                <w:lang w:val="en-US" w:eastAsia="en-US"/>
              </w:rPr>
              <w:t xml:space="preserve">9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5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stilles pour la gorge et bonbons contre la to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6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ragées et sucreries similaires dragéifi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44" w:hRule="atLeast"/>
        </w:trPr>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44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6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ommes et autres confiseries à base de gélifiants, y compris les pâtes de fruits sous forme de sucreri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7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nbons de sucre cuit, même four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7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amel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8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tenues par compress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 9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0 si teneur en sucre &lt;70% - CT_Sucre transformé </w:t>
              <w:br/>
              <w:t>(2 000 – 3 000 t) si teneur en sucre ≥70%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18 - CACAO ET SES PRÉPARATI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1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cao en fèves et brisures de fèves, bruts ou torréfi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2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oques, pellicules (pelures) et autres déchets de caca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âte de cacao, même dégraissé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3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graissé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3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lètement ou partiellement dégraissé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4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eurre, graisse et huile de caca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5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oudre de cacao, sans addition de sucre ou d'autres 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ocolat et autres préparations alimentaires contenant du cacao</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r-FR" w:eastAsia="en-US"/>
              </w:rPr>
            </w:pPr>
            <w:r>
              <w:rPr>
                <w:sz w:val="20"/>
                <w:lang w:val="fr-FR" w:eastAsia="en-US"/>
              </w:rPr>
            </w:r>
          </w:p>
        </w:tc>
        <w:tc>
          <w:tcPr>
            <w:tcW w:w="244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r-FR" w:eastAsia="en-US"/>
              </w:rPr>
            </w:pPr>
            <w:r>
              <w:rPr>
                <w:sz w:val="20"/>
                <w:lang w:val="fr-FR" w:eastAsia="en-US"/>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udre de cacao avec addition de sucre ou d'autres 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48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10 1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ou contenant en poids moins de 5 % de saccharose (y compris le sucre interverti calculé en saccharose) ou d'isoglucose calculé également en saccharos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2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10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accharose (y compris le sucre interverti calculé en saccharose) ou d'isoglucose calculé également en saccharose, égale ou supérieure à 5 % et inférieure à 65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 + 25,2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5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10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accharose (y compris le sucre interverti calculé en saccharose) ou d'isoglucose calculé également en saccharose, égale ou supérieure à 65 % et inférieure à 80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 + 31,4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Sucre transformé </w:t>
              <w:br/>
              <w:t>(2 000 – 3 000 t) (</w:t>
            </w:r>
            <w:r>
              <w:rPr>
                <w:sz w:val="20"/>
                <w:vertAlign w:val="superscript"/>
                <w:lang w:val="en-US" w:eastAsia="en-US"/>
              </w:rPr>
              <w:t>1</w:t>
            </w:r>
            <w:r>
              <w:rPr>
                <w:sz w:val="20"/>
                <w:lang w:val="en-US" w:eastAsia="en-US"/>
              </w:rPr>
              <w:t>)</w:t>
            </w:r>
          </w:p>
        </w:tc>
      </w:tr>
      <w:tr>
        <w:trPr>
          <w:trHeight w:val="50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10 9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accharose (y compris le sucre interverti calculé en saccharose) ou d'isoglucose calculé également en saccharose, égale ou supérieure à 80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 + 41,9 EUR/100 kg/net</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Sucre transformé </w:t>
              <w:br/>
              <w:t>(2 000 – 3 000 t) (</w:t>
            </w:r>
            <w:r>
              <w:rPr>
                <w:sz w:val="20"/>
                <w:vertAlign w:val="superscript"/>
                <w:lang w:val="en-US" w:eastAsia="en-US"/>
              </w:rPr>
              <w:t>1</w:t>
            </w:r>
            <w:r>
              <w:rPr>
                <w:sz w:val="20"/>
                <w:lang w:val="en-US" w:eastAsia="en-US"/>
              </w:rPr>
              <w:t>)</w:t>
            </w:r>
          </w:p>
        </w:tc>
      </w:tr>
      <w:tr>
        <w:trPr>
          <w:trHeight w:val="65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réparations présentées soit en blocs ou en barres d'un poids excédant 2 kg, soit à l'état liquide ou pâteux ou en poudres, granulés ou formes similaires, en récipients ou en emballages immédiats, d'un contenu excédant 2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4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beurre de cacao égale ou supérieure à 31 % ou d'une teneur totale en poids de beurre de cacao et de matières grasses provenant du lait égale ou supérieure à 31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20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totale en poids de beurre de cacao et de matières grasses provenant du lait égale ou supérieure à 25 % et inférieure à 31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20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beurre de cacao égale ou supérieure à 18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20 7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Préparations dites chocolate </w:t>
            </w:r>
            <w:r>
              <w:rPr>
                <w:i/>
                <w:iCs/>
                <w:sz w:val="20"/>
                <w:lang w:val="fr-FR" w:eastAsia="en-US"/>
              </w:rPr>
              <w:t>milk crumb</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4 + EA</w:t>
            </w:r>
          </w:p>
        </w:tc>
        <w:tc>
          <w:tcPr>
            <w:tcW w:w="24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CT_Crème de lait </w:t>
              <w:br/>
              <w:t>(300 - 500 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20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açage au caca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20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0 si teneur en sucre &lt;70% - CT_Sucre transformé </w:t>
              <w:br/>
              <w:t>(2 000 – 3 000 t) si teneur en sucre ≥70%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résentés en tablettes, barres ou bât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3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3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four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32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dditionnés de céréales, de noix ou d'autres fr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3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ocolat et articles en chocola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nbons au chocolat (pralines), fourrés ou n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90 1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9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90 3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9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four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90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ucreries et leurs succédanés fabriqués à partir de produits de substitution du sucre, contenant du caca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90 6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âtes à tartiner contenant du caca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90 7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parations pour boissons contenant du caca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06 9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8,3 + EA MAX 18,7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19 - PRÉPARATIONS À BASE DE CÉRÉALES, DE FARINES, D'AMIDONS, DE FÉCULES OU DE LAIT; PÂTISSERI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118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sz w:val="20"/>
                <w:vertAlign w:val="superscript"/>
                <w:lang w:val="fr-FR" w:eastAsia="en-US"/>
              </w:rPr>
              <w:t>os</w:t>
            </w:r>
            <w:r>
              <w:rPr>
                <w:sz w:val="20"/>
                <w:lang w:val="fr-FR" w:eastAsia="en-US"/>
              </w:rPr>
              <w:t> 0401 à 0404, ne contenant pas de cacao ou contenant moins de 5 % en poids de cacao calculés sur une base entièrement dégraissée, non dénommées ni comprises ailleur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 1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parations pour l'alimentation des enfants, conditionnées pour la vente au détai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6 + E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 2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et pâtes pour la préparation des produits de la boulangerie, de la pâtisserie ou de la biscuiterie du n° 1905</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6 + E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aits de mal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 9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extrait sec égale ou supérieure à 9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18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 9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14,7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1211"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 90 91</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ne contenant pas de matières grasses provenant du lait, de saccharose, d'isoglucose, de glucose, d'amidon ou de fécule ou contenant en poids moins de 1,5 % de matières grasses provenant du lait, moins de 5 % de saccharose (y compris le sucre interverti) ou d'isoglucose, moins de 5 % de glucose ou d'amidon ou de fécule, à l'exclusion des préparations alimentaires en poudre de produits des n</w:t>
            </w:r>
            <w:r>
              <w:rPr>
                <w:sz w:val="20"/>
                <w:vertAlign w:val="superscript"/>
                <w:lang w:val="fr-FR" w:eastAsia="en-US"/>
              </w:rPr>
              <w:t>os</w:t>
            </w:r>
            <w:r>
              <w:rPr>
                <w:sz w:val="20"/>
                <w:lang w:val="fr-FR" w:eastAsia="en-US"/>
              </w:rPr>
              <w:t> 0401 à 0404</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 9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6 + E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 xml:space="preserve">0 si teneur en sucre &lt;70% - CT_Sucre transformé </w:t>
              <w:br/>
              <w:t>(2 000 – 3 000 t) si teneur en sucre ≥70%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âtes alimentaires, même cuites ou farcies (de viande ou d'autres substances) ou bien autrement préparées, telles que spaghetti, macaroni, nouilles, lasagnes, gnocchi, ravioli, cannelloni; couscous, même prépar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Pâtes alimentaires non cuites ni farcies ni autrement prépar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1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s œuf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7,7 + 24,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19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farine ni de semoule de froment (blé) tend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7,7 + 24,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1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7,7 + 21,1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âtes alimentaires farcies (même cuites ou autrement prépar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0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plus de 20 % de poissons et crustacés, mollusques et autres invertébrés aquatiq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20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plus de 20 % de saucisses, saucissons et similaires, de viandes et d'abats de toutes espèces, y compris les graisses de toute nature ou origin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4,3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20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i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3 + 6,1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2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3 + 17,1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âtes alimenta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3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ch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6,4 + 24,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6,4 + 9,7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4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sco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4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prépar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7,7 + 24,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 4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6,4 + 9,7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3 00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apioca et ses succédanés préparés à partir de fécules, sous forme de flocons, grumeaux, grains perlés, criblures ou formes simila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6,4 + 15,1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Céréales transformées (2 000 t)</w:t>
            </w:r>
          </w:p>
        </w:tc>
      </w:tr>
      <w:tr>
        <w:trPr>
          <w:trHeight w:val="79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3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oduits à base de céréales obtenus par soufflage ou grilla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1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maï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8 + 20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1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riz</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4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33,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3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parations alimentaires obtenues à partir de flocons de céréales non grillés ou de mélanges de flocons de céréales non grillés et de flocons de céréales grillés ou de céréales souffl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parations du type Müsli à base de flocons de céréales non gril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 + E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20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maï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8 + 20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20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riz</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4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2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33,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3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lgur de blé</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3 + 25,7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Céréales transformées (2 000 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9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z</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3 + 4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 90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3 + 25,7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Pain croustillant dit </w:t>
            </w:r>
            <w:r>
              <w:rPr>
                <w:i/>
                <w:iCs/>
                <w:sz w:val="20"/>
                <w:lang w:val="en-US" w:eastAsia="en-US"/>
              </w:rPr>
              <w:t>Knäckebro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8 + 13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2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Pain d'épic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accharose (y compris le sucre interverti calculé en saccharose) inférieure à 30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4 + 18,3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20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accharose (y compris le sucre interverti calculé en saccharose) égale ou supérieure à 30 % et inférieure à 50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9,8 + 24,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20 9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accharose (y compris le sucre interverti calculé en saccharose) égale ou supérieure à 50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0,1 + 31,4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2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iscuits additionnés d'édulcorants; gaufres et gaufret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Biscuits additionnés d'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tièrement ou partiellement enrobés ou recouverts de chocolat ou d'autres préparations contenant du caca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1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85 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4,2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1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4,2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1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matières grasses provenant du lait égale ou supérieure à 8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4,2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1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ubles biscuits four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4,2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1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4,2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ufres et gaufret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2 0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eau excédant 10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0,7 + </w:t>
              <w:br/>
              <w:t>AD F/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tièrement ou partiellement enrobées ou recouvertes de chocolat ou d'autres préparations contenant du caca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2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85 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4,2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2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4,2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2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ées, fourrées ou n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0,7 + </w:t>
              <w:br/>
              <w:t>AD F/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32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4,2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4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iscottes, pain grillé et produits similaires gril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4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scot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 + E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4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 + E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9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in azyme (mazoth)</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8 + 15,9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90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osties, cachets vides des types utilisés pour médicaments, pains à cacheter, pâtes séchées de farine, d'amidon ou de fécule en feuilles et produits simila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4,5 + 60,5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4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90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in sans addition de miel, d'œufs, de fromage ou de fruits et d'une teneur en sucres et matières grasses n'excédant pas, chacune, 5 % en poids sur matière sèch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 + E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90 4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sc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0,7 + </w:t>
              <w:br/>
              <w:t>AD F/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90 5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oduits extrudés ou expansés, salés ou aromat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0,7 + </w:t>
              <w:br/>
              <w:t>AD F/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90 6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dditionnés d'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4,2 + </w:t>
              <w:br/>
              <w:t>AD S/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 9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9 + EA MAX 20,7 + </w:t>
              <w:br/>
              <w:t>AD F/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20 - PRÉPARATIONS DE LÉGUMES, DE FRUITS OU D'AUTRES PARTIES DE PLAN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Légumes, fruits et autres parties comestibles de plantes, préparés ou conservés au vinaigre ou à l'acide acéti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ombres et cornich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utney de mangu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2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Fruits du genre </w:t>
            </w:r>
            <w:r>
              <w:rPr>
                <w:i/>
                <w:iCs/>
                <w:sz w:val="20"/>
                <w:lang w:val="fr-FR" w:eastAsia="en-US"/>
              </w:rPr>
              <w:t>Capsicum</w:t>
            </w:r>
            <w:r>
              <w:rPr>
                <w:sz w:val="20"/>
                <w:lang w:val="fr-FR" w:eastAsia="en-US"/>
              </w:rPr>
              <w:t xml:space="preserve"> autres que les piments doux ou poivr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3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Maïs doux (</w:t>
            </w:r>
            <w:r>
              <w:rPr>
                <w:i/>
                <w:iCs/>
                <w:sz w:val="20"/>
                <w:lang w:val="en-US" w:eastAsia="en-US"/>
              </w:rPr>
              <w:t>Zea mays var. saccharata</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9,4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Maïs doux (1 500 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4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Ignames, patates douces et parties comestibles similaires de plantes d'une teneur en poids d'amidon ou de fécule égale ou supérieure à 5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3 + 3,8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mpign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6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œurs de palmie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6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iv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7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ments doux ou poivr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1 90 97</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omates préparées ou conservées autrement qu'au vinaigre ou à l'acide acéti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omates, entières ou en morce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1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l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Tomates (10 000 t exprimées en poids ne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1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Tomates (10 000 t exprimées en poids ne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matière sèche inférieure à 12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9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Tomates (10 000 t exprimées en poids net)</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90 1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Tomates (10 000 t exprimées en poids net)</w:t>
            </w:r>
          </w:p>
        </w:tc>
      </w:tr>
      <w:tr>
        <w:trPr>
          <w:trHeight w:val="27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matière sèche égale ou supérieure à 12 % mais inférieure ou égale à 30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9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Tomates (10 000 t exprimées en poids net)</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90 3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Tomates (10 000 t exprimées en poids ne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matière sèche supérieure à 30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9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Tomates (10 000 t exprimées en poids ne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2 90 9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Tomates (10 000 t exprimées en poids ne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mpignons et truffes, préparés ou conservés autrement qu'au vinaigre ou à l'acide acétiqu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3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Champignons du genre </w:t>
            </w:r>
            <w:r>
              <w:rPr>
                <w:i/>
                <w:iCs/>
                <w:sz w:val="20"/>
                <w:lang w:val="en-US" w:eastAsia="en-US"/>
              </w:rPr>
              <w:t>Agaric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3 10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servés provisoirement, cuits à cœu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18,4 + </w:t>
              <w:br/>
              <w:t>191 EUR/100 kg/net ed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Champignons (500 t exprimées en poids net)</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3 1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18,4 + </w:t>
              <w:br/>
              <w:t>222 EUR/100 kg/net ed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Champignons (500 t exprimées en poids ne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3 2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uff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3 9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légumes préparés ou conservés autrement qu'au vinaigre ou à l'acide acétique, congelés, autres que les produits du n° 2006</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mes de ter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1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cui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1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ous forme de farines, semoules ou floc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6 + E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1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9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légumes et mélanges de lég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9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Maïs doux (</w:t>
            </w:r>
            <w:r>
              <w:rPr>
                <w:i/>
                <w:iCs/>
                <w:sz w:val="20"/>
                <w:lang w:val="en-US" w:eastAsia="en-US"/>
              </w:rPr>
              <w:t>Zea mays var. saccharata</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9,4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Maïs doux (1 500 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90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oucroute, câpres et oliv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90 5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Pois (</w:t>
            </w:r>
            <w:r>
              <w:rPr>
                <w:i/>
                <w:iCs/>
                <w:sz w:val="20"/>
                <w:lang w:val="en-US" w:eastAsia="en-US"/>
              </w:rPr>
              <w:t>Pisum sativum</w:t>
            </w:r>
            <w:r>
              <w:rPr>
                <w:sz w:val="20"/>
                <w:lang w:val="en-US" w:eastAsia="en-US"/>
              </w:rPr>
              <w:t>) et haricots ver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mélan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90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ignons, simplement cui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4 90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légumes préparés ou conservés autrement qu'au vinaigre ou à l'acide acétique, non congelés, autres que les produits du n° 2006</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1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égumes homogéné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mes de ter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2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ous forme de farines, semoules ou floc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8 + E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20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ines tranches, frites, même salées ou aromatisées, en emballages hermétiquement clos, propres à la consommation en l'éta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20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40 0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Pois (</w:t>
            </w:r>
            <w:r>
              <w:rPr>
                <w:i/>
                <w:iCs/>
                <w:sz w:val="20"/>
                <w:lang w:val="en-US" w:eastAsia="en-US"/>
              </w:rPr>
              <w:t>Pisum sativum</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Haricots (</w:t>
            </w:r>
            <w:r>
              <w:rPr>
                <w:i/>
                <w:iCs/>
                <w:sz w:val="20"/>
                <w:lang w:val="en-US" w:eastAsia="en-US"/>
              </w:rPr>
              <w:t>Vigna</w:t>
            </w:r>
            <w:r>
              <w:rPr>
                <w:sz w:val="20"/>
                <w:lang w:val="en-US" w:eastAsia="en-US"/>
              </w:rPr>
              <w:t xml:space="preserve"> spp., </w:t>
            </w:r>
            <w:r>
              <w:rPr>
                <w:i/>
                <w:iCs/>
                <w:sz w:val="20"/>
                <w:lang w:val="en-US" w:eastAsia="en-US"/>
              </w:rPr>
              <w:t>Phaseolus</w:t>
            </w:r>
            <w:r>
              <w:rPr>
                <w:sz w:val="20"/>
                <w:lang w:val="en-US" w:eastAsia="en-US"/>
              </w:rPr>
              <w:t xml:space="preserve"> spp.)</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5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ricots en gra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59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6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per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70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iv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80 0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Maïs doux (</w:t>
            </w:r>
            <w:r>
              <w:rPr>
                <w:i/>
                <w:iCs/>
                <w:sz w:val="20"/>
                <w:lang w:val="en-US" w:eastAsia="en-US"/>
              </w:rPr>
              <w:t>Zea mays var. saccharata</w:t>
            </w:r>
            <w:r>
              <w:rPr>
                <w:sz w:val="20"/>
                <w:lang w:val="en-US" w:eastAsia="en-US"/>
              </w:rPr>
              <w: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9,4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Maïs doux (1 500 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légumes et mélanges de lég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9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ets de bambo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99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Fruits du genre </w:t>
            </w:r>
            <w:r>
              <w:rPr>
                <w:i/>
                <w:iCs/>
                <w:sz w:val="20"/>
                <w:lang w:val="fr-FR" w:eastAsia="en-US"/>
              </w:rPr>
              <w:t>Capsicum</w:t>
            </w:r>
            <w:r>
              <w:rPr>
                <w:sz w:val="20"/>
                <w:lang w:val="fr-FR" w:eastAsia="en-US"/>
              </w:rPr>
              <w:t xml:space="preserve"> autres que les piments doux ou poivr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99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âp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99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hau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99 4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ott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99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es de lég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99 6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oucrou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5 9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6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Légumes, fruits, écorces de fruits et autres parties de plantes, confits au sucre (égouttés, glacés ou cristallis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6 00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mb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6 00 3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 + 23,9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6 00 3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5 + 15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6 00 3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 + 23,9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6 00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6 0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8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onfitures, gelées, marmelades, purées et pâtes de fruits, obtenues par cuisson, avec ou sans addition de sucre ou d'autres 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1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homogénéis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10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4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10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1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r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 + 23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1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t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1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13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urées et pâtes de prunes, en emballages immédiats d'un contenu net excédant 100 kg et destinées à la transformation industriel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 2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urées et pâtes de marr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4 + 19,7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 3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er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4 + 23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 3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a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4 + 23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 3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ambo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4 + 23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4 + 23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t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4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 9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 99 97</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4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ruits et autres parties comestibles de plantes, autrement préparés ou conservés, avec ou sans addition de sucre ou d'autres édulcorants ou d'alcool, non dénommés ni compris ailleur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1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uits à coques, arachides et autres graines, même mélangés entre e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achid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1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Beurre d'arachid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en emballages immédiats d'un contenu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1 9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1 9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ll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1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mélan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2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uits à coques tropicaux; mélanges contenant en poids 50 % ou plus de fruits à coques tropicaux et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9 1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andes et pistaches, grillé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uits à coques tropicaux; mélanges contenant en poids 50 % ou plus de fruits à coques tropicaux et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uits à coques, gril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9 9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andes et pistach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9 9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19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an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vec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4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7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2,5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9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2,5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ans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1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 5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7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4"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 7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9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 7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2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addition de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r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vec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9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ans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0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5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gments de pamplemousses et de pomelo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5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ndarines, y compris tangerines et satsumas; clémentines, wilkings et autres hybrides similaires d'agr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44"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7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gments de pamplemousses et de pomelo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7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ndarines, y compris tangerines et satsumas; clémentines, wilkings et autres hybrides similaires d'agr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7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3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addition de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vec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61"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2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2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4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5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ans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4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5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4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7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5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7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4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addition de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brico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vec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14"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9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5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5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ans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9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6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6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4"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7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5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7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0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ns addition de sucre, en emballages immédiats d'un contenu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9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5 kg ou pl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9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4,5 kg ou plus mais de moins de 5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5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4,5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6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vec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9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6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6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6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6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ans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9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60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60 6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ns addition de sucre, en emballages immédiats d'un contenu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60 7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4,5 kg ou pl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6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4,5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êches, y compris les brugnons et nectari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vec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9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0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5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5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ans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0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6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6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7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5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7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0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ns addition de sucre, en emballages immédiats d'un contenu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9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5 kg ou pl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70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5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8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vec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9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8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8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8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8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ans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2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80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03"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80 7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8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addition de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4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mélanges, à l'exception de ceux du no 2008 19</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1 0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œurs de palmie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vec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9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1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1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1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 + 2,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1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3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3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3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3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ans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addition de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2"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5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ans lesquels aucun des fruits les composant ne dépasse 50 % en poids du total des fruits présent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7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7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76</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7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ns addition de sucre, en emballages immédiats d'un contenu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5 kg ou pl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9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9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4,5 kg ou plus mais de moins de 5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94</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9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4,5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9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ruits tropicaux (y compris les mélanges contenant en poids 50 % ou plus de fruits tropicaux et fruits à coque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2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avec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mb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is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2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13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3,8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2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excédant 9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2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2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3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 + 2,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3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5,6 + 4,2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massique acquis n'excédant pas 11,85 % m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3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37</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3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4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sans addition d'alcoo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07"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excédant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4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mb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4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isi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4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un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4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4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98"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addition de sucre, en emballages immédiats d'un contenu net n'excédant pas 1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5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gemb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6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67</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addition de sucr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unes en emballages immédiats d'un contenu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72</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5 kg ou pl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7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5 k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8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ïs, à l'exclusion du maïs doux (Zea mays var. saccharat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5,1 + 9,4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Ignames, patates douces et parties comestibles similaires de plantes d'une teneur en poids d'amidon ou de fécule égale ou supérieure à 5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8,3 + 3,8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8 99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619"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Jus de fruits (y compris les moûts de raisins) ou de légumes, non fermentés, sans addition d'alcool, avec ou sans addition de sucre ou d'autres édulcoran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Jus d'orang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gel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Brix excédant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1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1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n'excédant pas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1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 e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2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1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2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congelés, d'une valeur Brix n'excédant pas 20</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Brix excédant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excédant 20 mais n'excédant pas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 e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2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19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pamplemousse ou de pomel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21 0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n'excédant pas 20</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2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Brix excédant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2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2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excédant 20 mais n'excédant pas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2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 e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2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29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Jus de tout autre agrum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n'excédant pas 20</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1 1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1 1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itr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1 5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1 5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agr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1 9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1 9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Brix excédant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excédant 20 mais n'excédant pas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3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3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itron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5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4,4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5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5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agrum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4,4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9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39 9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Jus d'anan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n'excédant pas 20</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11"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30 EUR par 100 kg poids ne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1 9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1 9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Brix excédant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excédant 20 mais n'excédant pas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09"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9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30 EUR par 100 kg poids ne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2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9 9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49 9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5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tomat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50 1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50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Jus de raisin (y compris les moûts de raisi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n'excédant pas 30</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1 1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18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Voir annexe 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xml:space="preserve">Exemption ad valorem </w:t>
              <w:br/>
              <w:t>(prix d'entrée)</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1 9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18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2,4 + 27 EUR/h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et jus de raisin (10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Brix excédant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22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nl-NL" w:eastAsia="en-US"/>
              </w:rPr>
            </w:pPr>
            <w:r>
              <w:rPr>
                <w:sz w:val="20"/>
                <w:lang w:val="nl-NL" w:eastAsia="en-US"/>
              </w:rPr>
              <w:t xml:space="preserve">40 + 121 EUR/hl + </w:t>
              <w:br/>
              <w:t>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et jus de raisin (10 000 – 20 000 t exprimées en poids net) (</w:t>
            </w:r>
            <w:r>
              <w:rPr>
                <w:sz w:val="20"/>
                <w:vertAlign w:val="superscript"/>
                <w:lang w:val="fr-FR" w:eastAsia="en-US"/>
              </w:rPr>
              <w:t>1</w:t>
            </w:r>
            <w:r>
              <w:rPr>
                <w:sz w:val="20"/>
                <w:lang w:val="fr-FR" w:eastAsia="en-US"/>
              </w:rPr>
              <w:t>)</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Voir annexe 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excédant 30 mais n'excédant pas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18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9 5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Voir annexe 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xml:space="preserve">Exemption ad valorem </w:t>
              <w:br/>
              <w:t>(prix d'entrée)</w:t>
            </w:r>
          </w:p>
        </w:tc>
      </w:tr>
      <w:tr>
        <w:trPr>
          <w:trHeight w:val="510"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9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Voir annexe 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xml:space="preserve">Exemption ad valorem </w:t>
              <w:br/>
              <w:t>(prix d'entrée)</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18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9 7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é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nl-NL" w:eastAsia="en-US"/>
              </w:rPr>
            </w:pPr>
            <w:r>
              <w:rPr>
                <w:sz w:val="20"/>
                <w:lang w:val="nl-NL" w:eastAsia="en-US"/>
              </w:rPr>
              <w:t xml:space="preserve">22,4 + 131 EUR/hl + </w:t>
              <w:br/>
              <w:t>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et jus de raisin (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9 7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nl-NL" w:eastAsia="en-US"/>
              </w:rPr>
            </w:pPr>
            <w:r>
              <w:rPr>
                <w:sz w:val="20"/>
                <w:lang w:val="nl-NL" w:eastAsia="en-US"/>
              </w:rPr>
              <w:t xml:space="preserve">22,4 + 27 EUR/hl + </w:t>
              <w:br/>
              <w:t>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et jus de raisin (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6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2,4 + 27 EUR/h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et jus de raisin (10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pomm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n'excédant pas 20</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1 20</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et jus de raisin (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1 9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te jus de raisin (10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Brix excédant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9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22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0 + 18,4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te jus de raisin (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9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te jus de raisin (10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excédant 20 mais n'excédant pas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9 3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18 EUR par 100 kg poids ne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te jus de raisin (10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9 9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8 + 19,3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te jus de raisin (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9 9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te jus de raisin (10 000 – 20 000 t exprimées en poids net) (</w:t>
            </w:r>
            <w:r>
              <w:rPr>
                <w:sz w:val="20"/>
                <w:vertAlign w:val="superscript"/>
                <w:lang w:val="fr-FR" w:eastAsia="en-US"/>
              </w:rPr>
              <w:t>1</w:t>
            </w:r>
            <w:r>
              <w:rPr>
                <w:sz w:val="20"/>
                <w:lang w:val="fr-FR" w:eastAsia="en-US"/>
              </w:rPr>
              <w:t>)</w:t>
            </w:r>
          </w:p>
        </w:tc>
      </w:tr>
      <w:tr>
        <w:trPr>
          <w:trHeight w:val="76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79 9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lang w:val="fr-FR" w:eastAsia="en-US"/>
              </w:rPr>
              <w:t>CT_Jus de pomme te jus de raisin (10 000 – 20 000 t exprimées en poids net) (</w:t>
            </w:r>
            <w:r>
              <w:rPr>
                <w:sz w:val="20"/>
                <w:vertAlign w:val="superscript"/>
                <w:lang w:val="fr-FR" w:eastAsia="en-US"/>
              </w:rPr>
              <w:t>1</w:t>
            </w:r>
            <w:r>
              <w:rPr>
                <w:sz w:val="20"/>
                <w:lang w:val="fr-FR" w:eastAsia="en-US"/>
              </w:rPr>
              <w:t>)</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Jus de tout autre fruit ou légum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Brix excédant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po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22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3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1 + 12,9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3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3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3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n'excédant pas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po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18"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50</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18 EUR par 100 kg poids ne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6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9,2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6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6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99"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30 EUR par 100 kg poids ne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71</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cer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73</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7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85</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0,5 + 12,9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8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8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8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8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9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Jus de fruit de l'espèce </w:t>
            </w:r>
            <w:r>
              <w:rPr>
                <w:i/>
                <w:iCs/>
                <w:sz w:val="20"/>
                <w:lang w:val="fr-FR" w:eastAsia="en-US"/>
              </w:rPr>
              <w:t>Vaccinium macrocarp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9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ceris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97</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s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80 9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es de ju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d'une valeur Brix excédant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e jus de pommes et de jus de po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1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22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1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2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33,6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2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Brix n'excédant pas 67</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e jus de pommes et de jus de poi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3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18 EUR par 100 kg poids net e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20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3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e jus d'agrumes et de jus d'anan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4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4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51</w:t>
            </w:r>
          </w:p>
        </w:tc>
        <w:tc>
          <w:tcPr>
            <w:tcW w:w="85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59</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n'excédant pas 30 EUR par 100 kg poids ne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80" w:type="dxa"/>
            <w:tcBorders>
              <w:bottom w:val="single" w:sz="4" w:space="0" w:color="000000"/>
              <w:right w:val="single" w:sz="4" w:space="0" w:color="000000"/>
            </w:tcBorders>
          </w:tcPr>
          <w:p>
            <w:pPr>
              <w:pStyle w:val="Normal"/>
              <w:spacing w:lineRule="auto" w:line="240" w:before="60" w:after="60"/>
              <w:rPr/>
            </w:pPr>
            <w:r>
              <w:rPr>
                <w:sz w:val="20"/>
                <w:lang w:val="fr-FR" w:eastAsia="en-US"/>
              </w:rPr>
              <w:t>----- Mélanges de jus d'agrumes et de jus d'anana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71</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5,2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73</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79</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excédant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92</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e jus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0,5 + 12,9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94</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16,8 + 20,6 EUR/100 kg/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sucres d'addition n'excédant pas 30 % en poid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95</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e jus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96</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sucres d'additio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97</w:t>
            </w:r>
          </w:p>
        </w:tc>
        <w:tc>
          <w:tcPr>
            <w:tcW w:w="85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e jus de fruits tropicaux</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 90 98</w:t>
            </w:r>
          </w:p>
        </w:tc>
        <w:tc>
          <w:tcPr>
            <w:tcW w:w="85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lang w:val="en-US" w:eastAsia="en-US"/>
        </w:rPr>
      </w:pPr>
      <w:r>
        <w:rPr>
          <w:szCs w:val="24"/>
          <w:lang w:val="en-US" w:eastAsia="en-US"/>
        </w:rPr>
        <w:t>(</w:t>
      </w:r>
      <w:r>
        <w:rPr>
          <w:szCs w:val="24"/>
          <w:vertAlign w:val="superscript"/>
          <w:lang w:val="en-US" w:eastAsia="en-US"/>
        </w:rPr>
        <w:t>1</w:t>
      </w:r>
      <w:r>
        <w:rPr>
          <w:szCs w:val="24"/>
          <w:lang w:val="en-US" w:eastAsia="en-US"/>
        </w:rPr>
        <w:t>)</w:t>
        <w:tab/>
        <w:t>Augmentation linéaire sur 5 ans.</w:t>
      </w:r>
    </w:p>
    <w:p>
      <w:pPr>
        <w:pStyle w:val="Normal"/>
        <w:jc w:val="center"/>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FootnoteTextChar">
    <w:name w:val="Footnote Text Char"/>
    <w:qFormat/>
    <w:rPr>
      <w:sz w:val="24"/>
      <w:lang w:val="en-GB"/>
    </w:rPr>
  </w:style>
  <w:style w:type="character" w:styleId="Point1Char">
    <w:name w:val="Point 1 Char"/>
    <w:qFormat/>
    <w:rPr>
      <w:sz w:val="24"/>
      <w:szCs w:val="24"/>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Heading5Char">
    <w:name w:val="Heading 5 Char"/>
    <w:qFormat/>
    <w:rPr>
      <w:rFonts w:ascii="Arial" w:hAnsi="Arial" w:cs="Arial"/>
      <w:sz w:val="22"/>
      <w:lang w:val="en-GB"/>
    </w:rPr>
  </w:style>
  <w:style w:type="character" w:styleId="ArticleDSMChar">
    <w:name w:val="Article DSM Char"/>
    <w:qFormat/>
    <w:rPr>
      <w:b/>
      <w:iCs/>
      <w:sz w:val="24"/>
      <w:szCs w:val="24"/>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4Char">
    <w:name w:val="Heading 4 Char"/>
    <w:qFormat/>
    <w:rPr>
      <w:sz w:val="24"/>
      <w:lang w:val="en-GB"/>
    </w:rPr>
  </w:style>
  <w:style w:type="character" w:styleId="Heading3Char">
    <w:name w:val="Heading 3 Char"/>
    <w:qFormat/>
    <w:rPr>
      <w:i/>
      <w:sz w:val="24"/>
      <w:lang w:val="en-GB"/>
    </w:rPr>
  </w:style>
  <w:style w:type="character" w:styleId="Heading2Char">
    <w:name w:val="Heading 2 Char"/>
    <w:qFormat/>
    <w:rPr>
      <w:b/>
      <w:sz w:val="24"/>
      <w:lang w:val="en-GB"/>
    </w:rPr>
  </w:style>
  <w:style w:type="character" w:styleId="Heading1Char">
    <w:name w:val="Heading 1 Char"/>
    <w:qFormat/>
    <w:rPr>
      <w:b/>
      <w:smallCaps/>
      <w:sz w:val="24"/>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z w:val="24"/>
      <w:lang w:val="en-GB"/>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numPr>
        <w:ilvl w:val="0"/>
        <w:numId w:val="25"/>
      </w:numPr>
    </w:pPr>
    <w:rPr/>
  </w:style>
  <w:style w:type="paragraph" w:styleId="Tiret1">
    <w:name w:val="Tiret 1"/>
    <w:basedOn w:val="Point1"/>
    <w:qFormat/>
    <w:pPr>
      <w:numPr>
        <w:ilvl w:val="0"/>
        <w:numId w:val="4"/>
      </w:numPr>
      <w:tabs>
        <w:tab w:val="clear" w:pos="567"/>
        <w:tab w:val="left" w:pos="360" w:leader="none"/>
      </w:tabs>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16:00Z</dcterms:created>
  <dc:creator>mesarva</dc:creator>
  <dc:description/>
  <cp:keywords/>
  <dc:language>en-US</dc:language>
  <cp:lastModifiedBy>PAREDES ECHAURI Cristina (CAB-ALMUNIA)</cp:lastModifiedBy>
  <cp:lastPrinted>2004-04-02T14:43:00Z</cp:lastPrinted>
  <dcterms:modified xsi:type="dcterms:W3CDTF">2014-03-12T15:43: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2</vt:lpwstr>
  </property>
  <property fmtid="{D5CDD505-2E9C-101B-9397-08002B2CF9AE}" pid="40" name="Total parts">
    <vt:lpwstr>11</vt:lpwstr>
  </property>
</Properties>
</file>