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35905"/>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r>
        <w:br w:type="page"/>
      </w:r>
    </w:p>
    <w:tbl>
      <w:tblPr>
        <w:tblW w:w="14175" w:type="dxa"/>
        <w:jc w:val="left"/>
        <w:tblInd w:w="-20" w:type="dxa"/>
        <w:tblLayout w:type="fixed"/>
        <w:tblCellMar>
          <w:top w:w="0" w:type="dxa"/>
          <w:left w:w="108" w:type="dxa"/>
          <w:bottom w:w="0" w:type="dxa"/>
          <w:right w:w="108" w:type="dxa"/>
        </w:tblCellMar>
      </w:tblPr>
      <w:tblGrid>
        <w:gridCol w:w="1165"/>
        <w:gridCol w:w="8810"/>
        <w:gridCol w:w="1800"/>
        <w:gridCol w:w="2400"/>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NC 2008</w:t>
            </w:r>
          </w:p>
        </w:tc>
        <w:tc>
          <w:tcPr>
            <w:tcW w:w="88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ÉSIGNATION DES MARCHANDISES</w:t>
            </w:r>
          </w:p>
        </w:tc>
        <w:tc>
          <w:tcPr>
            <w:tcW w:w="180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Taux de base</w:t>
            </w:r>
          </w:p>
        </w:tc>
        <w:tc>
          <w:tcPr>
            <w:tcW w:w="240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Catégorie d'échelonnement</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II. DÉCHETS, ROGNURES ET DÉBRIS; DEMI-PRODUITS; OUVRAGES</w:t>
            </w:r>
          </w:p>
        </w:tc>
        <w:tc>
          <w:tcPr>
            <w:tcW w:w="180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Déchets, rognures et débris de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10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polymères de l'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mères du styr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polymères du 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90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mères du prop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90 1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Monofilaments dont la plus grande dimension de la coupe transversale excède 1 mm (monofils), joncs, bâtons et profilés, même ouvrés en surface mais non autrement travaillés, en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10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en polymères de l'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mères du 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2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2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e réorganisation ou de condensation, même modifiés chimiqu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est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1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ami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1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ésines époxy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5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mères de prop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ubes et tuyaux et leurs accessoires (joints, coudes, raccords, par exemple), en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yaux artificiels en protéines durcies ou en matières plastiques cellulos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1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rotéines durc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 cellulos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et tuyaux rigi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1</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en polymères de l'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btenus sans soudure ni collage et d'une longueur excédant la plus grande dimension de la coupe transversale, même ouvrés en surface mais non autrement travail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mères du prop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btenus sans soudure ni collage et d'une longueur excédant la plus grande dimension de la coupe transversale, même ouvrés en surface mais non autrement travail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mères du 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btenus sans soudure ni collage et d'une longueur excédant la plus grande dimension de la coupe transversale, même ouvrés en surface mais non autrement travail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btenus sans soudure ni collage et d'une longueur excédant la plus grande dimension de la coupe transversale, même ouvrés en surface mais non autrement travail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 1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e réorganisation ou de condensation, même modifiés chimiqu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ubes et tuy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et tuyaux souples pouvant supporter au minimum une pression de 27,6 MPa</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non renforcés d'autres matières ni autrement associés à d'autres matières, sans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btenus sans soudure ni collage et d'une longueur excédant la plus grande dimension de la coupe transversale, même ouvrés en surface mais non autrement travail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e réorganisation ou de condensation, même modifiés chimiqu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31</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en polymères de l'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3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mères du 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3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5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yaux artificiel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3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non renforcés d'autres matières ni autrement associés à d'autres matières, avec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btenus sans soudure ni collage et d'une longueur excédant la plus grande dimension de la coupe transversale, même ouvrés en surface mais non autrement travail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 1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e réorganisation ou de condensation, même modifiés chimiqu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4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Revêtements de sols en matières plastiques, même auto-adhésifs, en rouleaux ou sous formes de carreaux ou de dalles; revêtements de murs ou de plafonds en matières plastiques définis dans la note 9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mères du 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 1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sistant en un support imprégné, enduit ou recouvert de poly(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laques, feuilles, bandes, rubans, pellicules et autres formes plates, auto-adhésifs, en matières plastiques, même en roul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ouleaux d'une largeur n'excédant pas 20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ndes dont l'enduit consiste en caoutchouc, naturel ou synthétique, non vulcanis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chlorure de vinyle) plastifié ou en poly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1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chlorure de vinyle) non plastifi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1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prop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e réorganisation ou de condensation, même modifiés chimiqu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3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est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3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6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chlorure de vinyle) plastifié ou en poly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6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uvrés autrement qu'en surface, ou découpés de forme autre que carrée ou rectangulai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e réorganisation ou de condensation, même modifiés chimiqu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3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carbonates, résines alkydes, polyesters allyliques ou autres polyest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3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6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chlorure de vinyle) plastifié ou en poly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6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plaques, feuilles, pellicules, bandes et lames, en matières plastiques non alvéolaires, non renforcées, ni stratifiées, ni munies d'un support, ni pareillement associées à d'autres mati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en polymères de l'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0,125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en polyéthylène d'une densit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0,94</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euille en polyéthylène, d'une épaisseur de 20 micromètres ou plus mais n'excédant pas 40 micromètres, destinée à la fabrication de film photorésistant pour les semi-conducteurs ou des circuits imprim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imprim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4</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uilles étirab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6</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7</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gale ou supérieure à 0,94</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4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0,125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8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âte à papier synthétique, sous forme de feuilles humides, composée de fibrilles non cohérentes en polyéthylène, mélangées ou non à des fibres de cellulose dans une proportion de 15 % ou moins, contenant, comme agent humidifiant, de poly(alcool vinylique) dissous dans l'ea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8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mères du prop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0,10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2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axialement orien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0,10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ndes d'une largeur excédant 5 mm mais n'excédant pas 20 mm, des types utilisés pour l'emball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7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des décorativ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7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3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mères du styr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mères du 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au moins 6 % de plastifia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3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9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mères acryl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5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méthacrylate de méth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5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polymère d'esters acryliques et méthacryliques, sous forme de film de pellicule d'une épaisseur n'excédant pas 150 micromè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5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carbonates, en résines alkydes, en polyesters allyliques ou en autres polyest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carbona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éthylène téréphtala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0,35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ellicule en poly(éthylène téréphtalate), d'une épaisseur de 72 micromètres ou plus mais n'excédant pas 79 micromètres, destinées à la fabrication de disques magnétiques soup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 1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euilles en poly(éthylène téréphtalate), d'une épaisseur de 100 micromètres ou plus mais n'excédant pas 150 micromètres, destinées à la fabrication de plaques d'impression photopolym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0,35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3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esters non satur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polyest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cellulose ou en ses dérivés chim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ellulose régénér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euilles, pellicules, bandes ou lames, enroulées ou non, d'une épaisseur inférieure à 0,75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étate de cellulo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ellicules en rouleaux ou en bandes, pour la cinématographie ou la photograph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3 5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euilles, pellicules, bandes ou lames, enroulées ou non, d'une épaisseur inférieure à 0,75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9</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autres dérivés de la cellulo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 vulcanis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butyral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ami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3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ésines ami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4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ésines phénol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e réorganisation ou de condensation, même modifiés chimiqu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2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euilles ou lames en polyimide, non enduites, ou seulement enduite ou recouvertes de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2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5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euilles en poly(flu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5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embrane échangeuse d'ions, en matière plastique fluorée, destinée à être utilisée dans des cellules d'électrolyse chlore-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5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euille en poly(alcool vinylique), biaxialement orientée, non enduite, d'une épaisseur n'excédant pas 1 mm et contenant en poids 97 % ou plus de poly(alcool vinyl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plaques, feuilles, pellicules, bandes et lames, en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alvéo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mères du styr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lymères du 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uréthann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3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exib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4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ellulose régénér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e réorganisation ou de condensation, même modifiés chimiqu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est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uilles et plaques ondul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ésines phénol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ésines ami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tifi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4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ous haute pression, avec couche décorative sur une ou sur les deux fac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4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4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5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6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roduits de polymérisation d'add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Baignoires, douches, éviers, lavabos, bidets, cuvettes d'aisance et leurs sièges et couvercles, réservoirs de chasse et articles similaires pour usages sanitaires ou hygiéniques, en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ignoires, douches, éviers et lavabo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ièges et couvercles de cuvettes d'aisan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rticles de transport ou d'emballage, en matières plastiques; bouchons, couvercles, capsules et autres dispositifs de fermeture, en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îtes, caisses, casiers et articl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cs, sachets, pochettes et corne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21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en polymères de l'éthylè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2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ly(chlorure de viny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2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nbonnes, bouteilles, flacons et articl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3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contenance n'excédant pas 2 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30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contenance excédant 2 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4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bines, fusettes, canettes et support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4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bines et supports similaires pour l'enroulement de films et pellicules photographiques et cinématographiques ou de bandes, films, etc., visés au n° 8523</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4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5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uchons, couvercles, capsules et autres dispositifs de fermetu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5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psules de bouchage ou de surbouch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5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ilets extrudés sous forme tubulai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aisselle, autres articles de ménage ou d'économie domestique et articles d'hygiène ou de toilette, en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aisselle et autres articles pour le service de la table ou de la cuisi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ellulose régénér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90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ong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9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rticles d'équipement pour la construction, en matières plastiques, non dénommés ni compris ailleu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éservoirs, foudres, cuves et récipients analogues, d'une contenance excédant 300 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rtes, fenêtres et leurs cadres, chambranles et seuil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olets, stores (y compris les stores vénitiens) et articles similaires, et leurs part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cessoires et garnitures destinés à être fixés à demeure aux portes, fenêtres, escaliers, murs ou autres parties de bâti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90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ofilés et chemins de câbles pour canalisations électr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90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fr-FR" w:eastAsia="en-US"/>
              </w:rPr>
              <w:t>Autres ouvrages en matières plastiques et ouvrages en autres matières des n</w:t>
            </w:r>
            <w:r>
              <w:rPr>
                <w:sz w:val="20"/>
                <w:vertAlign w:val="superscript"/>
                <w:lang w:val="fr-FR" w:eastAsia="en-US"/>
              </w:rPr>
              <w:t>os</w:t>
            </w:r>
            <w:r>
              <w:rPr>
                <w:sz w:val="20"/>
                <w:lang w:val="fr-FR" w:eastAsia="en-US"/>
              </w:rPr>
              <w:t> 3901 à 3914</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rticles de bureau et articles sco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êtements et accessoires du vêtement (y compris les gants, mitaines et mou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arnitures pour meubles, carrosseries ou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4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tatuettes et autres objets d'ornementa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90 5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iers et articles similaires pour filtrer l'eau à l'entrée des égou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90 9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abriqués à partir de feui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90 97</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0 - CAOUTCHOUC ET OUVRAGES EN CAOUTCHOUC</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outchouc naturel, balata, gutta-percha, guayule, chicle et gommes naturelles analogues, sous formes primaires ou en plaques, feuilles ou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atex de caoutchouc naturel, même prévulcanis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outchouc naturel sous d'autres form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2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uilles fum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2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outchoucs techniquement spécifiés (TSN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2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lata, gutta-percha, guayule, chicle et gommes naturelles analog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outchouc synthétique et factice pour caoutchouc dérivé des huiles, sous formes primaires ou en plaques, feuilles ou bandes; mélanges des produits du n° 4001 avec des produits de la présente position, sous formes primaires ou en plaques, feuilles ou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outchouc styrène-butadiène (SBR); caoutchouc styrène-butadiène carboxylé (XSB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e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outchouc styrène-butadiène fabriqué par polymérisation en émulsion (E-SBR), en ba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polymères blocs styrène-butadiène-styrène fabriqués par polymérisation en solution (SBS, élastomères thermoplastiques), en granulés, miettes ou en poud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outchouc styrène-butadiène fabriqué par polymérisation en solution (S-SBR) en ba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outchouc butadiène (B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Caoutchouc isobutène-isoprène (butyle) (IIR); caoutchouc isobutène-isoprène halogéné (CIIR ou BI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3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outchouc isobutène-isoprène (butyle) (I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3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outchouc chloroprène (chlorobutadiène) (C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4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e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4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outchouc acrylonitrile-butadiène (NB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5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e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5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6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outchouc isoprène (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7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outchouc éthylène-propylène-diène non conjugué (EPD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8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es produits du n° 4001 avec des produits de la présente posi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9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e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9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oduits modifiés par l'incorporation de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9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3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outchouc régénéré sous formes primaires ou en plaques, feuilles ou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4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Déchets, débris et rognures de caoutchouc non durci, même réduits en poudre ou en granu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outchouc mélangé, non vulcanisé, sous formes primaires ou en plaques, feuilles ou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outchouc additionné de noir de carbone ou de sili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olutions; dispersions autres que celles du n° 4005 10</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 9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feuilles et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 9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formes (baguettes, tubes, profilés, par exemple) et articles (disques, rondelles, par exemple) en caoutchouc non vulcanis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6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pour le rechap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6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7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et cordes de caoutchouc vulcanis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laques, feuilles, bandes, baguettes et profilés, en caoutchouc vulcanisé non durc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aoutchouc alvéolai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feuilles et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1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aoutchouc non alvéolai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2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feuilles et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2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vêtements de sol et tapis de pied</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2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2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ubes et tuyaux en caoutchouc vulcanisé non durci, même pourvus de leurs accessoires (joints, coudes, raccords, par exemp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renforcés à l'aide d'autres matières ni autrement associés à d'autres mati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1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nforcés seulement à l'aide de métal ou autrement associés seulement à du méta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2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2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nforcés seulement à l'aide de matières textiles ou autrement associés seulement à des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3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3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nforcés à l'aide d'autres matières ou autrement associés à d'autres mati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4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4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accesso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ourroies transporteuses ou de transmission, en caoutchouc vulcanis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rroies transporteus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nforcées seulement de méta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1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nforcées seulement de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1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rroies de transmiss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rroies de transmission sans fin, de section trapézoïdale, striées, d'une circonférence extérieure excédant 60 cm mais n'excédant pas 180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rroies de transmission sans fin, de section trapézoïdale, autres que striées, d'une circonférence extérieure excédant 60 cm mais n'excédant pas 180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3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rroies de transmission sans fin, de section trapézoïdale, striées, d'une circonférence extérieure excédant 180 cm mais n'excédant pas 240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4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rroies de transmission sans fin, de section trapézoïdale, autres que striées, d'une circonférence extérieure excédant 180 cm mais n'excédant pas 240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5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rroies de transmission sans fin, crantées (synchrones), d'une circonférence extérieure excédant 60 cm mais n'excédant pas 150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6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rroies de transmission sans fin, crantées (synchrones), d'une circonférence extérieure excédant 150 cm mais n'excédant pas 198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neumatiques neufs, en caoutchouc</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oitures de tourisme (y compris les voitures du type "break" et les voitures de cour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autobus ou cami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2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indice de charge inférieur ou égal à 121</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20 9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indice de charge supérieur à 121</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véhicules aérie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4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motocyc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40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ur jantes d'un diamètre n'excédant pas 33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40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5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bicycle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à crampons, à chevrons ou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6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éhicules et engins agricoles et foresti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6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éhicules et engins de génie civil et de manutention industrielle, pour jantes d'un diamètre inférieur ou égal à 61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63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éhicules et engins de génie civil et de manutention industrielle, pour jantes d'un diamètre supérieur à 61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6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9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éhicules et engins agricoles et foresti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93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éhicules et engins de génie civil et de manutention industrielle, pour jantes d'un diamètre inférieur ou égal à 61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94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éhicules et engins de génie civil et de manutention industrielle, pour jantes d'un diamètre supérieur à 61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9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neumatiques rechapés ou usagés en caoutchouc; bandages, bandes de roulement pour pneumatiques et "flaps" en caoutchouc</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neumatiques rechap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1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oitures de tourisme (y compris les voitures du type "break" et les voitures de cour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1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autobus ou cami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13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véhicules aérie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1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neumatiques usag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90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ndages pleins ou creux (mi-ple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90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ndes de roulement pour pneuma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p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mbres à air, en caoutchouc</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oitures de tourisme (y compris les voitures du type "break" et les voitures de course), les autobus ou les cami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 1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voitures de tourisme (y compris les voitures du type "break" et les voitures de cour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 10 9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s autobus et les cami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bicycle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rticles d'hygiène ou de pharmacie (y compris les tétines), en caoutchouc vulcanisé non durci, même avec parties en caoutchouc durc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servatif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étines, téterelles et articles similaires pour béb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Vêtements et accessoires du vêtement (y compris les gants, mitaines et moufles) en caoutchouc vulcanisé non durci, pour tous usag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nts, mitaines et mou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chirurg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1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én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ouvrages en caoutchouc vulcanisé non durc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aoutchouc alvéolai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vêtements de sol et tapis de pied</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mmes à effac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3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oi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4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e-chocs, même gonflables, pour accostage des bat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5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rticles gonflab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2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chons de dilata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pour véhicules automobiles des n</w:t>
            </w:r>
            <w:r>
              <w:rPr>
                <w:sz w:val="20"/>
                <w:vertAlign w:val="superscript"/>
                <w:lang w:val="fr-FR" w:eastAsia="en-US"/>
              </w:rPr>
              <w:t>os</w:t>
            </w:r>
            <w:r>
              <w:rPr>
                <w:sz w:val="20"/>
                <w:lang w:val="fr-FR" w:eastAsia="en-US"/>
              </w:rPr>
              <w:t xml:space="preserve"> 8701 à 8705</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5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èces en caoutchouc-méta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5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èces en caoutchouc-méta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7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outchouc durci (ébonite, par exemple) sous toutes formes, y compris les déchets et débris; ouvrages en caoutchouc durc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7 0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outchouc durci (ébonite, par exemple) sous toutes formes, y compris les déchets et débr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7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vrages en caoutchouc durc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I</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VIII - PEAUX, CUIRS, PELLETERIES ET OUVRAGES EN CES MATIÈRES; ARTICLES DE BOURRELLERIE OU DE SELLERIE; ARTICLES DE VOYAGE, SACS À MAIN ET CONTENANTS SIMILAIRES; OUVRAGES EN BOY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1 - PEAUX (AUTRES QUE LES PELLETERIES) ET CUI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uirs et peaux bruts de bovins (y compris les buffles) ou d'équidés (frais, ou salés, séchés, chaulés, picklés ou autrement conservés, mais non tannés ni parcheminés ni autrement préparés), même épilés ou refend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bruts entiers, d'un poids unitaire n'excédant pas 8 kg lorsqu'ils sont secs, 10 kg lorsqu'ils sont salés secs et 16 kg lorsqu'ils sont frais, salés verts ou autrement conserv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és ver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hés ou salés sec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bruts entiers, d'un poids unitaire excédant 16 k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és ver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hés ou salés sec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9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croupons, demi-croupons et flanc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eaux brutes d'ovins (fraîches, ou salées, séchées, chaulées, picklées ou autrement conservées, mais non tannées ni parcheminées ni autrement préparées), même épilées ou refendues, autres que celles exclues par la note 1 point c)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in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10 1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agn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10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ov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ilées ou sans lai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2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ckl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2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cuirs et peaux bruts (frais, ou salés, séchés, chaulés, picklés ou autrement conservés, mais non tannés ni parcheminés ni autrement préparés), même épilés ou refendus, autres que ceux exclus par les notes 1 point b) ou 1 point c)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ep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3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rc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9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pr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uirs et peaux tannés ou en croûte de bovins (y compris les buffles) ou d'équidés, épilés, même refendus, mais non autrement prépar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à l'état humide (y compris </w:t>
            </w:r>
            <w:r>
              <w:rPr>
                <w:i/>
                <w:iCs/>
                <w:sz w:val="20"/>
                <w:lang w:val="fr-FR" w:eastAsia="en-US"/>
              </w:rPr>
              <w:t>wet blue</w:t>
            </w:r>
            <w:r>
              <w:rPr>
                <w:sz w:val="20"/>
                <w:lang w:val="fr-FR"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leine fleur, non refendue; côtés fleu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e bovins (y compris les buffles), d'une surface unitaire n'excédant pas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vins (y compris les buf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 5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une surface unitaire excédant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e bovins (y compris les buffles), d'une surface unitaire n'excédant pas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vins (y compris les buf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 5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une surface unitaire excédant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l'état sec (en croû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leine fleur, non refendue; côtés fleu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e bovins (y compris les buffles), d'une surface unitaire n'excédant pas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vachettes des Indes ("kips"), entiers ou même dépourvus de la tête et des pattes, d'un poids net par unité inférieur ou égal à 4,5 kg, simplement tannés à l'aide de substances végétales, même ayant subi certains traitements mais manifestement non utilisables, en l'état, pour la fabrication d'ouvrages en cu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vins (y compris les buf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5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une surface unitaire excédant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e bovins (y compris les buffles), d'une surface unitaire n'excédant pas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vachettes des Indes ("kips"), entiers ou même dépourvus de la tête et des pattes, d'un poids net par unité inférieur ou égal à 4,5 kg, simplement tannés à l'aide de substances végétales, même ayant subi certains traitements mais manifestement non utilisables, en l'état, pour la fabrication d'ouvrages en cu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vins (y compris les buf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5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une surface unitaire excédant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eaux tannées ou en croûte d'ovins, épilées, même refendues, mais non autrement prépar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10</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à l'état humide (y compris </w:t>
            </w:r>
            <w:r>
              <w:rPr>
                <w:i/>
                <w:iCs/>
                <w:sz w:val="20"/>
                <w:lang w:val="fr-FR" w:eastAsia="en-US"/>
              </w:rPr>
              <w:t>wet-blue</w:t>
            </w:r>
            <w:r>
              <w:rPr>
                <w:sz w:val="20"/>
                <w:lang w:val="fr-FR"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1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refend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end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l'état sec (en croû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3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métis des Indes, à prétannage végétal, même ayant subi certains traitements, mais manifestement non utilisables, en l'état, pour la fabrication d'ouvrages en cu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30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refend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30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end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uirs et peaux épilés d'autres animaux et peaux d'animaux dépourvus de poils, tannés ou en croûte, même refendus, mais non autrement prépar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pr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1</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à l'état humide (y compris </w:t>
            </w:r>
            <w:r>
              <w:rPr>
                <w:i/>
                <w:iCs/>
                <w:sz w:val="20"/>
                <w:lang w:val="fr-FR" w:eastAsia="en-US"/>
              </w:rPr>
              <w:t>wet-blue</w:t>
            </w:r>
            <w:r>
              <w:rPr>
                <w:sz w:val="20"/>
                <w:lang w:val="fr-FR"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1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refend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end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l'état sec (en croû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chèvres des Indes, à prétannage végétal, même ayant subi certains traitements mais manifestement non utilisables, en l'état, pour la fabrication d'ouvrages en cu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rc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1</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à l'état humide (y compris </w:t>
            </w:r>
            <w:r>
              <w:rPr>
                <w:i/>
                <w:iCs/>
                <w:sz w:val="20"/>
                <w:lang w:val="fr-FR" w:eastAsia="en-US"/>
              </w:rPr>
              <w:t>wet-blue</w:t>
            </w:r>
            <w:r>
              <w:rPr>
                <w:sz w:val="20"/>
                <w:lang w:val="fr-FR"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1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refend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end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l'état sec (en croû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2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refend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end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4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ep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4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prétannage végéta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4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91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à l'état humide (y compris </w:t>
            </w:r>
            <w:r>
              <w:rPr>
                <w:i/>
                <w:iCs/>
                <w:sz w:val="20"/>
                <w:lang w:val="fr-FR" w:eastAsia="en-US"/>
              </w:rPr>
              <w:t>wet-blue</w:t>
            </w:r>
            <w:r>
              <w:rPr>
                <w:sz w:val="20"/>
                <w:lang w:val="fr-FR"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9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l'état sec (en croû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uirs préparés après tannage ou après dessèchement et cuirs et peaux parcheminés, de bovins (y compris les buffles) ou d'équidés, épilés, même refendus, autres que ceux du n° 4114</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irs et peaux enti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eine fleur, non refend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e bovins (y compris les buffles), d'une surface unitaire n'excédant pas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1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x-calf</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1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ôtés fleu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e bovins (y compris les buffles), d'une surface unitaire n'excédant pas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x-calf</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vins (y compris les buf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 99</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équid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entiers de bovins (y compris les buffles), d'une surface unitaire n'excédant pas 28 pieds carrés (2,6 m²)</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eine fleur, non refend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1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seme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ôtés fleu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vins (y compris les buf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2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équid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vins (y compris les buf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9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équid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2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uirs préparés après tannage ou après dessèchement et cuirs et peaux parcheminés, d'ovins, épilés, même refendus, autres que ceux du n° 4114</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uirs préparés après tannage ou après dessèchement et cuirs et peaux parcheminés, d'autres animaux, épilés, et cuirs préparés après tannage et cuirs et peaux parcheminés, d'animaux dépourvus de poils, même refendus, autres que ceux du n° 4114</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pr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rc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 3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ep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uirs et peaux chamoisés (y compris le chamois combiné); cuirs et peaux vernis ou plaqués; cuirs et peaux métallis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chamoisés (y compris le chamois combin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 10 1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ov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 10 9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anim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s et peaux vernis ou plaqués; cuirs et peaux métallis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uir reconstitué, à base de cuir ou de fibres de cuir, en plaques, feuilles ou bandes même enroulées; rognures et autres déchets de cuirs ou de peaux préparés ou de cuir reconstitué, non utilisables pour la fabrication d'ouvrages en cuir; sciure, poudre et farine de cu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5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ir reconstitué, à base de cuir ou de fibres de cuir, en plaques, feuilles ou bandes même enroul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5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ognures et autres déchets de cuirs ou de peaux préparés ou de cuir reconstitué, non utilisables pour la fabrication d'ouvrages en cuir; sciure, poudre et farine de cui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2 - OUVRAGES EN CUIR; ARTICLES DE BOURRELLERIE OU DE SELLERIE; ARTICLES DE VOYAGE, SACS À MAIN ET CONTENANTS SIMILAIRES; OUVRAGES EN BOY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1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rticles de sellerie ou de bourrellerie pour tous animaux (y compris les traits, laisses, genouillères, muselières, tapis de selles, fontes, manteaux pour chiens et articles similaires), en toutes mati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Malles, valises et mallettes, y compris les mallettes de toilette et les mallettes porte-documents, serviettes, cartables, étuis à lunettes, étuis pour jumelles, appareils photographiques, caméras, instruments de musique ou armes et contenants similaires; sacs de voyage, sacs isolants pour produits alimentaires et boissons, trousses de toilette, sacs à dos, sacs à main, sacs à provisions, portefeuilles, porte-monnaie, porte-cartes, étuis à cigarettes, blagues à tabac, trousses à outils, sacs pour articles de sport, boîtes pour flacons ou bijoux, boîtes à poudre, écrins pour orfèvrerie et contenants similaires, en cuir naturel ou reconstitué, en feuilles de matières plastiques, en matières textiles, en fibre vulcanisée ou en carton, ou recouverts, en totalité ou en majeure partie, de ces mêmes matières ou de papi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lles, valises et mallettes, y compris les mallettes de toilette et mallettes porte-documents, serviettes, cartables et contenant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urface extérieure en cuir naturel, en cuir reconstitué ou en cuir vern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llettes porte-documents, serviettes, cartables et contenant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urface extérieure en matières plastiques ou en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illes de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llettes porte-documents, serviettes, cartables et contenant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 plastique moul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autres matières, y compris la fibre vulcanis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llettes porte-documents, serviettes, cartables et contenant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uminiu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cs à main, même à bandoulière, y compris ceux sans poign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urface extérieure en cuir naturel, en cuir reconstitué ou en cuir vern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urface extérieure en feuilles de matières plastiques ou en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illes de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rticles de poche ou de sac à ma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urface extérieure en cuir naturel, en cuir reconstitué ou en cuir vern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urface extérieure en feuilles de matières plastiques ou en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illes de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urface extérieure en cuir naturel, en cuir reconstitué ou en cuir vern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cs de voyage, trousses de toilette, sacs à dos et sacs pour articles de spor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1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urface extérieure en feuilles de matières plastiques ou en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illes de matières plast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cs de voyage, trousses de toilette, sacs à dos et sacs pour articles de spor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s pour instruments de mus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cs de voyage, trousses de toilette, sacs à dos et sacs pour articles de spor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9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Vêtements et accessoires du vêtement en cuir naturel ou reconstitu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êteme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nts, mitaines et mouf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pécialement conçus pour la pratique de spor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protection pour tous méti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9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 et garçonne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9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3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intures, ceinturons et baudri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4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ccessoires du vêt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5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ouvrages en cuir naturel ou reconstitu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sages tech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5 00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rroies de transmission ou de transpor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5 0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5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6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Ouvrages en boyaux, en baudruches, en vessies ou en tend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3 - PELLETERIES ET FOURRURES; PELLETERIES FACTIC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Pelleteries brutes (y compris les têtes, queues, pattes et autres morceaux utilisables en pelleteries), autres que les peaux brutes des n</w:t>
            </w:r>
            <w:r>
              <w:rPr>
                <w:sz w:val="20"/>
                <w:vertAlign w:val="superscript"/>
                <w:lang w:val="fr-FR" w:eastAsia="en-US"/>
              </w:rPr>
              <w:t>os</w:t>
            </w:r>
            <w:r>
              <w:rPr>
                <w:sz w:val="20"/>
                <w:lang w:val="fr-FR" w:eastAsia="en-US"/>
              </w:rPr>
              <w:t> 4101, 4102 ou 4103</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visons, entières, même sans les têtes, queues ou pa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agneaux dits "astrakan", "breitschwanz", "caracul", "persianer" ou similaires, d'agneaux des Indes, de Chine, de Mongolie ou du Tibet, entières, même sans les têtes, queues ou pa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6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renards, entières, même sans les têtes, queues ou pa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8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elleteries, entières, même sans les têtes, queues ou pa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80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urme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80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élidés sauvag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80 7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9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êtes, queues, pattes et autres morceaux utilisables en pelleter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elleteries tannées ou apprêtées (y compris les têtes, queues, pattes et autres morceaux, déchets et chutes), non assemblées ou assemblées (sans adjonction d'autres matières), autres que celles du n° 4303</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elleteries entières, même sans les têtes, queues ou pattes, non assembl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vis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sto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2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ats musqu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enard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3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apins ou de lièv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phoques ou d'otar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4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ébés phoques harpés ("à manteau blanc") ou de bébés phoques à capuchon ("à dos ble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4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5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outres de mer ou de nutries (ragond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6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urme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7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élidés sauvag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ov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7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agneaux dits "astrakan", "breitschwanz", "caracul", "persianer" ou similaires, d'agneaux des Indes, de Chine, de Mongolie ou du Tibe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9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êtes, queues, pattes et autres morceaux, déchets et chutes, non assemb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elleteries entières et leurs morceaux et chutes, assemb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aux dites "allong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2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vis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2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apins ou de lièv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3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agneaux dits "astrakan", "breitschwanz", "caracul", "persianer" ou similaires, d'agneaux des Indes, de Chine, de Mongolie ou du Tibe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4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ats musqu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4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enard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phoques ou d'otar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5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ébés phoques harpés ("à manteau blanc") ou de bébés phoques à capuchon ("à dos ble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5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6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outres de mer ou de nutries (ragond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7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élidés sauvag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9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Vêtements, accessoires du vêtement et autres articles en pelleter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êtements et accessoires du vêt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 1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elleteries de bébés phoques harpés ("à manteau blanc") ou de bébés phoques à capuchon ("à dos ble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4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elleteries factices et articles en pelleteries factic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X</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IX - BOIS, CHARBON DE BOIS ET OUVRAGES EN BOIS; LIÈGE ET OUVRAGES EN LIÈGE; OUVRAGES DE SPARTERIE OU DE VANNER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4 - BOIS, CHARBON DE BOIS ET OUVRAGES EN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ois de chauffage en rondins, bûches, ramilles, fagots ou sous formes similaires; bois en plaquettes ou en particules; sciures, déchets et débris de bois, même agglomérés sous forme de bûches, briquettes, boulettes ou sous form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is de chauffage en rondins, bûches, ramilles, fagots ou sous form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is en plaquettes ou en particu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2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2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ciures, déchets et débris de bois, même agglomérés sous forme de bûches, briquettes, boulettes ou sous form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3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iu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3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rbon de bois (y compris le charbon de coques ou de noix), même agglomér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2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ambo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2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ois bruts, même écorcés, désaubiérés ou équarr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raités avec une peinture, de la créosote ou d'autres agents de conserva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d'épicéa de l'espèce </w:t>
            </w:r>
            <w:r>
              <w:rPr>
                <w:i/>
                <w:iCs/>
                <w:sz w:val="20"/>
                <w:lang w:val="en-US" w:eastAsia="en-US"/>
              </w:rPr>
              <w:t>Picea abies Karst</w:t>
            </w:r>
            <w:r>
              <w:rPr>
                <w:sz w:val="20"/>
                <w:lang w:val="en-US" w:eastAsia="en-US"/>
              </w:rPr>
              <w:t>. ou du sapin pectiné (sapin argenté, sapin des Vosges) (</w:t>
            </w:r>
            <w:r>
              <w:rPr>
                <w:i/>
                <w:iCs/>
                <w:sz w:val="20"/>
                <w:lang w:val="en-US" w:eastAsia="en-US"/>
              </w:rPr>
              <w:t>Abies alba Mill</w:t>
            </w:r>
            <w:r>
              <w:rPr>
                <w:sz w:val="20"/>
                <w:lang w:val="en-US"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mes de sci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de pin de l'espèce </w:t>
            </w:r>
            <w:r>
              <w:rPr>
                <w:i/>
                <w:iCs/>
                <w:sz w:val="20"/>
                <w:lang w:val="fr-FR" w:eastAsia="en-US"/>
              </w:rPr>
              <w:t>Pinus sylvestris</w:t>
            </w:r>
            <w:r>
              <w:rPr>
                <w:sz w:val="20"/>
                <w:lang w:val="fr-FR" w:eastAsia="en-US"/>
              </w:rPr>
              <w:t xml:space="preserve"> 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3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mes de sci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3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mes de sci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e bois tropicaux visés à la note 1 de sous-positions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1 00</w:t>
            </w:r>
          </w:p>
        </w:tc>
        <w:tc>
          <w:tcPr>
            <w:tcW w:w="8810" w:type="dxa"/>
            <w:tcBorders>
              <w:bottom w:val="single" w:sz="4" w:space="0" w:color="000000"/>
              <w:right w:val="single" w:sz="4" w:space="0" w:color="000000"/>
            </w:tcBorders>
          </w:tcPr>
          <w:p>
            <w:pPr>
              <w:pStyle w:val="Normal"/>
              <w:spacing w:lineRule="auto" w:line="240" w:before="60" w:after="60"/>
              <w:rPr>
                <w:sz w:val="20"/>
                <w:lang w:val="nb-NO" w:eastAsia="en-US"/>
              </w:rPr>
            </w:pPr>
            <w:r>
              <w:rPr>
                <w:sz w:val="20"/>
                <w:lang w:val="nb-NO" w:eastAsia="en-US"/>
              </w:rPr>
              <w:t>-- Dark red meranti, light red meranti et meranti baka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ajou d'Afrique, iroko et sapell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 2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koum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 4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po</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 9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1</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chêne (</w:t>
            </w:r>
            <w:r>
              <w:rPr>
                <w:i/>
                <w:iCs/>
                <w:sz w:val="20"/>
                <w:lang w:val="en-US" w:eastAsia="en-US"/>
              </w:rPr>
              <w:t>Quercus</w:t>
            </w:r>
            <w:r>
              <w:rPr>
                <w:sz w:val="20"/>
                <w:lang w:val="en-US" w:eastAsia="en-US"/>
              </w:rPr>
              <w:t xml:space="preserve"> spp.)</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1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mes de sci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2</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hêtre (</w:t>
            </w:r>
            <w:r>
              <w:rPr>
                <w:i/>
                <w:iCs/>
                <w:sz w:val="20"/>
                <w:lang w:val="en-US" w:eastAsia="en-US"/>
              </w:rPr>
              <w:t>Fagus</w:t>
            </w:r>
            <w:r>
              <w:rPr>
                <w:sz w:val="20"/>
                <w:lang w:val="en-US" w:eastAsia="en-US"/>
              </w:rPr>
              <w:t xml:space="preserve"> spp.)</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2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mes de sci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eupli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3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ucalypt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oulea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5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mes de sci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9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Bois feuillards; échalas fendus; pieux et piquets en bois, appointés, non sciés longitudinalement; bois simplement dégrossis ou arrondis, mais non tournés ni courbés ni autrement travaillés, pour cannes, parapluies, manches d'outils ou similaires; bois en éclisses, lames, rubans et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4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4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5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Laine (paille) de bois; farine de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Traverses en bois pour voies ferrées ou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6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imprégn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6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Bois sciés ou dédossés longitudinalement, tranchés ou déroulés, même rabotés, poncés ou collés par assemblage en bout, d'une épaisseur excédant 6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31</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épicéa de l'espèce Picea abies Karst. ou du sapin pectiné (sapin argenté, sapin des Vosges) (</w:t>
            </w:r>
            <w:r>
              <w:rPr>
                <w:i/>
                <w:iCs/>
                <w:sz w:val="20"/>
                <w:lang w:val="en-US" w:eastAsia="en-US"/>
              </w:rPr>
              <w:t>Abies alba Mill</w:t>
            </w:r>
            <w:r>
              <w:rPr>
                <w:sz w:val="20"/>
                <w:lang w:val="en-US"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33</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de pin de l'espèce </w:t>
            </w:r>
            <w:r>
              <w:rPr>
                <w:i/>
                <w:iCs/>
                <w:sz w:val="20"/>
                <w:lang w:val="fr-FR" w:eastAsia="en-US"/>
              </w:rPr>
              <w:t>Pinus sylvestris</w:t>
            </w:r>
            <w:r>
              <w:rPr>
                <w:sz w:val="20"/>
                <w:lang w:val="fr-FR" w:eastAsia="en-US"/>
              </w:rPr>
              <w:t xml:space="preserve"> 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3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91</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d'épicéa de l'espèce </w:t>
            </w:r>
            <w:r>
              <w:rPr>
                <w:i/>
                <w:iCs/>
                <w:sz w:val="20"/>
                <w:lang w:val="en-US" w:eastAsia="en-US"/>
              </w:rPr>
              <w:t>Picea abies Karst</w:t>
            </w:r>
            <w:r>
              <w:rPr>
                <w:sz w:val="20"/>
                <w:lang w:val="en-US" w:eastAsia="en-US"/>
              </w:rPr>
              <w:t>. ou du sapin pectiné (sapin argenté, sapin des Vosges) (</w:t>
            </w:r>
            <w:r>
              <w:rPr>
                <w:i/>
                <w:iCs/>
                <w:sz w:val="20"/>
                <w:lang w:val="en-US" w:eastAsia="en-US"/>
              </w:rPr>
              <w:t>Abies alba Mill</w:t>
            </w:r>
            <w:r>
              <w:rPr>
                <w:sz w:val="20"/>
                <w:lang w:val="en-US"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93</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de pin de l'espèce </w:t>
            </w:r>
            <w:r>
              <w:rPr>
                <w:i/>
                <w:iCs/>
                <w:sz w:val="20"/>
                <w:lang w:val="fr-FR" w:eastAsia="en-US"/>
              </w:rPr>
              <w:t>Pinus sylvestris</w:t>
            </w:r>
            <w:r>
              <w:rPr>
                <w:sz w:val="20"/>
                <w:lang w:val="fr-FR" w:eastAsia="en-US"/>
              </w:rPr>
              <w:t xml:space="preserve"> 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9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is tropicaux visés à la note 1 de sous-positions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1</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Mahogany (</w:t>
            </w:r>
            <w:r>
              <w:rPr>
                <w:i/>
                <w:iCs/>
                <w:sz w:val="20"/>
                <w:lang w:val="en-US" w:eastAsia="en-US"/>
              </w:rPr>
              <w:t xml:space="preserve">Swietenia </w:t>
            </w:r>
            <w:r>
              <w:rPr>
                <w:sz w:val="20"/>
                <w:lang w:val="en-US" w:eastAsia="en-US"/>
              </w:rPr>
              <w:t>spp.)</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1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1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rola, imbuia et balsa</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2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2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w:t>
            </w:r>
          </w:p>
        </w:tc>
        <w:tc>
          <w:tcPr>
            <w:tcW w:w="8810" w:type="dxa"/>
            <w:tcBorders>
              <w:bottom w:val="single" w:sz="4" w:space="0" w:color="000000"/>
              <w:right w:val="single" w:sz="4" w:space="0" w:color="000000"/>
            </w:tcBorders>
          </w:tcPr>
          <w:p>
            <w:pPr>
              <w:pStyle w:val="Normal"/>
              <w:spacing w:lineRule="auto" w:line="240" w:before="60" w:after="60"/>
              <w:rPr>
                <w:sz w:val="20"/>
                <w:lang w:val="nb-NO" w:eastAsia="en-US"/>
              </w:rPr>
            </w:pPr>
            <w:r>
              <w:rPr>
                <w:sz w:val="20"/>
                <w:lang w:val="nb-NO" w:eastAsia="en-US"/>
              </w:rPr>
              <w:t>-- Dark red meranti, light red meranti et meranti baka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nb-NO" w:eastAsia="en-US"/>
              </w:rPr>
            </w:pPr>
            <w:r>
              <w:rPr>
                <w:sz w:val="20"/>
                <w:lang w:val="nb-NO"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nb-NO" w:eastAsia="en-US"/>
              </w:rPr>
            </w:pPr>
            <w:r>
              <w:rPr>
                <w:sz w:val="20"/>
                <w:lang w:val="nb-NO"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lauan, white meranti, white seraya, yellow meranti et ala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7</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pelli</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7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7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7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roko</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8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8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8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Acajou d'Afrique, azobé, dibétou, jelutong, ilomba, jongkong, kapur, kempas, keruing, limba, makoré, mansonia, merbau, obeche, okoumé, palissandre de Para, palissandre de Rio, palissandre de Rose, ramin, sipo, teak et tiama</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lissandre de Para, palissandre de Rio et palissandre de Ro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2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4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6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zob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6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8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8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9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chêne (</w:t>
            </w:r>
            <w:r>
              <w:rPr>
                <w:i/>
                <w:iCs/>
                <w:sz w:val="20"/>
                <w:lang w:val="en-US" w:eastAsia="en-US"/>
              </w:rPr>
              <w:t>Quercus</w:t>
            </w:r>
            <w:r>
              <w:rPr>
                <w:sz w:val="20"/>
                <w:lang w:val="en-US" w:eastAsia="en-US"/>
              </w:rPr>
              <w:t xml:space="preserve"> spp.)</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 3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ames et frises pour parquets, non assembl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 3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2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hêtre (</w:t>
            </w:r>
            <w:r>
              <w:rPr>
                <w:i/>
                <w:iCs/>
                <w:sz w:val="20"/>
                <w:lang w:val="en-US" w:eastAsia="en-US"/>
              </w:rPr>
              <w:t xml:space="preserve">Fagus </w:t>
            </w:r>
            <w:r>
              <w:rPr>
                <w:sz w:val="20"/>
                <w:lang w:val="en-US" w:eastAsia="en-US"/>
              </w:rPr>
              <w:t>spp.)</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3</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érable (</w:t>
            </w:r>
            <w:r>
              <w:rPr>
                <w:i/>
                <w:iCs/>
                <w:sz w:val="20"/>
                <w:lang w:val="en-US" w:eastAsia="en-US"/>
              </w:rPr>
              <w:t>Acer</w:t>
            </w:r>
            <w:r>
              <w:rPr>
                <w:sz w:val="20"/>
                <w:lang w:val="en-US" w:eastAsia="en-US"/>
              </w:rPr>
              <w:t xml:space="preserve"> spp.)</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abot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3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3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4</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cerisier (</w:t>
            </w:r>
            <w:r>
              <w:rPr>
                <w:i/>
                <w:iCs/>
                <w:sz w:val="20"/>
                <w:lang w:val="en-US" w:eastAsia="en-US"/>
              </w:rPr>
              <w:t>Prunus</w:t>
            </w:r>
            <w:r>
              <w:rPr>
                <w:sz w:val="20"/>
                <w:lang w:val="en-US" w:eastAsia="en-US"/>
              </w:rPr>
              <w:t xml:space="preserve"> spp.)</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4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abot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4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4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5</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e frêne (</w:t>
            </w:r>
            <w:r>
              <w:rPr>
                <w:i/>
                <w:iCs/>
                <w:sz w:val="20"/>
                <w:lang w:val="en-US" w:eastAsia="en-US"/>
              </w:rPr>
              <w:t>Fraxinus</w:t>
            </w:r>
            <w:r>
              <w:rPr>
                <w:sz w:val="20"/>
                <w:lang w:val="en-US" w:eastAsia="en-US"/>
              </w:rPr>
              <w:t xml:space="preserve"> spp.)</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5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abot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5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5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2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4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eupli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96</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ois tropic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9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euilles pour placage (y compris celles obtenues par tranchage de bois stratifié), feuilles pour contre</w:t>
              <w:noBreakHyphen/>
              <w:t>plaqués ou pour bois stratifiés similaires et autres bois, sciés longitudinalement, tranchés ou déroulés, même rabotés, poncés, assemblés bord à bord ou en bout, d'une épaisseur n'excédant pas 6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abotés;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lanchettes destinées à la fabrication de cray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 9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 99</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bois tropicaux visés à la note 1 de sous-positions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w:t>
            </w:r>
          </w:p>
        </w:tc>
        <w:tc>
          <w:tcPr>
            <w:tcW w:w="8810" w:type="dxa"/>
            <w:tcBorders>
              <w:bottom w:val="single" w:sz="4" w:space="0" w:color="000000"/>
              <w:right w:val="single" w:sz="4" w:space="0" w:color="000000"/>
            </w:tcBorders>
          </w:tcPr>
          <w:p>
            <w:pPr>
              <w:pStyle w:val="Normal"/>
              <w:spacing w:lineRule="auto" w:line="240" w:before="60" w:after="60"/>
              <w:rPr>
                <w:sz w:val="20"/>
                <w:lang w:val="nb-NO" w:eastAsia="en-US"/>
              </w:rPr>
            </w:pPr>
            <w:r>
              <w:rPr>
                <w:sz w:val="20"/>
                <w:lang w:val="nb-NO" w:eastAsia="en-US"/>
              </w:rPr>
              <w:t>-- Dark red meranti, light red meranti et meranti baka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nb-NO" w:eastAsia="en-US"/>
              </w:rPr>
            </w:pPr>
            <w:r>
              <w:rPr>
                <w:sz w:val="20"/>
                <w:lang w:val="nb-NO"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nb-NO" w:eastAsia="en-US"/>
              </w:rPr>
            </w:pPr>
            <w:r>
              <w:rPr>
                <w:sz w:val="20"/>
                <w:lang w:val="nb-NO"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 2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 2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Acajou d'Afrique, limba, mahogany (</w:t>
            </w:r>
            <w:r>
              <w:rPr>
                <w:i/>
                <w:iCs/>
                <w:sz w:val="20"/>
                <w:lang w:val="en-US" w:eastAsia="en-US"/>
              </w:rPr>
              <w:t>Swietenia</w:t>
            </w:r>
            <w:r>
              <w:rPr>
                <w:sz w:val="20"/>
                <w:lang w:val="en-US" w:eastAsia="en-US"/>
              </w:rPr>
              <w:t xml:space="preserve"> spp.), obéché, okoumé, palissandre de Para, palissandre de Rio, palissandre de Rose, sapelli, sipo, virola et white laua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2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3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35</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5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abotés;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7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lanchettes destinées à la fabrication de cray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8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95</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abotés; poncés; collés par assemblage en bout, même rabotés ou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 3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lanchettes destinées à la fabrication de cray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 8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 95</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Bois (y compris les lames et frises à parquet, non assemblées) profilés (languetés, rainés, bouvetés, feuillurés, chanfreinés, joints en V, moulurés, arrondis ou similaires) tout au long d'une ou de plusieurs rives, faces ou bouts, même rabotés, poncés ou collés par assemblage en bou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10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guettes et moulures en bois, pour cadres pour tableaux, photographies, miroirs ou objet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10 1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ambo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guettes et moulures en bois, pour cadres pour tableaux, photographies, miroirs ou objet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9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ames et frises pour parquets, non assembl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9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anneaux de particules, panneaux dits "oriented strand board" (OSB) et panneaux similaires (par exemple "waferboards"), en bois ou en autres matières ligneuses, même agglomérées avec des résines ou d'autres liants orga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neaux de particu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s ou simplemen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couverts en surface de papier imprégné de mélami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 5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couverts en surface de plaques ou de feuilles décoratives stratifiées en matière plast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2</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Panneaux dits "oriented strand board" (OSB)</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2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s ou simplement ponc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nneaux de fibres de bois ou d'autres matières ligneuses, même agglomérées avec des résines ou d'autres liants orga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neaux de fibres à densité moyenne (dits "MDF")</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5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ouvrés mécaniquement ni recouverts en surfa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excédant 5 mm mais n'excédant pas 9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ouvrés mécaniquement ni recouverts en surfa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4</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9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4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ouvrés mécaniquement ni recouverts en surfa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4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masse volumique excédant 0,8 g/cm³</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ouvrés mécaniquement ni recouverts en surfa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masse volumique excédant 0,5 g/cm³ mais n'excédant pas 0,8 g/cm³</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ouvrés mécaniquement ni recouverts en surfa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masse volumique n'excédant pas 0,5 g/cm³</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4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ouvrés mécaniquement ni recouverts en surfa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4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ois contre-plaqués, bois plaqués et bois stratifié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ambo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bois contre-plaqués, constitués exclusivement de feuilles de bois (autres que bambou) dont chacune a une épaisseur n'excédant pas 6 m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au moins un pli extérieur en bois tropicaux visés à la note 1 de sous-positions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1 1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en acajou d'Afrique, dark red meranti, light red meranti, limba, mahogany (Swietenia spp.), obeche, okoumé, palissandre de Para, palissandre de Rio, palissandre de Rose, sapelli, sipo, virola et white laua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yant au moins un pli extérieur en bois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âme panneautée, lattée ou lamell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4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au moins un pli extérieur en bois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4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9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au moins un panneau de particu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9 7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3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ois dits "densifiés", en blocs, planches, lames ou profi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4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dres en bois pour tableaux, photographies, miroirs ou objet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4 0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bois tropicaux visés à la note complémentaire 2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4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isses, caissettes, cageots, cylindres et emballages similaires, en bois; tambours (tourets) pour câbles, en bois; palettes simples, palettes-caisses et autres plateaux de chargement, en bois; rehausses de palettes en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isses, caissettes, cageots, cylindres et emballages similaires; tambours (tourets) pour câb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1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isses, caissettes, cageots, cylindres et emballag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bours (tourets) pour câb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lettes simples, palettes-caisses et autres plateaux de chargement; rehausses de pale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20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lettes simples; rehausses de pale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2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6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utailles, cuves, baquets et autres ouvrages de tonnellerie et leurs parties, en bois, y compris les merra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7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Outils, montures et manches d'outils, montures de brosses, manches de balais ou de brosses, en bois; formes, embauchoirs et tendeurs pour chaussures, en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Ouvrages de menuiserie et pièces de charpente pour construction, y compris les panneaux cellulaires, les panneaux assemblés pour revêtement de sol et les bardeaux (</w:t>
            </w:r>
            <w:r>
              <w:rPr>
                <w:i/>
                <w:iCs/>
                <w:sz w:val="20"/>
                <w:lang w:val="fr-FR" w:eastAsia="en-US"/>
              </w:rPr>
              <w:t>shingles</w:t>
            </w:r>
            <w:r>
              <w:rPr>
                <w:sz w:val="20"/>
                <w:lang w:val="fr-FR" w:eastAsia="en-US"/>
              </w:rPr>
              <w:t xml:space="preserve"> et </w:t>
            </w:r>
            <w:r>
              <w:rPr>
                <w:i/>
                <w:iCs/>
                <w:sz w:val="20"/>
                <w:lang w:val="fr-FR" w:eastAsia="en-US"/>
              </w:rPr>
              <w:t>shakes</w:t>
            </w:r>
            <w:r>
              <w:rPr>
                <w:sz w:val="20"/>
                <w:lang w:val="fr-FR" w:eastAsia="en-US"/>
              </w:rPr>
              <w:t>), en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enêtres, portes-fenêtres et leurs cadres et chambran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1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bois tropicaux visés à la note complémentaire 2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10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rtes et leurs cadres, chambranles et seuil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2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bois tropicaux visés à la note complémentaire 2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20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20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4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ffrages pour le bétonn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50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Bardeaux (</w:t>
            </w:r>
            <w:r>
              <w:rPr>
                <w:i/>
                <w:iCs/>
                <w:sz w:val="20"/>
                <w:lang w:val="en-US" w:eastAsia="en-US"/>
              </w:rPr>
              <w:t>shingles</w:t>
            </w:r>
            <w:r>
              <w:rPr>
                <w:sz w:val="20"/>
                <w:lang w:val="en-US" w:eastAsia="en-US"/>
              </w:rPr>
              <w:t xml:space="preserve"> et </w:t>
            </w:r>
            <w:r>
              <w:rPr>
                <w:i/>
                <w:iCs/>
                <w:sz w:val="20"/>
                <w:lang w:val="en-US" w:eastAsia="en-US"/>
              </w:rPr>
              <w:t>shakes</w:t>
            </w:r>
            <w:r>
              <w:rPr>
                <w:sz w:val="20"/>
                <w:lang w:val="en-US"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6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eaux et po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neaux assemblés pour revêtement de so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7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sols mosaï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7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ulticouch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7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9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 lamel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90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9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rticles en bois pour la table ou la cuisi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9 0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bois tropicaux visés à la note complémentaire 2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9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ois marquetés et bois incrustés; coffrets, écrins et étuis pour bijouterie ou orfèvrerie et ouvrages similaires, en bois; statuettes et autres objets d'ornement, en bois; articles d'ameublement en bois ne relevant pas du chapitre 94</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tatuettes et autres objets d'ornement, en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10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bois tropicaux visés à la note complémentaire 2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1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is marquetés et bois incrus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90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bois tropicaux visés à la note complémentaire 2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90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ntres pour vêteme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 90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anneaux de fib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 90 9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5 - LIÈGE ET OUVRAGES EN LIÈ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iège naturel brut ou simplement préparé; déchets de liège; liège concassé, granulé ou pulvéris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1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iège naturel brut ou simplement prépar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1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2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iège naturel, écroûté ou simplement équarri, ou en cubes, plaques, feuilles ou bandes de forme carrée ou rectangulaire (y compris les ébauches à arêtes vives pour bouch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vrages en liège nature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ch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 1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iège aggloméré (avec ou sans liant) et ouvrages en liège agglomér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ubes, briques, plaques, feuilles et bandes; carreaux de toute forme; cylindres pleins, y compris les dis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ch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ur vins mousseux, même avec rondelles en liège nature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lia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90 2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ch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90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6 - OUVRAGES DE SPARTERIE OU DE VANNER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resses et articles similaires en matières à tresser, même assemblés en bandes; matières à tresser, tresses et articles similaires en matières à tresser, tissés ou parallélisés, à plat, même finis (nattes, paillassons et claies, par exemp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attes, paillassons et claies en matières végéta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ambo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fectionnés à partir de tresses et articles similaires en matières à tress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t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fectionnés à partir de tresses et articles similaires en matières à tress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fectionnés à partir de tresses et articles similaires en matières à tress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ambo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2 0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resses et articles similaires en matières à tresser, même assemblés en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fectionnés à partir de tresses et articles similaires en matières à tress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t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3 0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resses et articles similaires en matières à tresser, même assemblés en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3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fectionnés à partir de tresses et articles similaires en matières à tress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4</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 végéta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4 0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resses et articles similaires en matières à tresser, même assemblés en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4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fectionnés à partir de tresses et articles similaires en matières à tress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4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9 0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resses et articles similaires en matières à tresser, même assemblés en ban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fectionnés à partir de tresses et articles similaires en matières à tress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Ouvrages de vannerie obtenus directement en forme à partir de matières à tresser ou confectionnés à l'aide des articles du n° 4601; ouvrages en luffa</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végéta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ambo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t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illons pour bouteilles servant d'emballage ou de protecti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9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uvrages de vannerie obtenus directement en form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9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X - PÂTES DE BOIS OU D'AUTRES MATIÈRES FIBREUSES CELLULOSIQUES; PAPIER OU CARTON À RECYCLER (DÉCHETS ET REBUTS); PAPIER ET SES APPLICATI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7 - PÂTES DE BOIS OU D'AUTRES MATIÈRES FIBREUSES CELLULOSIQUES; PAPIER OU CARTON À RECYCLER (DÉCHETS ET REBU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âtes mécaniques de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1 0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âtes thermomécaniques de b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1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2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âtes chimiques de bois, à dissoud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âtes chimiques de bois, à la soude ou au sulfate, autres que les pâtes à dissoud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 1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blanchies ou blanch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 2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 2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âtes chimiques de bois, au bisulfite, autres que les pâtes à dissoud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 1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 1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blanchies ou blanch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 2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 2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que de conif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5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âtes de bois obtenues par la combinaison d'un traitement mécanique et d'un traitement chim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âtes de fibres obtenues à partir de papier ou de carton recyclés (déchets et rebuts) ou d'autres matières fibreuses cellulos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âtes de linters de cot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âtes de fibres obtenues à partir de papier ou de carton recyclés (déchets et rebu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3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bambo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9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ca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9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m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93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him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ou cartons à recycler (déchets et rebu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10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Papiers ou cartons </w:t>
            </w:r>
            <w:r>
              <w:rPr>
                <w:i/>
                <w:iCs/>
                <w:sz w:val="20"/>
                <w:lang w:val="fr-FR" w:eastAsia="en-US"/>
              </w:rPr>
              <w:t>kraft</w:t>
            </w:r>
            <w:r>
              <w:rPr>
                <w:sz w:val="20"/>
                <w:lang w:val="fr-FR" w:eastAsia="en-US"/>
              </w:rPr>
              <w:t xml:space="preserve"> écrus ou papiers ou cartons ondu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apiers ou cartons obtenus principalement à partir de pâte chimique blanchie, non colorés dans la mas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ou cartons obtenus principalement à partir de pâte mécanique (journaux, périodiques et imprimés similaires, par exemp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3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eux numéros et invendus de journaux et revues, annuaires téléphoniques, brochures et imprimés publicit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3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9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déchets et rebuts non tri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9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tri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8 - PAPIERS ET CARTONS; OUVRAGES EN PÂTE DE CELLULOSE, EN PAPIER OU EN CART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1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 journal, en rouleaux ou en feui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Papiers et cartons, non couchés ni enduits, des types utilisés pour l'écriture, l'impression ou d'autres fins graphiques et papiers et cartons pour cartes ou bandes à perforer, non perforés, en rouleaux ou en feuilles de forme carrée ou rectangulaire, de tout format, autres que les papiers des n</w:t>
            </w:r>
            <w:r>
              <w:rPr>
                <w:sz w:val="20"/>
                <w:vertAlign w:val="superscript"/>
                <w:lang w:val="fr-FR" w:eastAsia="en-US"/>
              </w:rPr>
              <w:t>os</w:t>
            </w:r>
            <w:r>
              <w:rPr>
                <w:sz w:val="20"/>
                <w:lang w:val="fr-FR" w:eastAsia="en-US"/>
              </w:rPr>
              <w:t> 4801 ou 4803; papiers et cartons formés feuille à feuille (papiers et cartons à la ma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formés feuille à feuille (papiers à la ma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supports pour papiers ou cartons photosensibles, sensibles à la chaleur ou électrosensib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4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supports pour papiers pei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4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ns fibres obtenues par un procédé mécanique ou dont 10 % au plus en poids de la composition fibreuse totale sont constitués par de telles fib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4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apiers et cartons, sans fibres obtenues par un procédé mécanique ou chimico-mécanique ou dont 10 % au plus en poids de la composition fibreuse totale sont constitués par de telles fib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4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inférieur à 4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de 40 g ou plus mais n'excédant pas 150 g, en roul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de 40 g ou plus mais inférieur à 6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 2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de 60 g ou plus mais inférieur à 7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de 75 g ou plus mais inférieur à 8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 9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de 80 g ou pl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de 40 g ou plus mais n'excédant pas 150 g, en feuilles dont un côté n'excède pas 435 mm et l'autre n'excède pas 297 mm à l'état non pli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6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un côté mesure 297 mm et l'autre mesure 210 mm (format A 4)</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6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7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un poids au mètre carré de 40 g ou plus mais n'excédant pas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8</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excédant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8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ul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8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apiers et cartons, dont plus de 10 % en poids de la composition fibreuse totale sont constitués par des fibres obtenues par un procédé mécanique ou chimico-mécan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ul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1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inférieur à 72 g et dont plus de 50 % en poids de la composition fibreuse totale sont constitués par des fibres obtenues par un procédé mécan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1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illes dont un côté n'excède pas 435 mm et l'autre n'excède pas 297 mm à l'état non pli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des types utilisés pour papiers de toilette, pour serviettes à démaquiller, pour essuie-mains, pour serviettes ou pour papiers similaires à usages domestiques, d'hygiène ou de toilette, ouate de cellulose et nappes de fibres de cellulose, même crêpés, plissés, gaufrés, estampés, perforés, coloriés en surface, décorés en surface ou imprimés, en rouleaux ou en feui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ate de cellulo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 crêpe et nappes de fibres de cellulose dites "tissue", d'un poids, par pli, au mètre carr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 31</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 3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Papiers et cartons </w:t>
            </w:r>
            <w:r>
              <w:rPr>
                <w:i/>
                <w:iCs/>
                <w:sz w:val="20"/>
                <w:lang w:val="fr-FR" w:eastAsia="en-US"/>
              </w:rPr>
              <w:t>kraft</w:t>
            </w:r>
            <w:r>
              <w:rPr>
                <w:sz w:val="20"/>
                <w:lang w:val="fr-FR" w:eastAsia="en-US"/>
              </w:rPr>
              <w:t>, non couchés ni enduits, en rouleaux ou en feuilles, autres que ceux des n</w:t>
            </w:r>
            <w:r>
              <w:rPr>
                <w:sz w:val="20"/>
                <w:vertAlign w:val="superscript"/>
                <w:lang w:val="fr-FR" w:eastAsia="en-US"/>
              </w:rPr>
              <w:t>os</w:t>
            </w:r>
            <w:r>
              <w:rPr>
                <w:sz w:val="20"/>
                <w:lang w:val="fr-FR" w:eastAsia="en-US"/>
              </w:rPr>
              <w:t> 4802 ou 4803</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Papiers et cartons pour couverture, dits </w:t>
            </w:r>
            <w:r>
              <w:rPr>
                <w:i/>
                <w:iCs/>
                <w:sz w:val="20"/>
                <w:lang w:val="fr-FR" w:eastAsia="en-US"/>
              </w:rPr>
              <w:t>kraftlin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 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inférieur à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compris entre 150 g inclus et 175 g excl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 19</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égal ou supérieur à 17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mposés d'une ou plusieurs couches écrues et d'une couche extérieure blanchie, mi-blanchie ou colorée dans la masse, d'un poids au mètre carr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 à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1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mpris entre 150 g inclus et 175 g excl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19</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gal ou supérieur à 17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un poids au mètre carr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3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 à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38</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gal ou supérieur à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Papiers </w:t>
            </w:r>
            <w:r>
              <w:rPr>
                <w:i/>
                <w:iCs/>
                <w:sz w:val="20"/>
                <w:lang w:val="fr-FR" w:eastAsia="en-US"/>
              </w:rPr>
              <w:t>kraft</w:t>
            </w:r>
            <w:r>
              <w:rPr>
                <w:sz w:val="20"/>
                <w:lang w:val="fr-FR" w:eastAsia="en-US"/>
              </w:rPr>
              <w:t xml:space="preserve"> pour sacs de grande contenan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autres papiers et cartons </w:t>
            </w:r>
            <w:r>
              <w:rPr>
                <w:i/>
                <w:iCs/>
                <w:sz w:val="20"/>
                <w:lang w:val="fr-FR" w:eastAsia="en-US"/>
              </w:rPr>
              <w:t xml:space="preserve">kraft </w:t>
            </w:r>
            <w:r>
              <w:rPr>
                <w:sz w:val="20"/>
                <w:lang w:val="fr-FR" w:eastAsia="en-US"/>
              </w:rPr>
              <w:t>d'un poids au mètre carré n'excédant pas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1 5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rvant d'isolant pour des usages électrotech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1 5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1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9 5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lanchis uniformément dans la mas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9 5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9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autres papiers et cartons </w:t>
            </w:r>
            <w:r>
              <w:rPr>
                <w:i/>
                <w:iCs/>
                <w:sz w:val="20"/>
                <w:lang w:val="fr-FR" w:eastAsia="en-US"/>
              </w:rPr>
              <w:t>kraft</w:t>
            </w:r>
            <w:r>
              <w:rPr>
                <w:sz w:val="20"/>
                <w:lang w:val="fr-FR" w:eastAsia="en-US"/>
              </w:rPr>
              <w:t xml:space="preserve"> d'un poids au mètre carré compris entre 150 g exclus et 225 g excl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1 9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Papiers et cartons, dits </w:t>
            </w:r>
            <w:r>
              <w:rPr>
                <w:i/>
                <w:iCs/>
                <w:sz w:val="20"/>
                <w:lang w:val="fr-FR" w:eastAsia="en-US"/>
              </w:rPr>
              <w:t>saturating kraf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1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lanchis uniformément dans la masse et dont plus de 95 % en poids de la composition fibreuse totale sont constitués par des fibres de bois obtenues par un procédé chim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autres papiers et cartons </w:t>
            </w:r>
            <w:r>
              <w:rPr>
                <w:i/>
                <w:iCs/>
                <w:sz w:val="20"/>
                <w:lang w:val="fr-FR" w:eastAsia="en-US"/>
              </w:rPr>
              <w:t>kraft</w:t>
            </w:r>
            <w:r>
              <w:rPr>
                <w:sz w:val="20"/>
                <w:lang w:val="fr-FR" w:eastAsia="en-US"/>
              </w:rPr>
              <w:t xml:space="preserve"> d'un poids au mètre carré égal ou supérieur à 22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lanchis uniformément dans la masse et dont plus de 95 % en poids de la composition fibreuse totale sont constitués par des fibres de bois obtenues par un procédé chim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composition fibreuse totale est constituée par 80 % au moins en poids par des fibres de conifères obtenues par le procédé chimique au sulfate ou à la soud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papiers et cartons, non couchés ni enduits, en rouleaux ou en feuilles, n'ayant pas subi d'ouvraison complémentaire ou de traitements autres que ceux stipulés dans la note 3 du présent chapi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 pour cannelu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 mi-chimique pour cannelu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2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 paille pour cannelu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Wellenstoff</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i/>
                <w:iCs/>
                <w:sz w:val="20"/>
                <w:lang w:val="en-US" w:eastAsia="en-US"/>
              </w:rPr>
              <w:t>Testliner</w:t>
            </w:r>
            <w:r>
              <w:rPr>
                <w:sz w:val="20"/>
                <w:lang w:val="en-US" w:eastAsia="en-US"/>
              </w:rPr>
              <w:t xml:space="preserve"> (fibres récupér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24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n'excédant pas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25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excédant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3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Papier sulfite d'emball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3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inférieur à 3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30 9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égal ou supérieur à 3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4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 et carton fil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5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 et carton feutre, papier et carton laine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n'excédant pas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2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excédant 150 g, mais inférieur à 22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carré égal ou supérieur à 22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3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base de papiers recyc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3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et cartons sulfurisés, papiers ingraissables, papiers-calques et papier dit "cristal" et autres papiers calandrés transparents ou translucides, en rouleaux ou en feui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sulfurisés (parchemin végéta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20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en-US" w:eastAsia="en-US"/>
              </w:rPr>
              <w:t>- Papiers ingraissables (</w:t>
            </w:r>
            <w:r>
              <w:rPr>
                <w:i/>
                <w:iCs/>
                <w:sz w:val="20"/>
                <w:lang w:val="en-US" w:eastAsia="en-US"/>
              </w:rPr>
              <w:t>greaseproof</w:t>
            </w:r>
            <w:r>
              <w:rPr>
                <w:sz w:val="20"/>
                <w:lang w:val="en-US" w:eastAsia="en-US"/>
              </w:rPr>
              <w: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3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s-cal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4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 dit "cristal" et autres papiers calandrés transparents ou translucid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4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 dit "crista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4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7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et cartons assemblés à plat par collage, non couchés ni enduits à la surface ni imprégnés, même renforcés intérieurement, en rouleaux ou en feui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7 00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base de papiers recyclés, même recouverts de papi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7 00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et cartons ondulés (même avec recouvrement par collage), crêpés, plissés, gaufrés, estampés ou perforés, en rouleaux ou en feuilles, autres que les papiers des types décrits dans le libellé du n° 4803</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ondulés, même perfor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 20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Papiers </w:t>
            </w:r>
            <w:r>
              <w:rPr>
                <w:i/>
                <w:iCs/>
                <w:sz w:val="20"/>
                <w:lang w:val="fr-FR" w:eastAsia="en-US"/>
              </w:rPr>
              <w:t>kraft</w:t>
            </w:r>
            <w:r>
              <w:rPr>
                <w:sz w:val="20"/>
                <w:lang w:val="fr-FR" w:eastAsia="en-US"/>
              </w:rPr>
              <w:t xml:space="preserve"> pour sacs de grande contenance, crêpés ou plissés, même gaufrés, estampés ou perfor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 30 00</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autres papiers </w:t>
            </w:r>
            <w:r>
              <w:rPr>
                <w:i/>
                <w:iCs/>
                <w:sz w:val="20"/>
                <w:lang w:val="fr-FR" w:eastAsia="en-US"/>
              </w:rPr>
              <w:t>kraft</w:t>
            </w:r>
            <w:r>
              <w:rPr>
                <w:sz w:val="20"/>
                <w:lang w:val="fr-FR" w:eastAsia="en-US"/>
              </w:rPr>
              <w:t>, crêpés ou plissés, même gaufrés, estampés ou perfor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Papiers carbone, papiers dits "autocopiants" et autres papiers pour duplication ou reports (y compris les papiers couchés, enduits ou imprégnés pour stencils ou pour plaques </w:t>
            </w:r>
            <w:r>
              <w:rPr>
                <w:i/>
                <w:iCs/>
                <w:sz w:val="20"/>
                <w:lang w:val="fr-FR" w:eastAsia="en-US"/>
              </w:rPr>
              <w:t>offset</w:t>
            </w:r>
            <w:r>
              <w:rPr>
                <w:sz w:val="20"/>
                <w:lang w:val="fr-FR" w:eastAsia="en-US"/>
              </w:rPr>
              <w:t>), même imprimés, en rouleaux ou en feui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2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s dits "autocopia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2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ul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2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euil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carbone et papier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et cartons couchés au kaolin ou à d'autres substances inorganiques sur une ou sur les deux faces, avec ou sans liants, à l'exclusion de tout autre couchage ou enduction, même coloriés en surface, décorés en surface ou imprimés, en rouleaux ou en feuilles de forme carrée ou rectangulaire, de tout forma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des types utilisés pour l'écriture, l'impression ou d'autres fins graphiques, sans fibres obtenues par un procédé mécanique ou chimico-mécanique ou dont 10 % au plus en poids de la composition fibreuse totale sont constitués par de telles fib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ul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3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supports pour papiers et cartons photosensibles, sensibles à la chaleur ou électrosensibles, d'un poids au mètre carré n'excédant pas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3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illes dont un des côtés n'excède pas 435 mm et dont l'autre côté n'excède pas 297 mm à l'état non pli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4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supports pour papiers et cartons photosensibles, sensibles à la chaleur ou électrosensibles, d'un poids au mètre carré n'excédant pas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4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supports pour papiers et cartons photosensibles, sensibles à la chaleur ou électrosensibles, d'un poids au mètre carré n'excédant pas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des types utilisés pour l'écriture, l'impression ou d'autres fins graphiques, dont plus de 10 % en poids de la composition fibreuse totale sont constitués par des fibres obtenues par un procédé mécanique ou chimico-mécan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 couché léger, dit LWC</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ouleaux, d'une largeur excédant 15 cm ou en feuilles, dont un des côtés excède 36 cm et dont l'autre côté excède 15 cm à l'état non pli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9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ul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9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Papiers et cartons </w:t>
            </w:r>
            <w:r>
              <w:rPr>
                <w:i/>
                <w:iCs/>
                <w:sz w:val="20"/>
                <w:lang w:val="fr-FR" w:eastAsia="en-US"/>
              </w:rPr>
              <w:t>kraft</w:t>
            </w:r>
            <w:r>
              <w:rPr>
                <w:sz w:val="20"/>
                <w:lang w:val="fr-FR" w:eastAsia="en-US"/>
              </w:rPr>
              <w:t xml:space="preserve"> autres que ceux des types utilisés pour l'écriture, l'impression ou d'autres fins graph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lanchis uniformément dans la masse et dont plus de 95 % en poids de la composition fibreuse totale sont constitués par des fibres de bois obtenues par un procédé chimique, d'un poids au mètre carré n'excédant pas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lanchis uniformément dans la masse et dont plus de 95 % en poids de la composition fibreuse totale sont constitués par des fibres de bois obtenues par un procédé chimique, d'un poids au mètre carré excédant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chés ou enduits de kaol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apiers et cart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2</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couch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2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chaque couche est blanch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2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une seule couche extérieure est blanch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9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pâte blanchie, couchés ou enduits de kaol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9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couverts de poudre de mica</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Papiers, cartons, ouate de cellulose et nappes de fibres de cellulose, couchés, enduits, imprégnés, recouverts, coloriés en surface, décorés en surface ou imprimés, en rouleaux ou en feuilles de forme carrée ou rectangulaire, de tout format, autres que les produits des types décrits dans les libellés des n</w:t>
            </w:r>
            <w:r>
              <w:rPr>
                <w:sz w:val="20"/>
                <w:vertAlign w:val="superscript"/>
                <w:lang w:val="fr-FR" w:eastAsia="en-US"/>
              </w:rPr>
              <w:t>os</w:t>
            </w:r>
            <w:r>
              <w:rPr>
                <w:sz w:val="20"/>
                <w:lang w:val="fr-FR" w:eastAsia="en-US"/>
              </w:rPr>
              <w:t> 4803, 4809 ou 4810</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goudronnés, bitumés ou asphalt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gommés ou adhésif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4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adhésif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41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largeur n'excédant pas 10 cm, dont l'enduit consiste en caoutchouc, naturel ou synthétique, non vulcanis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4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4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enduits, imprégnés ou recouverts de matière plastique (à l'exclusion des adhésif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5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lanchis, d'un poids au mètre carré excédant 150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5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6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enduits, imprégnés ou recouverts de cire, de paraffine, de stéarine, d'huile ou de glycéro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9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apiers, cartons, ouate de cellulose et nappes de fibres de cellulo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2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locs filtrants et plaques filtrantes, en pâte à papi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 à cigarettes, même découpé à format ou en cahiers ou en tub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cahiers ou en tub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ouleaux d'une largeur n'excédant pas 5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ouleaux d'une largeur excédant 5 cm mais n'excédant pas 15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peints et revêtements muraux similaires; vitrauphan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 dit ingrai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peints et revêtements muraux similaires, constitués par du papier enduit ou recouvert, sur l'endroit, d'une couche de matière plastique grainée, gaufrée, coloriée, imprimée de motifs ou autrement décor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peints et revêtements muraux similaires, constitués de papier grainé, gaufré, colorié en surface, imprimé de motifs ou autrement décoré en surface, enduits ou recouverts de matière plastique protectrice transparen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90 8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6</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carbone, papiers dits "autocopiants" et autres papiers pour duplication ou reports (autres que ceux du n° 4809), stencils complets et plaques offset, en papier, même conditionnés en boî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6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s dits "autocopia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6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Enveloppes, cartes-lettres, cartes postales non illustrées et cartes pour correspondance, en papier ou carton; boîtes, pochettes et présentations similaires, en papier ou carton, renfermant un assortiment d'articles de correspondan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velopp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rtes-lettres, cartes postales non illustrées et cartes pour correspondan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îtes, pochettes et présentations similaires, en papier ou carton, renfermant un assortiment d'articles de correspondan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piers des types utilisés pour papiers de toilette et pour papiers similaires, ouate de cellulose ou nappes de fibres de cellulose, des types utilisés à des fins domestiques ou sanitaires, en rouleaux d'une largeur n'excédant pas 36 cm, ou coupés à format; mouchoirs, serviettes à démaquiller, essuie-mains, nappes, serviettes de table, couches pour bébés, serviettes et tampons hygiéniques, draps de lit et articles similaires à usages domestiques, de toilette, hygiéniques ou hospitaliers, vêtements et accessoires du vêtement, en pâte à papier, papier, ouate de cellulose ou nappes de fibres de cellulo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 hygiéni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1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par pli, au mètre carré n'excédant pas 2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10 9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par pli, au mètre carré excédant 25 g</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ouchoirs, serviettes à démaquiller et essuie-ma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2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ouchoirs et serviettes à démaquill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uie-mai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20 9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ule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20 9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appes et serviettes de tab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rviettes et tampons hygiéniques, couches pour bébés et articles hygiéniqu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rviettes, tampons hygiéniques et articl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viettes hygié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 13</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pons hygién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 9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ches pour bébés et articles hygiéniqu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5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êtements et accessoires du vêtement</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rticles à usage chirurgical, médical ou hygiénique, non conditionnés pour la vente au détai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oîtes, sacs, pochettes, cornets et autres emballages en papier, carton, ouate de cellulose ou nappes de fibres de cellulose; cartonnages de bureau, de magasin ou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îtes et caisses en papier ou carton ondul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2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îtes et cartonnages, pliants, en papier ou carton non ondul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cs d'une largeur à la base de 40 cm ou pl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4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sacs; sachets, pochettes (autres que celles pour disques) et corne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5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emballages, y compris les pochettes pour dis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6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rtonnages de bureau, de magasin ou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Registres, livres comptables, carnets (de notes, de commandes, de quittances), agendas, blocs</w:t>
              <w:noBreakHyphen/>
              <w:t>mémorandums, blocs de papier à lettres et ouvrages similaires, cahiers, sous-main, classeurs, reliures (à feuillets mobiles ou autres), chemises et couvertures à dossiers et autres articles scolaires, de bureau ou de papeterie, y compris les liasses et carnets manifold, même comportant des feuilles de papier carbone, en papier ou carton; albums pour échantillonnages ou pour collections et couvertures pour livres, en papier ou cart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gistres, livres comptables, carnets (de notes, de commandes, de quittances), blocs-mémorandums, blocs de papier à lettres, agendas et ouvrag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egistres, livres comptables et carnets de commandes ou de quittanc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rnets de notes, blocs de papier à lettres et blocs-mémorandum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 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enda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hi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3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lasseurs, reliures (autres que les couvertures pour livres), chemises et couvertures à dossie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40</w:t>
            </w:r>
          </w:p>
        </w:tc>
        <w:tc>
          <w:tcPr>
            <w:tcW w:w="881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Liasses et carnets </w:t>
            </w:r>
            <w:r>
              <w:rPr>
                <w:i/>
                <w:iCs/>
                <w:sz w:val="20"/>
                <w:lang w:val="fr-FR" w:eastAsia="en-US"/>
              </w:rPr>
              <w:t>manifold</w:t>
            </w:r>
            <w:r>
              <w:rPr>
                <w:sz w:val="20"/>
                <w:lang w:val="fr-FR" w:eastAsia="en-US"/>
              </w:rPr>
              <w:t>, même comportant des feuilles de papier carbo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4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mulaires dits "en contin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4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5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bums pour échantillonnages ou pour collecti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Étiquettes de tous genres, en papier ou carton, imprimées ou n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1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adhésiv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9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adhésiv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ambours, bobines, fusettes, canettes et supports similaires, en pâte à papier, papier ou carton, même perforés ou durc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2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 types utilisés pour l'enroulement des fil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2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papiers, cartons, ouate de cellulose et nappes de fibres de cellulose découpés à format; autres ouvrages en pâte à papier, papier, carton, ouate de cellulose ou nappes de fibres de cellulos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2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 et carton-filtr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4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à diagrammes pour appareils enregistreurs, en bobines, en feuilles ou en dis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lateaux, plats, assiettes, tasses, gobelets et articles similaires, en papier ou carton</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6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ambou</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6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69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aux, plats et assiett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69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7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rticles moulés ou pressés en pâte à papi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7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mballages alvéolaires pour œuf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7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90 4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piers et cartons des types utilisés pour l'écriture, l'impression ou d'autres fins graphiq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90 85</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49 - PRODUITS DE L'ÉDITION, DE LA PRESSE OU DES AUTRES INDUSTRIES GRAPHIQUES; TEXTES MANUSCRITS OU DACTYLOGRAPHIÉS ET PLA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ivres, brochures et imprimés similaires, même sur feuillets isol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illets isolés, même pli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 9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ictionnaires et encyclopédies, même en fascicu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 9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Journaux et publications périodiques imprimés, même illustrés ou contenant de la publicité</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1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aissant au moins quatre fois par semai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9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aissant une fois par semain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90 3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aissant une fois par mo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3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lbums ou livres d'images et albums à dessiner ou à colorier, pour enfa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4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Musique manuscrite ou imprimée, illustrée ou non, même reli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Ouvrages cartographiques de tous genres, y compris les cartes murales, les plans topographiques et les globes, imprim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b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 91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ous forme de livres ou de brochu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 9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6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lans et dessins d'architectes, d'ingénieurs et autres plans et dessins industriels, commerciaux, topographiques ou similaires, obtenus en original à la main; textes écrits à la main; reproductions photographiques sur papier sensibilisé et copies obtenues au carbone des plans, dessins ou textes visés ci</w:t>
              <w:noBreakHyphen/>
              <w:t>dess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7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imbres-poste, timbres fiscaux et analogues, non oblitérés, ayant cours ou destinés à avoir cours dans le pays dans lequel ils ont, ou auront, une valeur faciale reconnue; papier timbré; billets de banque; chèques; titres d'actions ou d'obligations et titres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7 0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mbres-poste, timbres fiscaux et analogu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7 00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llets de banqu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7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8</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écalcomanies de tous gen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8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alcomanies vitrifiab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8 9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9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rtes postales imprimées ou illustrées; cartes imprimées comportant des vœux ou des messages personnels, même illustrées, avec ou sans enveloppes, garnitures ou application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9 00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rtes postales imprimées ou illustré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9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0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lendriers de tous genres, imprimés, y compris les blocs de calendriers à effeuiller</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imprimés, y compris les images, les gravures et les photograph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1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Imprimés publicitaires, catalogues commerciaux et similai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1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alogues commerciaux</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1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91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ages, gravures et photographi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99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XI - MATIÈRES TEXTILES ET OUVRAGES EN CES MATIÈ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50 - SO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1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ocons de vers à soie propres au dévidag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2 0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ie grège (non mouliné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3 00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Déchets de soie (y compris les cocons non dévidables, les déchets de fils et les effiloch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4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soie (autres que les fils de déchets de soie) non conditionnés pour la vente au détai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4 0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décrués ou blanch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4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5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déchets de soie, non conditionnés pour la vente au détail</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5 0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décrués ou blanch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5 0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6 0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de soie ou de déchets de soie, conditionnés pour la vente au détail; poil de Messine (crin de Floren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6 0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de so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6 00 9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ils de déchets de soie; poil de Messine (crin de Florenc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issus de soie ou de déchets de soi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10 0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de bourret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tissus, contenant au moins 85 % en poids de soie ou de déchets de soie autres que la bourrett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êp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1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décrués ou blanch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1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ngés, habutaï, honan, shantung, corah et tissus similaires d'Extrême-Orient, de soie pure (non mélangée de bourre de soie, de déchets de bourre de soie ou d'autres matières textil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2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armure toile, écrus ou simplement décru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3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rmure toile</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3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4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ssus clairs (non serr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5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décrués ou blanch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5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ils de diverses couleu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61</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largeur excédant 57 cm mais n'excédant pas 75 cm</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69</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71</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 1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us, décrués ou blanchi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 3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 50</w:t>
            </w:r>
          </w:p>
        </w:tc>
        <w:tc>
          <w:tcPr>
            <w:tcW w:w="881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ils de diverses couleur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 90</w:t>
            </w:r>
          </w:p>
        </w:tc>
        <w:tc>
          <w:tcPr>
            <w:tcW w:w="881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és</w:t>
            </w:r>
          </w:p>
        </w:tc>
        <w:tc>
          <w:tcPr>
            <w:tcW w:w="18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3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widowControl w:val="false"/>
      <w:numPr>
        <w:ilvl w:val="0"/>
        <w:numId w:val="25"/>
      </w:numPr>
      <w:tabs>
        <w:tab w:val="clear" w:pos="567"/>
      </w:tabs>
      <w:spacing w:lineRule="auto" w:line="360" w:before="0" w:after="0"/>
      <w:ind w:left="0" w:hanging="0"/>
      <w:jc w:val="left"/>
    </w:pPr>
    <w:rPr>
      <w:szCs w:val="20"/>
      <w:lang w:val="en-GB"/>
    </w:rPr>
  </w:style>
  <w:style w:type="paragraph" w:styleId="Tiret1">
    <w:name w:val="Tiret 1"/>
    <w:basedOn w:val="Point1"/>
    <w:qFormat/>
    <w:pPr>
      <w:numPr>
        <w:ilvl w:val="0"/>
        <w:numId w:val="4"/>
      </w:numPr>
      <w:tabs>
        <w:tab w:val="clear" w:pos="567"/>
      </w:tabs>
      <w:spacing w:before="0" w:after="0"/>
      <w:ind w:left="0" w:hanging="0"/>
      <w:jc w:val="left"/>
    </w:pPr>
    <w:rPr>
      <w:szCs w:val="20"/>
      <w:lang w:val="en-GB"/>
    </w:rPr>
  </w:style>
  <w:style w:type="paragraph" w:styleId="Tiret2">
    <w:name w:val="Tiret 2"/>
    <w:basedOn w:val="Point2"/>
    <w:qFormat/>
    <w:pPr>
      <w:numPr>
        <w:ilvl w:val="0"/>
        <w:numId w:val="9"/>
      </w:numPr>
      <w:tabs>
        <w:tab w:val="clear" w:pos="567"/>
        <w:tab w:val="center" w:pos="4820" w:leader="none"/>
        <w:tab w:val="center" w:pos="7371" w:leader="none"/>
        <w:tab w:val="right" w:pos="9639" w:leader="none"/>
      </w:tabs>
      <w:spacing w:before="0" w:after="0"/>
      <w:ind w:left="0" w:hanging="0"/>
      <w:jc w:val="left"/>
    </w:pPr>
    <w:rPr>
      <w:szCs w:val="20"/>
      <w:lang w:val="en-GB"/>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34:00Z</dcterms:created>
  <dc:creator>mesarva</dc:creator>
  <dc:description/>
  <cp:keywords/>
  <dc:language>en-US</dc:language>
  <cp:lastModifiedBy>PAREDES ECHAURI Cristina (CAB-ALMUNIA)</cp:lastModifiedBy>
  <cp:lastPrinted>2004-04-02T14:43:00Z</cp:lastPrinted>
  <dcterms:modified xsi:type="dcterms:W3CDTF">2014-03-12T16:48: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5</vt:lpwstr>
  </property>
  <property fmtid="{D5CDD505-2E9C-101B-9397-08002B2CF9AE}" pid="40" name="Total parts">
    <vt:lpwstr>11</vt:lpwstr>
  </property>
</Properties>
</file>