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164"/>
        <w:gridCol w:w="8520"/>
        <w:gridCol w:w="2342"/>
        <w:gridCol w:w="2149"/>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lang w:val="en-US" w:eastAsia="en-US"/>
              </w:rPr>
              <w:t>NC 2008</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ÉSIGNATION DES MARCHANDISES</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aux de base</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Catégorie d'échelonnement</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63 - AUTRES ARTICLES TEXTILES CONFECTIONNÉS; ASSORTIMENTS; FRIPERIE ET CHIFFONS</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I. AUTRES ARTICLES TEXTILES CONFECTIONN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uver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vertures chauffantes 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2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vertures (autres que les couvertures chauffantes électriques) de laine ou de poils f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2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3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vertures (autres que les couvertures chauffantes électriques)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3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3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4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vertures (autres que les couvertures chauffantes électriques) de fibr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4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4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uvert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1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Linge de lit, de table, de toilette ou de cuis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10 00</w:t>
            </w:r>
          </w:p>
        </w:tc>
        <w:tc>
          <w:tcPr>
            <w:tcW w:w="8520" w:type="dxa"/>
            <w:tcBorders>
              <w:bottom w:val="single" w:sz="4" w:space="0" w:color="000000"/>
              <w:right w:val="single" w:sz="4" w:space="0" w:color="000000"/>
            </w:tcBorders>
          </w:tcPr>
          <w:p>
            <w:pPr>
              <w:pStyle w:val="Normal"/>
              <w:spacing w:lineRule="auto" w:line="240" w:before="60" w:after="60"/>
              <w:rPr>
                <w:sz w:val="20"/>
                <w:lang w:val="nb-NO" w:eastAsia="en-US"/>
              </w:rPr>
            </w:pPr>
            <w:r>
              <w:rPr>
                <w:sz w:val="20"/>
                <w:lang w:val="nb-NO" w:eastAsia="en-US"/>
              </w:rPr>
              <w:t>- Linge de li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 linge de lit, imprim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ibres synthétiques ou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2 10</w:t>
            </w:r>
          </w:p>
        </w:tc>
        <w:tc>
          <w:tcPr>
            <w:tcW w:w="8520" w:type="dxa"/>
            <w:tcBorders>
              <w:bottom w:val="single" w:sz="4" w:space="0" w:color="000000"/>
              <w:right w:val="single" w:sz="4" w:space="0" w:color="000000"/>
            </w:tcBorders>
          </w:tcPr>
          <w:p>
            <w:pPr>
              <w:pStyle w:val="Normal"/>
              <w:spacing w:lineRule="auto" w:line="240" w:before="60" w:after="60"/>
              <w:rPr>
                <w:sz w:val="20"/>
                <w:highlight w:val="green"/>
                <w:lang w:val="en-US" w:eastAsia="en-US"/>
              </w:rPr>
            </w:pPr>
            <w:r>
              <w:rPr>
                <w:sz w:val="20"/>
                <w:lang w:val="en-US" w:eastAsia="en-US"/>
              </w:rPr>
              <w:t>--- en non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9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in ou de ram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2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 linge de li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ibres synthétiques ou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n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9 2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in ou de ram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3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4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ge de table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 linge de tab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3</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ibres synthétiques ou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3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n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5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6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inge de toilette ou de cuisine, bouclé du genre éponge,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3</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ibres synthétiques ou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3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n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2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Vitrages, rideaux et stores d'intérieur; cantonnières et tours de li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1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19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n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n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3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articles d'ameublement, à l'exclusion de ceux du n° 9404</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vre-l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 3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in ou de ram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19 9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2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qu'en bonneterie,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3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qu'en bonneterie, de fibr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4 99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qu'en bonneterie,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Sacs et sachets d'emba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jute ou d'autres fibres textiles libériennes du n° 530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sa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matières textiles synthétiques ou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s souples pour matières en vra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btenus à partir de lames ou formes similaires de polyéthylène ou de polypropyl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81</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tissus d'un poids au mètre carré n'excédant pas 120 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89</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tissus d'un poids au mètre carré excédant 120 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obtenues à partir de lames ou formes similaires de polyéthylène ou de polypropyl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 91</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tissus d'un poids au mètre carré n'excédant pas 120 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3 99</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tissus d'un poids au mètre carré excédant 120 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3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5 9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âches et stores d'extérieur; tentes; voiles pour embarcations, planches à voile ou chars à voile; articles de camp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Bâches et stores d'extéri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1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19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n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2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29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3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4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elas pneuma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6 99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articles confectionnés, y compris les patrons de vête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rpillières ou wassingues, lavettes, chamoisettes et articles d'entretien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non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2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eintures et gilets de sauvet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nne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9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e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7 9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ASSORTI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8 0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ssortiments composés de pièces de tissus et de fils, même avec accessoires, pour la confection de tapis, de tapisseries, de nappes de table ou de serviettes brodées, ou d'articles textiles similaires, en emballages pour la vente au détai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I. FRIPERIE ET CHIFF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09 0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de frip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iffons, ficelles, cordes et cordages, en matières textiles, sous forme de déchets ou d'articles hors d'us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aine, de poils fins ou grossi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 3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lin ou de co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10 9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310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XII - CHAUSSURES, COIFFURES, PARAPLUIES, PARASOLS, CANNES, FOUETS, CRAVACHES ET LEURS PARTIES; PLUMES APPRÊTÉES ET ARTICLES EN PLUMES; FLEURS ARTIFICIELLES; OUVRAGES EN CHEV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64 - CHAUSSURES, GUÊTRES ET ARTICLES ANALOGUES; PARTIES DE CES OBJ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ussures étanches à semelles extérieures et dessus en caoutchouc ou en matière plastique, dont le dessus n'a été ni réuni à la semelle extérieure par couture ou par des rivets, des clous, des vis, des tétons ou des dispositifs similaires, ni formé de différentes parties assemblées par ces mêmes procéd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comportant, à l'avant, une coquille de protection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essus en caoutchou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10 9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dessus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uss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vrant la cheville mais ne couvrant pas le genou</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essus en caoutchou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2 9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dessus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1 9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chaussures à semelles extérieures et dessus en caoutchouc ou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ssures de s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de ski et chaussures pour le surf des nei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ssures de ski</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2 9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pour le surf des nei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2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avec dessus en lanières ou brides fixées à la semelle par des tét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uss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vrant la chevil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1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ortant, à l'avant, une coquille de protection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05</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ortant, à l'avant, une coquille de protection en méta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dessus en caoutchouc</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dessus en matière plastiqu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dont la claque est constituée de lanières ou comporte une ou plusieurs découpu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3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plus grande hauteur du talon y compris la semelle est supérieure à 3 c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3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5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toufles et autres chaussures d'intérieu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semelles intérieures d'une longueu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qui ne sont pas reconnaissables comme étant pour hommes ou pour femm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2 99 98</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ussures à semelles extérieures en caoutchouc, matière plastique, cuir naturel ou reconstitué et dessus en cuir nature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ssures de spor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12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de ski et chaussures pour le surf des neig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19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2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à semelles extérieures en cuir naturel et dessus constitués par des lanières en cuir naturel passant sur le cou-de-pied et entourant le gros ortei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4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chaussures, comportant, à l'avant, une coquille de protection en mét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chaussures à semelles extérieures en cuir nature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vrant la chevill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0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principales en bois dépourvues de semelles intérieu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vrant la cheville, mais ne couvrant pas le mollet, avec semelles intérieures d'une longueu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11</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15</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19</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semelles intérieures d'une longu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91</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95</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1 99</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05</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principales en bois dépourvues de semelles intérie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dont la claque est constituée de lanières ou comporte une ou plusieurs découp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11</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plus grande hauteur du talon et de la semelle réunis est supérieure à 3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semelles intérieures d'une longu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31</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35</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39</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50</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toufles et autres chaussures d'intéri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semelles intérieures d'une longu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91</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95</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59 99</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auss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vrant la chevil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05</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principales en bois dépourvues de semelles intérie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uvrant la cheville, mais ne couvrant pas le mollet, avec semelles intérieures d'une longu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11</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13</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qui ne sont pas reconnaissables comme étant pour hommes ou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16</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1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semelles intérieures d'une longu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93</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qui ne sont pas reconnaissables comme étant pour hommes ou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96</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1 9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05</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principales en bois dépourvues de semelles intérie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dont la claque est constituée de lanières ou comporte une ou plusieurs découp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11</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plus grande hauteur du talon et de la semelle réunis est supérieure à 3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semelles intérieures d'une longu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3</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qui ne sont pas reconnaissables comme étant pour hommes ou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6</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3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5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toufles et autres chaussures d'intéri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avec semelles intérieures d'une longu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4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4 c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3</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qui ne sont pas reconnaissables comme étant pour hommes ou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6</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ho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3 99 9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ussures à semelles extérieures en caoutchouc, matière plastique, cuir naturel ou reconstitué et dessus en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à semelles extérieures en caoutchouc ou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11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de sport; chaussures dites de tennis, de basket-ball, de gymnastique, d'entraînement et chaussur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19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toufles et autres chaussures d'intéri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2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aussures à semelles extérieures en cuir naturel ou reconstitu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20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toufles et autres chaussures d'intéri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4 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chauss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1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dessus en cuir naturel ou reconstitu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dessus en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extérieures en bois ou en liè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extérieures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 91</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ntoufles et autres chaussures d'intéri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2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90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extérieures en caoutchouc, en matière plastique, en cuir naturel ou reconstitu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5 90 9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semelles extérieures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rties de chaussures (y compris les dessus même fixés à des semelles autres que les semelles extérieures); semelles intérieures amovibles, talonnettes et articles similaires amovibles; guêtres, jambières et articles similair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sus de chaussures et leurs parties, à l'exclusion des contreforts et bouts d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uir natur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s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ties de dess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2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melles extérieures et talons, en caoutchouc ou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2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aoutchou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o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uêtres, jambières et articles similair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3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ssemblages formés de dessus de chaussures fixés aux semelles premières ou à d'autres parties inférieures et dépourvus de semelles extérie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5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melles intérieures et autres accessoires amovi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6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melles extérieures en cuir naturel ou reconstitu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406 99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65 - COIFFURES ET PARTIES DE COIFFU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1 0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loches non dressées (mises en forme) ni tournurées (mises en tournure), plateaux (disques), manchons (cylindres) même fendus dans le sens de la hauteur, en feutre, pour chapeaux</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2 0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loches ou formes pour chapeaux, tressées ou fabriquées par l'assemblage de bandes en toutes matières, non dressées (mises en forme) ni tournurées (mises en tournure) ni garni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4 0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eaux et autres coiffures, tressés ou fabriqués par l'assemblage de bandes en toutes matières, même garni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eaux et autres coiffures en bonneterie ou confectionnés à l'aide de dentelles, de feutre ou d'autres produits textiles, en pièces (mais non en bandes), même garnis; résilles et filets à cheveux en toutes matières, même garni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1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ésilles et filets à cheveux</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0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tre de poils ou de laine et poils, fabriqués à l'aide des cloches ou des plateaux du n° 650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érets, bonnets, calottes, fez, chéchias et coiffures similai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3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squettes, képis et coiffures similaires comportant une visiè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5 90 8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utres chapeaux et coiffures, même garni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iffures de sécurité</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10 10</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 plastique</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1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1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caoutchouc ou en matière plas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9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feutre de poils ou de laine et poils, fabriqués à l'aide des cloches ou des plateaux du n° 6501</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6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507 0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Bandes pour garniture intérieure, coiffes, couvre-coiffures, carcasses, visières et jugulaires pour la chapell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66 - PARAPLUIES, OMBRELLES, PARASOLS, CANNES, CANNES-SIÈGES, FOUETS, CRAVACHES ET LEURS PART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rapluies, ombrelles et parasols (y compris les parapluies-cannes, les parasols de jardin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1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asols de jardin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1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mât ou manche télescop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couverture en tissus de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 11</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fibres synthétiques ou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 1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atiè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1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2 0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annes, cannes-sièges, fouets, cravaches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w:t>
            </w:r>
          </w:p>
        </w:tc>
        <w:tc>
          <w:tcPr>
            <w:tcW w:w="8520" w:type="dxa"/>
            <w:tcBorders>
              <w:bottom w:val="single" w:sz="4" w:space="0" w:color="000000"/>
              <w:right w:val="single" w:sz="4" w:space="0" w:color="000000"/>
            </w:tcBorders>
          </w:tcPr>
          <w:p>
            <w:pPr>
              <w:pStyle w:val="Normal"/>
              <w:spacing w:lineRule="auto" w:line="240" w:before="60" w:after="60"/>
              <w:rPr/>
            </w:pPr>
            <w:r>
              <w:rPr>
                <w:sz w:val="20"/>
                <w:lang w:val="fr-FR" w:eastAsia="en-US"/>
              </w:rPr>
              <w:t>Parties, garnitures et accessoires pour articles des n</w:t>
            </w:r>
            <w:r>
              <w:rPr>
                <w:sz w:val="20"/>
                <w:vertAlign w:val="superscript"/>
                <w:lang w:val="fr-FR" w:eastAsia="en-US"/>
              </w:rPr>
              <w:t>os</w:t>
            </w:r>
            <w:r>
              <w:rPr>
                <w:sz w:val="20"/>
                <w:lang w:val="fr-FR" w:eastAsia="en-US"/>
              </w:rPr>
              <w:t> 6601 ou 6602</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2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ontures assemblées, même avec mâts ou manches, pour parapluies, ombrelles ou paraso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ignées et pomm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603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67 - PLUMES ET DUVET APPRÊTÉS ET ARTICLES EN PLUMES OU EN DUVET; FLEURS ARTIFICIELLES; OUVRAGES EN CHEV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1 0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eaux et autres parties d'oiseaux revêtues de leurs plumes ou de leur duvet, plumes, parties de plumes, duvet et articles en ces matières, autres que les produits du n° 0505 et les tuyaux et tiges de plumes, travail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leurs, feuillages et fruits artificiels et leurs parties; articles confectionnés en fleurs, feuillages ou fruits artificie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2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2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3 0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eveux remis, amincis, blanchis ou autrement préparés; laine, poils et autres matières textiles, préparés pour la fabrication de perruques ou d'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erruques, barbes, sourcils, cils, mèches et articles analogues en cheveux, poils ou matières textiles; ouvrages en cheveux non dénommés ni compris aill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textil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ruques complè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hev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704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I</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SECTION XIII - OUVRAGES EN PIERRES, PLÂTRE, CIMENT, AMIANTE, MICA OU MATIÈRES ANALOGUES; PRODUITS CÉRAMIQUES; VERRE ET OUVRAGES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HAPITRE 68 - OUVRAGES EN PIERRES, PLÂTRE, CIMENT, AMIANTE, MICA OU MATIÈRES ANALOG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1 0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avés, bordures de trottoirs et dalles de pavage, en pierres naturelles (autres que l'ardoi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Pierres de taille ou de construction (autres que l'ardoise) travaillées et ouvrages en ces pierres, à l'exclusion de ceux du n° 6801; cubes, dés et articles similaires pour mosaïques, en pierres naturelles (y compris l'ardoise), même sur support; granulés, éclats et poudres de pierres naturelles (y compris l'ardoise), colorés artificiell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1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rreaux, cubes, dés et articles similaires, même de forme autre que carrée ou rectangulaire, dont la plus grande surface peut être inscrite dans un carré dont le côté est inférieur à 7 cm; granulés, éclats et poudres, colorés artificiell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ierres de taille ou de construction et ouvrages en ces pierres, simplement taillés ou sciés et à surface plane ou un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bre, travertin et albâ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23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ni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2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ier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bre, travertin et albâ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1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bâtre poli, décoré ou autrement travaillé, mais non sculpt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ierres calc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2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lies, décorées ou autrement travaillées, mais non sculpt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ni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3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li, décoré ou autrement travaillé, mais non sculpté, d'un poids net égal ou supérieur à 1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ier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9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olies, décorées ou autrement travaillées, mais non sculptées, d'un poids net égal ou supérieur à 10 kg</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2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3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rdoise naturelle travaillée et ouvrages en ardoise naturelle ou agglomérée (ardois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3 00 1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rdoise pour toitures ou pour faça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3 0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Meules et articles similaires, sans bâtis, à moudre, à défibrer, à broyer, à aiguiser, à polir, à rectifier, à trancher ou à tronçonner, pierres à aiguiser ou à polir à la main, et leurs parties, en pierres naturelles, en abrasifs naturels ou artificiels agglomérés ou en céramique, même avec parties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1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eules à moudre ou à défibr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meules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1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diamant naturel ou synthétique, agglomér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autres abrasifs agglomérés ou en céra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abrasifs artificiels, avec aggloméra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ésines synthétiques ou artifici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1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nforc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1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nforc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3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céramique ou en silica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23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ierres nature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4 3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erres à aiguiser ou à polir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brasifs naturels ou artificiels en poudre ou en grains, appliqués sur produits textiles, papier, carton ou autres matières, même découpés, cousus ou autrement assemb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liqués sur tissus en matières textiles seul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liqués sur papier ou carton seul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3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ppliqués sur d'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3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liqués sur tissus en matières textiles, combinés avec du papier ou du car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3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liqués sur fibre vulcanisé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5 3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Laines de laitier, de scories, de roche et laines minérales similaires; vermiculite expansée, argiles expansées, mousse de scories et produits minéraux similaires expansés; mélanges et ouvrages en matières minérales à usages d'isolants thermiques ou sonores ou pour l'absorption du son, à l'exclusion de ceux des n</w:t>
            </w:r>
            <w:r>
              <w:rPr>
                <w:sz w:val="20"/>
                <w:vertAlign w:val="superscript"/>
                <w:lang w:val="en-US" w:eastAsia="en-US"/>
              </w:rPr>
              <w:t>os</w:t>
            </w:r>
            <w:r>
              <w:rPr>
                <w:sz w:val="20"/>
                <w:lang w:val="en-US" w:eastAsia="en-US"/>
              </w:rPr>
              <w:t> 6811, 6812 ou du chapitre 69</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1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Laines de laitier, de scories, de roche et laines minérales similaires, même mélangées entre elles, en masses, feuilles ou roul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miculite expansée, argiles expansées, mousse de scories et produits minéraux similaires expansés, même mélangés entre 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2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iles expans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6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vrages en asphalte ou en produits similaires (poix de pétrole, brai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roul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de revêt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7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8 0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anneaux, planches, carreaux, blocs et articles similaires, en fibres végétales, en paille ou en copeaux, plaquettes, particules, sciures ou autres déchets de bois, agglomérés avec du ciment, du plâtre ou d'autres liants minér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vrages en plâtre ou en compositions à base de plâ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nches, plaques, panneaux, carreaux et articles similaires, non ornemen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evêtus ou renforcés de papier ou de carton u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09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vr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vrages en ciment, en béton ou en pierre artificielle, même arm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iles, carreaux, dalles, briques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locs et briques pour la constru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éton léger (à base de bimskies, de scories granulées, et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bé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 3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vr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éments préfabriqués pour le bâtiment ou le génie civi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léments de planche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0 9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vrages en amiante-ciment, cellulose-ciment ou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4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ami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ne contenant pas d'ami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ondul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laques, panneaux, carreaux, tuiles et articl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doises pour le revêtement des toitures ou des façades, dont les dimensions ne dépassent pas 40 cm × 60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3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yaux, gaines et accessoires de tuyau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1 8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vr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Amiante (asbeste) travaillé, en fibres; mélanges à base d'amiante ou à base d'amiante et de carbonate de magnésium; ouvrages en ces mélanges ou en amiante (fils, tissus, vêtements, coiffures, chaussures, joints, par exemple), même armés, autres que ceux des n</w:t>
            </w:r>
            <w:r>
              <w:rPr>
                <w:sz w:val="20"/>
                <w:vertAlign w:val="superscript"/>
                <w:lang w:val="en-US" w:eastAsia="en-US"/>
              </w:rPr>
              <w:t>os</w:t>
            </w:r>
            <w:r>
              <w:rPr>
                <w:sz w:val="20"/>
                <w:lang w:val="en-US" w:eastAsia="en-US"/>
              </w:rPr>
              <w:t> 6811 ou 681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rocidoli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8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fibres, travaillé; mélanges à base d'amiante ou à base d'amiante et de carbonate de magnés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8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êtements, accessoires du vêtement, chaussures et coiffu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piers, cartons et fe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3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illes en amiante et élastomères comprimés, pour joints, même présentées en roule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9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miante travaillé, en fibres; mélanges à base d'amiante ou à base d'amiante et de carbonate de magnés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2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Garnitures de friction (plaques, rouleaux, bandes, segments, disques, rondelles, plaquettes, par exemple), non montées, pour freins, pour embrayages ou pour tous organes de frottement, à base d'amiante (asbeste), d'autres substances minérales ou de cellulose, même combinés avec des textiles ou d'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 2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ami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ne contenant pas d'ami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 8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rnitures de fre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3 8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4</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ca travaillé et ouvrages en mica, y compris le mica aggloméré ou reconstitué, même sur support en papier, en carton ou en autres matiè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4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feuilles et bandes en mica aggloméré ou reconstitué, même sur sup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4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vrages en pierre ou en autres matières minérales (y compris les fibres de carbone, les ouvrages en ces matières et en tourbe), non dénommés ni compris aill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Ouvrages en graphite ou en autre carbone, pour usages autres qu'électr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bres de carbone et ouvrages en fibre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vrages en tourb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uvr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 la magnésite, de la dolomie ou de la chromi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réfractaires, agglomérés par un liant chi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815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69 - PRODUITS CÉRAM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PRODUITS EN FARINES SILICEUSES FOSSILES OU EN TERRES SILICEUSES ANALOGUES ET PRODUITS RÉFRACT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1 0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iques, dalles, carreaux et autres pièces céramiques en farines siliceuses fossiles (kieselguhr, tripolite, diatomite, par exemple) ou en terres siliceuses analog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iques, dalles, carreaux et pièces céramiques analogues de construction, réfractaires, autres que ceux en farines siliceuses fossiles ou en terres siliceuses analog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50 % des éléments Mg, Ca ou Cr, pris isolément ou ensemble, exprimés en MgO, CaO ou Cr</w:t>
            </w:r>
            <w:r>
              <w:rPr>
                <w:sz w:val="20"/>
                <w:vertAlign w:val="subscript"/>
                <w:lang w:val="en-US" w:eastAsia="en-US"/>
              </w:rPr>
              <w:t>2</w:t>
            </w:r>
            <w:r>
              <w:rPr>
                <w:sz w:val="20"/>
                <w:lang w:val="en-US" w:eastAsia="en-US"/>
              </w:rPr>
              <w:t>O</w:t>
            </w:r>
            <w:r>
              <w:rPr>
                <w:sz w:val="20"/>
                <w:vertAlign w:val="subscript"/>
                <w:lang w:val="en-US" w:eastAsia="en-US"/>
              </w:rPr>
              <w:t>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plus de 50 % d'alumine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de silice (SiO</w:t>
            </w:r>
            <w:r>
              <w:rPr>
                <w:sz w:val="20"/>
                <w:vertAlign w:val="subscript"/>
                <w:lang w:val="en-US" w:eastAsia="en-US"/>
              </w:rPr>
              <w:t>2</w:t>
            </w:r>
            <w:r>
              <w:rPr>
                <w:sz w:val="20"/>
                <w:lang w:val="en-US" w:eastAsia="en-US"/>
              </w:rPr>
              <w:t>) ou d'un mélange ou combinaison de ces produ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93 % ou plus de silice (SiO</w:t>
            </w:r>
            <w:r>
              <w:rPr>
                <w:sz w:val="20"/>
                <w:vertAlign w:val="subscript"/>
                <w:lang w:val="en-US" w:eastAsia="en-US"/>
              </w:rPr>
              <w:t>2</w:t>
            </w:r>
            <w:r>
              <w:rPr>
                <w:sz w:val="20"/>
                <w:lang w:val="en-US" w:eastAsia="en-US"/>
              </w:rPr>
              <w:t xml:space="preserve"> )</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 9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plus de 7 % mais moins de 45 % d'alumine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2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2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articles céramiques réfractaires (cornues, creusets, moufles, busettes, tampons, supports, coupelles, tubes, tuyaux, gaines, baguettes, par exemple), autres que ceux en farines siliceuses fossiles ou en terres siliceuses analog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1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plus de 50 % de graphite ou d'autre carbone ou d'un mélange de ces produ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plus de 50 % d'alumine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 ou d'un mélange ou combinaison d'alumine et de silice (SiO</w:t>
            </w:r>
            <w:r>
              <w:rPr>
                <w:sz w:val="20"/>
                <w:vertAlign w:val="subscript"/>
                <w:lang w:val="en-US" w:eastAsia="en-US"/>
              </w:rPr>
              <w:t>2</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2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moins de 45 % d'alumine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20 9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45 % ou plus d'alumine (Al</w:t>
            </w:r>
            <w:r>
              <w:rPr>
                <w:sz w:val="20"/>
                <w:vertAlign w:val="subscript"/>
                <w:lang w:val="en-US" w:eastAsia="en-US"/>
              </w:rPr>
              <w:t>2</w:t>
            </w:r>
            <w:r>
              <w:rPr>
                <w:sz w:val="20"/>
                <w:lang w:val="en-US" w:eastAsia="en-US"/>
              </w:rPr>
              <w:t>O</w:t>
            </w:r>
            <w:r>
              <w:rPr>
                <w:sz w:val="20"/>
                <w:vertAlign w:val="subscript"/>
                <w:lang w:val="en-US" w:eastAsia="en-US"/>
              </w:rPr>
              <w:t>3</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9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plus de 25 % mais pas plus de 50 % de graphite ou d'autre carbone ou d'un mélange de ces produ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3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AUTRES PRODUITS CÉRAM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4</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riques de construction, hourdis, cache-poutrelles et articles similaires, en céra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4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ques de constructi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4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iles, éléments de cheminée, conduits de fumée, ornements architectoniques, en céramique, et autres poteries de bâti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5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5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6 0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uyaux, gouttières et accessoires de tuyauterie, en céra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reaux et dalles de pavement ou de revêtement, non vernissés ni émaillés, en céramique; cubes, dés et articles similaires pour mosaïques, non vernissés ni émaillés, en céramique, même sur sup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cubes, dés et articles similaires, même de forme autre que carrée ou rectangulaire, dont la plus grande surface peut être inscrite dans un carré dont le côté est inférieur à 7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ubles du type "Spaltplatte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grè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9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aïence ou en poterie f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7 9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rreaux et dalles de pavement ou de revêtement, vernissés ou émaillés, en céramique; cubes, dés et articles similaires pour mosaïques, vernissés ou émaillés, en céramique, même sur sup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cubes, dés et articles similaires, même de forme autre que carrée ou rectangulaire, dont la plus grande surface peut être inscrite dans un carré dont le côté est inférieur à 7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erre commu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erre commu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ubles du type "Spaltplatte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ont la plus grande épaiss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2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n'excède pas 1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2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ède 1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reaux doubles du type "Spaltplatte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5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superficie ne dépasse pas 90 cm²</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grè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9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aïence ou en poterie f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8 9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Appareils et articles pour usages chimiques ou autres usages techniques, en céramique; auges, bacs et récipients similaires pour l'économie rurale, en céramique; cruchons et récipients similaires de transport ou d'emballage, en céra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s et articles pour usages chimiques ou autres usages techn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rcela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1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ayant une dureté équivalente à 9 ou davantage sur l'échelle de Moh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09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Éviers, lavabos, colonnes de lavabos, baignoires, bidets, cuvettes d'aisance, réservoirs de chasse, urinoirs et appareils fixes similaires pour usages sanitaires, en céra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0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rcela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0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Vaisselle, autres articles de ménage ou d'économie domestique et articles d'hygiène ou de toilette, en porcela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1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ticles pour le service de la table ou de la cuis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1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Vaisselle, autres articles de ménage ou d'économie domestique et articles d'hygiène ou de toilette, en céramique, autres qu'en porcela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erre commu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grè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aïence ou en poterie f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2 0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Statuettes et autres objets d'ornementation en céra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rcela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erre commu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grè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9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aïence ou en poterie f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3 9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céram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orcela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erre commu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6914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70 - VERRE ET OUVRAGES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lcin et autres déchets et débris de verre; verre en mas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n et autres déchets et débris de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 en mas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 9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Verre d'op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1 0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Verre en billes (autres que les microsphères du n° 7018), barres, baguettes ou tubes, non travaill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ou baguet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2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verre d'op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b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3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quartz ou en autre silice fond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3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autre verre d'un coefficient de dilatation linéaire n'excédant pas 5 × 10</w:t>
            </w:r>
            <w:r>
              <w:rPr>
                <w:sz w:val="20"/>
                <w:vertAlign w:val="superscript"/>
                <w:lang w:val="en-US" w:eastAsia="en-US"/>
              </w:rPr>
              <w:t>-6</w:t>
            </w:r>
            <w:r>
              <w:rPr>
                <w:sz w:val="20"/>
                <w:lang w:val="en-US" w:eastAsia="en-US"/>
              </w:rPr>
              <w:t xml:space="preserve"> par kelvin entre 0 °C et 300 °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2 3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Verre dit "coulé", en plaques, feuilles ou profilés, même à couche absorbante, réfléchissante ou non réfléchissante, mais non autrement travaill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et feuilles, non arm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ées dans la masse, opacifiées, plaquées (doublées) ou à couche absorbante, réfléchissante ou non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verre d'op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uche non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2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18"/>
                <w:szCs w:val="18"/>
                <w:lang w:val="en-US" w:eastAsia="en-US"/>
              </w:rPr>
            </w:pPr>
            <w:r>
              <w:rPr>
                <w:sz w:val="18"/>
                <w:szCs w:val="18"/>
                <w:lang w:val="en-US" w:eastAsia="en-US"/>
              </w:rPr>
              <w:t>3,8 MIN 0,6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9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verre d'op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18"/>
                <w:szCs w:val="18"/>
                <w:lang w:val="en-US" w:eastAsia="en-US"/>
              </w:rPr>
            </w:pPr>
            <w:r>
              <w:rPr>
                <w:sz w:val="18"/>
                <w:szCs w:val="18"/>
                <w:lang w:val="en-US" w:eastAsia="en-US"/>
              </w:rPr>
              <w:t>3,8 MIN 0,6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et feuilles, armées</w:t>
            </w:r>
          </w:p>
        </w:tc>
        <w:tc>
          <w:tcPr>
            <w:tcW w:w="2342" w:type="dxa"/>
            <w:tcBorders>
              <w:bottom w:val="single" w:sz="4" w:space="0" w:color="000000"/>
              <w:right w:val="single" w:sz="4" w:space="0" w:color="000000"/>
            </w:tcBorders>
          </w:tcPr>
          <w:p>
            <w:pPr>
              <w:pStyle w:val="Normal"/>
              <w:spacing w:lineRule="auto" w:line="240" w:before="60" w:after="60"/>
              <w:jc w:val="center"/>
              <w:rPr>
                <w:sz w:val="18"/>
                <w:szCs w:val="18"/>
                <w:lang w:val="en-US" w:eastAsia="en-US"/>
              </w:rPr>
            </w:pPr>
            <w:r>
              <w:rPr>
                <w:sz w:val="18"/>
                <w:szCs w:val="18"/>
                <w:lang w:val="en-US" w:eastAsia="en-US"/>
              </w:rPr>
              <w:t>3,8 MIN 0,4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3 3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rre étiré ou soufflé, en feuilles, même à couche absorbante, réfléchissante ou non réfléchissante, mais non autrement travaill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Verre coloré dans la masse, opacifié, plaqué (doublé) ou à couche absorbante, réfléchissante ou non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Verre d'op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uche non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2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18"/>
                <w:szCs w:val="18"/>
                <w:lang w:val="en-US" w:eastAsia="en-US"/>
              </w:rPr>
            </w:pPr>
            <w:r>
              <w:rPr>
                <w:sz w:val="18"/>
                <w:szCs w:val="18"/>
                <w:lang w:val="en-US" w:eastAsia="en-US"/>
              </w:rPr>
              <w:t>4,4 MIN 0,4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Verre d'opt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7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dits "d'horticulture"</w:t>
            </w:r>
          </w:p>
        </w:tc>
        <w:tc>
          <w:tcPr>
            <w:tcW w:w="2342" w:type="dxa"/>
            <w:tcBorders>
              <w:bottom w:val="single" w:sz="4" w:space="0" w:color="000000"/>
              <w:right w:val="single" w:sz="4" w:space="0" w:color="000000"/>
            </w:tcBorders>
          </w:tcPr>
          <w:p>
            <w:pPr>
              <w:pStyle w:val="Normal"/>
              <w:spacing w:lineRule="auto" w:line="240" w:before="60" w:after="60"/>
              <w:jc w:val="center"/>
              <w:rPr>
                <w:sz w:val="18"/>
                <w:szCs w:val="18"/>
                <w:lang w:val="en-US" w:eastAsia="en-US"/>
              </w:rPr>
            </w:pPr>
            <w:r>
              <w:rPr>
                <w:sz w:val="18"/>
                <w:szCs w:val="18"/>
                <w:lang w:val="en-US" w:eastAsia="en-US"/>
              </w:rPr>
              <w:t>4,4 MIN 0,4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épaiss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9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5 mm</w:t>
            </w:r>
          </w:p>
        </w:tc>
        <w:tc>
          <w:tcPr>
            <w:tcW w:w="2342" w:type="dxa"/>
            <w:tcBorders>
              <w:bottom w:val="single" w:sz="4" w:space="0" w:color="000000"/>
              <w:right w:val="single" w:sz="4" w:space="0" w:color="000000"/>
            </w:tcBorders>
          </w:tcPr>
          <w:p>
            <w:pPr>
              <w:pStyle w:val="Normal"/>
              <w:spacing w:lineRule="auto" w:line="240" w:before="60" w:after="60"/>
              <w:jc w:val="center"/>
              <w:rPr>
                <w:sz w:val="18"/>
                <w:szCs w:val="18"/>
                <w:lang w:val="en-US" w:eastAsia="en-US"/>
              </w:rPr>
            </w:pPr>
            <w:r>
              <w:rPr>
                <w:sz w:val="18"/>
                <w:szCs w:val="18"/>
                <w:lang w:val="en-US" w:eastAsia="en-US"/>
              </w:rPr>
              <w:t>4,4 MIN 0,4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4 90 9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5 mm</w:t>
            </w:r>
          </w:p>
        </w:tc>
        <w:tc>
          <w:tcPr>
            <w:tcW w:w="2342" w:type="dxa"/>
            <w:tcBorders>
              <w:bottom w:val="single" w:sz="4" w:space="0" w:color="000000"/>
              <w:right w:val="single" w:sz="4" w:space="0" w:color="000000"/>
            </w:tcBorders>
          </w:tcPr>
          <w:p>
            <w:pPr>
              <w:pStyle w:val="Normal"/>
              <w:spacing w:lineRule="auto" w:line="240" w:before="60" w:after="60"/>
              <w:jc w:val="center"/>
              <w:rPr>
                <w:sz w:val="18"/>
                <w:szCs w:val="18"/>
                <w:lang w:val="en-US" w:eastAsia="en-US"/>
              </w:rPr>
            </w:pPr>
            <w:r>
              <w:rPr>
                <w:sz w:val="18"/>
                <w:szCs w:val="18"/>
                <w:lang w:val="en-US" w:eastAsia="en-US"/>
              </w:rPr>
              <w:t>4,4 MIN 0,4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Glace (verre flotté et verre douci ou poli sur une ou deux faces) en plaques ou en feuilles, même à couche absorbante, réfléchissante ou non réfléchissante, mais non autrement travaillé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ce non armée, à couche absorbante, réfléchissante ou non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0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couche non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 d'une épaiss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2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3,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3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xcédant 3,5 mm mais n'excédant pas 4,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10 8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4,5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 glace non armé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ée dans la masse, opacifiée, plaquée (doublée) ou simplement douci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 2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épaisseur n'excédant pas 3,5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 3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épaisseur excédant 3,5 mm mais n'excédant pas 4,5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1 8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épaisseur excédant 4,5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 2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épaisseur n'excédant pas 3,5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 35</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épaisseur excédant 3,5 mm mais n'excédant pas 4,5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29 8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épaisseur excédant 4,5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5 3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ace armé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6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Verre des n</w:t>
            </w:r>
            <w:r>
              <w:rPr>
                <w:sz w:val="20"/>
                <w:vertAlign w:val="superscript"/>
                <w:lang w:val="en-US" w:eastAsia="en-US"/>
              </w:rPr>
              <w:t>os</w:t>
            </w:r>
            <w:r>
              <w:rPr>
                <w:sz w:val="20"/>
                <w:lang w:val="en-US" w:eastAsia="en-US"/>
              </w:rPr>
              <w:t> 7003, 7004 ou 7005, courbé, biseauté, gravé, percé, émaillé ou autrement travaillé, mais non encadré ni associé à d'autres matiè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6 00 10</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Verre d'optique</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6 0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erre de sécurité, consistant en verres trempés ou formés de feuilles contrecoll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trem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dimensions et formats permettant leur emploi dans les automobiles, véhicules aériens, bateaux ou autres véh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dimensions et formats permettant leur emploi dans les véhicules automobiles et les tra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mail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és dans la masse, opacifiés, plaqués (doublés) ou à couche absorbante ou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19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formés de feuilles contrecoll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dimensions et formats permettant leur emploi dans les automobiles, véhicules aériens, bateaux ou autres véh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1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dimensions et formats permettant leur emploi dans les véhicules automobiles et les tract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1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7 2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trages isolants à parois multip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és dans la masse, opacifiés, plaqués (doublés) ou à couche absorbante ou réfléchissant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 8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formés de deux plaques de verre scellées hermétiquement sur leur pourtour par un joint et séparées par une couche d'air, d'autre gaz ou de v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8 00 8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iroirs en verre, même encadrés, y compris les miroirs rétroviseur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roirs rétroviseurs pour véhic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cad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09 9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cad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Bonbonnes, bouteilles, flacons, bocaux, pots, emballages tubulaires, ampoules et autres récipients de transport ou d'emballage, en verre; bocaux à conserves en verre; bouchons, couvercles et autres dispositifs de fermeture,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pou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chons, couvercles et autres dispositifs de fermetu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caux à stérilis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2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obtenus à partir d'un tube de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contenance nomin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5 l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2,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produits alimentaires et boiss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teilles et flac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verre non coloré, d'une contenance nomin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1 l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33 l mais inférieure à 1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0,15 l ou plus mais n'excédant pas 0,33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4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0,1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verre coloré, d'une contenance nomin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1 l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33 l mais inférieure à 1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0,15 l ou plus mais n'excédant pas 0,33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5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0,1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contenance nomin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6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0,25 l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6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0,2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pour produits pharmaceutiques, d'une contenance nomin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7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05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7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0,055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autres produi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 non color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0 9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 color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mpoules et enveloppes tubulaires, ouvertes, et leurs parties, en verre, sans garnitures, pour lampes électriques, tubes cathodiques ou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 1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pour l'éclairage électr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tubes cathod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1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Objets en verre pour le service de la table, pour la cuisine, la toilette, le bureau, l'ornementation des appartements ou usages similaires, autres que ceux des n</w:t>
            </w:r>
            <w:r>
              <w:rPr>
                <w:sz w:val="20"/>
                <w:vertAlign w:val="superscript"/>
                <w:lang w:val="en-US" w:eastAsia="en-US"/>
              </w:rPr>
              <w:t>os</w:t>
            </w:r>
            <w:r>
              <w:rPr>
                <w:sz w:val="20"/>
                <w:lang w:val="en-US" w:eastAsia="en-US"/>
              </w:rPr>
              <w:t> 7010 ou 7018</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jets en vitrocéra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Verres à boire à pied, autres qu'en vitrocéra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ristal au plomb</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8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28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s verres à boire, autres qu'en vitrocéra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ristal au plomb</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illés ou autrement déc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illés ou autrement déc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3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 tremp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5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illés ou autrement déc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5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illés ou autrement déc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37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Objets pour le service de la table (autres que les verres à boire) ou pour la cuisine, autres qu'en vitrocéra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ristal au plomb</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verre d'un coefficient de dilatation linéaire n'excédant pas 5 × 10</w:t>
            </w:r>
            <w:r>
              <w:rPr>
                <w:sz w:val="20"/>
                <w:vertAlign w:val="superscript"/>
                <w:lang w:val="en-US" w:eastAsia="en-US"/>
              </w:rPr>
              <w:t>-6</w:t>
            </w:r>
            <w:r>
              <w:rPr>
                <w:sz w:val="20"/>
                <w:lang w:val="en-US" w:eastAsia="en-US"/>
              </w:rPr>
              <w:t xml:space="preserve"> par kelvin entre 0 °C et 300 °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verre trempé</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49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obj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cristal au plomb</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à la mai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eilli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3 9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4 0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Verrerie de signalisation et éléments d'optique en verre (autres que ceux du n° 7015), non travaillés op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Verres d'horlogerie et verres analogues, verres de lunetterie commune ou médicale, bombés, cintrés, creusés ou similaires, non travaillés optiquement; sphères (boules) creuses et leurs segments, en verre, pour la fabrication de ces ver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5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de lunetterie médic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5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avés, dalles, briques, carreaux, tuiles et autres articles, en verre pressé ou moulé, même armé, pour le bâtiment ou la construction; cubes, dés et autre verrerie, même sur support, pour mosaïques ou décorations similaires; verres assemblés en vitraux; verre dit "multicellulaire" ou verre "mousse" en blocs, panneaux, plaques, coquilles ou form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bes, dés et autre verrerie, même sur support, pour mosaïques ou décoration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s assemblés en vitr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6 9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 MIN 1,2 EUR/100 kg/br</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Verrerie de laboratoire, d'hygiène ou de pharmacie, même graduée ou jaugé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quartz ou en autre silice fond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 2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autre verre d'un coefficient de dilatation linéaire n'excédant pas 5 × 10</w:t>
            </w:r>
            <w:r>
              <w:rPr>
                <w:sz w:val="20"/>
                <w:vertAlign w:val="superscript"/>
                <w:lang w:val="en-US" w:eastAsia="en-US"/>
              </w:rPr>
              <w:t>-6</w:t>
            </w:r>
            <w:r>
              <w:rPr>
                <w:sz w:val="20"/>
                <w:lang w:val="en-US" w:eastAsia="en-US"/>
              </w:rPr>
              <w:t xml:space="preserve"> par kelvin entre 0 °C et 300 °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7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erles de verre, imitations de perles fines ou de culture, imitations de pierres gemmes et articles similaires de verroterie, et leurs ouvrages autres que la bijouterie de fantaisie; yeux en verre autres que de prothèse; statuettes et autres objets d'ornementation, en verre travaillé au chalumeau (verre filé), autres que la bijouterie de fantaisie; microsphères de verre d'un diamètre n'excédant pas 1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es de verre, imitations de perles fines ou de culture, imitations de pierres gemmes et articles similaires de verro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es de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illées et polies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itations de perles fines ou de cultu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itations de pierres g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5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illées et polies mécan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5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2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Microsphères de verre d'un diamètre n'excédant pas 1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Yeux en verre; objets de verroter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8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bres de verre (y compris la laine de verre) et ouvrages en ces matières (fils, tissus, par exemp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Mèches, stratifils (</w:t>
            </w:r>
            <w:r>
              <w:rPr>
                <w:i/>
                <w:iCs/>
                <w:sz w:val="20"/>
                <w:lang w:val="en-US" w:eastAsia="en-US"/>
              </w:rPr>
              <w:t>rovings</w:t>
            </w:r>
            <w:r>
              <w:rPr>
                <w:sz w:val="20"/>
                <w:lang w:val="en-US" w:eastAsia="en-US"/>
              </w:rPr>
              <w:t>) et fils, coupés ou n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Fils coupés (</w:t>
            </w:r>
            <w:r>
              <w:rPr>
                <w:i/>
                <w:iCs/>
                <w:sz w:val="20"/>
                <w:lang w:val="en-US" w:eastAsia="en-US"/>
              </w:rPr>
              <w:t>chopped strands</w:t>
            </w:r>
            <w:r>
              <w:rPr>
                <w:sz w:val="20"/>
                <w:lang w:val="en-US" w:eastAsia="en-US"/>
              </w:rPr>
              <w:t>), d'une longueur n'excédant pas 5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Stratifils (</w:t>
            </w:r>
            <w:r>
              <w:rPr>
                <w:i/>
                <w:iCs/>
                <w:sz w:val="20"/>
                <w:lang w:val="en-US" w:eastAsia="en-US"/>
              </w:rPr>
              <w:t>rovings</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lame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fibres discontin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iles, nappes, mats, matelas, panneaux et produits similaires non tiss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3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3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3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4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Tissus de stratifils (</w:t>
            </w:r>
            <w:r>
              <w:rPr>
                <w:i/>
                <w:iCs/>
                <w:sz w:val="20"/>
                <w:lang w:val="en-US" w:eastAsia="en-US"/>
              </w:rPr>
              <w:t>rovings</w:t>
            </w:r>
            <w:r>
              <w:rPr>
                <w:sz w:val="20"/>
                <w:lang w:val="en-US" w:eastAsia="en-US"/>
              </w:rPr>
              <w: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iss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5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n'excédant pas 30 c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5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30 cm, à armure toile, d'un poids inférieur à 250 g/m², de filaments titrant en fils simples 136 tex ou moi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5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bres non textiles en vrac ou en floco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3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Bourrelets et coquilles pour l'isolation des tuyauter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ibres texti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19 9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0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Tubes et supports de réacteurs en quartz destinés à équiper des fours de diffusion et d'oxydation pour la production de matières semi-conductri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mpoules en verre pour bouteilles isolantes ou pour autres récipients isothermiques, dont l'isolation est assurée par le v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0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fin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0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n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quartz ou en autre silice fond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3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verre d'un coefficient de dilatation linéaire n'excédant pas 5 × 10</w:t>
            </w:r>
            <w:r>
              <w:rPr>
                <w:sz w:val="20"/>
                <w:vertAlign w:val="superscript"/>
                <w:lang w:val="en-US" w:eastAsia="en-US"/>
              </w:rPr>
              <w:t>-6</w:t>
            </w:r>
            <w:r>
              <w:rPr>
                <w:sz w:val="20"/>
                <w:lang w:val="en-US" w:eastAsia="en-US"/>
              </w:rPr>
              <w:t> par kelvin entre 0 °C et 300 °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020 0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V</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IV - PERLES FINES OU DE CULTURE, PIERRES GEMMES OU SIMILAIRES, MÉTAUX PRÉCIEUX, PLAQUÉS OU DOUBLÉS DE MÉTAUX PRÉCIEUX ET OUVRAGES EN CES MATIÈRES; BIJOUTERIE DE FANTAISIE; MONNA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71 - PERLES FINES OU DE CULTURE, PIERRES GEMMES OU SIMILAIRES, MÉTAUX PRÉCIEUX, PLAQUÉS OU DOUBLÉS DE MÉTAUX PRÉCIEUX ET OUVRAGES EN CES MATIÈRES; BIJOUTERIE DE FANTAISIE; MONNA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PERLES FINES OU DE CULTURE, PIERRES GEMMES ET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rles fines ou de culture, même travaillées ou assorties mais non enfilées, ni montées ni serties; perles fines ou de culture, enfilées temporairement pour la facilité du trans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es fin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es de cultu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 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1 2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vaill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iamants, même travaillés, mais non montés ni sert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tr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dustrie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s ou simplement sciés, clivés ou débru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2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industriel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3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s ou simplement sciés, clivés ou débru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2 3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ierres gemmes (précieuses ou fines) autres que les diamants, même travaillées ou assorties mais non enfilées, ni montées, ni serties; pierres gemmes (précieuses ou fines) autres que les diamants, non assorties, enfilées temporairement pour la facilité du trans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es ou simplement sciées ou dégross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travaill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bis, saphirs et émeraud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3 9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ierres synthétiques ou reconstituées, même travaillées ou assorties mais non enfilées ni montées ni serties; pierres synthétiques ou reconstituées non assorties, enfilées temporairement pour la facilité du transpor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rtz piézo-électriq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rutes ou simplement sciées ou dégross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4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Égrisés et poudres de pierres gemmes ou de pierres synth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5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diaman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5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MÉTAUX PRÉCIEUX,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Argent (y compris l'argent doré ou vermeil et l'argent platiné), sous formes brutes ou mi-ouvrées, ou en pou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s bru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999 ‰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999 ‰</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s mi-ouvr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2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750 ‰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6 92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trant moins de 750 ‰</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7 0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laqué ou doublé d'argent sur métaux communs, sous formes brutes ou mi-ouvr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Or (y compris l'or platiné), sous formes brutes ou mi-ouvrées, ou en pou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sages non monét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autres formes brut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autres formes mi-ouvr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3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Barres, fils et profilés, de section pleine; planches; feuilles et bandes dont l'épaisseur, support non compris, excède 0,1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13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8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sage monét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09 0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laqué ou doublé d'or sur métaux communs ou sur argent, sous formes brutes ou mi-ouvr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tine, sous formes brutes ou mi-ouvrées, ou en pou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s brutes ou en pou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9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Barres, fils et profilés, de section pleine; planches; feuilles et bandes dont l'épaisseur, support non compris, excède 0,1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19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llad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s brutes ou en pou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2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hod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3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s brutes ou en pou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3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ridium, osmium et ruthén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4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 formes brutes ou en poud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0 4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1 0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laqué ou doublé de platine sur métaux communs, sur argent ou sur or, sous formes brutes ou mi</w:t>
              <w:noBreakHyphen/>
              <w:t>ouvr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échets et débris de métaux précieux ou de plaqué ou doublé de métaux précieux; autres déchets et débris contenant des métaux précieux ou des composés de métaux précieux du type de ceux utilisés principalement pour la récupération des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3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endres contenant des métaux précieux ou des composés de métaux précieux, à l'exclusion des cendres d'orfèv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9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or, même de plaqué ou doublé d'or, à l'exclusion des cendres d'orfèvre contenant d'autres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9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platine, même de plaqué ou doublé de platine, à l'exclusion des cendres d'orfèvre contenant d'autres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2 9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I. BIJOUTERIE, JOAILLERIE ET AUTRES OUVR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rticles de bijouterie ou de joaillerie et leurs parties,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précieux, même revêtus,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 1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argent, même revêtu, plaqué ou doublé d'autres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étaux précieux, même revêtus,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3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laqués ou doublés de métaux précieux sur métaux commu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Articles d'orfèvrerie et leurs parties,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précieux, même revêtus,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 1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en argent, même revêtu, plaqué ou doublé d'autres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utres métaux précieux, même revêtus,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4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laqués ou doublés de métaux précieux sur métaux commu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ouvrages en métaux précieux ou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alyseurs sous forme de toiles ou de treillis en plati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9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5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laqués ou doublés de métaux préci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vrages en perles fines ou de culture, en pierres gemmes ou en pierres synthétiques ou reconstitu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erles fines ou de cultu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ierres gemmes ou en pierres synthétiques ou reconstitu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lusivement en pierres gemm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iers, bracelets et autres ouvrages en pierres gemmes simplement enfilées, sans dispositif de fermeture ou autres accesso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6 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ijouterie de fantaisi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étaux communs, même argentés, dorés ou platin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tons de manchettes et bouton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des parties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e comportant pas des parties en ver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rée, argentée ou platiné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19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7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onnai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Monnaies n'ayant pas cours légal, autres que les pièces d'o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rg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118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V</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XV - MÉTAUX COMMUNS ET OUVRAGES EN CES MÉTA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72 - FONTE, FER ET 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I. PRODUITS DE BASE; PRODUITS PRÉSENTÉS SOUS FORME DE GRENAILLES OU DE POUD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ontes brutes et fontes spiegel en gueuses, saumons ou autres formes prim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tes brutes non alliées contenant en poids 0,5 % ou moins de phospho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4 % ou plus de manganè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1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silicium n'excédant pas 1 %</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1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silicium excédant 1 %</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de 0,1 % inclus à 0,4 % exclu de manganè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1 % de manganè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tes brutes non alliées contenant en poids plus de 0,5 % de phospho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tes brutes alliées; fontes spieg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5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tes brutes alliées contenant en poids de 0,3 % inclus à 1 % inclus de titane et de 0,5 % inclus à 1 % inclus de vanad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1 5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rro-alliag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manganè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2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1 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granulométrie n'excédant pas 5 mm et d'une teneur en poids de manganèse excédant 65 %</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1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silic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55 % de silic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4 % ou plus mais pas plus de 10 % de magnés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2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3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silicomanganès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chro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4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4 % mais pas plus de 6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6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05 % ou moin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0,05 % mais pas plus de 0,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4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0,5 % mais pas plus de 4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5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silicochro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6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7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molybd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8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tungstène et ferrosilicotungst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titane et ferrosilicotita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vanad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3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niob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phospho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silicomagnés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2 99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ferreux obtenus par réduction directe des minerais de fer et autres produits ferreux spongieux, en morceaux, boulettes ou formes similaires; fer d'une pureté minimale en poids de 99,94 %, en morceaux, boulettes ou formes simil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3 1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ferreux obtenus par réduction directe des minerais de f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3 9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Déchets et débris de fonte, de fer ou d'acier (ferrailles); déchets lingotés en fer ou en aci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1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et débris de font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échets et débris d'aciers allié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aciers inoxydabl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1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8 % ou plus de nicke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1 9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29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30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échets et débris de fer ou d'acier étamé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échets et débri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Tournures, frisons, copeaux, meulures, sciures, limailles et chutes d'estampage ou de découpage, même en paque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 10</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urnures, frisons, copeaux, meulures, sciures et limailles</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hutes d'estampage ou de découp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aqu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1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ique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paque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4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4 5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lingo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Grenailles et poudres de fonte brute, de fonte spiegel, de fer ou d'acie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enail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 2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aciers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5 2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 FER ET ACIERS NON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Fer et aciers non alliés en lingots ou autres formes primaires, à l'exclusion du fer du n° 7203</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6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got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6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Demi-produits en fer ou en aciers non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section transversale carrée ou rectangulaire et dont la largeur est inférieure à deux fois l'épaiss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de décollet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14</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n'excédant pas 13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1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3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section transversale rectang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transversale circulaire ou polygon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 1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19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section transversale carrée ou rectangulaire et dont la largeur est inférieure à deux fois l'épaiss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de décollet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25 % ou plus mais moins de 0,6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0,6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e section transversale rectang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3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3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transversale circulaire ou polygonal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5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5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7 2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fer ou en aciers non alliés, d'une largeur de 600 mm ou plus, laminés à chaud, non plaqués ni revêt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roulés, simplement laminés à chaud, présentant des motifs en relief</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roulés, simplement laminés à chaud, décap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25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26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 mais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27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roulés, simplement lamin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6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7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 mais n'excédant pas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8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 mais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39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4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roulés, simplement laminés à chaud, présentant des motifs en relief</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non enroulés, simplement lamin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 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0 mm mais n'excédant pas 15 mm, d'une larg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 05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1 9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 05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 mais n'excédant pas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laminés sur les quatre faces ou en cannelures fermées, d'une largeur n'excédant pas 1 25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larg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2 05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2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2 05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 mais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3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laminés sur les quatre faces ou en cannelures fermées, d'une largeur n'excédant pas 1 250 mm et d'une épaisseur de 4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54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9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f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8 9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fer ou en aciers non alliés, d'une largeur de 600 mm ou plus, laminés à froid, non plaqués ni revêt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roulés, simplemen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5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 mais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6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6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7</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5 mm ou plus mais n'excédant pas 1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7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7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 9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35 mm ou plus mais inférieure à 0,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18 9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3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enroulés, simplemen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5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 mais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6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6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7</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5 mm ou plus mais n'excédant pas 1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7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7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8</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8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28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9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f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09 9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fer ou en aciers non alliés, d'une largeur de 600 mm ou plus, plaqués ou revêt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am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5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2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blan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12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ombés, y compris le fer ter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3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 électroly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zingu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4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ndu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4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5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revêtus d'oxydes de chrome ou de chrome et oxydes de chro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revêtus d'alumin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6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revêtus d'alliages d'aluminium et de zin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6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7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nts, vernis ou revêtus de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7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Fer-blanc, vernis; produits revêtus d'oxydes de chrome ou de chrome et d'oxydes de chrome, vern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7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 4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amés et imprim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0 9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fer ou en aciers non alliés, d'une largeur inférieure à 600 mm, non plaqués ni revêt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13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laminés sur les quatre faces ou en cannelures fermées, d'une largeur excédant 150 mm et d'une épaisseur de 4 mm ou plus, non enroulés et ne présentant pas de motifs en relief</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14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épaisseur de 4,75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1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 3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35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3 8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3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2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9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f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1 9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fer ou en aciers non alliés, d'une largeur inférieure à 600 mm, plaqués ou revêt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am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blanc, simplement traité à la surfac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 électroly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3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zingu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4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ints, vernis ou revêtus de matières plas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40 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Fer-blanc, simplement verni; produits revêtus d'oxydes de chrome ou de chrome et d'oxydes de chrome, verni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4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revêt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revêtus d'oxydes de chrome ou de chrome et d'oxydes de chro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romés ou nicke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4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iv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revêtus d'alumin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6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revêtus d'alliages d'aluminium et de zinc</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6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5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2 6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 machine en fer ou en aciers non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des indentations, bourrelets, creux ou reliefs obtenus au cours du lamin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 aciers de décollet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section circulaire d'un diamètre inférieur à 14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utilisé pour armature pour bé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utilisé pour le renforcement des pneuma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4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06 % ou moin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4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0,06 % mai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7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mais pas plus de 0,7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plus de 0,7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3 9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res en fer ou en aciers non alliés, simplement forgées, laminées ou filées à chaud ainsi que celles ayant subi une torsion après lamin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des indentations, bourrelets, creux ou reliefs obtenus au cours du laminage ou ayant subi une torsion après lamin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3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 aciers de décollet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transversale rectang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utilisé pour armature pour béton</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autres, de section circulaire d'un diamè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gal ou supérieur à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3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 à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section circulaire d'un diamè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7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gal ou supérieur à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7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 à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4 99 9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barres en fer ou en aciers non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de décolletage, simplement obtenues ou parachevée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implement obtenues ou parachevée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rectang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5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5 9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filés en fer ou en aciers non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10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Profilés en U, en I ou en H, simplement laminés ou filés à chaud, d'une hauteur de moins de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Profilés en L ou en T, simplement laminés ou filés à chaud, d'une hauteur de moins de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2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Profilés en U, en I ou en H, simplement laminés ou filés à chaud, d'une hauteur de 8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U</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1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de 80 mm ou plus mais n'excédant pas 22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1 9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excédant 22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I</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de 80 mm ou plus mais n'excédant pas 22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iles à faces parallè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excédant 22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ailes à faces parallè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2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H</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3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de 80 mm ou plus mais n'excédant pas 1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33 9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hauteur excédant 1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4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Profilés en L ou en T, simplement laminés ou filés à chaud, d'une hauteur de 8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4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40 9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rofilés, simplement laminés ou filés à chau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 d'une section transversale pouvant être inscrite dans un carré dont le côté n'excède pas 80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 9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ts à boudins (à bourrele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50 9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simplement obtenus ou parachevés à froi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tenus à partir de produits laminés pla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1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 en C, en L, en U, en Z, oméga ou en tube ouver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1 9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69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btenus ou parachevés à froid à partir de produits laminés plat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1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ôles nervuré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1 8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6 99 0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en fer ou en aciers non allié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revêtus, même poli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1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coupe transversale est inférieure à 0,8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coupe transversale est égale ou supérieure à 0,8 mm</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3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rtant des indentations, bourrelets, creux ou reliefs obtenus au cours du laminag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39</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5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mais moins de 0,6 % de carbon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10 9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6 % ou plus de carbon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coupe transversale est inférieure à 0,8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nt la plus grande dimension de la coupe transversale est égale ou supérieure à 0,8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mais moins de 0,6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6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revêtus d'autres métaux commun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4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iv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4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mais moins de 0,6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3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6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0,25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25 % ou plus mais moins de 0,6 %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7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6 % ou plus de carbo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II. ACIERS INOXYD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iers inoxydables en lingots ou autres formes primaires; demi-produits en aciers inoxyd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gots et autres formes prim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transversale rectang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1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transversale carré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8 99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aciers inoxydables, d'une largeur de 60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chaud, enrou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 mais n'excédant pas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 mais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3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4</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4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14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chaud, non enrou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1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1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 mais n'excédant pas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3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 mais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24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2</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 mais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2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2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3</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 mm mais inférieure à 3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3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3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4</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0,5 mm ou plus mais n'excédant pas 1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4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4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0,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5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35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9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f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19 9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aciers inoxydables, d'une largeur inférieure à 60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11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12 0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3 mm ou plus,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2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2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0,35 mm mais inférieure à 3 mm,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4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4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n'excédant pas 0,35 mm,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8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20 8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9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for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0 9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 machine en aciers inoxyd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1 0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1 0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res et profilés en aciers inoxyd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simplement laminées ou filée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circ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 diamètre de 80 mm ou plus,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 diamètre inférieur à 80 mm,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8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1 8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simplement obtenues ou parachevée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circ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 diamètre de 80 mm ou plus,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 diamètre de 25 mm ou plus mais inférieur à 80 mm,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2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2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 diamètre inférieur à 25 mm,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3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8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20 8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ar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es, contenant en poid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 5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30 9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ou fil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obtenus ou parachev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2 4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s en aciers inoxydabl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5 % ou plus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1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28 % ou plus de nickel mais pas plus de 31 % et 20 % ou plus mais pas plus de 22 % de chrom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moins de 2,5 % de nickel</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9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13 % ou plus mais pas plus de 25 % de chrome et 3,5 % ou plus mais pas plus de 6 % d'aluminiu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3 0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V. AUTRES ACIERS ALLIÉS, BARRES CREUSES POUR LE FORAGE, EN ACIERS ALLIÉS OU NON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aciers alliés en lingots ou autres formes primaires; demi-produits en autres aciers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ngots et autres formes primai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1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transversale carrée ou rectangulai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à chaud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ont la largeur est inférieure à deux fois l'épaisseur</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3</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0,7 % ou moins de carbone et 0,5 % ou plus mais pas plus de 1,2 % de manganèse et 0,6 % ou plus mais pas plus de 2,3 % de silicium; contenant en poids 0,0008 % ou plus de bore sans qu'aucun autre élément n'atteigne la teneur minimale indiquée à la note 1 point f) du présent chapi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0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14</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1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à chaud ou obtenus par coulée continu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3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9 % ou plus mais pas plus de 1,15 % de carbone et 0,5 % ou plus mais pas plus de 2 % de chrome et, éventuellement 0,5 % ou moins de molybd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3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4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autres aciers alliés, d'une largeur de 60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au silicium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orien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1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implement laminés à chaud, enrou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3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implement laminés à chaud, non enrou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12</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1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4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excédant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6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 mais n'excédant pas 1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40 9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implemen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5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5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9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 électroly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9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zingu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5 99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Produits laminés plats en autres aciers alliés, d'une largeur inférieure à 60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au silicium dits "magnétiqu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1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grains orient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19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 9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de 4,75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1 99</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une épaisseur inférieure à 4,75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2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gués électrolytiquement</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ment zingu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6 99 7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il machine en autres aciers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1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silicomangan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 1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0,0008 % ou plus de bore sans qu'aucun autre élément n'atteigne la teneur minimale indiquée à la note 1 point f) du présent chapitr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9 % ou plus mais pas plus de 1,15 % de carbone et 0,5 % ou plus mais pas plus de 2 % de chrome et, éventuellement, 0,5 % ou moins de molybd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7 90 95</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arres et profilés en autres aciers alliés; barres creuses pour le forage en aciers alliés ou non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es ou filées à chaud; laminées ou filées à chaud, simplement plaqu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rg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1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arres en aciers silicomangan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rectangulaire, laminées à chaud sur les quatre fa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 9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es ou filées à chaud; laminées ou filées à chaud, simplement plaqu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20 9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arres, simplement laminées ou filée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0,9 % ou plus mais pas plus de 1,15 % de carbone et 0,5 % ou plus mais pas plus de 2 % de chrome et, éventuellement, 0,5 % ou moins de molybd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41</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section circulaire, d'un diamètre de 8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4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section circulaire, d'un diamètre 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6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8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6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 à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7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ection rectangulaire, laminées à chaud sur les quatre fac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30 8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4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arres, simplement forgé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4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4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arres, simplement obtenues ou parachevées à froi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40</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0,9 % ou plus mais pas plus de 1,15 % de carbone et 0,5 % ou plus mais pas plus de 2 % de chrome et, éventuellement, 0,5 % ou moins de molybd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520" w:type="dxa"/>
            <w:tcBorders>
              <w:bottom w:val="single" w:sz="4" w:space="0" w:color="000000"/>
              <w:right w:val="single" w:sz="4" w:space="0" w:color="000000"/>
            </w:tcBorders>
          </w:tcPr>
          <w:p>
            <w:pPr>
              <w:pStyle w:val="Normal"/>
              <w:spacing w:lineRule="auto" w:line="240" w:before="60" w:after="60"/>
              <w:rPr/>
            </w:pPr>
            <w:r>
              <w:rPr>
                <w:sz w:val="20"/>
                <w:lang w:val="en-US" w:eastAsia="en-US"/>
              </w:rPr>
              <w:t>--- de section circulaire, d'un diamètre 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61</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80 mm ou plu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69</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 à 80 mm</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5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6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ar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60 2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pour outill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60 8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7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fil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70 1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mplement laminés ou filés à chaud</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7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8 80 0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arres creuses pour le forag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Fils en autres aciers allié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20 0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aciers silicomanganeux</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 2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aciers à coupe rapid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 50</w:t>
            </w:r>
          </w:p>
        </w:tc>
        <w:tc>
          <w:tcPr>
            <w:tcW w:w="852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0,9 % ou plus mais pas plus de 1,15 % de carbone et 0,5 % ou plus mais pas plus de 2 % de chrome et, éventuellement, 0,5 % ou moins de molybdène</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64"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7229 90 90</w:t>
            </w:r>
          </w:p>
        </w:tc>
        <w:tc>
          <w:tcPr>
            <w:tcW w:w="852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342"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149"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jc w:val="center"/>
        <w:rPr>
          <w:lang w:val="en-US" w:eastAsia="en-US"/>
        </w:rPr>
      </w:pPr>
      <w:r>
        <w:rPr>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5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numPr>
        <w:ilvl w:val="0"/>
        <w:numId w:val="25"/>
      </w:numPr>
    </w:pPr>
    <w:rPr/>
  </w:style>
  <w:style w:type="paragraph" w:styleId="Tiret1">
    <w:name w:val="Tiret 1"/>
    <w:basedOn w:val="Point1"/>
    <w:qFormat/>
    <w:pPr>
      <w:numPr>
        <w:ilvl w:val="0"/>
        <w:numId w:val="4"/>
      </w:numPr>
      <w:tabs>
        <w:tab w:val="clear" w:pos="567"/>
        <w:tab w:val="left" w:pos="360" w:leader="none"/>
      </w:tabs>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2:00Z</dcterms:created>
  <dc:creator>mesarva</dc:creator>
  <dc:description/>
  <cp:keywords/>
  <dc:language>en-US</dc:language>
  <cp:lastModifiedBy>PAREDES ECHAURI Cristina (CAB-ALMUNIA)</cp:lastModifiedBy>
  <cp:lastPrinted>2004-04-02T14:43:00Z</cp:lastPrinted>
  <dcterms:modified xsi:type="dcterms:W3CDTF">2014-03-12T17:04: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7</vt:lpwstr>
  </property>
  <property fmtid="{D5CDD505-2E9C-101B-9397-08002B2CF9AE}" pid="40" name="Total parts">
    <vt:lpwstr>11</vt:lpwstr>
  </property>
</Properties>
</file>