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>
          <w:lang w:val="en-US" w:eastAsia="en-US"/>
        </w:rPr>
        <w:t>ANNEXE III</w:t>
      </w:r>
    </w:p>
    <w:p>
      <w:pPr>
        <w:pStyle w:val="Normal"/>
        <w:spacing w:before="120" w:after="36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Contingents tarifaires concernant les produits agricoles spécifiques visés à l’article 3, paragraphe 3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14"/>
        <w:gridCol w:w="1788"/>
      </w:tblGrid>
      <w:tr>
        <w:trPr>
          <w:tblHeader w:val="true"/>
          <w:trHeight w:val="443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Produit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Classement tarifaire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 xml:space="preserve">Quantité </w:t>
            </w:r>
          </w:p>
        </w:tc>
      </w:tr>
      <w:tr>
        <w:trPr>
          <w:trHeight w:val="929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Viandes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bovine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>0201.10.(0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>0201.20.(20-30-5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>0201.30.(0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>0202.10.(0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>0202.20.(10-30-5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>0202.30.(10-50-90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 000 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tonnes/an exprimées en poids net</w:t>
            </w:r>
          </w:p>
        </w:tc>
      </w:tr>
      <w:tr>
        <w:trPr>
          <w:trHeight w:val="1074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Viandes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porcine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3.11.(1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3.12.(11-1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3.19.(11-13-15-55-5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3.21.(1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3.22.(11-1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3.29.(11-13-15-55-5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nes/an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imées en poids net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+ 20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nes/an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exprimées en poids net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(pour les codes NC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203.11.(10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203.12.(19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203.19.(11-15-59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203.21.(10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203.22.(19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203.29.(11-15-59))</w:t>
            </w:r>
          </w:p>
        </w:tc>
      </w:tr>
      <w:tr>
        <w:trPr>
          <w:trHeight w:val="3001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Viandes de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volaille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et préparations à base de viandes de volaille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11.(3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12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13.(10-20-30-50-60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0207.14.(10-20-30-50-60-99) 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24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25.(10-90)</w:t>
            </w:r>
          </w:p>
          <w:p>
            <w:pPr>
              <w:pStyle w:val="Normal"/>
              <w:spacing w:before="120" w:after="0"/>
              <w:ind w:left="252" w:right="-85" w:hanging="33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26.(10-20-30-50-60-70-80-99)</w:t>
            </w:r>
          </w:p>
          <w:p>
            <w:pPr>
              <w:pStyle w:val="Normal"/>
              <w:spacing w:before="120" w:after="0"/>
              <w:ind w:left="252" w:right="-85" w:hanging="33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27.(10-20-30-50-60-70-80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32.(15-19-51-59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0207.33.(11-19-59-90) </w:t>
            </w:r>
          </w:p>
          <w:p>
            <w:pPr>
              <w:pStyle w:val="Normal"/>
              <w:spacing w:before="120" w:after="0"/>
              <w:ind w:left="252" w:right="-85" w:hanging="33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35.(11-15-21-23-25-31-41-51-53-61-63-71-79-99)</w:t>
            </w:r>
          </w:p>
          <w:p>
            <w:pPr>
              <w:pStyle w:val="Normal"/>
              <w:spacing w:before="120" w:after="0"/>
              <w:ind w:left="252" w:right="-85" w:hanging="33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36.(11-15-21-23-31-41-51-53-61-63-79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10.99.(3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2.31.(11-19-3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602.32.(11-19-30-90) 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2.39.(21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nes/an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imées en poids net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+ 20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nes/an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imées en poids net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(pour le code NC 0207.12.(10-90))</w:t>
            </w:r>
          </w:p>
        </w:tc>
      </w:tr>
      <w:tr>
        <w:trPr>
          <w:trHeight w:val="1304" w:hRule="atLeast"/>
          <w:cantSplit w:val="true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Lait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, crème de lait, lait concentré et yaourt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1.10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1.20.(11-1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1.30.(11-19-31-3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2.91.(10-30-51-5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2.99.(10-31-3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3.10.(11-13-19-31-33-3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3.90.(51-53-59-61-63-6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8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nes/an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imées en poids net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Lait en poudre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0402.10.(11-19-91-99) 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2.21.(11-17-1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2.29.(11-15-1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3.90.(11-13-19-31-33-3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4.90.(21-23-29-81-83-8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 5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nes/an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imées en poids net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Beurre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et pâtes à tartiner laitière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5.10.(11-19-30-5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5.20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5.90.(10-90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 5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nes/an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imées en poids net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Œufs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et albumine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7.00.(3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8.11.(8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8.19.(81-8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8.91.(8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8.99.(8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02.11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02.19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02.20.(91-9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 5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nes/an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imées en équivalent-œuf en coquille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+ 3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nes/an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imées en poids net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(pour le code NC 0407.00.(30))</w:t>
            </w:r>
          </w:p>
        </w:tc>
      </w:tr>
      <w:tr>
        <w:trPr>
          <w:trHeight w:val="382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Froment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(blé) tendre, farines et agglomérés sous forme de pellet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01.90.(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1.00.(15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2.90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3.11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3.20.(60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50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nes/an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Orge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, farine et agglomérés sous forme de pellet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03.00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2.90.(1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3.20.(20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50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nes/an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Maïs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, farine et agglomérés sous forme de pellet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05.90.(0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2.20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3.13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3.20.(4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4.23.(10-30-90-9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00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nes/an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0:00Z</dcterms:created>
  <dc:creator>Birgit MOLLER</dc:creator>
  <dc:description/>
  <cp:keywords/>
  <dc:language>en-US</dc:language>
  <cp:lastModifiedBy>ROUX Mathieu (SG)</cp:lastModifiedBy>
  <cp:lastPrinted>2014-03-07T12:24:00Z</cp:lastPrinted>
  <dcterms:modified xsi:type="dcterms:W3CDTF">2014-03-12T1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3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3</vt:lpwstr>
  </property>
  <property fmtid="{D5CDD505-2E9C-101B-9397-08002B2CF9AE}" pid="64" name="Last edited using">
    <vt:lpwstr>LW 5.8.3, Build 20130911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