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164"/>
        <w:gridCol w:w="8528"/>
        <w:gridCol w:w="2334"/>
        <w:gridCol w:w="2149"/>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NC 2008</w:t>
            </w:r>
          </w:p>
        </w:tc>
        <w:tc>
          <w:tcPr>
            <w:tcW w:w="852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ÉSIGNATION DES MARCHANDISES</w:t>
            </w:r>
          </w:p>
        </w:tc>
        <w:tc>
          <w:tcPr>
            <w:tcW w:w="233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aux de base</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Catégorie d'échelonnemen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w:t>
            </w:r>
          </w:p>
        </w:tc>
        <w:tc>
          <w:tcPr>
            <w:tcW w:w="8528"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73 - OUVRAGES EN FONTE, FER OU ACIER</w:t>
            </w:r>
          </w:p>
        </w:tc>
        <w:tc>
          <w:tcPr>
            <w:tcW w:w="233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1</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alplanches en fer ou en acier, même percées ou faites d'éléments assemblés; profilés obtenus par soudage,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planch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1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Éléments de voies ferrées, en fonte, fer ou acier: rails, contre-rails et crémaillères, aiguilles, pointes de cœur, tringles d'aiguillage et autres éléments de croisement ou changement de voies, traverses, éclisses, coussinets, coins, selles d'assise, plaques de serrage, plaques et barres d'écartement et autres pièces spécialement conçues pour la pose, le jointement ou la fixation des ra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ducteurs de courant, avec partie en métal non ferre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uf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ls "Vigno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21</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de 46 kg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23</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de 27 kg ou plus mais inférieur à 46 kg</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29</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poids au mètre inférieur à 27 kg</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ils à orn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30 0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iguilles, pointes de cœur, tringles d'aiguillage et autres éléments de croisement ou de changement de vo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4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Éclisses et selles d'assis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2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3 0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ubes, tuyaux et profilés creux, en fo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3 00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s types utilisés pour canalisations sous pres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3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Tubes, tuyaux et profilés creux, sans soudure,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s types utilisés pour oléoducs ou gazoduc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19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n'excédant pas 168,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19 3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168,3 mm, mais n'excédant pas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19 9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 cuvelage ou de production et tiges de forage, des types utilisés pour l'extraction du pétrole ou du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2 0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iges de forage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ges de for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4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9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n'excédant pas 168,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9 3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168,3 mm mais n'excédant pas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29 9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e section circulaire, en fer ou en aciers non alli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1</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irés ou laminés à froi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1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éci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1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ruts, droits et à paroi d'épaisseur uniforme, destinés exclusivement à la fabrication de tubes et tuyaux d'autres profils et d'autres épaisseurs de paroi</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3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421 mm et d'une épaisseur de paroi excédant 1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filetés ou filetables dits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5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5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 diamètre extéri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9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68,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93</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168,3 mm mais n'excédant pas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39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e section circulaire,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41 0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irés ou laminés à froi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4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49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ruts, droits et à paroi d'épaisseur uniforme, destinés exclusivement à la fabrication de tubes et tuyaux d'autres profils et d'autres épaisseurs de paroi</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49 93</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n'excédant pas 168,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49 95</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168,3 mm mais n'excédant pas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49 99</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e section circulaire, en autres aciers alli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1</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irés ou laminés à froi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roits et à paroi d'épaisseur uniforme, en acier allié contenant en poids de 0,9 à 1,15 % inclus de carbone et de 0,5 à 2 % inclus de chrome et, éventuellement, 0,5 % ou moins de molybdène, d'une longu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1 1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0,5 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1 1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5 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1 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éci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1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 1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ruts, droits et à paroi d'épaisseur uniforme, destinés exclusivement à la fabrication de tubes et tuyaux d'autres profils et d'autres épaisseurs de paroi</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roits et à paroi d'épaisseur uniforme, en acier allié contenant en poids de 0,9 à 1,15 % inclus de carbone et de 0,5 à 2 % inclus de chrome et, éventuellement, 0,5 % ou moins de molybdène, d'une longu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 3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0,5 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 3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5 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 92</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n'excédant pas 168,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 93</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168,3 mm mais n'excédant pas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59 99</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diamètre extérieur excédant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4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tubes et tuyaux (soudés ou rivés, par exemple), de section circulaire, d'un diamètre extérieur excédant 406,4 mm,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s types utilisés pour oléoducs ou gazoduc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11 0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udés longitudinalement à l'arc immerg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longitudinalemen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20 0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 cuvelage des types utilisés pour l'extraction du pétrole ou du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oud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3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longitudinale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3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5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tubes, tuyaux et profilés creux (soudés, rivés, agrafés ou à bords simplement rapprochés, par exemple),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s types utilisés pour oléoducs ou gazoduc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1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longitudinale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1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hélicoïdale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longitudinale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hélicoïdale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et tuyaux de cuvelage ou de production des types utilisés pour l'extraction du pétrole ou du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soudés, de section circulaire, en fer ou en aciers non alli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précision, d'une épaisseur de paroi</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1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ubes filetés ou filetables dits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4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4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 diamètre extéri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68,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7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7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30 8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cédant 168,3 mm mais n'excédant pas 406,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4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soudés, de section circulaire,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40 2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irés ou laminés à froi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4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5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soudés, de section circulaire, en autres aciers alli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5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éci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5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soudés, de section non circul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 section carrée ou rectangul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1 92</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épaisseur de paroi n'excédant pas 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1 99</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épaisseur de paroi excédant 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9</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 section non circulaire, autre que carrée ou rectangul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6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6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ccessoires de tuyauterie (raccords, coudes, manchons, par exemple),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non mallé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11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tubes et tuyaux des types utilisés pour canalisations sous pres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1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mallé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2</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oudes, courbes et manchons,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cho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des et courb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3</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ccessoires à souder bout à bou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3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des et courb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3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9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oud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2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2</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oudes, courbes et manchons,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cho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des et courb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3</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ccessoires à souder bout à bou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ont le plus grand diamètre extérieur n'excède pas 609,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3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des et courb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3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ont le plus grand diamètre extérieur excède 609,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3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des et courb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3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9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oud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7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Constructions et parties de constructions (ponts et éléments de ponts, portes d'écluses, tours, pylônes, piliers, colonnes, charpentes, toitures, portes et fenêtres et leurs cadres, chambranles et seuils, rideaux de fermeture, balustrades, par exemple), en fonte, fer ou acier, à l'exception des constructions préfabriquées du n° 9406; tôles, barres, profilés, tubes et similaires, en fonte, fer ou acier, préparés en vue de leur utilisation dans la constru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1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nts et éléments de pon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s et pylôn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3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rtes, fenêtres et leurs cadres et chambranles et seu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4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atériel d'échafaudage, de coffrage, d'étançonnement ou d'étay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40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Matériel pour le soutènement dans les min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4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90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arrages, vannes, portes-écluses, débarcadères, docks fixes et autres constructions maritimes ou fluvia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uniquement ou principalement en tô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90 5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anneaux multiplis constitués de deux parements en tôles nervurées et d'une âme isola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90 5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8 9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9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Réservoirs, foudres, cuves et récipients similaires pour toutes matières (à l'exception des gaz comprimés ou liquéfiés), en fonte, fer ou acier, d'une contenance excédant 300 l, sans dispositifs mécaniques ou thermiques, même avec revêtement intérieur ou calorifu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9 00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matières gazeuses (à l'exception des gaz comprimés ou liquéfi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matières liqu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9 00 3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vec revêtement intérieur ou calorifu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onten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9 00 5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00 000 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9 00 5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00 000 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09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matières sol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Réservoirs, fûts, tambours, bidons, boîtes et récipients similaires, pour toutes matières (à l'exception des gaz comprimés ou liquéfiés), en fonte, fer ou acier, d'une contenance n'excédant pas 300 l, sans dispositifs mécaniques ou thermiques, même avec revêtement intérieur ou calorifu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1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contenance de 50 l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contenance de moins de 50 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îtes à fermer par soudage ou sertiss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1 1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îtes à conserves des types utilisés pour les denrées aliment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1 19</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îtes à conserves des types utilisés pour les boisso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d'une épaisseur de paroi</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1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1 99</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égale ou supérieure à 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9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épaisseur de paroi inférieure à 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0 29 9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une épaisseur de paroi égale ou supérieure à 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Récipients pour gaz comprimés ou liquéfié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1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soudu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apacit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1 00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1 000 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1 00 99</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égale ou supérieure à 1 000 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Torons, câbles, tresses, élingues et articles similaires, en fer ou en acier, non isolés pour l'électricit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rons et câ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dont la plus grande dimension de la coupe transversa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ède pas 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4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evêtus d'alliages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4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ro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6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vêt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vêt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6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6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âbles, y compris les câbles clo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non revêtus ou simplement zingués, dont la plus grande dimension de la coupe transversa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8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xcède 3 mm mais n'excède pas 1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83</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xcède 12 mm mais n'excède pas 24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85</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xcède 24 mm mais n'excède pas 48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48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10 9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2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3 0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Ronces artificielles en fer ou en acier; torsades, barbelées ou non, en fils ou en feuillard de fer ou d'acier, des types utilisés pour les clôtu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Toiles métalliques (y compris les toiles continues ou sans fin), grillages et treillis, en fils de fer ou d'acier; tôles et bandes déployées,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iles métalliques tiss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12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Toiles métalliques continues ou sans fin, pour machine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14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toiles métalliques tissée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2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Grillages et treillis, soudés aux points de rencontre, en fils dont la plus grande dimension de la coupe transversale est égale ou supérieure à 3 mm et dont les mailles ont une surface d'au moins 100 cm²</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2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ls nervur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2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grillages et treillis, soudés aux points de rencon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3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3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toiles métalliques, grillages et treill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ailles hexagona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ouverts de matières plast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ailles hexagona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4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4 5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ôles et bandes déploy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Chaînes, chaînettes et leurs parti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haînes à maillons articulés et leur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înes à roule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11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es types utilisés pour cycles et motocyc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1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în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înes antidérapan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înes et chaîn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8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haînes à maillons à éta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82</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chaînes, à maillons soud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82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ont la plus grande dimension de la coupe transversale du matériau constitutif n'excède pas 1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82 9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ont la plus grande dimension de la coupe transversale du matériau constitutif excède 1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8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5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6 0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ncres, grappins et leurs parti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Pointes, clous, punaises, crampons appointés, agrafes ondulées ou biseautées et articles similaires, en fonte, fer ou acier, même avec tête en autre matière, à l'exclusion de ceux avec tête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nais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éfileri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 2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intes encollées, en bandes ou en roule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 4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intes en acier contenant en poids 0,5 % ou plus de carbone, tremp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 6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 6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7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Vis, boulons, écrous, tire-fond, crochets à pas de vis, rivets, goupilles, chevilles, clavettes, rondelles (y compris les rondelles destinées à faire ressort) et articles similair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re-fon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is à bo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3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rochets et pitons à pas de v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s autotaraudeus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4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4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s à tô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4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vis et boulons, même avec leurs écrous ou ronde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Vis décolletées dans la masse, d'une épaisseur de tige n'excédant pas 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2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our la fixation des éléments de voies ferr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tê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n autres aciers, d'une résistance à la tra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4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800 MPa</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4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800 MPa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tê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ndue ou à empreinte cruciform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5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5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ix pans cre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6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6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gona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7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n autres aciers, d'une résistance à la tra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800 MPa</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800 MPa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5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6</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ro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6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décolletés dans la masse, d'un diamètre de trou n'excédant pas 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6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6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écurit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 diamètre intéri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6 9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6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non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2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ondelles destinées à faire ressort et autres rondelles de bloc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2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ronde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2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v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24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upilles, chevilles et clav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8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iguilles à coudre, aiguilles à tricoter, passe-lacets, crochets, poinçons à broder et articles similaires, pour usage à la main, en fer ou en acier; épingles de sûreté et autres épingles en fer ou en acier, non dénommées ni comprises aill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ingles de sûret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éping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 90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iguilles à coudre, à ravauder ou à brod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19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Ressorts et lames de ressorts,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essorts à lames et leurs lam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més à chau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10 1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essorts paraboliques et leurs lam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1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sorts en héli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2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més à chau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20 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sorts de compres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20 8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sorts de tra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20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sorts spiraux pla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90 3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Ressorts ayant la forme de dis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0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Poêles, chaudières à foyer, cuisinières (y compris ceux pouvant être utilisés accessoirement pour le chauffage central), barbecues, braseros, réchauds à gaz, chauffe-plats et appareils non électriques similaires, à usage domestique, ainsi que leurs parti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ppareils de cuisson et chauffe-pla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1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combustibles gazeux ou à gaz et autres combusti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11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vec four, y compris les fours sépar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1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bustibles liqu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19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y compris les appareils à combustibles sol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ppare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1</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combustibles gazeux ou à gaz et autres combusti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1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évacuation des gaz brû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mbustibles liqu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2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évacuation des gaz brû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89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y compris les appareils à combustibles sol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1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2</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Radiateurs pour le chauffage central, à chauffage non électrique, et leurs parties, en fonte, fer ou acier; générateurs et distributeurs d'air chaud (y compris les distributeurs pouvant également fonctionner comme distributeurs d'air frais ou conditionné), à chauffage non électrique, comportant un ventilateur ou une soufflerie à moteur, et leurs parti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ateurs et leur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2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2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2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rticles de ménage ou d'économie domestique et leurs parties, en fonte, fer ou acier; paille de fer ou d'acier; éponges, torchons, gants et articles similaires pour le récurage, le polissage ou usages analogues,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1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aille de fer ou d'acier; éponges, torchons, gants et articles similaires pour le récurage, le polissage ou usages analog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non émail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émaillé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3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rticles pour le service de la t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3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4</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en fer ou en acier, émail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4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rticles pour le service de la t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4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9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rticles pour le service de la t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9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nts ou vern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3 99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4</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rticles d'hygiène ou de toilette, et leurs parti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4 1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Éviers et lavabos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igno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4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même émaillé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4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4 9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y compris l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utres ouvrages moulé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non mallé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1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ppes de regar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10 9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pour canalisatio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1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9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ulets et articles similaires pour broy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9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 mallé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5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Autres ouvrages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forgés ou estampés mais non autrement travail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1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ulets et articles similaires pour broy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2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Ouvrages en fils de fer ou d'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2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ges et vol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2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bei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2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1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Tabatières, étuis à cigarettes, poudriers, étuis à fards et objets analogues de poch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chelles et escabe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4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alettes et plateaux analogues pour la manipulation des marchandis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5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Bobines pour câbles, tuyaux, et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6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Volets d'aération non mécaniques, gouttières, crochets et autres ouvrages utilisés dans l'industrie du bâti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7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Paniers en tôles et articles similaires pour filtrer l'eau à l'entrée des égou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ouvrages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9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tamp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9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it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326 90 9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CHAPITRE 74 - CUIVRE ET OUVRAGES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1 0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Mattes de cuivre; cuivre de cément (précipité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2 00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Cuivre non affiné; anodes en cuivre pour affinage électrolytiq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Cuivre affiné et alliages de cuivre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CH" w:eastAsia="en-US"/>
              </w:rPr>
            </w:pPr>
            <w:r>
              <w:rPr>
                <w:sz w:val="20"/>
                <w:lang w:val="fr-CH"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1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Cathodes et sections de catho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12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fr-CH" w:eastAsia="en-US"/>
              </w:rPr>
              <w:t>-- Barres à fil (</w:t>
            </w:r>
            <w:r>
              <w:rPr>
                <w:i/>
                <w:iCs/>
                <w:sz w:val="20"/>
                <w:lang w:val="fr-CH" w:eastAsia="en-US"/>
              </w:rPr>
              <w:t>wire-bars</w:t>
            </w:r>
            <w:r>
              <w:rPr>
                <w:sz w:val="20"/>
                <w:lang w:val="fr-CH" w:eastAsia="en-US"/>
              </w:rPr>
              <w: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1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21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22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à base de cuivre-étain (bronz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3 29 00</w:t>
            </w:r>
          </w:p>
        </w:tc>
        <w:tc>
          <w:tcPr>
            <w:tcW w:w="8528" w:type="dxa"/>
            <w:tcBorders>
              <w:bottom w:val="single" w:sz="4" w:space="0" w:color="000000"/>
              <w:right w:val="single" w:sz="4" w:space="0" w:color="000000"/>
            </w:tcBorders>
          </w:tcPr>
          <w:p>
            <w:pPr>
              <w:pStyle w:val="Normal"/>
              <w:spacing w:lineRule="auto" w:line="240" w:before="60" w:after="60"/>
              <w:rPr>
                <w:sz w:val="20"/>
                <w:lang w:val="fr-CH" w:eastAsia="en-US"/>
              </w:rPr>
            </w:pPr>
            <w:r>
              <w:rPr>
                <w:sz w:val="20"/>
                <w:lang w:val="fr-CH" w:eastAsia="en-US"/>
              </w:rPr>
              <w:t>-- autres alliages de cuivre (à l'exception des alliages mères du no 7405)</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4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échets et débri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4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4 00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4 0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5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liages mèr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6</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udres et paillett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6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à structure non lamell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6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à structure lamellaire; paill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et profilés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2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2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2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nickel (cupronickel) ou à base de cuivre-nickel-zinc (maillech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7 2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section transversale excède 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section transversale excède 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19 9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ont la plus grande dimension de la section transversale n'excède pas 0,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2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nickel (cupronickel) ou de cuivre-nickel-zinc (maillech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8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Tôles et bandes en cuivre, d'une épaisseur excédant 0,1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roul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roul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à base de cuivre-étain (bronz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3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roul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3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à base de cuivre-nickel (cupronickel) ou de cuivre-nickel-zinc (maillech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4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nickel (cupro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4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nickel-zinc (maillech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09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Feuilles et bandes minces en cuivre (même imprimées ou fixées sur papier, carton, matière plastique ou supports similaires) d'une épaisseur n'excédant pas 0,15 mm (support non comp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supp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0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0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 supp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0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0 2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et tuyaux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roits, d'une épaisseur de paroi</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10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10 1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0,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zinc (lai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2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oi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2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2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uivre-nickel (cupronickel) ou de cuivre-nickel-zinc (maillech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1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cessoires de tuyauterie (raccords, coudes, manchons, par exemple),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2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3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Torons, câbles, tresses et articles similaires, en cuivre, non isolés pour l'électricit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3 0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3 0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ointes, clous, punaises, crampons appointés et articles similaires, en cuivre ou avec tige en fer ou en acier et tête en cuivre; vis, boulons, écrous, crochets à pas de vis, rivets, goupilles, chevilles, clavettes, rondelles (y compris les rondelles destinées à faire ressort) et articles similaires,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5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ntes et clous, punaises, crampons appointés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ticles, non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5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ndelles (y compris les rondelles destinées à faire ress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5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ticles, filet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5 3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s; boulons et écro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5 3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8</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Articles de ménage ou d'économie domestique, d'hygiène ou de toilette, et leurs parties, en cuivre; éponges, torchons, gants et articles similaires pour le récurage, le polissage ou usages analogues,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de ménage ou d'économie domestique et leurs parties; éponges, torchons, gants et articles similaires pour le récurage, le polissage ou usages analog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8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onges, torchons, gants et articles similaires pour le récurage, le polissage ou usages analog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8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8 19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non électriques de cuisson ou de chauffage, des types servant à des usages domestiques, et leur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8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8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d'hygiène ou de toilette et leur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înes, chaînettes et leur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moulés, estampés ou forgés, mais non autrement travail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 99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Toiles métalliques (y compris les toiles continues ou sans fin), grillages et treillis, en fils, dont la plus grande dimension de la coupe transversale n'excède pas 6 millimètres; tôles et bandes déploy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 99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sor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419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5 - NICKEL ET OUVRAGES EN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Mattes de nickel, sinters d'oxydes de nickel et autres produits intermédiaires de la métallurgie du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t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1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Sinters d'oxydes de nickel et autres produits intermédiaires de la métallurgie du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ickel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2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liag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échets et débri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3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ickel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3 00 9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alliag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4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oudres et paillett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arres, profilés et fils, en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et profi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5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ickel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5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5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ickel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5 2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6</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Tôles, bandes et feuilles, en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6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ickel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6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tuyaux et accessoires de tuyauterie (raccords, coudes, manchons, par exemple), en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et tuy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7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ickel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7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liage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7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essoires de tuyauteri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utres ouvrages en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8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iles métalliques et grillages, en fils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508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6 - ALUMINIUM ET OUVRAGES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uminium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ium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 2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lliag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 2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m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cond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 20 9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n lingots ou à l'état liquid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1 2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2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Déchets et débri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2 00 1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Tournures, frisons, copeaux, meulures, sciures et limailles; déchets de feuilles et de bandes minces, coloriées, revêtues ou contrecollées, d'une épaisseur n'excédant pas 0,2 mm (support non comp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2 0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rebuts de fabrica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2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3</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Poudres et paillett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3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à structure non lamell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3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à structure lamellaire; paill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et profilés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uminium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1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n alliag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cre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2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4 2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uminium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5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section transversale excède 7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5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n alliag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5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section transversale excède 7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5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Tôles et bandes en aluminium, d'une épaisseur excédant 0,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orme carrée ou rectangul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uminium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ntes, vernies ou revêtues de matière plastiq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épaiss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highlight w:val="cyan"/>
                <w:lang w:val="en-US" w:eastAsia="en-US"/>
              </w:rPr>
            </w:pPr>
            <w:r>
              <w:rPr>
                <w:sz w:val="20"/>
                <w:highlight w:val="cyan"/>
                <w:lang w:val="en-US" w:eastAsia="en-US"/>
              </w:rPr>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021 mm ou plus mais n'excédant pas 0,2 mm</w:t>
            </w:r>
          </w:p>
        </w:tc>
        <w:tc>
          <w:tcPr>
            <w:tcW w:w="2334" w:type="dxa"/>
            <w:tcBorders>
              <w:bottom w:val="single" w:sz="4" w:space="0" w:color="000000"/>
              <w:right w:val="single" w:sz="4" w:space="0" w:color="000000"/>
            </w:tcBorders>
          </w:tcPr>
          <w:p>
            <w:pPr>
              <w:pStyle w:val="Normal"/>
              <w:snapToGrid w:val="false"/>
              <w:spacing w:lineRule="auto" w:line="240" w:before="60" w:after="60"/>
              <w:jc w:val="center"/>
              <w:rPr>
                <w:sz w:val="20"/>
                <w:lang w:val="fr-BE" w:eastAsia="en-US"/>
              </w:rPr>
            </w:pPr>
            <w:r>
              <w:rPr>
                <w:sz w:val="20"/>
                <w:lang w:val="fr-BE" w:eastAsia="en-US"/>
              </w:rPr>
            </w:r>
          </w:p>
        </w:tc>
        <w:tc>
          <w:tcPr>
            <w:tcW w:w="2149" w:type="dxa"/>
            <w:tcBorders>
              <w:bottom w:val="single" w:sz="4" w:space="0" w:color="000000"/>
              <w:right w:val="single" w:sz="4" w:space="0" w:color="000000"/>
            </w:tcBorders>
          </w:tcPr>
          <w:p>
            <w:pPr>
              <w:pStyle w:val="Normal"/>
              <w:snapToGrid w:val="false"/>
              <w:spacing w:lineRule="auto" w:line="240" w:before="60" w:after="60"/>
              <w:jc w:val="center"/>
              <w:rPr>
                <w:sz w:val="20"/>
                <w:lang w:val="fr-BE" w:eastAsia="en-US"/>
              </w:rPr>
            </w:pPr>
            <w:r>
              <w:rPr>
                <w:sz w:val="20"/>
                <w:lang w:val="fr-BE" w:eastAsia="en-US"/>
              </w:rPr>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1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1 9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3 mm ou plus mais inférieure à 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1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6 mm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n alliag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des pour stores vénitie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2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ntes, vernies ou revêtues de matière plastiq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épaiss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2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3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2 9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3 mm ou plus mais inférieure à 6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12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6 mm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uminium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6 92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n alliag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Feuilles et bandes minces en aluminium (même imprimées ou fixées sur papier, carton, matières plastiques ou supports similaires) d'une épaisseur n'excédant pas 0,2 mm (support non comp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supp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1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021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1 9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021 mm ou plus mais n'excédant pas 0,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9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021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9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adhésiv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19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 suppor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2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support non compris) inférieure à 0,021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support non compris) de 0,021 mm ou plus mais n'excédant pas 0,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20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adhésiv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7 2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bes et tuyaux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8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luminium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8 2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n alliage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8 2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d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8 20 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filés à chau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8 20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09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cessoires de tuyauterie (raccords, coudes, manchons, par exemple),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Constructions et parties de constructions (ponts et éléments de ponts, tours, pylônes, piliers, colonnes, charpentes, toitures, portes et fenêtres et leurs cadres, chambranles et seuils, balustrades, par exemple), en aluminium, à l'exception des constructions préfabriquées du n° 9406; tôles, barres, profilés, tubes et similaires, en aluminium, préparés en vue de leur utilisation dans la constru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0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s, fenêtres et leurs cadres, chambranles et seu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0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nts et éléments de ponts, tours et pylôn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0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1 0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Réservoirs, foudres, cuves et récipients similaires pour toutes matières (à l'exception des gaz comprimés ou liquéfiés), en aluminium, d'une contenance excédant 300 l, sans dispositifs mécaniques ou thermiques, même avec revêtement intérieur ou calorifu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Réservoirs, fûts, tambours, bidons, boîtes et récipients similaires en aluminium (y compris les étuis tubulaires rigides ou souples), pour toutes matières (à l'exception des gaz comprimés ou liquéfiés), d'une contenance n'excédant pas 300 l, sans dispositifs mécaniques ou thermiques, même avec revêtement intérieur ou calorifu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is tubulaires soup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uis tubulaires rig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 9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cipients des types utilisés pour aéroso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onten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 90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50 l ou pl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2 90 9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50 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3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écipients en aluminium pour gaz comprimés ou liquéfi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4</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Torons, câbles, tresses et similaires, en aluminium, non isolés pour l'électricit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4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âme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4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Articles de ménage ou d'économie domestique, d'hygiène ou de toilette, et leurs parties, en aluminium; éponges, torchons, gants et articles similaires pour le récurage, le polissage ou usages analogues,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de ménage ou d'économie domestique et leurs parties; éponges, torchons, gants et articles similaires pour le récurage, le polissage ou usages analog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onges, torchons, gants et articles similaires pour le récurage, le polissage ou usages analog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5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d'hygiène ou de toilette et leur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ntes, clous, crampons appointés, vis, boulons, écrous, crochets à pas de vis, rivets, goupilles, chevilles, clavettes, rondelles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 9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Toiles métalliques, grillages et treillis, en fils d'alumi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 9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s ou moul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616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8 - PLOMB ET OUVRAGES EN PLOMB</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omb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omb aff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 9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antimoine comme autre élément prédominant en poid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 99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0,02 % ou plus d'argent et destiné à être affiné (plomb d'œu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 99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liages de plomb</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1 99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2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échets et débris de plomb</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bles, feuilles et bandes, en plomb; poudres et paillettes de plomb</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s, feuilles et ban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4 1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Feuilles et bandes, d'une épaisseur n'excédant pas 0,2 mm (support non comp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4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4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et paill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6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plomb</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6 0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mballages munis de blindage de protection en plomb contre les radiations pour le transport ou le stockage des matières radioactives (</w:t>
            </w:r>
            <w:r>
              <w:rPr>
                <w:i/>
                <w:iCs/>
                <w:sz w:val="20"/>
                <w:lang w:val="en-US" w:eastAsia="en-US"/>
              </w:rPr>
              <w:t>Euratom</w:t>
            </w:r>
            <w:r>
              <w:rPr>
                <w:sz w:val="20"/>
                <w:lang w:val="en-US" w:eastAsia="en-US"/>
              </w:rPr>
              <w: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6 0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profilés et f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6 0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tuyaux et accessoires de tuyauterie (raccords, coudes, manchons, par exemp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806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9 - ZINC ET OUVRAGES EN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nc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c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99,99 % ou plus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 1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99,99 %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 1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99,95 % ou plus mais moins de 99,99 %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 12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98,5 % ou plus mais moins de 99,95 %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 1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97,5 % ou plus mais moins de 98,5 %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1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liages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2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échets et débris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Poussières, poudres et paillettes,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3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ssières de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3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4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profilés et fils, en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5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ôles, feuilles et bandes, en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7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zinc</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7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tuyaux et accessoires de tuyauterie (raccords, coudes, manchons, par exemp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907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80 - ÉTAIN ET OUVRAGES EN ÉT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Étain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ain non alli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1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lliages d'ét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2 0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Déchets et débris d'ét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3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profilés et fils, en ét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7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ét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7 0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Tôles, feuilles et bandes, d'une épaisseur excédant 0,2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7 00 3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Feuilles et bandes minces (même imprimées ou fixées sur papier, carton, matières plastiques ou supports similaires), d'une épaisseur n'excédant pas 0,2 mm (support non compris); poudres et paill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7 0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tuyaux et accessoires de tuyauterie (raccords, coudes, manchons, par exemp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007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81 - AUTRES MÉTAUX COMMUNS; CERMETS; OUVRAGES EN C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ngstène (wolfram) et ouvrages en tungstène,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94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gstène sous forme brute, y compris les barres simplement obtenues par fritt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96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97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9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autres que celles simplement obtenues par frittage, profilés, tôles, bandes et feui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1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lybdène et ouvrages en molybdène,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 94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lybdène sous forme brute, y compris les barres simplement obtenues par fritt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 95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autres que celles simplement obtenues par frittage, profilés, tôles, bandes et feui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 96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 97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2 9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ntale et ouvrages en tantale,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tale sous forme brute, y compris les barres simplement obtenues par frittag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autres que les barres simplement obtenues par frittage), profilés, fils, tôles, bandes et feui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3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gnésium et ouvrages en magnésium,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ésium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au moins 99,8 % en poids de magnés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eaux, tournures et granulés calibrés;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4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ttes de cobalt et autres produits intermédiaires de la métallurgie du cobalt; cobalt et ouvrages en cobalt,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5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Mattes de cobalt et autres produits intermédiaires de la métallurgie du cobalt; cobalt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5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5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6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smuth et ouvrages en bismuth,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6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smuth sous forme brute; déchets et débris;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6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dmium et ouvrages en cadmium,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7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mium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7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7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itane et ouvrages en titane,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ane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9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profilés et f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9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ôles, bandes et feui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90 6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 et tuy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8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Zirconium et ouvrages en zirconium,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9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rconium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9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09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timoine et ouvrages en antimoine,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0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imoine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0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0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nganèse et ouvrages en manganèse,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anèse sous forme brute; déchets et débris;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1 00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anèse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1 0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1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éryllium, chrome, germanium, vanadium, gallium, hafnium (celtium), indium, niobium (columbium), rhénium et thallium, ainsi que les ouvrages en ces métaux,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éryll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1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om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21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liages de chrome contenant en poids plus de 10 % de nick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2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2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2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all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5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 brute;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5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5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 brute; déchets et débris; pou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fnium (celt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colombium), rhénium, gallium, indium, vanadium, germa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3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colombium), rhé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ll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ad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2 9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rma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9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fnium (celtium); germa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9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obium (colombium), rhén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2 99 7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llium, indium, vanadiu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rmets et ouvrages en cermets, y compris les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3 0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 bru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3 00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113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82 - OUTILS ET OUTILLAGE, ARTICLES DE COUTELLERIE ET COUVERTS DE TABLE, EN MÉTAUX COMMUNS; PARTIES DE CES ARTICLE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êches, pelles, pioches, pics, houes, binettes, fourches, râteaux et racloirs; haches, serpes et outils similaires à taillants; sécateurs de tous types; faux et faucilles, couteaux à foin ou à paille, cisailles à haies, coins et autres outils agricoles, horticoles ou forestiers, à m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êches et pe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urch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oches, pics, houes, binettes, râteaux et racloi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4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ches, serpes et outils similaires à taillan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5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ateurs (y compris les cisailles à volaille) maniés à une m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6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sailles à haies, sécateurs et outils similaires, maniés à deux mai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1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tils agricoles, horticoles ou forestiers, à m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Scies à main; lames de scies de toutes sortes (y compris les fraises-scies et les lames non dentées pour le sci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ies à m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 de scies à ruba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 de scies circulaires (y compris les fraises-sc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3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3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4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înes de scies, dites "coupan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lames de sc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 de scies droites, pour le travail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99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99 1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e travail d'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2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Limes, râpes, pinces (même coupantes), tenailles, brucelles, cisailles à métaux, coupe-tubes, coupe</w:t>
              <w:noBreakHyphen/>
              <w:t>boulons, emporte-pièce et outils similaires, à m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mes, râpes et outil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ces (même coupantes), tenailles, brucelles et outil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 2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celles et pinces à épil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 2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sailles à métaux et outil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3 4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pe-tubes, coupe-boulons, emporte-pièce et outil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lés de serrage à main (y compris les clés dynamométriques); douilles de serrage interchangeables, même avec manch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és de serrage à mai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4 1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ouverture fix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4 1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ouverture variab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4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uilles de serrage interchangeables, même avec manch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tils et outillage à main (y compris les diamants de vitriers) non dénommés ni compris ailleurs; lampes à souder et similaires; étaux, serre-joints et similaires, autres que ceux constituant des accessoires ou des parties de machines-outils; enclumes; forges portatives; meules avec bâtis, à main ou à péda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de perçage, de filetage ou de taraud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teaux et mass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bots, ciseaux, gouges et outils tranchants similaires pour le travail du bo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4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nev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tils et outillage à main (y compris les diamants de vitrie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5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économie domestiq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5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5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pour maçons, mouleurs, cimentiers, plâtriers et pein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59 3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Outils (pistolets) à river, à fixer les tampons, chevilles, etc., fonctionnant à l'aide d'une cartouche détona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5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6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es à souder et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7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aux, serre-joints et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8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clumes; forges portatives; meules avec bâtis, à main ou à péda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5 9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ssortiments d'articles d'au moins deux des sous-positions ci-dess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6 0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Outils d'au moins deux des n</w:t>
            </w:r>
            <w:r>
              <w:rPr>
                <w:sz w:val="20"/>
                <w:vertAlign w:val="superscript"/>
                <w:lang w:val="en-US" w:eastAsia="en-US"/>
              </w:rPr>
              <w:t>os</w:t>
            </w:r>
            <w:r>
              <w:rPr>
                <w:sz w:val="20"/>
                <w:lang w:val="en-US" w:eastAsia="en-US"/>
              </w:rPr>
              <w:t> 8202 à 8205, conditionnés en assortiments pour la vente au détai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Outils interchangeables pour outillage à main, mécanique ou non, ou pour machines-outils (à emboutir, à estamper, à poinçonner, à tarauder, à fileter, à percer, à aléser, à brocher, à fraiser, à tourner, à visser, par exemple), y compris les filières pour l'étirage ou le filage (extrusion) des métaux, ainsi que les outils de forage ou de sond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de forage ou de sondag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1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cerm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diamant ou en agglomérés de diama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2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Filières pour l'étirage ou le filage (extrusion)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2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diamant ou en agglomérés de diama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2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emboutir, à estamper ou à poinçonn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3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3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tarauder ou à filet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4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taraud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4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filet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4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perc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diamant ou en agglomérés de diama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ts de maçonneri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 avec partie travailla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rm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 6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 7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5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6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aléser ou à broch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6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diamant ou en agglomérés de diama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alés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60 3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6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broch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60 7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6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7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frais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 avec partie travailla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7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rm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70 3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es à que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70 3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aises-m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70 3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7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à tourn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 avec partie travailla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80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rm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8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8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tils interchange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diamant ou en agglomérés de diama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vec partie travaillante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 de tournev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ils de taillage des engrenag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vec partie travailla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erm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7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7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9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l'usinage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7 9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uteaux et lames tranchantes, pour machines ou pour appareils mécan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es mét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e travail du boi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3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appareils de cuisine ou pour machines pour l'industrie aliment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3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teaux circu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3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4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machines agricoles, horticoles ou forest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8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quettes, baguettes, pointes et objets similaires pour outils, non montés, constitués par des cerm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9 0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ttes amovi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09 0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0 0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Appareils mécaniques actionnés à la main, d'un poids de 10 kg ou moins, utilisés pour préparer, conditionner ou servir les aliments ou les boisso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Couteaux (autres que ceux du n° 8208) à lame tranchante ou dentelée, y compris les serpettes fermantes, et leurs lam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ortimen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teaux de table à lame fix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1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teaux de table avec manche et lame,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1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uteaux à lame fix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3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Couteaux autres qu'à lame fixe, y compris les serpettes ferman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4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1 95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che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soirs et leurs lames (y compris les ébauches en ban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oi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 1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soirs de sûreté à lames non remplaç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es de rasoirs de sûreté, y compris les ébauches en ban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2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3 0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seaux à doubles branches et leurs lam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4</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Autres articles de coutellerie (tondeuses, fendoirs, couperets, hachoirs de bouchers ou de cuisine et coupe-papier, par exemple); outils et assortiments d'outils de manucures ou de pédicures (y compris les limes à ong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4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pe-papier, ouvre-lettres, grattoirs, taille-crayons et leurs lam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4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Outils et assortiments d'outils de manucures ou de pédicures (y compris les limes à ong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4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uillers, fourchettes, louches, écumoires, pelles à tartes, couteaux spéciaux à poisson ou à beurre, pinces à sucre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ortiments contenant au moins un objet argenté, doré ou platiné</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1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uniquement des objets argentés, dorés ou platin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1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1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ssortimen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2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2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entés, dorés ou platin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9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inoxyda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215 9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83 - OUVRAGES DIVER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Cadenas, serrures et verrous (à clef, à secret ou électriques), en métaux communs; fermoirs et montures-fermoirs comportant une serrure, en métaux communs; clefs pour ces article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ena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rures des types utilisés pour véhicules automobi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rures des types utilisés pour meu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errures; verro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rures des types utilisés pour portes de bâtimen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40 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rrures à cylin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4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4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errures; verrou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5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moirs et montures-fermoirs comportant une serru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6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1 7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efs présentées isolé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Garnitures, ferrures et articles similaires en métaux communs pour meubles, portes, escaliers, fenêtres, persiennes, carrosseries, articles de sellerie, malles, coffres, coffrets ou autres ouvrages de l'espèce; patères, porte-chapeaux, supports et articles similaires, en métaux communs; roulettes avec monture en métaux communs; ferme-portes automatique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nières de tous genres (y compris les paumelles et pentu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l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garnitures, ferrures et articles similaires pour véhicules automobi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garnitures, ferrures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4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bâtimen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42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ur meub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4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5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tères, porte-chapeaux, supports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2 6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me-portes automat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3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ffres-forts, portes blindées et compartiments pour chambres fortes, coffres et cassettes de sûreté et articles similaire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3 0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res-for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3 00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es blindées et compartiments pour chambres for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3 0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rets et cassettes de sûreté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4 0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Classeurs, fichiers, boîtes de classement, porte-copies, plumiers, porte-cachets et matériel et fournitures similaires de bureau, en métaux communs, à l'exclusion des meubles de bureau du n° 9403</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5</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écanismes pour reliure de feuillets mobiles ou pour classeurs, attache-lettres, coins de lettres, trombones, onglets de signalisation et objets similaires de bureau, en métaux communs; agrafes présentées en barrettes (de bureau, pour tapissiers, emballeurs, par exemple),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5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canismes pour reliure de feuillets mobiles ou pour class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5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afes présentées en barret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5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Cloches, sonnettes, gongs et articles similaires, non électriques, en métaux communs; statuettes et autres objets d'ornement, en métaux communs; cadres pour photographies, gravures ou similaires, en métaux communs; miroir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ches, sonnettes, gongs et articles simi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Statuettes et autres objets d'ornemen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 2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entés, dorés ou platin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 2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v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 2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6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dres pour photographies, gravures ou similaires; miroi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yaux flexibles en métaux communs, même avec leurs accesso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7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r ou en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7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rmoirs, montures-fermoirs, boucles, boucles-fermoirs, agrafes, crochets, œillets et articles similaires, en métaux communs, pour vêtements, chaussures, bâches, maroquinerie, ou pour toutes confections ou équipements; rivets tubulaires ou à tige fendue, en métaux communs; perles et paillettes découpées,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8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afes, crochets et œillet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8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vets tubulaires ou à tige fend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8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Bouchons (y compris les bouchons-couronnes, les bouchons à pas de vis et les bouchons-verseurs), couvercles, capsules pour bouteilles, bondes filetées, plaques de bondes, scellés et autres accessoires pour l'emballage,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9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chons-couronn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9 9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Capsules de bouchage ou de surbouchage en plomb; capsules de bouchage ou surbouchage en aluminium d'un diamètre excédant 21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09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0 0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Plaques indicatrices, plaques-enseignes, plaques-adresses et plaques similaires, chiffres, lettres et enseignes diverses, en métaux communs, à l'exclusion de ceux du n° 9405</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baguettes, tubes, plaques, électrodes et articles similaires, en métaux communs ou en carbures métalliques, enrobés ou fourrés de décapants ou de fondants, pour brasage, soudage ou dépôt de métal ou de carbures métalliques; fils et baguettes en poudres de métaux communs agglomérés, pour la métallisation par proje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Électrodes enrobées pour le soudage à l'arc,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 1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ectrodes pour soudure, à âme en fer ou en acier, enrobées de matière réfractai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Fils fourrés pour le soudage à l'arc,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 3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guettes enrobées et fils fourrés pour le brasage ou le soudage à la flamme, en métaux commun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311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I</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SECTION XVI - MACHINES ET APPAREILS, MATÉRIEL ÉLECTRIQUE ET LEURS PARTIES; APPAREILS D'ENREGISTREMENT OU DE REPRODUCTION DU SON, APPAREILS D'ENREGISTREMENT OU DE REPRODUCTION DES IMAGES ET DU SON EN TÉLÉVISION, ET PARTIES ET ACCESSOIRES DE CES APPARE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84 - RÉACTEURS NUCLÉAIRES, CHAUDIÈRES, MACHINES, APPAREILS ET ENGINS MÉCANIQUES; PARTIES DE CES MACHINES OU APPAREIL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éacteurs nucléaires; éléments combustibles (cartouches) non irradiés pour réacteurs nucléaires; machines et appareils pour la séparation isotopiqu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1 1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Réacteurs nucléaires (</w:t>
            </w:r>
            <w:r>
              <w:rPr>
                <w:i/>
                <w:iCs/>
                <w:sz w:val="20"/>
                <w:lang w:val="en-US" w:eastAsia="en-US"/>
              </w:rPr>
              <w:t>Euratom</w:t>
            </w:r>
            <w:r>
              <w:rPr>
                <w:sz w:val="20"/>
                <w:lang w:val="en-US" w:eastAsia="en-US"/>
              </w:rPr>
              <w: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1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t appareils pour la séparation isotopique, et leurs parties (</w:t>
            </w:r>
            <w:r>
              <w:rPr>
                <w:i/>
                <w:iCs/>
                <w:sz w:val="20"/>
                <w:lang w:val="en-US" w:eastAsia="en-US"/>
              </w:rPr>
              <w:t>Euratom</w:t>
            </w:r>
            <w:r>
              <w:rPr>
                <w:sz w:val="20"/>
                <w:lang w:val="en-US" w:eastAsia="en-US"/>
              </w:rPr>
              <w: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1 3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Éléments combustibles (cartouches) non irradiés (</w:t>
            </w:r>
            <w:r>
              <w:rPr>
                <w:i/>
                <w:iCs/>
                <w:sz w:val="20"/>
                <w:lang w:val="en-US" w:eastAsia="en-US"/>
              </w:rPr>
              <w:t>Euratom</w:t>
            </w:r>
            <w:r>
              <w:rPr>
                <w:sz w:val="20"/>
                <w:lang w:val="en-US" w:eastAsia="en-US"/>
              </w:rPr>
              <w: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1 4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arties de réacteurs nucléaires (</w:t>
            </w:r>
            <w:r>
              <w:rPr>
                <w:i/>
                <w:iCs/>
                <w:sz w:val="20"/>
                <w:lang w:val="en-US" w:eastAsia="en-US"/>
              </w:rPr>
              <w:t>Euratom</w:t>
            </w:r>
            <w:r>
              <w:rPr>
                <w:sz w:val="20"/>
                <w:lang w:val="en-US" w:eastAsia="en-US"/>
              </w:rPr>
              <w: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udières à vapeur (générateurs de vapeur), autres que les chaudières pour le chauffage central conçues pour produire à la fois de l'eau chaude et de la vapeur à basse pression; chaudières dites "à eau surchauffé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dières à vap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1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Chaudières aquatubulaires d'une production horaire de vapeur excédant 45 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12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Chaudières aquatubulaires d'une production horaire de vapeur n'excédant pas 45 t</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udières à vapeur, y compris les chaudières mixt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19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dières à tubes de fumé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19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dières dites "à eau surchauffé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2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Chaudières pour le chauffage central autres que celles du n° 8402</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diè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 1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 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ont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3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4</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Appareils auxiliaires pour chaudières des n</w:t>
            </w:r>
            <w:r>
              <w:rPr>
                <w:sz w:val="20"/>
                <w:vertAlign w:val="superscript"/>
                <w:lang w:val="en-US" w:eastAsia="en-US"/>
              </w:rPr>
              <w:t>os</w:t>
            </w:r>
            <w:r>
              <w:rPr>
                <w:sz w:val="20"/>
                <w:lang w:val="en-US" w:eastAsia="en-US"/>
              </w:rPr>
              <w:t> 8402 ou 8403 (économiseurs, surchauffeurs, appareils de ramonage ou de récupération des gaz, par exemple); condenseurs pour machines à vap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4 1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Appareils auxiliaires pour chaudières des n</w:t>
            </w:r>
            <w:r>
              <w:rPr>
                <w:sz w:val="20"/>
                <w:vertAlign w:val="superscript"/>
                <w:lang w:val="en-US" w:eastAsia="en-US"/>
              </w:rPr>
              <w:t>os</w:t>
            </w:r>
            <w:r>
              <w:rPr>
                <w:sz w:val="20"/>
                <w:lang w:val="en-US" w:eastAsia="en-US"/>
              </w:rPr>
              <w:t> 8402 ou 8403</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4 2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enseurs pour machines à vap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4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Générateurs de gaz à l'air ou de gaz à l'eau, avec ou sans leurs épurateurs; générateurs d'acétylène et générateurs similaires de gaz, par procédé à l'eau, avec ou sans leurs épura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5 1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Générateurs de gaz à l'air ou de gaz à l'eau, avec ou sans leurs épurateurs; générateurs d'acétylène et générateurs similaires de gaz, par procédé à l'eau, avec ou sans leurs épura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5 9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rbines à vapeu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ines pour la propulsion de bate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urbin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40 M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1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Turbines à vapeur d'eau pour l'entraînement des génératrices électr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1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40 M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Turbines à vapeur d'eau pour l'entraînement des génératrices électriques, d'une puiss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2 1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0 M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2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0 M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8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lettes, aubages et roto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6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teurs à piston alternatif ou rotatif, à allumage par étincelles (moteurs à explo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1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Moteurs pour l'avia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pour la propulsion de bate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hors-bord</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1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n'excédant pas 325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325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1 9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3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1 9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9 2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2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29 8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2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à piston alternatif des types utilisés pour la propulsion des véhicules du chapitre 87</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n'excédant pas 5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50 cm³ mais n'excédant pas 25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2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50 cm³ mais n'excédant pas 125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2 9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125 cm³ mais n'excédant pas 25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3</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250 cm³ mais n'excédant pas 1 00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3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l'industrie du montage : des motoculteurs du n° 8701 10, des véhicules automobiles des n</w:t>
            </w:r>
            <w:r>
              <w:rPr>
                <w:sz w:val="20"/>
                <w:vertAlign w:val="superscript"/>
                <w:lang w:val="en-US" w:eastAsia="en-US"/>
              </w:rPr>
              <w:t>os</w:t>
            </w:r>
            <w:r>
              <w:rPr>
                <w:sz w:val="20"/>
                <w:lang w:val="en-US" w:eastAsia="en-US"/>
              </w:rPr>
              <w:t> 8703, 8704 et 8705</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3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4</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1 00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4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l'industrie du montage : des motoculteurs du n° 8701 10, des véhicules automobiles du n° 8703, des véhicules automobiles du n° 8704, à moteur d'une cylindrée inférieure à 2 800 cm³, des véhicules automobiles du n° 8705</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4 3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ufs, d'une cylindré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4 9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 50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34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 50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9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n'excédant pas 25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cylindrée excédant 250 cm³</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90 5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l'industrie du montage : des motoculteurs du n° 8701 10, des véhicules automobiles du n° 8703, des véhicules automobiles du n° 8704, à moteur d'une cylindrée inférieure à 2 800 cm³, des véhicules automobiles du n° 8705</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90 8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1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7 90 9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teurs à piston, à allumage par compression (moteur diesel ou semi-diese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pour la propulsion de batea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1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xml:space="preserve"> 8901 à 8906, aux remorqueurs de la sous</w:t>
              <w:noBreakHyphen/>
              <w:t>position 8904 00 10 et aux navires de guerre de la sous-position 8906 10 00</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1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ufs, d'une puiss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5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2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24</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5 kW mais n'excédant pas 5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26</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28</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0 kW mais n'excédant pas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3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3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00 kW mais n'excédant pas 2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4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4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200 kW mais n'excédant pas 3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5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5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excédant 300 kW mais n'excédant pas 500 kW</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6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6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excédant 500 kW mais n'excédant pas 1 000 kW</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7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7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excédant 1 000 kW mais n'excédant pas 5 000 kW</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8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8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5 000 kW</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9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estinés aux bateaux pour la navigation maritime des n</w:t>
            </w:r>
            <w:r>
              <w:rPr>
                <w:sz w:val="20"/>
                <w:vertAlign w:val="superscript"/>
                <w:lang w:val="en-US" w:eastAsia="en-US"/>
              </w:rPr>
              <w:t>os</w:t>
            </w:r>
            <w:r>
              <w:rPr>
                <w:sz w:val="20"/>
                <w:lang w:val="en-US" w:eastAsia="en-US"/>
              </w:rPr>
              <w:t> 8901 à 8906, aux remorqueurs de la sous</w:t>
              <w:noBreakHyphen/>
              <w:t>position 8904 00 10 et aux navires de guerre de la sous-position 8906 10 00</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10 9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lef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w:t>
            </w:r>
          </w:p>
        </w:tc>
        <w:tc>
          <w:tcPr>
            <w:tcW w:w="8528"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des types utilisés pour la propulsion des véhicules du chapitre 87</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l'industrie du montage : des motoculteurs du n° 8701 10, des véhicules automobiles du n° 8703, des véhicules automobiles du n° 8704, à moteur d'une cylindrée inférieure à 2 500 cm³, des véhicules automobiles du n° 8705</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tracteurs agricoles et forestiers à roues, d'une puiss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3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5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3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0 kW mais n'excédant pas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3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ur autres véhicules du chapitre 87, d'une puiss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5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5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5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0 kW mais n'excédant pas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57</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00 kW mais n'excédant pas 2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20 9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opulsion pour véhicules ferrovi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27</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ufs, d'une puissanc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4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5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43</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5 kW mais n'excédant pas 3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4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30 kW mais n'excédant pas 5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47</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0 kW mais n'excédant pas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6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00 kW mais n'excédant pas 2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6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200 kW mais n'excédant pas 3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67</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300 kW mais n'excédant pas 5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81</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500 kW mais n'excédant pas 1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8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1 000 kW mais n'excédant pas 5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8 90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5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9</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Parties reconnaissables comme étant exclusivement ou principalement destinées aux moteurs des n</w:t>
            </w:r>
            <w:r>
              <w:rPr>
                <w:sz w:val="20"/>
                <w:vertAlign w:val="superscript"/>
                <w:lang w:val="en-US" w:eastAsia="en-US"/>
              </w:rPr>
              <w:t>os</w:t>
            </w:r>
            <w:r>
              <w:rPr>
                <w:sz w:val="20"/>
                <w:lang w:val="en-US" w:eastAsia="en-US"/>
              </w:rPr>
              <w:t> 8407 ou 8408</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9 1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e moteurs pour l'avia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9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onnaissables comme étant exclusivement ou principalement destinées aux moteurs à piston à allumage par étincel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09 9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rbines hydrauliques, roues hydrauliques et leurs régula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ines et roue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 1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1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 12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 000 kW mais n'excédant pas 10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 13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0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y compris les régula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 90 1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ées ou moulées en fonte, fer ou acier</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0 90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rboréacteurs, turbopropulseurs et autres turbines à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réac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1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oussée n'excédant pas 25 k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1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oussée excédant 25 k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12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oussée excédant 25 kN mais n'excédant pas 44 k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12 3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oussée excédant 44 kN mais n'excédant pas 132 k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12 8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oussée excédant 132 k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propuls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2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1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2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 1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22 2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1 100 kW mais n'excédant pas 3 73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22 8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3 73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urbines à gaz</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8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n'excédant pas 5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82</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5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82 2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5 000 kW mais n'excédant pas 20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82 6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20 000 kW mais n'excédant pas 50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82 8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d'une puissance excédant 50 000 kW</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9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urboréacteurs ou de turbopropuls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1 9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moteurs et machines motric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1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ulseurs à réaction autres que les turboréac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uvement rectiligne (cylin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1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ystème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1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9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ystème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9 8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oléo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29 8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teurs pneumat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31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mouvement rectiligne (cylind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3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80 1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à vapeur d'eau ou autres vap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8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9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9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ropulseurs à réaction autres que les turboréacteur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90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teur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2 9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mpes pour liquides, même comportant un dispositif mesureur; élévateurs à liquid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comportant un dispositif mesureur ou conçues pour comporter un tel dispositif</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11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mpes pour la distribution de carburants ou de lubrifiants, des types utilisés dans les stations</w:t>
              <w:noBreakHyphen/>
              <w:t>service ou les garag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19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20 0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mpes actionnées à la main, autres que celles des n</w:t>
            </w:r>
            <w:r>
              <w:rPr>
                <w:sz w:val="20"/>
                <w:vertAlign w:val="superscript"/>
                <w:lang w:val="en-US" w:eastAsia="en-US"/>
              </w:rPr>
              <w:t>os</w:t>
            </w:r>
            <w:r>
              <w:rPr>
                <w:sz w:val="20"/>
                <w:lang w:val="en-US" w:eastAsia="en-US"/>
              </w:rPr>
              <w:t> 8413 11 ou 8413 19</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30</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Pompes à carburant, à huile ou à liquide de refroidissement pour moteurs à allumage par étincelles ou par compress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3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injecti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3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40 0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bé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5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mpes volumétriques alternativ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5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égat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50 4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doseus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piston</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50 6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oléo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50 6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5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mpes volumétriques rotativ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2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égats 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engrenag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3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oléo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3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palettes entraîn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6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oléohydrauliqu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6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7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vis hélicoïdal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60 8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mpes centrifug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immergé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21</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cellu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29</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cellu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30</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irculateurs de chauffage central et d'eau chaud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tubulure de refoulement d'un diamètr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35</w:t>
            </w:r>
          </w:p>
        </w:tc>
        <w:tc>
          <w:tcPr>
            <w:tcW w:w="8528"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1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15 mm</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45</w:t>
            </w:r>
          </w:p>
        </w:tc>
        <w:tc>
          <w:tcPr>
            <w:tcW w:w="8528"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mpes à roues à canaux et pompes à canal latéral</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mpes à roue radiale</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cellulaires</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8"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simple flux</w:t>
            </w:r>
          </w:p>
        </w:tc>
        <w:tc>
          <w:tcPr>
            <w:tcW w:w="2334"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6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character" w:styleId="St1">
    <w:name w:val="st1"/>
    <w:qFormat/>
    <w:rPr>
      <w:rFonts w:cs="Times New Roman"/>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widowControl w:val="false"/>
      <w:numPr>
        <w:ilvl w:val="0"/>
        <w:numId w:val="25"/>
      </w:numPr>
      <w:tabs>
        <w:tab w:val="clear" w:pos="567"/>
      </w:tabs>
      <w:spacing w:lineRule="auto" w:line="360" w:before="0" w:after="0"/>
      <w:ind w:left="0" w:hanging="0"/>
      <w:jc w:val="left"/>
    </w:pPr>
    <w:rPr>
      <w:szCs w:val="20"/>
      <w:lang w:val="en-GB"/>
    </w:rPr>
  </w:style>
  <w:style w:type="paragraph" w:styleId="Tiret1">
    <w:name w:val="Tiret 1"/>
    <w:basedOn w:val="Point1"/>
    <w:qFormat/>
    <w:pPr>
      <w:numPr>
        <w:ilvl w:val="0"/>
        <w:numId w:val="4"/>
      </w:numPr>
      <w:tabs>
        <w:tab w:val="clear" w:pos="567"/>
      </w:tabs>
      <w:spacing w:before="0" w:after="0"/>
      <w:ind w:left="0" w:hanging="0"/>
      <w:jc w:val="left"/>
    </w:pPr>
    <w:rPr>
      <w:szCs w:val="20"/>
      <w:lang w:val="en-GB"/>
    </w:rPr>
  </w:style>
  <w:style w:type="paragraph" w:styleId="Tiret2">
    <w:name w:val="Tiret 2"/>
    <w:basedOn w:val="Point2"/>
    <w:qFormat/>
    <w:pPr>
      <w:numPr>
        <w:ilvl w:val="0"/>
        <w:numId w:val="9"/>
      </w:numPr>
      <w:tabs>
        <w:tab w:val="clear" w:pos="567"/>
        <w:tab w:val="center" w:pos="4820" w:leader="none"/>
        <w:tab w:val="center" w:pos="7371" w:leader="none"/>
        <w:tab w:val="right" w:pos="9639" w:leader="none"/>
      </w:tabs>
      <w:spacing w:before="0" w:after="0"/>
      <w:ind w:left="0" w:hanging="0"/>
      <w:jc w:val="left"/>
    </w:pPr>
    <w:rPr>
      <w:szCs w:val="20"/>
      <w:lang w:val="en-GB"/>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6:00Z</dcterms:created>
  <dc:creator>mesarva</dc:creator>
  <dc:description/>
  <cp:keywords/>
  <dc:language>en-US</dc:language>
  <cp:lastModifiedBy>PAREDES ECHAURI Cristina (CAB-ALMUNIA)</cp:lastModifiedBy>
  <cp:lastPrinted>2004-04-02T14:43:00Z</cp:lastPrinted>
  <dcterms:modified xsi:type="dcterms:W3CDTF">2014-03-12T17:18: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8</vt:lpwstr>
  </property>
  <property fmtid="{D5CDD505-2E9C-101B-9397-08002B2CF9AE}" pid="40" name="Total parts">
    <vt:lpwstr>11</vt:lpwstr>
  </property>
</Properties>
</file>