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65"/>
        <w:gridCol w:w="8543"/>
        <w:gridCol w:w="2427"/>
        <w:gridCol w:w="204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lang w:val="en-US" w:eastAsia="en-US"/>
              </w:rPr>
            </w:pPr>
            <w:r>
              <w:rPr>
                <w:sz w:val="20"/>
                <w:lang w:val="en-US" w:eastAsia="en-US"/>
              </w:rPr>
              <w:t>NC 2008</w:t>
            </w:r>
          </w:p>
        </w:tc>
        <w:tc>
          <w:tcPr>
            <w:tcW w:w="85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DÉSIGNATION DES MARCHANDISES</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Taux de base</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0"/>
                <w:lang w:val="en-US" w:eastAsia="en-US"/>
              </w:rPr>
              <w:t>Catégorie d'échelonnement</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blo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6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plusieurs fl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7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cell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mpes centrif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cell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cell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ompes; élévateurs à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8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8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évateurs à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9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m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9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élévateurs à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ompes à air ou à vide, compresseurs d'air ou d'autres gaz et ventilateurs; hottes aspirantes à extraction ou à recyclage, à ventilateur incorporé, même filtra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v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2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être utilisées dans la fabrication des semi-condu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25</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pes à piston tournant, pompes à palettes, pompes moléculaires et pompes Roo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81</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pes à diffusion, pompes cryostatiques et pompes à adsorp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pes à air, à main ou à pie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 2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pes à main pour cyc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resseurs des types utilisés dans les équipements frigorif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2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puissance n'excédant pas 0,4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0,4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métiques ou semi-herm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resseurs d'air montés sur châssis à roues et remorqua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 1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ébit par minute n'excédant pas 2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 9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ébit par minute excédant 2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til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1 0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entilateurs de table, de sol, muraux, plafonniers, de toitures ou de fenêtres, à moteur électrique incorporé d'une puissance n'excédant pas 125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i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if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60 0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ottes dont le plus grand côté horizontal n'excède pas 120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compres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cell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cell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resseurs volumétriques alternatifs, pouvant fournir une sur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xcédant pas 15 bar, d'un débit par h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2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60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2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60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15 bar, d'un débit par h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20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20 m³</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eurs volumétriques rotat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n seul arb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plusieurs arb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achines et appareils pour le conditionnement de l'air comprenant un ventilateur à moteur et des dispositifs propres à modifier la température et l'humidité, y compris ceux dans lesquels le degré hygrométrique n'est pas réglable séparém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 type mural ou pour fenêtres, formant un seul corps ou du type "split-system" (systèmes à éléments sépa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mant un seul corp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 9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ystèmes à éléments séparés (" split-system ")</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20 0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 type de ceux utilisés pour le confort des personnes dans l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1 00</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dispositif de réfrigération et soupape d'inversion du cycle thermique (pompes à chaleur réversi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2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avec dispositif de réfrig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dispositif de réfrig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Brûleurs pour l'alimentation des foyers, à combustibles liquides, à combustibles solides pulvérisés ou à gaz; foyers automatiques, y compris leurs avant-foyers, leurs grilles mécaniques, leurs dispositifs mécaniques pour l'évacuation des cendres et dispositif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ûleurs à combustibles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vec dispositif de contrôle automatique mont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brûleurs, y compris les brûleurs mix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xclusivement à gaz, monobloc, avec ventilateur incorporé et dispositif de contrô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3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yers automatiques, y compris leurs avant-foyers, leurs grilles mécaniques, leurs dispositifs mécaniques pour l'évacuation des cendres et dispositif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Fours industriels ou de laboratoires, y compris les incinérateurs, non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1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urs pour le grillage, la fusion ou autres traitements thermiques des minerais ou des mé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urs de boulangerie, de pâtisserie ou de biscuit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à tunne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urs pour l'incinération des ordu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 2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urs à tunnel et à moufles pour la cuisson des produits céramiqu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 8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90 0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Réfrigérateurs, congélateurs-conservateurs et autres matériel, machines et appareils pour la production du froid, à équipement électrique ou autre; pompes à chaleur autres que les machines et appareils pour le conditionnement de l'air du n° 84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ombinaisons de réfrigérateurs et de congélateurs-conservateurs munis de portes extérieures séparé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 2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capacité excédant 340 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 8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frigérateurs de type ménag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pressio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10</w:t>
            </w:r>
          </w:p>
        </w:tc>
        <w:tc>
          <w:tcPr>
            <w:tcW w:w="8543"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capacité excédant 340 l</w:t>
            </w:r>
          </w:p>
        </w:tc>
        <w:tc>
          <w:tcPr>
            <w:tcW w:w="242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040"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dèle t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encastr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apacit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5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99</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xcédant 250 l mais n'excédant pas 34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eubles congélateurs-conservateurs du type coffre, d'une capacité n'excédant pas 80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apacité n'excédant pas 40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 8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apacité excédant 400 l mais n'excédant pas 80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eubles congélateurs-conservateurs du type armoire, d'une capacité n'excédant pas 90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apacité n'excédant pas 25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 8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apacité excédant 250 l mais n'excédant pas 90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meubles (coffres, armoires, vitrines, comptoirs et similaires) pour la conservation et l'exposition de produits, incorporant un équipement pour la production du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eubles-vitrines et meubles-comptoirs frigorifiques (avec groupe frigorifique ou évaporateur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produits congel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eubles frigorif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fr-CH" w:eastAsia="en-US"/>
              </w:rPr>
              <w:t>--- Congélateurs-conservateurs autres que ceux des n</w:t>
            </w:r>
            <w:r>
              <w:rPr>
                <w:sz w:val="20"/>
                <w:vertAlign w:val="superscript"/>
                <w:lang w:val="fr-CH" w:eastAsia="en-US"/>
              </w:rPr>
              <w:t>os</w:t>
            </w:r>
            <w:r>
              <w:rPr>
                <w:sz w:val="20"/>
                <w:lang w:val="fr-CH" w:eastAsia="en-US"/>
              </w:rPr>
              <w:t> 8418 30 et 8418 4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matériel, machines et appareils pour la production du froid; pompes à chal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6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mpes à chaleur autres que les machines et appareils pour le conditionnement de l'air du n° 841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6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eubles conçus pour recevoir un équipement pour la production du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9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vaporateurs et condenseurs, autres que pour appareils de type ménag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ppareils et dispositifs, même chauffés électriquement (à l'exclusion des fours et autres appareils du n° 8514),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chauffe-eau non électriques, à chauffage instantané ou à accum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hauffe-eau non électriques, à chauffage instantané ou à accum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1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chauffage instantané, à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2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Stérilisateurs médico-chirurgicaux ou de laborat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produits agrico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2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e bois, les pâtes à papier, papiers ou cart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ouvrages en céram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4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de distillation ou de rectific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hangeurs de chal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6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et dispositifs pour la liquéfaction de l'air ou d'autres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et disposit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a préparation de boissons chaudes ou la cuisson ou le chauffage des alimen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ercolateurs et autres appareils pour la préparation du café et autres boissons chau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et dispositifs de refroidissement par retour d'eau, dans lesquels l'échange thermique ne s'effectue pas à travers une paroi</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et dispositifs de métallisation sous v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 15</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stérilisateurs de la sous-position 8419 20 0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 8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Calandres et laminoirs, autres que pour les métaux ou le verre, et cylindres pour ces mach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andres et lamin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 types utilisés dans l'industrie texti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 types utilisés dans l'industrie du pap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5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 types utilisés dans l'industrie du caoutchouc ou des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Centrifugeuses, y compris les essoreuses centrifuges; appareils pour la filtration ou l'épuration des liquides ou des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entrifugeuses, y compris les essoreuses centrif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ém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oreuses à lin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entrifugeuses du type utilisé dans les laborat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pour la filtration ou l'épuration des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a filtration ou l'épuration des e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2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a filtration ou l'épuration des boissons autres que l'ea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3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a filtration des huiles minérales dans les moteurs à allumage par étincelles ou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pour la filtration ou l'épuration des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iltres d'entrée d'air pour moteurs à allumage par étincelles ou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pour la filtration ou l'épuration de l'a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pour la filtration ou l'épuration d'autres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 procédé hum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 procédé cataly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9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centrifugeuses, y compris d'essoreuses centrif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Machines à laver la vaisselle; machines et appareils servant à nettoyer ou à sécher les bouteilles ou autres récipients; machines et appareils à remplir, fermer, boucher ou étiqueter les bouteilles, boîtes, sacs ou autres contenants; machines et appareils à capsuler les bouteilles, pots, tubes et contenants analogues; autres machines et appareils à empaqueter ou à emballer les marchandises (y compris les machines et appareils à emballer sous film thermorétractable); machines et appareils à gazéifier les bois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chines à laver la vaissel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ype ménag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2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chines et appareils servant à nettoyer ou à sécher les bouteilles ou autres récipien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3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chines et appareils à remplir, fermer, boucher ou étiqueter les bouteilles, boîtes, sacs ou autres contenants; machines et appareils à capsuler les bouteilles, pots, tubes et contenants analogues; machines et appareils à gazéifier les bois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4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machines et appareils à empaqueter ou à emballer les marchandises (y compris les machines et appareils à emballer sous film thermorétract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machines à laver la vaissel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Appareils et instruments de pesage, y compris les bascules et balances à vérifier les pièces usinées, mais à l'exclusion des balances sensibles à un poids de 5 cg ou moins; poids pour toutes balan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èse-personnes, y compris les pèse-bébés; balances de mé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nces de mé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2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ascules à pesage continu sur transpor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3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ascules à pesées constantes et balances et bascules ensacheuses ou dos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appareils et instruments de pe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portée n'excédant pas 3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Instruments de contrôle par référence à un poids prédéterminé, à fonctionnement automatique, y compris les trieuses pondér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et instruments pour le pesage et l'étiquetage des produits préemball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nces de magas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portée excédant 30 kg mais n'excédant pas 5 00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 1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Instruments de contrôle par référence à un poids prédéterminé, à fonctionnement automatique, y compris les trieuses pondér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9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ids pour toutes balances; parties d'appareils ou instruments de pe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Appareils mécaniques (même à main) à projeter, disperser ou pulvériser des matières liquides ou en poudre; extincteurs, même chargés; pistolets aérographes et appareils similaires; machines et appareils à jet de sable, à jet de vapeur et appareils à jet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incteurs, même charg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 poids n'excédant pas 21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20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istolets aérographes et appareil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chines et appareils à jet de sable, à jet de vapeur et appareils à jet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de nettoyage à eau, à moteur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1</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quipés d'un dispositif de chauff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d'une puissance de mo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ir comprim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griculture ou l'horticul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arro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rtat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91</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ulvérisateurs et poudreuses conçus pour être portés ou tirés par trac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Palans; treuils et cabestans; crics et vér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a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 élect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 2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ctionnés à la main, à chaî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reuils; cabesta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 élect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9 3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moteur à allumage par étincelles ou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ics et vér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lévateurs fixes de voitures pour gar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2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crics et vérins, hydrau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Bigues; grues et blondins; ponts roulants, portiques de déchargement ou de manutention, ponts-grues, chariots-cavaliers et chariots-gr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nts roulants, poutres roulantes, portiques, ponts-grues et chariots-cavalie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040" w:type="dxa"/>
            <w:tcBorders>
              <w:bottom w:val="single" w:sz="4" w:space="0" w:color="000000"/>
              <w:right w:val="single" w:sz="4" w:space="0" w:color="000000"/>
            </w:tcBorders>
          </w:tcPr>
          <w:p>
            <w:pPr>
              <w:pStyle w:val="Normal"/>
              <w:jc w:val="center"/>
              <w:rPr>
                <w:sz w:val="20"/>
                <w:lang w:val="fr-CH" w:eastAsia="en-US"/>
              </w:rPr>
            </w:pPr>
            <w:r>
              <w:rPr>
                <w:sz w:val="20"/>
                <w:lang w:val="fr-CH"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1 00</w:t>
            </w:r>
          </w:p>
        </w:tc>
        <w:tc>
          <w:tcPr>
            <w:tcW w:w="8543"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nts roulants et poutres roulantes, sur supports fix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iques mobiles sur pneumatiques et chariots-cavalie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es à to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es sur por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autopropul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4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çus pour être montés sur un véhicule rout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es hydrauliques pour le chargement ou le déchargement du véhicu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ariots-gerbeurs; autres chariots de manutention munis d'un dispositif de lev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iots autopropulsés à moteur élect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vant à une hauteur de 1 m ou plu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riots autopropul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vant à une hauteur de 1 m ou plu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iots-gerbeurs tous terr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rio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machines et appareils de levage, de chargement, de déchargement ou de manutention (ascenseurs, escaliers mécaniques, transporteurs, téléphériques, par exem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censeurs et monte-char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élévateurs ou transporteurs,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spécialement conçus pour l'exploitation agrico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produits en vra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élévateurs, transporteurs ou convoyeurs, à action continue, pour marchandi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écialement conçus pour mines au fond ou pour autres travaux souterr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à ben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à bande ou à courro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porteurs ou convoyeurs à rouleaux ou à gal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caliers mécaniques et trottoirs roulan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léphériques (y compris les télésièges et remonte-pentes); mécanismes de traction pour funic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de laminoirs : tabliers à rouleaux pour l'amenée et le transport des produits, culbuteurs et manipulateurs de lingots, de loupes, de barres et de pla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hargeurs spécialement conçus pour l'exploitation agrico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7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çus pour être portés par tracteur agrico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7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lleteuses et ramasseuses méca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outeurs (</w:t>
            </w:r>
            <w:r>
              <w:rPr>
                <w:i/>
                <w:iCs/>
                <w:sz w:val="20"/>
                <w:lang w:val="en-US" w:eastAsia="en-US"/>
              </w:rPr>
              <w:t>bulldozers</w:t>
            </w:r>
            <w:r>
              <w:rPr>
                <w:sz w:val="20"/>
                <w:lang w:val="en-US" w:eastAsia="en-US"/>
              </w:rPr>
              <w:t>), bouteurs biais (</w:t>
            </w:r>
            <w:r>
              <w:rPr>
                <w:i/>
                <w:iCs/>
                <w:sz w:val="20"/>
                <w:lang w:val="en-US" w:eastAsia="en-US"/>
              </w:rPr>
              <w:t>angledozers</w:t>
            </w:r>
            <w:r>
              <w:rPr>
                <w:sz w:val="20"/>
                <w:lang w:val="en-US" w:eastAsia="en-US"/>
              </w:rPr>
              <w:t>), niveleuses, décapeuses (</w:t>
            </w:r>
            <w:r>
              <w:rPr>
                <w:i/>
                <w:iCs/>
                <w:sz w:val="20"/>
                <w:lang w:val="en-US" w:eastAsia="en-US"/>
              </w:rPr>
              <w:t>scrapers</w:t>
            </w:r>
            <w:r>
              <w:rPr>
                <w:sz w:val="20"/>
                <w:lang w:val="en-US" w:eastAsia="en-US"/>
              </w:rPr>
              <w:t>), pelles mécaniques, excavateurs, chargeuses et chargeuses-pelleteuses, compacteuses et rouleaux compresseurs, autopropul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Bouteurs (</w:t>
            </w:r>
            <w:r>
              <w:rPr>
                <w:i/>
                <w:iCs/>
                <w:sz w:val="20"/>
                <w:lang w:val="en-US" w:eastAsia="en-US"/>
              </w:rPr>
              <w:t>bulldozers</w:t>
            </w:r>
            <w:r>
              <w:rPr>
                <w:sz w:val="20"/>
                <w:lang w:val="en-US" w:eastAsia="en-US"/>
              </w:rPr>
              <w:t>) et bouteurs biais (</w:t>
            </w:r>
            <w:r>
              <w:rPr>
                <w:i/>
                <w:iCs/>
                <w:sz w:val="20"/>
                <w:lang w:val="en-US" w:eastAsia="en-US"/>
              </w:rPr>
              <w:t>angledozers</w:t>
            </w:r>
            <w:r>
              <w:rPr>
                <w:sz w:val="20"/>
                <w:lang w:val="en-US" w:eastAsia="en-US"/>
              </w:rPr>
              <w: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hen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vel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3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écapeuses (</w:t>
            </w:r>
            <w:r>
              <w:rPr>
                <w:i/>
                <w:iCs/>
                <w:sz w:val="20"/>
                <w:lang w:val="en-US" w:eastAsia="en-US"/>
              </w:rPr>
              <w:t>scrapers</w:t>
            </w:r>
            <w:r>
              <w:rPr>
                <w:sz w:val="20"/>
                <w:lang w:val="en-US" w:eastAsia="en-US"/>
              </w:rPr>
              <w: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acteuses et rouleaux compres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aux compres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aux à vibr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act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lles mécaniques, excavateurs, chargeuses et chargeuses-pellet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geuses et chargeuses-pelleteuses à chargement fron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geurs spécialement conçus pour mines au fond ou pour autres travaux souterr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geuses à chen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ins dont la superstructure peut effectuer une rotation de 360o</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avateurs à chen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machines et appareils de terrassement, nivellement, décapage, excavation, compactage, extraction ou forage de la terre, des minéraux ou des minerais; sonnettes de battage et machines pour l'arrachage des pieux; chasse-nei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Sonnettes de battage et machines pour l'arrachage des pie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sse-nei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veuses, abatteuses et machines à creuser les tunnels ou les galer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propuls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3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de sondage ou de for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4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propuls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autopropul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non autopropul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6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tasser ou à compact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6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reconnaissables comme étant exclusivement ou principalement destinées aux machines ou appareils des n</w:t>
            </w:r>
            <w:r>
              <w:rPr>
                <w:sz w:val="20"/>
                <w:vertAlign w:val="superscript"/>
                <w:lang w:val="en-US" w:eastAsia="en-US"/>
              </w:rPr>
              <w:t>os</w:t>
            </w:r>
            <w:r>
              <w:rPr>
                <w:sz w:val="20"/>
                <w:lang w:val="en-US" w:eastAsia="en-US"/>
              </w:rPr>
              <w:t> 8425 à 84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 machines ou appareils du n° 842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 machines ou appareils du n° 842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 machines ou appareils du n° 842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ascenseurs, monte-charge ou escaliers méca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chines de laminoirs de la sous-position 8428 90 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chines ou appareils des nos 8426, 8429 ou 84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dets, bennes, bennes-preneuses, pelles, grappins et pin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Lames de bouteurs (</w:t>
            </w:r>
            <w:r>
              <w:rPr>
                <w:i/>
                <w:iCs/>
                <w:sz w:val="20"/>
                <w:lang w:val="en-US" w:eastAsia="en-US"/>
              </w:rPr>
              <w:t>bulldozers</w:t>
            </w:r>
            <w:r>
              <w:rPr>
                <w:sz w:val="20"/>
                <w:lang w:val="en-US" w:eastAsia="en-US"/>
              </w:rPr>
              <w:t>) ou de bouteurs biais (</w:t>
            </w:r>
            <w:r>
              <w:rPr>
                <w:i/>
                <w:iCs/>
                <w:sz w:val="20"/>
                <w:lang w:val="en-US" w:eastAsia="en-US"/>
              </w:rPr>
              <w:t>angledozers</w:t>
            </w:r>
            <w:r>
              <w:rPr>
                <w:sz w:val="20"/>
                <w:lang w:val="en-US" w:eastAsia="en-US"/>
              </w:rPr>
              <w: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de machines de sondage ou de forage des n</w:t>
            </w:r>
            <w:r>
              <w:rPr>
                <w:sz w:val="20"/>
                <w:vertAlign w:val="superscript"/>
                <w:lang w:val="en-US" w:eastAsia="en-US"/>
              </w:rPr>
              <w:t>os</w:t>
            </w:r>
            <w:r>
              <w:rPr>
                <w:sz w:val="20"/>
                <w:lang w:val="en-US" w:eastAsia="en-US"/>
              </w:rPr>
              <w:t> 8430 41 ou 8430 49</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appareils et engins agricoles, horticoles ou sylvicoles pour la préparation ou le travail du sol ou pour la culture; rouleaux pour pelouses ou terrains de spor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r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oc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ses, scarificateurs, cultivateurs, extirpateurs, houes, sarcleuses et bin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ses à disques (pulvéri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arificateurs et cultiv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ho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oirs, plantoirs et repiqu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écision, à commande centra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toirs et repiqu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pandeurs de fumier et distributeurs d'engra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ngrais minéraux ou chi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appareils et eng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appareils et engins pour la récolte et le battage des produits agricoles, y compris les presses à paille ou à fourrage; tondeuses à gazon et faucheuses; machines pour le nettoyage ou le triage des œufs, fruits ou autres produits agricoles, autres que les machines et appareils du n° 843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ndeuses à gaz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 dont le dispositif de coupe tourne dans un plan horizon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propuls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quipées d'un siè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mo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propuls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quipées d'un siè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mo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ucheuses, y compris les barres de coupe à monter sur trac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fauch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çues pour être tractées ou portées par tra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 dispositif de coupe tourne dans un plan horizon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de fenai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âteaux faneurs, râteaux andaineurs et vire-and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à paille ou à fourrage, y compris les presses ramass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ramass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pour la récolte; machines et appareils pour le batt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ssonneuses-batt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pour le batt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récolte des racines ou tubercu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récolte des pommes de t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olleteuses et machines pour la récolte des betterav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colteuses-hach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otri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vendang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nettoyage ou le triage des œufs, fruits ou autres produits agrico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à traire et machines et appareils de lait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ra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de lait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resses et pressoirs, fouloirs et machines et appareils analogues pour la fabrication du vin, du cidre, des jus de fruits ou de boisson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machines et appareils pour l'agriculture, l'horticulture, la sylviculture, l'aviculture ou l'apiculture, y compris les germoirs comportant des dispositifs mécaniques ou thermiques et les couveuses et éleveuses pour l'avicul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préparation des aliments ou provendes pour anim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aviculture, y compris les couveuses et élev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euses et élev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sylvicul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reuvoirs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9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 machines ou appareils d'avicul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pour le nettoyage, le triage ou le criblage des grains ou des légumes secs; machines et appareils pour la minoterie ou le traitement des céréales ou légumes secs, autres que les machines et appareils du type ferm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nettoyage, le triage ou le criblage des grains ou des légumes sec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non dénommés ni compris ailleurs dans le présent chapitre, pour la préparation ou la fabrication industrielles d'aliments ou de boissons, autres que les machines et appareils pour l'extraction ou la préparation des huiles ou graisses végétales fixes ou anim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a boulangerie, la pâtisserie, la biscuiterie ou pour la fabrication des pâtes aliment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boulangerie, la pâtisserie ou la biscuit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fabrication des pâtes aliment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confiserie ou pour la fabrication du cacao ou du chocol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sucr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brass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e travail des vian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préparation des fruits ou des légu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itement et la préparation du café ou du th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préparation ou la fabrication des bois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pour la fabrication de la pâte de matières fibreuses cellulosiques ou pour la fabrication ou le finissage du papier ou du car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fabrication de la pâte de matières fibreuses cellulos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fabrication du papier ou du car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e finissage du papier ou du car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chines ou appareils pour la fabrication de la pâte de matières fibreuses cellulos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pour le brochage ou la reliure, y compris les machines à coudre les feuill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i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seuses ou agraf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relier par coll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machines et appareils pour le travail de la pâte à papier, du papier ou du carton, y compris les coupeuses de tous ty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p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peuses-bobin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peuses en long ou en trave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ssicots dro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ssicots trila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abrication de sacs, sachets ou envelop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abrication de boîtes, caisses, tubes, tambours ou contenants similaires, autrement que par moul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ouler les articles en pâte à papier, papier ou car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up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appareils et matériels (autres que les machines-outils des n</w:t>
            </w:r>
            <w:r>
              <w:rPr>
                <w:sz w:val="20"/>
                <w:vertAlign w:val="superscript"/>
                <w:lang w:val="en-US" w:eastAsia="en-US"/>
              </w:rPr>
              <w:t>os</w:t>
            </w:r>
            <w:r>
              <w:rPr>
                <w:sz w:val="20"/>
                <w:lang w:val="en-US" w:eastAsia="en-US"/>
              </w:rPr>
              <w:t> 8456 à 8465) pour la préparation ou la fabrication des clichés, planches, cylindres ou autres organes imprimants; clichés, planches, cylindres et autres organes imprimants; pierres lithographiques, planches, plaques et cylindres préparés pour l'impression (planés, grenés, polis, par exem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ppareils et matérie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mposer par procédé photograph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ondre et à composer les caractères (linotypes, monotypes, intertypes, etc.), même avec dispositif à fon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de ces machines, appareils ou matérie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lichés, planches, cylindres et autres organes imprimants; pierres lithographiques, planches, plaques et cylindres préparés pour l'impression (planés, grenés, polis, par exem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image graph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impression en relief</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impression à pl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servant à l'impression au moyen de planches, cylindres et autres organes imprimants du n° 8442; autres imprimantes, machines à copier et machines à télécopier, même combinées entre elles; parties et access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servant à l'impression au moyen de planches, cylindres et autres organes imprimants du n° 844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imprimer, offset, alimentés en bob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à imprimer, offset de bureau, alimentés en feuilles d'un format ne dépassant pas 22 cm et l'autre n'excède pas 36 cm, à l'état non pli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à imprimer, offse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imentés en feu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ufs, pour feuilles d'un form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52 × 74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2 × 74 cm mais n'excédant pas 74 × 107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74 × 107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4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à imprimer, typographiques, alimentés en bobines, à l'exclusion des machines et appareils flexograph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5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à imprimer, typographiques, autres qu'alimentés en bobines, à l'exclusion des machines et appareils flexograph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6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imprimer, flexograph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7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imprimer, héliograph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imprimer l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tilisées pour la fabrication des semi-condu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mprimantes, machines à copier et machines à télécopier, même combinées entre e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qui assurent au moins deux des fonctions suivantes : impression, copie ou transmission de télécopie, aptes à être connectées à une machine automatique de traitement de l'information ou à un résea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assurant les fonctions de copie et de transmission de copie, même munies d'une fonction impression, dont la vitesse de copie n'excède pas 12 pages monochromes par minu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assurant les fonctions de copie par scannage de l'original et impression des copies au moyen d'un procédé électrosta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tes à être connectées à une machine automatique de traitement de l'information ou à un résea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ima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élécop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Machines assurant les fonctions de copie par scannage de l'original et impression des copies au moyen d'un procédé électrostat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assurant une fonction de copie, incorporant un système opt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Machines assurant les fonctions de copie par scannage de l'original et impression des copies au moyen d'un procédé électrostat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de copi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3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opt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3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Parties et accessoires de machines et d'appareils servant à l'impression au moyen de planches, cylindres et autres organes imprimants du n° 844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10</w:t>
            </w:r>
          </w:p>
        </w:tc>
        <w:tc>
          <w:tcPr>
            <w:tcW w:w="8543"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pour machines du n° 8443 19 40</w:t>
            </w:r>
          </w:p>
        </w:tc>
        <w:tc>
          <w:tcPr>
            <w:tcW w:w="242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pour le filage (extrusion), l'étirage, la texturation ou le tranchage des matières textiles synthétiques ou artificie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fil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pour la préparation des matières textiles; machines pour la filature, le doublage ou le retordage des matières textiles et autres machines et appareils pour la fabrication des fils textiles; machines à bobiner (y compris les canetières) ou à dévider les matières textiles et machines pour la préparation des fils textiles en vue de leur utilisation sur les machines des n</w:t>
            </w:r>
            <w:r>
              <w:rPr>
                <w:sz w:val="20"/>
                <w:vertAlign w:val="superscript"/>
                <w:lang w:val="en-US" w:eastAsia="en-US"/>
              </w:rPr>
              <w:t>os</w:t>
            </w:r>
            <w:r>
              <w:rPr>
                <w:sz w:val="20"/>
                <w:lang w:val="en-US" w:eastAsia="en-US"/>
              </w:rPr>
              <w:t> 8446 ou 844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préparation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gn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cs à broch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ilature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doublage ou le retordage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doublage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retordage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bobiner (y compris les canetières) ou à dévider l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étiers à tis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tissus d'une largeur n'excédant pas 30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tissus d'une largeur excédant 30 cm, à nav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3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tissus d'une largeur excédant 30 cm, sans nav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métiers à bonneterie, de couture-tricotage, à guipure, à tulle, à dentelle, à broderie, à passementerie, à tresses, à filet ou à touffet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iers à bonneterie circ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vec cylindre d'un diamètre n'excédant pas 165 m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des aiguilles articul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vec cylindre d'un diamètre excédant 165 m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des aiguilles articul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iers à bonneterie rectilignes; machines de couture-tricot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iers-chaîne, y compris métiers Raschel; machines de couture-tricot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auxiliaires pour les machines des n</w:t>
            </w:r>
            <w:r>
              <w:rPr>
                <w:sz w:val="20"/>
                <w:vertAlign w:val="superscript"/>
                <w:lang w:val="en-US" w:eastAsia="en-US"/>
              </w:rPr>
              <w:t>os</w:t>
            </w:r>
            <w:r>
              <w:rPr>
                <w:sz w:val="20"/>
                <w:lang w:val="en-US" w:eastAsia="en-US"/>
              </w:rPr>
              <w:t> 8444, 8445, 8446 ou 8447 (ratières, mécaniques Jacquard, casse-chaînes et casse-trames, mécanismes de changement de navettes, par exemple); parties et accessoires reconnaissables comme étant exclusivement ou principalement destinés aux machines de la présente position ou des n</w:t>
            </w:r>
            <w:r>
              <w:rPr>
                <w:sz w:val="20"/>
                <w:vertAlign w:val="superscript"/>
                <w:lang w:val="en-US" w:eastAsia="en-US"/>
              </w:rPr>
              <w:t>os</w:t>
            </w:r>
            <w:r>
              <w:rPr>
                <w:sz w:val="20"/>
                <w:lang w:val="en-US" w:eastAsia="en-US"/>
              </w:rPr>
              <w:t> 8444, 8445, 8446 ou 8447 (broches, ailettes, garnitures de cardes, peignes, barrettes, filières, navettes, lisses et cadres de lisses, aiguilles, platines, crochets, par exem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auxiliaires pour les machines des n</w:t>
            </w:r>
            <w:r>
              <w:rPr>
                <w:sz w:val="20"/>
                <w:vertAlign w:val="superscript"/>
                <w:lang w:val="en-US" w:eastAsia="en-US"/>
              </w:rPr>
              <w:t>os</w:t>
            </w:r>
            <w:r>
              <w:rPr>
                <w:sz w:val="20"/>
                <w:lang w:val="en-US" w:eastAsia="en-US"/>
              </w:rPr>
              <w:t> 8444, 8445, 8446 ou 844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1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Ratières (mécaniques d'armures) et mécaniques Jacquard; réducteurs, perforatrices et copieuses de cartons; machines à lacer les cartons après perfo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44 ou de leurs machines ou appareils auxili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45 ou de leurs machines ou appareils auxili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rnitures de car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chines pour la préparation des matières textiles, autres que les garnitures de car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ches et leurs ailettes, anneaux et cur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ches et leurs ail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neaux et cur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 des métiers à tisser ou de leurs machines ou appareils auxili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4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gnes, lisses et cadres de lis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étiers, machines ou appareils du n° 8447 ou de leurs machines ou appareils auxili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ines, aiguilles et autres articles participant à la formation des ma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9 0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pour la fabrication ou le finissage du feutre ou des nontissés, en pièce ou en forme, y compris les machines et appareils pour la fabrication de chapeaux en feutre; formes de chapell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à laver le linge, même avec dispositif de séch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d'une capacité unitaire exprimée en poids de linge sec n'excédant pas 1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ntièrement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capacité unitaire exprimée en poids de linge sec n'excédant pas 6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hargement fron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hargement par le hau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9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capacité unitaire exprimée en poids de linge sec excédant 6 kg mais n'excédant pas 1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avec essoreuse centrifuge incorporé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d'une capacité unitaire exprimée en poids de linge sec excédant 1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autres que les machines du n° 8450) pour le lavage, le nettoyage, l'essorage, le séchage, le repassage, le pressage (y compris les presses à fixer), le blanchiment, la teinture, l'apprêt, le finissage, l'enduction ou l'imprégnation des fils, tissus ou ouvrages en matières textiles et machines pour le revêtement des tissus ou autres supports utilisés pour la fabrication de couvre-parquets tels que le linoléum; machines à enrouler, dérouler, plier, couper ou denteler les tissu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nettoyage à se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éch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capacité unitaire exprimée en poids de linge sec n'excédant pas 1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capacité unitaire exprimée en poids de linge sec n'excédant pas 6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 9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capacité unitaire exprimée en poids de linge sec excédant 6 kg mais n'excédant pas 10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presses à repasser, y compris les presses à fix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à chauffage électrique d'une puiss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50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50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lavage, le blanchiment ou la tein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enrouler, dérouler, plier, couper ou denteler les tissu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revêtement des tissus et autres supports en vue de la fabrication de couvre-parquets, tels que linoléum, et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pour l'apprêt ou le finis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à coudre, autres que les machines à coudre les feuillets du n° 8440; meubles, embases et couvercles spécialement conçus pour machines à coudre; aiguilles pour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udre de type ménag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udre, piquant uniquement le point de navette, dont la tête pèse au plus 16 kg sans moteur ou 17 kg avec moteur; têtes de machines à coudre, piquant uniquement le point de navette, pesant au plus 16 kg sans moteur ou 17 kg avec mo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udre d'une valeur unitaire (bâtis, tables ou meubles non compris) supérieure à 65 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coudre et autres têtes pour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guilles pour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talon à un côté pl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mbases et couvercles pour machines à coudre et leurs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 de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pour la préparation, le tannage ou le travail des cuirs ou peaux ou pour la fabrication ou la réparation des chaussures ou autres ouvrages en cuir ou en peau, autres que les machines à cou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préparation, le tannage ou le travail des cuirs ou pe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fabrication ou la réparation des chaussu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nvertisseurs, poches de coulée, lingotières et machines à couler (mouler) pour métallurgie, aciérie ou fond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rtis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gotières et poches de coulé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uler (mou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ouler sous 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Laminoirs à métaux et leurs cylind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oirs à tub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amin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oirs à chaud et laminoirs combinés à chaud et à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2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oirs à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es de lamin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 forg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ylindres de travail à chaud; cylindres d'appui à chaud et à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es de travail à froi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 coulé ou moul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outils travaillant par enlèvement de toute matière et opérant par laser ou autre faisceau de lumière ou de photons, par ultrasons, par électro-érosion, par procédés électrochimiques, par faisceaux d'électrons, par faisceaux ioniques ou par jet de plasm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érant par laser ou autre faisceau de lumière ou de phot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érant par ultra-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érant par électro-éro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entres d'usinage, machines à poste fixe et machines à stations multiples, pour le travail des mé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entres d'usi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izon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poste fix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tations multip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ours (y compris les centres de tournage) travaillant par enlèvement de mé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 horizon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es de tour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bro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broch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 parallè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es de tour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y compris les unités d'usinage à glissières) à percer, aléser, fraiser, fileter ou tarauder les métaux par enlèvement de matière, autres que les tours (y compris les centres de tournage) du n° 845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Unités d'usinage à glissiè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perc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léseuses-frais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3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alé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raiser, à conso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5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5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frai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raiser les out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raiser les out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7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fileter ou à taraud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à ébarber, affûter, meuler, rectifier, roder, polir ou à faire d'autres opérations de finissage, travaillant des métaux ou des cermets à l'aide de meules, d'abrasifs ou de produits de polissage, autres que les machines à tailler ou à finir les engrenages du n° 846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à rectifier les surfaces planes dont le positionnement dans un des axes peut être réglé à au moins 0,01 mm prè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machines à rectifier, dont le positionnement dans un des axes peut être réglé à au moins 0,01 mm prè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surfac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rectifier de révolution in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rectifier sans cen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surfac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rectifier de révolution in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1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affût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31 0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39 0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glacer ou à rod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 positionnement dans un des axes peut être réglé à au moins 0,01 mm prè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à raboter, étaux-limeurs, machines à mortaiser, brocher, tailler les engrenages, finir les engrenages, scier, tronçonner et autres machines-outils travaillant par enlèvement de métal ou de cermets, non dénommées ni comprises ailleur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20 0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ux-limeurs et machines à mortais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broch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 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ailler ou à finir les engrenag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ailler les engrenag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tailler les engrenages cylindriqu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1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tailler les autres engrenages</w:t>
            </w:r>
          </w:p>
        </w:tc>
        <w:tc>
          <w:tcPr>
            <w:tcW w:w="242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inir les engren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 positionnement dans un des axes peut être réglé à au moins 0,01 mm prè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7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7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cier ou à tronçonn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cie circula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ronçonn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y compris les presses) à forger ou à estamper, moutons, marteaux-pilons et martinets pour le travail des métaux; machines (y compris les presses) à rouler, cintrer, plier, dresser, planer, cisailler, poinçonner ou gruger les métaux; presses pour le travail des métaux ou des carbures métalliques autres que celles visées ci-dessu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y compris les presses) à forger ou à estamper, moutons, marteaux-pilons et martin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y compris les presses) à rouler, cintrer, plier, dresser ou plan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pla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pla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y compris les presses) à cisailler, autres que les machines combinées à poinçonner et à cisail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pla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y compris les presses) à poinçonner ou à gruger, y compris les machines combinées à poinçonner et à cisail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pla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pla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hydrau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pour le moulage des poudres métalliques par frittage, et presses à paqueter les ferra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pour le moulage des poudres métalliques par frittage, et presses à paqueter les ferra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mande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machines-outils pour le travail des métaux ou des cermets, travaillant sans enlèvement de matiè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cs à étirer les barres, tubes, profilés, fils ou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cs à étirer les f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exécuter un filetage extérieur ou intérieur par roulage ou lamin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travail des métaux sous forme de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outils pour le travail de la pierre, des produits céramiques, du béton, de l'amiante-ciment ou de matières minérales similaires, ou pour le travail à froid du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euler ou à pol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u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verres d'op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céra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produits céra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outils (y compris les machines à clouer, agrafer, coller ou autrement assembler) pour le travail du bois, du liège, de l'os, du caoutchouc durci, des matières plastiques dures ou matières dure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pouvant effectuer différents types d'opérations d'usinage, sans changement d'outils entre ces opér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reprise manuelle de la pièce entre chaque op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reprise manuelle de la pièce entre chaque op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s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ub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es circ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dégauchir ou à raboter; machines à fraiser ou à moulur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euler, à poncer ou à pol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4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cintrer ou à assemb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5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percer ou à mortai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6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endre, à trancher ou à dérou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et accessoires reconnaissables comme étant exclusivement ou principalement destinés aux machines des n</w:t>
            </w:r>
            <w:r>
              <w:rPr>
                <w:sz w:val="20"/>
                <w:vertAlign w:val="superscript"/>
                <w:lang w:val="en-US" w:eastAsia="en-US"/>
              </w:rPr>
              <w:t>os</w:t>
            </w:r>
            <w:r>
              <w:rPr>
                <w:sz w:val="20"/>
                <w:lang w:val="en-US" w:eastAsia="en-US"/>
              </w:rPr>
              <w:t> 8456 à 8465, y compris les porte-pièces et porte-outils, les filières à déclenchement automatique, les dispositifs diviseurs et autres dispositifs spéciaux se montant sur machines-outils; porte-outils pour outils ou outillage à main, de tous ty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outils et filières à déclenchement automa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out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drins, pinces et dou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t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3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ières à déclenchement automa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piè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ontages d'usinage et leurs ensembles de composants standar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t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diviseurs et autres dispositifs spéciaux se montant sur machines-out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machines du n° 8464</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1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machines du n° 846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machines des n</w:t>
            </w:r>
            <w:r>
              <w:rPr>
                <w:sz w:val="20"/>
                <w:vertAlign w:val="superscript"/>
                <w:lang w:val="en-US" w:eastAsia="en-US"/>
              </w:rPr>
              <w:t>os</w:t>
            </w:r>
            <w:r>
              <w:rPr>
                <w:sz w:val="20"/>
                <w:lang w:val="en-US" w:eastAsia="en-US"/>
              </w:rPr>
              <w:t> 8456 à 846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4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machines des n</w:t>
            </w:r>
            <w:r>
              <w:rPr>
                <w:sz w:val="20"/>
                <w:vertAlign w:val="superscript"/>
                <w:lang w:val="en-US" w:eastAsia="en-US"/>
              </w:rPr>
              <w:t>os</w:t>
            </w:r>
            <w:r>
              <w:rPr>
                <w:sz w:val="20"/>
                <w:lang w:val="en-US" w:eastAsia="en-US"/>
              </w:rPr>
              <w:t> 8462 ou 8463</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Outils pneumatiques, hydrauliques ou à moteur (électrique ou non électrique) incorporé, pour emploi à la ma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tifs (même à percu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mé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 électrique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ceuses de tous genres, y compris les perforatrices rotativ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fonctionnant sans source d'énergie ex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es et tronçonn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nçonn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es circu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utilisé pour le travail des matières text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fonctionnant sans source d'énergie ex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leuses et ponc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euleuses d'ang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ceuses à ban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sailles à tailler les haies, ciseaux à pelouse et désherb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t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8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nçonneuses à chaî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8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onçonneuses à chaî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utils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pour le brasage ou le soudage, même pouvant couper, autres que ceux du n° 8515; machines et appareils aux gaz pour la trempe superficiel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lumeaux guidés à la ma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aux gaz</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à écrire autres que les imprimantes du n° 8443; machines pour le traitement des tex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traitement des tex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alculatrices électroniques pouvant fonctionner sans source d'énergie électrique extérieure et machines de poche comportant une fonction de calcul permettant d'enregistrer, de reproduire et d'afficher des inform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calculer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un organe imprima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à calcu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isses enregistr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automatiques de traitement de l'information et leurs unités; lecteurs magnétiques ou optiques, machines de mise d'informations sur support sous forme codée et machines de traitement de ces informations, non dénommés ni compris ail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3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automatiques de traitement de l'information, portatives, d'un poids n'excédant pas 10 kg, comportant au moins une unité centrale de traitement, un clavier et un écr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machines automatiques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4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mportant, sous une même enveloppe, au moins une unité centrale de traitement et, qu'elles soient ou non combinées, une unité d'entrée et une unité de sort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e présentant sous forme de systè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5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Unités de traitement autres que celles des n</w:t>
            </w:r>
            <w:r>
              <w:rPr>
                <w:sz w:val="20"/>
                <w:vertAlign w:val="superscript"/>
                <w:lang w:val="en-US" w:eastAsia="en-US"/>
              </w:rPr>
              <w:t>os</w:t>
            </w:r>
            <w:r>
              <w:rPr>
                <w:sz w:val="20"/>
                <w:lang w:val="en-US" w:eastAsia="en-US"/>
              </w:rPr>
              <w:t> 8471 41 ou 8471 49, pouvant comporter, sous une même enveloppe, un ou deux des types d'unités suivants : unité de mémoire, unité d'entrée et unité de sort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Unités d'entrée ou de sortie, pouvant comporter, sous la même enveloppe, des unités de mémo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60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avie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60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de mémo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de mémoire centr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de mémoire à dis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ques, y compris les magnéto-op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de mémoire à disques d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és de mémoire à ban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8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unités de machines automatiques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machines et appareils de bureau (duplicateurs hectographiques ou à stencils, machines à imprimer les adresses, distributeurs automatiques de billets de banque, machines à trier, à compter ou à encartoucher les pièces de monnaie, appareils à tailler les crayons, appareils à perforer ou à agrafer, par exem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plic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e triage, le pliage, la mise sous enveloppe ou sous bande du courrier, machines à ouvrir, fermer ou sceller la correspondance et machines à apposer ou à oblitérer les timb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trier, à compter et à encartoucher les monna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chets de banque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et accessoires (autres que les coffrets, housses et similaires) reconnaissables comme étant exclusivement ou principalement destinés aux machines ou appareils des n</w:t>
            </w:r>
            <w:r>
              <w:rPr>
                <w:sz w:val="20"/>
                <w:vertAlign w:val="superscript"/>
                <w:lang w:val="en-US" w:eastAsia="en-US"/>
              </w:rPr>
              <w:t>os</w:t>
            </w:r>
            <w:r>
              <w:rPr>
                <w:sz w:val="20"/>
                <w:lang w:val="en-US" w:eastAsia="en-US"/>
              </w:rPr>
              <w:t> 8469 à 847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69</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machines de la sous-position 8469 00 1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7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machines à calculer électroniques des n</w:t>
            </w:r>
            <w:r>
              <w:rPr>
                <w:sz w:val="20"/>
                <w:vertAlign w:val="superscript"/>
                <w:lang w:val="en-US" w:eastAsia="en-US"/>
              </w:rPr>
              <w:t>os</w:t>
            </w:r>
            <w:r>
              <w:rPr>
                <w:sz w:val="20"/>
                <w:lang w:val="en-US" w:eastAsia="en-US"/>
              </w:rPr>
              <w:t> 8470 10, 8470 21 ou 8470 29</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7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machines du n° 847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machines de la sous-position 8472 90 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 1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qui peuvent être utilisés indifféremment avec les machines ou appareils de plusieurs des n</w:t>
            </w:r>
            <w:r>
              <w:rPr>
                <w:sz w:val="20"/>
                <w:vertAlign w:val="superscript"/>
                <w:lang w:val="en-US" w:eastAsia="en-US"/>
              </w:rPr>
              <w:t>os</w:t>
            </w:r>
            <w:r>
              <w:rPr>
                <w:sz w:val="20"/>
                <w:lang w:val="en-US" w:eastAsia="en-US"/>
              </w:rPr>
              <w:t> 8469 à 847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à trier, cribler, séparer, laver, concasser, broyer, mélanger ou malaxer les terres, pierres, minerais ou autres matières minérales solides (y compris les poudres et les pâtes); machines à agglomérer, former ou mouler les combustibles minéraux solides, les pâtes céramiques, le ciment, le plâtre ou autres matières minérales en poudre ou en pâte; machines à former les moules de fonderie en s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trier, cribler, séparer ou lav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concasser, broyer ou pulvéri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les matières minérales des types utilisés dans l'industrie céram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à mélanger ou à malax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étonnières et appareils à gâcher le cim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élanger les matières minérales au bitum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à mélanger ou malaxer les matières minérales du type utilisé dans l'industrie céram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agglomérer, former ou mouler les pâtes céra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pour l'assemblage des lampes, tubes ou valves électriques ou électroniques ou des lampes pour la production de la lumière-éclair, qui comportent une enveloppe en verre; machines pour la fabrication ou le travail à chaud du verre ou des ouvrages en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pour l'assemblage des lampes, tubes ou valves électriques ou électroniques ou des lampes pour la production de la lumière-éclair, qui comportent une enveloppe en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abrication ou le travail à chaud du verre ou des ouvrages en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abrication des fibres optiques et de leurs ébauch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automatiques de vente de produits (timbres-poste, cigarettes, denrées alimentaires, boissons, par exemple), y compris les machines pour changer la monna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utomatiques de vente de bois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un dispositif de chauffage ou de réfrig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8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un dispositif de chauffage ou de réfrigér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8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pour le travail du caoutchouc ou des matières plastiques ou pour la fabrication de produits en ces matières, non dénommés ni compris ailleurs dans le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ouler par inje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ud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ouler par souffl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mouler sous vide et autres machines à thermoform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 à mouler ou à form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uler ou à rechaper les pneumatiques ou à mouler ou à former les chambres à a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fabrication de produits spongieux ou alvéo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pour la transformation des résines réactiv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fragment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urs, malaxeurs et agit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de découpage et machines à refen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pour la préparation ou la transformation du tabac, non dénommés ni compris ailleurs dans le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chines et appareils mécaniques ayant une fonction propre, non dénommés ni compris ailleurs dans le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es travaux publics, le bâtiment ou les travaux analog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extraction ou la préparation des huiles ou graisses végétales fixes ou anim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esses pour la fabrication de panneaux de particules ou de fibres de bois ou d'autres matières ligneuses et autres machines et appareils pour le traitement du bois ou du liè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de corderie ou de câbl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ots industriels, non dénommés ni compris ail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6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à évaporation pour le rafraîchissement de l'a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itement des métaux, y compris les bobineuses pour enroulement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élanger, malaxer, concasser, broyer, cribler, tamiser, homogénéiser, émulsionner ou bras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tènement marchant hydraulique pour m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lages dits de "graissage centralis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émailler et décorer des produits céra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9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âssis de fonderie; plaques de fond pour moules; modèles pour moules; moules pour les métaux (autres que les lingotières), les carbures métalliques, le verre, les matières minérales, le caoutchouc ou les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âssis de fond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de fond pour mou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dèles pour mou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es pour les métaux ou les carbures métal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4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moulage par injection ou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es pour le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es pour les matières minér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moulage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es pour le caoutchouc ou les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7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moulage par injection ou par compre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7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rticles de robinetterie et organes similaires pour tuyauteries, chaudières, réservoirs, cuves ou contenants similaires, y compris les détendeurs et les vannes thermost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nd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0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és avec filtres ou lubrific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ou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pour transmissions oléohydrauliques ou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pour transmissions oléohydrau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pour transmissions pneu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apets et soupapes de reten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ou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papes de trop-plein ou de sûret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ou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ticles de robinetterie et organe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terie sanita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urs, mitig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terie pour radiateurs de chauffage centr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thermost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pour pneumatiques et chambres à ai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nes de rég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empérat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et vannes à passage direc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à soupa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à tournant sphérique, conique ou cylind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à papill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binets à membra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oulements à billes, à galets, à rouleaux ou à aigu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ments à b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e plus grand diamètre extérieur n'excède pas 30 m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ments à rouleaux coniques, y compris les assemblages de cônes et rouleaux c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ments à rouleaux en forme de tonnea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ments à aigu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ments à rouleaux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roulements combin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es, galets, rouleaux et aigui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aux c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bres de transmission (y compris les arbres à cames et les vilebrequins) et manivelles; paliers et coussinets; engrenages et roues de friction; broches filetées à billes ou à rouleaux; réducteurs, multiplicateurs et variateurs de vitesse, y compris les convertisseurs de couple; volants et poulies, y compris les poulies à moufles; embrayages et organes d'accouplement, y compris les joints d'artic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bres de transmission (y compris les arbres à cames et les vilebrequins) et manivel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ivelles et vilebrequ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 forg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bres articul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iers à roulements incorpo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utilisé pour véhicules aériens et véhicules spati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liers, autres qu'à roulements incorporés; coussin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ie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3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oulements de tous gen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3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ssin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renages et roues de friction, autres que les roues dentées et autres organes élémentaires de transmission présentés séparément; broches filetées à billes ou à rouleaux; réducteurs, multiplicateurs et variateurs de vitesse, y compris les convertisseurs de coup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ren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ou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oues coniques ou cylindroc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is sans f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ches filetées à billes ou à roule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ducteurs, multiplicateurs et variateurs de vitess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ducteurs, multiplicateurs et boîtes de vites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lants et poulies, y compris les poulies à mouf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mbrayages et organes d'accouplement, y compris les joints d'artic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es dentées et autres organes élémentaires de transmission présentés séparémen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de paliers pour roulements de tous gen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Joints métalloplastiques; jeux ou assortiments de joints de composition différente présentés en pochettes, enveloppes ou emballages analogues; joints d'étanchéité méca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oints métallo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Joints d'étanchéité méca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utilisés exclusivement ou principalement pour la fabrication des lingots, des plaquettes ou des dispositifs à semi-conducteur, des circuits intégrés électroniques ou des dispositifs d'affichage à écran plat; machines et appareils visés à la note 9 C) du présent Chapitre; parties et access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a fabrication de lingots ou de plaqu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a fabrication de dispositifs à semi-conducteur ou des circuits intégré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outils opérant par ultras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a fabrication de dispositifs d'affichage à écran pl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à dépôt chimique en phase vapeur pour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3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ur la gravure à sec sur les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30 5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à dépôt physique par pulvérisation cathodique sur des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visés à la note 9 C) du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outils et filières à déclenchement automatique; porte-piè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de tournettes de dépôts destinées à couvrir de résines photosensibles les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de machines à ébavurer pour nettoyer les fils métalliques des dispositifs à semiconducteur avant la phase d'électrodéposi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d'appareils à dépôt physique par pulvérisation cathodique sur des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5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pour appareils pour la gravure à sec sur les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pour appareils à dépôt chimique en phase vapeur pour substrats pour affichage à cristaux liqui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 pour machines opérant par procédé ultrason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de machines ou d'appareils, non dénommées ni comprises ailleurs dans le présent chapitre, ne comportant pas de connexions électriques, de parties isolées électriquement, de bobinages, de contacts ni d'autres caractéristique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lices pour bateaux et leurs pa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ronz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non mallé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mallé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r ou en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 coulé ou moul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r ou acier, forg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r ou acier, estamp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9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w:t>
            </w:r>
          </w:p>
        </w:tc>
        <w:tc>
          <w:tcPr>
            <w:tcW w:w="8543"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ITRE 85 - MACHINES, APPAREILS ET MATÉRIELS ÉLECTRIQUES ET LEURS PARTIES; APPAREILS D'ENREGISTREMENT OU DE REPRODUCTION DU SON, APPAREILS D'ENREGISTREMENT OU DE REPRODUCTION DES IMAGES ET DU SON EN TÉLÉVISION, ET PARTIES ET ACCESSOIRES DE CES APPAREILS</w:t>
            </w:r>
          </w:p>
        </w:tc>
        <w:tc>
          <w:tcPr>
            <w:tcW w:w="242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teurs et machines génératrices, électriques, à l'exclusion des groupes électrogè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oteurs d'une puissance n'excédant pas 37,5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oteurs synchrones d'une puissance n'excédant pas 18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universe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à courant alternatif</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à courant contin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oteurs universels d'une puissance excédant 37,5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teurs à courant continu; machines génératrices à courant contin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W mais n'excédant pas 3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de tra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puiss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9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375 kW mais n'excédant pas 750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750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teurs à courant alternatif, monopha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teurs à courant alternatif, polyphas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W mais n'excédant pas 37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9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 kW mais n'excédant pas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de tra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puiss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8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75 kW mais n'excédant pas 375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9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375 kW mais n'excédant pas 750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750 k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génératrices à courant alternatif (altern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 mais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 mais n'excédant pas 3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5 kVA mais n'excédant pas 7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4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Groupes électrogènes et convertisseurs rotatif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upes électrogènes à moteur à piston à allumage par compression (moteurs diesel ou semi-diese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 mais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 mais n'excédant pas 3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5 kVA mais n'excédant pas 7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kVA mais n'excédant pas 2 0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2 0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upes électrogènes à moteur à piston à allumage par étincelles (moteurs à explo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 mais n'excédant pas 3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75 kVA mais n'excédant pas 7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groupes électrogè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énergie éolien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génératri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rtisseurs rotatif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reconnaissables comme étant exclusivement ou principalement destinées aux machines des n</w:t>
            </w:r>
            <w:r>
              <w:rPr>
                <w:sz w:val="20"/>
                <w:vertAlign w:val="superscript"/>
                <w:lang w:val="en-US" w:eastAsia="en-US"/>
              </w:rPr>
              <w:t>os</w:t>
            </w:r>
            <w:r>
              <w:rPr>
                <w:sz w:val="20"/>
                <w:lang w:val="en-US" w:eastAsia="en-US"/>
              </w:rPr>
              <w:t> 8501 ou 850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ttes a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ransformateurs électriques, convertisseurs électriques statiques (redresseurs, par exemple), bobines de réactance et sel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asts pour lampes ou tubes à déchar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bines de réactance, y compris celles avec condensateur accoupl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ormateurs à diélectriqu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65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650 kVA mais n'excédant pas 10 0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650 kVA mais n'excédant pas 1 6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 9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 600 kVA mais n'excédant pas 10 0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0 0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ransform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1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ormateurs de mes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des tens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 kVA mais n'excédant pas 16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ormateurs de mes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3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6 kVA mais n'excédant pas 5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4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500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rtisseurs st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 type utilisé avec les appareils de télécommunication, les machines automatiques de traitement de l'information et leurs unit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dresseurs à semi-conducteur polycristall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5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hargeurs d'accumul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dress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d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7,5 kV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bines de réactance et autres sel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 type utilisé avec les appareils de télécommunication et pour l'alimentation électrique des machines automatiques de traitement de l'information et leurs unit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ansformateurs, bobines de réactance et sel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0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 pour produits de la sous-position 8504 50 2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yaux en ferri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1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vertisseurs st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 pour produits de la sous-position 8504 40 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Électro-aimants; aimants permanents et articles destinés à devenir des aimants permanents après aimantation; plateaux, mandrins et dispositifs magnétiques ou électromagnétiques similaires de fixation; accouplements, embrayages, variateurs de vitesse et freins électromagnétiques; têtes de levage électro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mants permanents et articles destinés à devenir des aimants permanents après aimant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mants permanents en ferrite aggloméré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ouplements, embrayages, variateurs de vitesse et freins électro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aiman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aux, mandrins et dispositifs magnétiques ou électromagnétiques similaires de fix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êtes de levage électro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iles et batteries de pile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bioxyde de manganès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ali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à l'oxyde de merc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à l'oxyde d'arg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lithiu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à l'air-zin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iles et batteries de p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0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Batteries sèches au zinc-carbure d'une tension de 5,5 V ou plus mais n'excédant pas 6,5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cylind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s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ccumulateurs électriques, y compris leurs séparateurs, même de forme carrée ou rectangula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plomb, des types utilisés pour le démarrage des moteurs à pis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n'excédant pas 5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électrolyt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excédant 5 kg</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9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électrolyt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ccumulateurs au plomb</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umulateurs de tra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électrolyt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9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électrolyt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nickel-cadmiu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métiquement ferm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umulateurs de tra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nickel-f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ccumul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nickel-hydr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lithium-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pour accumul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par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spir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teur électrique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1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1 500 W et dont le volume du réservoir n'excède pas 20 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spir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7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électromécaniques à moteur électrique incorporé, à usage domestique, autres que les aspirateurs du n° 850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eurs et mélangeurs pour aliments; presse-fruits et presse-légu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asoirs, tondeuses et appareils à épiler, à moteur électrique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nd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à épil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et dispositifs électriques d'allumage ou de démarrage pour moteurs à allumage par étincelles ou par compression (magnétos, dynamos-magnétos, bobines d'allumage, bougies d'allumage ou de chauffage, démarreurs, par exemple); génératrices (dynamos, alternateurs, par exemple) et conjoncteurs-disjoncteurs utilisés avec ces mo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Bougies d'allu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étos; dynamos-magnétos; volants 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3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istributeurs; bobines d'allu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marreurs, même fonctionnant comme génératri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génératric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et disposit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électriques d'éclairage ou de signalisation (à l'exclusion des articles du n° 8539), essuie</w:t>
              <w:noBreakHyphen/>
              <w:t>glaces, dégivreurs et dispositifs antibuée électriques, des types utilisés pour cycles ou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éclairage ou de signalisation visuelle des types utilisés pour les bicycl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2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pareils d'éclairage ou de signalisation visuel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signalisation acous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rtisseurs électriques pour la protection contre le vol des types utilisés pour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uie-glaces, dégivreurs et dispositifs antibué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de la sous-position 8512 30 1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Lampes électriques portatives, destinées à fonctionner au moyen de leur propre source d'énergie (à piles, à accumulateurs, électromagnétiques, par exemple), autres que les appareils d'éclairage du n° 8512</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Fours électriques industriels ou de laboratoires, y compris ceux fonctionnant par induction ou par pertes diélectriques; autres appareils industriels ou de laboratoires pour le traitement thermique des matières par induction ou par pertes di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à résistance (à chauffage indirec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de boulangerie, de pâtisserie ou de biscuit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fonctionnant par induction ou par pertes di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par indu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par pertes di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ayons infraro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4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pour le traitement thermique des matières par induction ou par pertes di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pour le brasage ou le soudage (même pouvant couper), électriques (y compris ceux aux gaz chauffés électriquement) ou opérant par laser ou autres faisceaux de lumière ou de photons, par ultrasons, par faisceaux d'électrons, par impulsions magnétiques ou au jet de plasma; machines et appareils électriques pour la projection à chaud de métaux ou de cerm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e brasage fort ou tend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s et pistolets à br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pour le soudage des métaux par résist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tièrement ou partiellement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soudage en bou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e soudage des métaux à l'arc ou au jet de plasm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tièrement ou partiellement automa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uels, à électrodes enrobées, se composant de leurs dispositifs de soudage, e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 transforma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1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génératrice ou d'un convertisseur rotatif ou d'un convertisseur sta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itement des mét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soud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soudage des matières plastiques par résist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auffe-eau et thermoplongeurs électriques; appareils électriques pour le chauffage des locaux, du sol ou pour usages similaires; appareils électrothermiques pour la coiffure (sèche-cheveux, appareils à friser, chauffe-fers à friser, par exemple) ou pour sécher les mains; fers à repasser électriques; autres appareils électrothermiques pour usages domestiques; résistances chauffantes, autres que celles du n° 854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ffe-eau et thermoplongeur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ffe-ea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antan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plong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électriques pour le chauffage des locaux, du sol ou pour usage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 à accumul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 à circulation de liqui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 par conve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entilateur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électrothermiques pour la coiffure ou pour sécher les m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èche-cheve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ques séchoi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pour la coiff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ur sécher les mai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s à repasser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ap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à micro-on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ours; cuisinières, réchauds (y compris les tables de cuisson), grils et rôtiss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siniè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chauds (y compris les tables de cuis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encastr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ls et rôtiss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s à encastr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électrotherm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ur la préparation du café ou du th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lle-pai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iteus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stances chauffa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tées sur un support en matière isola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ostes téléphoniques d'usagers, y compris les téléphones pour réseaux cellulaires et pour autres réseaux sans fil; autres appareils pour la transmission ou la réception de la voix, d'images ou d'autres données, y compris les appareils pour la communication dans un réseau filaire ou sans fil (tel qu'un réseau local ou étendu), autres que ceux des n</w:t>
            </w:r>
            <w:r>
              <w:rPr>
                <w:sz w:val="20"/>
                <w:vertAlign w:val="superscript"/>
                <w:lang w:val="en-US" w:eastAsia="en-US"/>
              </w:rPr>
              <w:t>os</w:t>
            </w:r>
            <w:r>
              <w:rPr>
                <w:sz w:val="20"/>
                <w:lang w:val="en-US" w:eastAsia="en-US"/>
              </w:rPr>
              <w:t> 8443, 8525, 8527 ou 852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stes téléphoniques d'usagers, y compris les téléphones pour réseaux cellulaires et pour autres réseaux sans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stes téléphoniques d'usagers par fil à combinés sans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léphones pour réseaux cellulaires et pour autres réseaux sans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8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pareils pour la transmission ou la réception de la voix, d'images ou d'autres données, y compris les appareils pour la communication dans un réseau filaire ou sans fil (tel qu'un réseau local ou étendu)</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ions de bas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our la réception, la conversion et la transmission ou la régénération de la voix, d'images ou d'autres données, y compris les appareils de commutation et de rout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iopho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lopho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récepteurs pour la radiotéléphonie, la radiotélégraph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Récepteurs de poche pour les installations d'appel, d'alarme ou de recherche de person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ntennes et réflecteurs d'antennes de tous types; parties reconnaissables comme étant utilisées conjointement avec ces artic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ennes destinées aux appareils de radiotéléphonie ou de radiotélégraph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ennes télescopiques et antennes fouets pour appareils portatifs et appareils à installer dans l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icrophones et leurs supports; haut-parleurs, même montés dans leurs enceintes; casques d'écoute et écouteurs, même combinés avec un microphone, et ensembles ou assortiments constitués par un microphone et un ou plusieurs haut-parleurs; amplificateurs électriques d'audiofréquence; appareils électriques d'amplifica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phones et leurs suppor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icrophones dont la gamme de fréquences est comprise entre 300 Hz et 3,4 KHz, d'un diamètre n'excédant pas 10 mm et d'une hauteur n'excédant pas 3 mm, des types utilisés pour les télécommunic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ut-parleurs, même montés dans leurs encei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ut-parleur unique monté dans son encei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ut-parleurs multiples montés dans la même encein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Haut-parleurs dont la gamme de fréquences est comprise entre 300 Hz et 3,4 KHz, d'un diamètre n'excédant pas 50 mm, des types utilisés pour les télécommunic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asques d'écoute et écouteurs, même combinés avec un microphone, et ensembles ou assortiments constitués par un microphone et un ou plusieurs haut-par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mbinés de postes téléphoniques d'usagers par fil</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mplificateurs électriques d'audiofréque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tilisés en téléphonie ou pour la mes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8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 comportant qu'une seule vo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5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électriques d'amplifica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enregistrement du son; appareils de reproduction du son; appareils d'enregistrement et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fonctionnant par l'introduction d'une pièce de monnaie, d'un billet de banque, d'une carte bancaire, d'un jeton ou par d'autres moyens de paiem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lectrophones commandés par l'introduction d'une pièce de monnaie ou d'un je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ines tourne-dis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pondeurs téléph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tilisant un support magnétique, optique ou à semi-condu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e reproduction du son (y compris lecteurs de cassettes), n'incorporant pas de dispositif d'enregistrement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dict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cteurs de cassettes de po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ecteurs de cass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2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 type utilisé dans les véhicules automobiles, à disques d'un diamètre n'excédant pas 6,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3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4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à dicter ne pouvant fonctionner sans une source d'énergie ex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pareils d'enregistrement et de reproduction du son, sur bandes 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mplificateur et un ou plusieurs haut-parleurs, incorpo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5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vant fonctionner sans source d'énergie ex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6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6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7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8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utilisant des bandes magnétiques sur bobines, et permettant l'enregistrement ou la reproduction du son, soit à une seule vitesse de 19 cm/s, soit à plusieurs vitesses dont la vitesse de 19 cm/s associée exclusivement à des vitesses inférieu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8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e reproduction du son, n'incorporant pas de dispositif d'enregistrement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lectrophones, autres que ceux des n</w:t>
            </w:r>
            <w:r>
              <w:rPr>
                <w:sz w:val="20"/>
                <w:vertAlign w:val="superscript"/>
                <w:lang w:val="en-US" w:eastAsia="en-US"/>
              </w:rPr>
              <w:t>os</w:t>
            </w:r>
            <w:r>
              <w:rPr>
                <w:sz w:val="20"/>
                <w:lang w:val="en-US" w:eastAsia="en-US"/>
              </w:rPr>
              <w:t> 8519 2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dict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enregistrement ou de reproduction vidéophoniques, même incorporant un récepteur de signaux vidéoph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ndes 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1,3 cm et permettant l'enregistrement ou la reproduction à une vitesse de défilement n'excédant pas 50 mm par secon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et accessoires reconnaissables comme étant exclusivement ou principalement destinés aux appareils des n</w:t>
            </w:r>
            <w:r>
              <w:rPr>
                <w:sz w:val="20"/>
                <w:vertAlign w:val="superscript"/>
                <w:lang w:val="en-US" w:eastAsia="en-US"/>
              </w:rPr>
              <w:t>os</w:t>
            </w:r>
            <w:r>
              <w:rPr>
                <w:sz w:val="20"/>
                <w:lang w:val="en-US" w:eastAsia="en-US"/>
              </w:rPr>
              <w:t> 8519 à 852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cteurs phonograph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guilles ou pointes; diamants, saphirs et autres pierres gemmes (précieuses ou fines) et pierres synthétiques ou reconstituées, montés ou n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sur circuits imprimés pour produits de la sous-position 8519 50 0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7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ssemblages mono-cassette d'une épaisseur totale n'excédant pas 53 mm, du type utilisé pour la fabrication d'appareils d'enregistrement et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Disques, bandes, dispositifs de stockage rémanent des données à base de semi-conducteurs, "cartes intelligentes" et autres supports pour l'enregistrement du son ou pour enregistrements analogues, mêmes enregistrés, y compris les matrices et moules galvaniques pour la fabrication des disques à l'exclusion des produits du Chapitre 3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ports 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artes munies d'une piste magnét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des magnétiques; disques magné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egist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ports op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egist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isques pour systèmes de lecture par faisceau laser d'une capacité d'enregistrement n'excédant pas 900 méga octets, autres qu'effaça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isques pour systèmes de lecture par faisceau laser d'une capacité d'enregistrement excédant 900 méga octets mais n'excédant pas 18 giga octets, autres qu'effaça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ques pour systèmes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2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reproduction du son uniquem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n'excédant pas 6,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3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excédant 6,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4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ques numériques versatiles (DV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ports à semi-conduc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de stockage rémanent des données à base de semi-condu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egist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es intellige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nt au moins deux circuits intégré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egist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egistr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s phénomènes autres que le son ou l'im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a reproduction de représentations d'instructions, de données, du son et de l'image, enregistrées sous une forme binaire lisible par machine, pouvant être manipulées ou offrant une interactivité à l'utilisateur au moyen d'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émission pour la radiodiffusion ou la télévision, même incorporant un appareil de réception ou un appareil d'enregistrement ou de reproduction du son; caméras de télévision, appareils photographiques numériques et camésco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5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émis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6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émission incorporant un appareil de récep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éras de télévision, appareils photographiques numériques et camésco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éras de télévi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au moins 3 tubes de prise de v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hotographiques numé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ésco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ermettant uniquement l'enregistrement du son et des images prises par la caméra de télévi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e radiodétection et de radiosondage (radar), appareils de radionavigation et appareils de radiotélécomman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radiodétection et de radiosondage (rada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radionavig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cepteurs de radionavig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radiotélécomman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récepteurs pour la radiodiffusion, même combinés, sous une même enveloppe, à un appareil d'enregistrement ou de reproduction du son ou à un appareil d'horlog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récepteurs de radiodiffusion pouvant fonctionner sans source d'énergie extérie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cassettes de po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pareils combinés à un appareil d'enregistrement ou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 e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récepteurs de radiodiffusion ne pouvant fonctionner qu'avec une source d'énergie extérieure, du type utilisé dans l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mbinés à un appareil d'enregistrement ou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apables de recevoir et de décoder des signaux RDS (système de décodage d'informations routiè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5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 e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9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 e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98</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mbinés à un appareil d'enregistrement ou de reproduction du 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un ou plusieurs haut-parleurs incorporés sous une même envelopp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 e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3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ystème de lecture par faisceau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assettes et à système de lecture analogique et numér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on combinés à un appareil d'enregistrement ou de reproduction du son mais combinés à un appareil d'horlogeri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rév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niteurs et projecteurs, n'incorporant pas d'appareil de réception de télévision; appareils récepteurs de télévision, même incorporant un appareil récepteur de radiodiffusion ou un appareil d'enregistrement ou de reproduction du son ou des im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iteurs à tube cathod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exclusivement ou principalement destinés à une machine automatique de traitement de l'information du n° 847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3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ésentant un rapport largeur/hauteur de l'écran inférieur à 1,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es paramètres d'analyse n'excèdent pas 625 lig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9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es paramètres d'analyse excèdent 625 lig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ni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exclusivement ou principalement destinés à une machine automatique de traitement de l'information du n° 847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exclusivement ou principalement destinés à une machine automatique de traitement de l'information du n° 8471</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fonctionnant à l'aide d'un écran plat (par exemple, à dispositifs à cristaux liquides), permettant l'affichage d'informations numériques générées par 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récepteurs de télévision, même incorporant un appareil récepteur de radiodiffusion ou un appareil d'enregistrement ou de reproduction du son ou des im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on conçus pour incorporer un dispositif d'affichage ou un écran vidéo</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Récepteurs de signaux vidéophoniques (</w:t>
            </w:r>
            <w:r>
              <w:rPr>
                <w:i/>
                <w:iCs/>
                <w:sz w:val="20"/>
                <w:lang w:val="en-US" w:eastAsia="en-US"/>
              </w:rPr>
              <w:t>tuners</w:t>
            </w:r>
            <w:r>
              <w:rPr>
                <w:sz w:val="20"/>
                <w:lang w:val="en-US" w:eastAsia="en-US"/>
              </w:rPr>
              <w: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ssemblages électroniques destinés à être incorporés dans 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à microprocesseurs incorporant un modem d'accès à Internet et assurant une fonction d'échange d'informations interactif, également susceptibles de recevoir des signaux de télévision ("modules séparés ayant une fonction de communic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co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léproje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incorporant un appareil d'enregistrement ou de reproduction vidéophon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tube-image incorpor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ésentant un rapport largeur/hauteur de l'écran inférieur à 1,5 et dont la diagonale de l'écr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4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ède 42 cm mais n'excède pas 5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ède 52 cm mais n'excède pas 7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7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es paramètres d'analyse n'excèdent pas 625 lignes et dont la diagonale de l'écr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5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7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7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7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es paramètres d'analyse excèdent 625 lig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ésentant un rapport largeur/hauteur de l'écran inférieur à 1,5</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reconnaissables comme étant exclusivement ou principalement destinées aux appareils des n</w:t>
            </w:r>
            <w:r>
              <w:rPr>
                <w:sz w:val="20"/>
                <w:vertAlign w:val="superscript"/>
                <w:lang w:val="en-US" w:eastAsia="en-US"/>
              </w:rPr>
              <w:t>os</w:t>
            </w:r>
            <w:r>
              <w:rPr>
                <w:sz w:val="20"/>
                <w:lang w:val="en-US" w:eastAsia="en-US"/>
              </w:rPr>
              <w:t> 8525 à 852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ntennes et réflecteurs d'antennes de tous types; parties reconnaissables comme étant utilisées conjointement avec ces artic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en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ennes télescopiques et antennes fouets pour appareils portatifs et appareils à installer dans l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ntennes d'extérieur pour récepteurs de radiodiffusion et de télévi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éception par satellit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6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ntennes d'intérieur pour récepteurs de radiodiffusion et de télévision, y compris celles à incorpor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8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Filtres et séparateurs d'anten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ties d'appareils de la sous-position 8525 60 00, 8525 80 30, 8528 41 00, 8528 51 00 et 8528 61 0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t coffr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4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6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9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caméras de télévision des sous-positions 8525 80 11 et 8525 80 19 et pour appareils des n</w:t>
            </w:r>
            <w:r>
              <w:rPr>
                <w:sz w:val="20"/>
                <w:vertAlign w:val="superscript"/>
                <w:lang w:val="en-US" w:eastAsia="en-US"/>
              </w:rPr>
              <w:t>os</w:t>
            </w:r>
            <w:r>
              <w:rPr>
                <w:sz w:val="20"/>
                <w:lang w:val="en-US" w:eastAsia="en-US"/>
              </w:rPr>
              <w:t> 8527 et 852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97</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électriques de signalisation (autres que pour la transmission de messages), de sécurité, de contrôle ou de commande pour voies ferrées ou similaires, voies routières ou fluviales, aires ou parcs de stationnement, installations portuaires ou aérodromes (autres que ceux du n° 8608)</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ur voies ferrées ou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8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électriques de signalisation acoustique ou visuelle (sonneries, sirènes, tableaux annonciateurs, appareils avertisseurs pour la protection contre le vol ou l'incendie, par exemple), autres que ceux des n</w:t>
            </w:r>
            <w:r>
              <w:rPr>
                <w:sz w:val="20"/>
                <w:vertAlign w:val="superscript"/>
                <w:lang w:val="en-US" w:eastAsia="en-US"/>
              </w:rPr>
              <w:t>os</w:t>
            </w:r>
            <w:r>
              <w:rPr>
                <w:sz w:val="20"/>
                <w:lang w:val="en-US" w:eastAsia="en-US"/>
              </w:rPr>
              <w:t> 8512 ou 853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vertisseurs électriques pour la protection contre le vol ou l'incendie et appareils simila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bâtimen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nneaux indicateurs incorporant des dispositifs à cristaux liquides (LCD) ou à diodes émettrices de lumière (LE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iodes émettrices de lumière (LE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nt des dispositifs à cristaux liquides (LCD)</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nt des dispositifs à cristaux liquides (LCD) à matrice activ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de visualisation à écran pla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du no 8531 20 et de la sous-position 8531 80 2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 8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ndensateurs électriques, fixes, variables ou ajusta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ndensateurs fixes conçus pour les réseaux électriques de 50/60 Hz et capables d'absorber une puissance réactive égale ou supérieure à 0,5 kvar (condensateurs de puissanc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ndensateurs fix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 tanta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2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lectrolytiques à l'aluminiu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iélectrique en céramique, à une seule cou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4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iélectrique en céramique, multicouch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5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iélectrique en papier ou en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ensateurs variables ou ajusta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ésistances électriques non chauffantes (y compris les rhéostats et les potentiomè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stances fixes au carbone, agglomérées ou à couch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ésistances fix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2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puissance n'excédant pas 2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stances variables (y compris les rhéostats et les potentiomètres) bobiné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3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puissance n'excédant pas 2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3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ésistances variables (y compris les rhéostats et les potentiomè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puissance n'excédant pas 20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ircuits imprim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 comportant que des éléments conducteurs et des contac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its multicouch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9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mportant d'autres éléments pass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lage pour la coupure, le sectionnement, la protection, le branchement, le raccordement ou la connexion des circuits électriques (interrupteurs, commutateurs, coupe-circuit, parafoudres, limiteurs de tension, étaleurs d'ondes, prises de courant et autres connecteurs, boîtes de jonction, par exemple), pour une tension excédant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sibles et coupe-circuit à fusi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jon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tension inférieure à 72,5 k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ctionneurs et interrup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tension inférieure à 72,5 k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4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arafoudres, limiteurs de tension et étaleurs d'on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lage pour la coupure, le sectionnement, la protection, le branchement, le raccordement ou la connexion des circuits électriques (interrupteurs, commutateurs, relais, coupe-circuit, étaleurs d'ondes, fiches et prises de courant, douilles pour lampes et autres connecteurs, boîtes de jonction, par exemple), pour une tension n'excédant pas 1 000 volts; connecteurs pour fibres optiques, faisceaux ou câbles de fibres op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sibles et coupe-circuit à fusi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n'excédant pas 10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5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excédant 10 A mais n'excédant pas 63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intensité excédant 63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jon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n'excédant pas 63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intensité excédant 63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pour la protection des circuit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n'excédant pas 16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excédant 16 A mais n'excédant pas 125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intensité excédant 125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la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tension n'excédant pas 6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intensité n'excédant pas 2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intensité excédant 2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terrupteurs, sectionneurs et commut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Interrupteurs électroniques à courant alternatif consistant en circuits d'entrée et de sortie à couplage optique (interrupteurs CA à thyristor isol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Interrupteurs électroniques, y compris interrupteurs électroniques à protection thermique, composés d'un transistor et d'une puce logique (technologie chip-on-chip)</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Interrupteurs électromécaniques à action brusque pour un courant n'excédant pas 11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tension n'excédant pas 6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touche ou à bout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tif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illes pour lampes, fiches et prises de coura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illes pour lamp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illes Edis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câbles coaxi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circuits imprim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7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necteurs pour fibres optiques, faisceaux ou câbles de fibres op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0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éments préfabriqués pour canalisation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nexions et éléments de contact pour fils et câ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esteurs de disques (</w:t>
            </w:r>
            <w:r>
              <w:rPr>
                <w:i/>
                <w:iCs/>
                <w:sz w:val="20"/>
                <w:lang w:val="en-US" w:eastAsia="en-US"/>
              </w:rPr>
              <w:t>wafers</w:t>
            </w:r>
            <w:r>
              <w:rPr>
                <w:sz w:val="20"/>
                <w:lang w:val="en-US" w:eastAsia="en-US"/>
              </w:rPr>
              <w:t>) à semi-conduc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8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Tableaux, panneaux, consoles, pupitres, armoires et autres supports comportant plusieurs appareils des n</w:t>
            </w:r>
            <w:r>
              <w:rPr>
                <w:sz w:val="20"/>
                <w:vertAlign w:val="superscript"/>
                <w:lang w:val="en-US" w:eastAsia="en-US"/>
              </w:rPr>
              <w:t>os</w:t>
            </w:r>
            <w:r>
              <w:rPr>
                <w:sz w:val="20"/>
                <w:lang w:val="en-US" w:eastAsia="en-US"/>
              </w:rPr>
              <w:t> 8535 ou 8536, pour la commande ou la distribution électrique, y compris ceux incorporant des instruments ou appareils du chapitre 90 ainsi que les appareils de commande numérique, autres que les appareils de commutation du n° 851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tension n'excédant pas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rmoires de commande numérique incorporant une machine automatique de traitement de l'inform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commande à mémoire programmab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tension excédant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une tension excédant 1 000 V mais n'excédant pas 72,5 k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tension excédant 72,5 k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reconnaissables comme étant exclusivement ou principalement destinées aux appareils des n</w:t>
            </w:r>
            <w:r>
              <w:rPr>
                <w:sz w:val="20"/>
                <w:vertAlign w:val="superscript"/>
                <w:lang w:val="en-US" w:eastAsia="en-US"/>
              </w:rPr>
              <w:t>os </w:t>
            </w:r>
            <w:r>
              <w:rPr>
                <w:sz w:val="20"/>
                <w:lang w:val="en-US" w:eastAsia="en-US"/>
              </w:rPr>
              <w:t>8535, 8536 ou 8537</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1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ableaux, panneaux, consoles, pupitres, armoires et autres supports du n° 8537, dépourvus de leur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testeurs de disques (</w:t>
            </w:r>
            <w:r>
              <w:rPr>
                <w:i/>
                <w:iCs/>
                <w:sz w:val="20"/>
                <w:lang w:val="en-US" w:eastAsia="en-US"/>
              </w:rPr>
              <w:t>wafers</w:t>
            </w:r>
            <w:r>
              <w:rPr>
                <w:sz w:val="20"/>
                <w:lang w:val="en-US" w:eastAsia="en-US"/>
              </w:rPr>
              <w:t>) à semi-conducteur de la sous-position 8536 90 20</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age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Lampes et tubes électriques à incandescence ou à décharge, y compris les articles dits "phares et projecteurs scellés" et les lampes et tubes à rayons ultraviolets ou infrarouges; lampes à ar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dits "phares et projecteurs scell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lampes et tubes à incandescence, à l'exclusion de ceux à rayons ultraviolets ou infraro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ènes, au tungstèn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motocycles ou autr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ten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9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9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puissance n'excédant pas 200 W et d'une tension excédant 1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éfle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motocycles ou autres véhicules automobi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ten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9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9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Lampes et tubes à décharge, autres qu'à rayons ultraviol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escents, à cathode chau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eux culo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 à vapeur de mercure ou de sodium; lampes à halogénure métall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apeur de mercu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5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vapeur de sodiu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halogénure métall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 et tubes à rayons ultraviolets ou infrarouges; lampes à ar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 à arc</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ayons ultraviole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 3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ayons infrarou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lo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Lampes, tubes et valves électroniques à cathode chaude, à cathode froide ou à photocathode (lampes, tubes et valves à vide, à vapeur ou à gaz, tubes redresseurs à vapeur de mercure, tubes cathodiques, tubes et valves pour caméras de télévision, par exemple), autres que ceux du n° 8539</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cathodiques pour récepteurs de télévision, y compris les tubes pour moniteurs vidéo</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oul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ésentant un rapport largeur/hauteur de l'écran inférieur à 1,5 et dont la diagonale de l'écr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4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ède 42 cm mais n'excède pas 5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5</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excède 52 cm mais n'excède pas 7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72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dont la diagonale de l'écra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7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75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7</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ubes pour caméras de télévision; tubes convertisseurs ou intensificateurs d'images; autres tubes à photocathod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pour caméras de télévis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 8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ub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4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ubes de visualisation des données graphiques, en couleurs avec un écran phosphorique d'espacement à points inférieur à 0,4 m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de visualisation des données graphiques en noir et blanc ou en autres monochrom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ubes cathod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ubes pour hyperfréquences (magnétrons, klystrons, tubes à ondes progressives, carcinotrons, par exemple), à l'exclusion des tubes commandés par grill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étr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2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lystr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ampes, tubes et valv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81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Tubes de réception ou d'amplifica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8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9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ubes cathod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9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Diodes, transistors et dispositifs similaires à semi-conducteur; dispositifs photosensibles à semi</w:t>
              <w:noBreakHyphen/>
              <w:t>conducteur, y compris les cellules photovoltaïques même assemblées en modules ou constituées en panneaux; diodes émettrices de lumière; cristaux piézo-électriques mont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des, autres que les photodiodes et les diodes émettrices de lumiè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istors, autres que les phototransisto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2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pouvoir de dissipation inférieur à 1 W</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29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yristors, diacs et triacs, autres que les dispositifs photosensib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photosensibles à semi-conducteur, y compris les cellules photovoltaïques même assemblées en modules ou constituées en panneaux; diodes émettrices de lumiè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des émettrices de lumière, y compris les diodes lase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5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ispositifs à semi-conducteur</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6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istaux piézo-électriques mont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ircuits intégré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its intégrés électron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rocesseurs et contrôleurs, même combinés avec des mémoires, des convertisseurs, des circuits logiques, des amplificateurs, des horloges, des circuits de synchronisation ou d'autres circu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chandises mentionnées dans la note de position 8 b 3) du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m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chandises mentionnées dans la note de position 8 b 3) du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moires dynamiques à lecture-écriture à accès aléatoire (D-RAM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3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a capacité de mémorisation n'excède pas 512 Mb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capacité de mémorisation excède 512 Mb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4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moires statiques à lecture-écriture à accès aléatoire (S-RAMs), y compris les antémémoires à lecture-écriture à accès aléatoire (cache-RAM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5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moires à lecture exclusivement, programmables, effaçables aux rayons ultraviolets (EPROM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Mémoires à lecture exclusivement, effaçables électriquement, programmables (E²PROMs), y compris les flash E²PROM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sh E²PROM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6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ont la capacité de mémorisation n'excède pas 512 Mb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6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capacité de mémorisation excède 512 Mbit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7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émoi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3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plifica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chandises mentionnées dans la note de position 8 b 3) du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électriques ayant une fonction propre, non dénommés ni compris ailleurs dans le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élérateurs de particu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énérateurs de sign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3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et appareils de galvanotechnique, électrolyse ou électrophorès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électriques avec fonctions de traduction ou de dictionnai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3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mplificateurs d'antenn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cs et ciels solaires et appareils similaires pour le bronz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avec des tubes fluorescents à rayons ultraviolets A</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e tube le plus long ne peut excéder 100 c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ficateurs de clôtu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Fils, câbles (y compris les câbles coaxiaux) et autres conducteurs isolés pour l'électricité (même laqués ou oxydés anodiquement), munis ou non de pièces de connexion; câbles de fibres optiques, constitués de fibres gainées individuellement, même comportant des conducteurs électriques ou munis de pièces de connex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pour bobinag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maillés ou laqu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maillés ou laqué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âbles coaxiaux et autres conducteurs électriques coaxiaux</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30 0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Jeux de fils pour bougies d'allumage et autres jeux de fils des types utilisés dans les moyens de transpor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utres conducteurs électriques, pour tensions n'excédant pas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nis de pièces de connex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es télécommunication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utilisés pour les télécommunications, pour tensions n'excédant pas 8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Fils et câbles, d'un diamètre de brin excédant 0,51 mm</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3</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tensions n'excédant pas 8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tensions excédant 80 V mais inférieures à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une tension de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nducteurs électriques, pour tensions excédant 1 000 V</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conducteur en cuiv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utres conducte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7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âbles de fibres op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Électrodes en charbon, balais en charbon, charbons pour lampes ou pour piles et autres articles en graphite ou en autre carbone, avec ou sans métal, pour usage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d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1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four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Électrodes pour installations d'électrolys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i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stances chauffant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solateurs en toutes matières pour l'électricité</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1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éram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parties métal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s métal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91</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our lignes aériennes de transport d'énergie ou pour lignes de traction</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ièces isolantes, entièrement en matières isolantes ou comportant de simples pièces métalliques d'assemblage (douilles à pas de vis, par exemple) noyées dans la masse, pour machines, appareils ou installations électriques, autres que les isolateurs du n° 8546; tubes isolateurs et leurs pièces de raccordement, en métaux communs, isolés intérieurement</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èces isolantes en céramiqu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80 % ou plus d'oxydes métall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2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èces isolantes en matières plast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90 0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Déchets et débris de piles, de batteries de piles et d'accumulateurs électriques; piles et batteries de piles électriques hors d'usage et accumulateurs électriques hors d'u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10</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Piles et batteries de piles électriques hors d'u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pPr>
            <w:r>
              <w:rPr>
                <w:sz w:val="20"/>
                <w:lang w:val="en-US" w:eastAsia="en-US"/>
              </w:rPr>
              <w:t>-- Accumulateurs électriques hors d'usage</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2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umulateurs au plomb</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2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3"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chets et débris de piles, de batteries de piles et d'accumulateurs électriqu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040" w:type="dxa"/>
            <w:tcBorders>
              <w:bottom w:val="single" w:sz="4" w:space="0" w:color="000000"/>
              <w:right w:val="single" w:sz="4" w:space="0" w:color="000000"/>
            </w:tcBorders>
          </w:tcPr>
          <w:p>
            <w:pPr>
              <w:pStyle w:val="Normal"/>
              <w:jc w:val="center"/>
              <w:rPr>
                <w:sz w:val="20"/>
                <w:lang w:val="fr-FR" w:eastAsia="en-US"/>
              </w:rPr>
            </w:pPr>
            <w:r>
              <w:rPr>
                <w:sz w:val="20"/>
                <w:lang w:val="fr-FR"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91</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plomb</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99</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 </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 20</w:t>
            </w:r>
          </w:p>
        </w:tc>
        <w:tc>
          <w:tcPr>
            <w:tcW w:w="8543" w:type="dxa"/>
            <w:tcBorders>
              <w:bottom w:val="single" w:sz="4" w:space="0" w:color="000000"/>
              <w:right w:val="single" w:sz="4" w:space="0" w:color="000000"/>
            </w:tcBorders>
          </w:tcPr>
          <w:p>
            <w:pPr>
              <w:pStyle w:val="Normal"/>
              <w:spacing w:lineRule="auto" w:line="240" w:before="60" w:after="60"/>
              <w:rPr/>
            </w:pPr>
            <w:r>
              <w:rPr>
                <w:sz w:val="20"/>
                <w:lang w:val="fr-FR" w:eastAsia="en-US"/>
              </w:rPr>
              <w:t>-- Mémoires sous formes multicombinatoires, telles que, par exemple, les piles (</w:t>
            </w:r>
            <w:r>
              <w:rPr>
                <w:i/>
                <w:iCs/>
                <w:sz w:val="20"/>
                <w:lang w:val="fr-FR" w:eastAsia="en-US"/>
              </w:rPr>
              <w:t>stack</w:t>
            </w:r>
            <w:r>
              <w:rPr>
                <w:sz w:val="20"/>
                <w:lang w:val="fr-FR" w:eastAsia="en-US"/>
              </w:rPr>
              <w:t>) D-RAM et modul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c>
          <w:tcPr>
            <w:tcW w:w="116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 90</w:t>
            </w:r>
          </w:p>
        </w:tc>
        <w:tc>
          <w:tcPr>
            <w:tcW w:w="8543"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2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040" w:type="dxa"/>
            <w:tcBorders>
              <w:bottom w:val="single" w:sz="4" w:space="0" w:color="000000"/>
              <w:right w:val="single" w:sz="4" w:space="0" w:color="000000"/>
            </w:tcBorders>
          </w:tcPr>
          <w:p>
            <w:pPr>
              <w:pStyle w:val="Normal"/>
              <w:jc w:val="center"/>
              <w:rPr>
                <w:sz w:val="20"/>
                <w:lang w:val="en-US" w:eastAsia="en-US"/>
              </w:rPr>
            </w:pPr>
            <w:r>
              <w:rPr>
                <w:sz w:val="20"/>
                <w:lang w:val="en-US" w:eastAsia="en-US"/>
              </w:rPr>
              <w:t>0</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7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8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character" w:styleId="St1">
    <w:name w:val="st1"/>
    <w:qFormat/>
    <w:rPr>
      <w:rFonts w:cs="Times New Roman"/>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widowControl w:val="false"/>
      <w:numPr>
        <w:ilvl w:val="0"/>
        <w:numId w:val="25"/>
      </w:numPr>
      <w:tabs>
        <w:tab w:val="clear" w:pos="567"/>
      </w:tabs>
      <w:spacing w:lineRule="auto" w:line="360" w:before="0" w:after="0"/>
      <w:ind w:left="0" w:hanging="0"/>
      <w:jc w:val="left"/>
    </w:pPr>
    <w:rPr>
      <w:szCs w:val="20"/>
      <w:lang w:val="en-GB"/>
    </w:rPr>
  </w:style>
  <w:style w:type="paragraph" w:styleId="Tiret1">
    <w:name w:val="Tiret 1"/>
    <w:basedOn w:val="Point1"/>
    <w:qFormat/>
    <w:pPr>
      <w:numPr>
        <w:ilvl w:val="0"/>
        <w:numId w:val="4"/>
      </w:numPr>
      <w:tabs>
        <w:tab w:val="clear" w:pos="567"/>
      </w:tabs>
      <w:spacing w:before="0" w:after="0"/>
      <w:ind w:left="0" w:hanging="0"/>
      <w:jc w:val="left"/>
    </w:pPr>
    <w:rPr>
      <w:szCs w:val="20"/>
      <w:lang w:val="en-GB"/>
    </w:rPr>
  </w:style>
  <w:style w:type="paragraph" w:styleId="Tiret2">
    <w:name w:val="Tiret 2"/>
    <w:basedOn w:val="Point2"/>
    <w:qFormat/>
    <w:pPr>
      <w:numPr>
        <w:ilvl w:val="0"/>
        <w:numId w:val="9"/>
      </w:numPr>
      <w:tabs>
        <w:tab w:val="clear" w:pos="567"/>
        <w:tab w:val="center" w:pos="4820" w:leader="none"/>
        <w:tab w:val="center" w:pos="7371" w:leader="none"/>
        <w:tab w:val="right" w:pos="9639" w:leader="none"/>
      </w:tabs>
      <w:spacing w:before="0" w:after="0"/>
      <w:ind w:left="0" w:hanging="0"/>
      <w:jc w:val="left"/>
    </w:pPr>
    <w:rPr>
      <w:szCs w:val="20"/>
      <w:lang w:val="en-GB"/>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2:00Z</dcterms:created>
  <dc:creator>mesarva</dc:creator>
  <dc:description/>
  <cp:keywords/>
  <dc:language>en-US</dc:language>
  <cp:lastModifiedBy>PAREDES ECHAURI Cristina (CAB-ALMUNIA)</cp:lastModifiedBy>
  <cp:lastPrinted>2004-04-02T14:43:00Z</cp:lastPrinted>
  <dcterms:modified xsi:type="dcterms:W3CDTF">2014-03-12T17:30: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9</vt:lpwstr>
  </property>
  <property fmtid="{D5CDD505-2E9C-101B-9397-08002B2CF9AE}" pid="40" name="Total parts">
    <vt:lpwstr>11</vt:lpwstr>
  </property>
</Properties>
</file>