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jc w:val="center"/>
        <w:rPr/>
      </w:pPr>
      <w:r>
        <w:rPr/>
        <w:t>Графици на ЕС за премахване на митата</w:t>
      </w:r>
      <w:r>
        <w:br w:type="page"/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98"/>
        <w:gridCol w:w="3167"/>
        <w:gridCol w:w="2446"/>
      </w:tblGrid>
      <w:tr>
        <w:trPr>
          <w:tblHeader w:val="true"/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Н за 2008 г.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ИСАНИЕ НА СТОКАТ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зова ставк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етапна категория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ДЕЛ I — ЖИВИ ЖИВОТНИ И ПРОДУКТИ ОТ ЖИВОТИНСКИ ПРОИЗХ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 — ЖИВИ ЖИВОТ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и коне, магарета, мулета и катър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сови за разпл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9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кл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9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9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гар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1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улета и катър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и животни от рода на едрия рогат добитъ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сови за разпл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Юници (женски говеда, които никога не са се отелвал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1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рав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омашни вид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непревишаващо 8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80 kg, но непревишаващо 16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л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, превишаващо 160 kg, но непревишаващо 30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л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C тегло, превишаващо 30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Юници (женски говеда, които никога не са се отелвал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кл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рав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кл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102 90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кл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+ 9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2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и животни от рода на свине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103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сови за разпл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по-малко от 5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 9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омашни вид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 9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 9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, равно или по-голямо от 5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омашни вид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103 92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Женски свине, които са се опрасили поне един път, с минимално тегло 16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5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 92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3 9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и животни от рода на овцете или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ода на овце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сови за разпл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1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гнета (на възраст до 1 годин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1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ода на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сови за разпл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4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и домашни петли, кокошки, патици, гъски, пуйки и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, непревишаващо 185 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тли и кокош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одителски и прародителски женски пил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1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Яйценосно направлени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1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1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Яйценосно направлени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1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уй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9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1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тици и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94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тли и кокош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9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99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1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9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уй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5 99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4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живи живот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озайн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1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м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1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итове, делфини и морски свине (бозайници от разред Китоподобни /Cetacea/); ламантини и дюгони (бозайници от разред Сиреноподобни /Sirenia/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1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омашни зай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1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лечуги (включително змиите и морските костенурк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3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рабливи п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3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тици от разред Папагалоподобни (Psittaciformes), включително качулатите папагали, сенегалските папагали, дългоопашатите и огърличести папагали, папагалите ара и какаду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3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ълъ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3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06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 — МЕСА И КАРАНТИИ, ГОДНИ ЗА КОНСУМАЦ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от животни от рода на едрия рогат добитък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7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не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2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мпенсиран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7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2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и четвъртинки, разфасовани или неразфасов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41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2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дни четвъртинки, разфасовани или неразфасов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212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265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303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от животни от рода на едрия рогат добитък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17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не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мпенсиран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17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2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и четвъртинки, разфасовани или неразфасов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141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2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дни четвъртинки, разфасовани или неразфасов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2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2,8 + 265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3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и четвъртинки, цели или нарязани максимум на пет парчета, като всяка предна четвъртинка е замразена поотделно; „компенсирани“ четвъртинки, замразени на два блока, единият от които съдържа предната четвъртинка, цяла или нарязана на максимум пет парчета, а другият — задната четвъртинка без филето, в едно цяло парч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3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фасовки от предни четвъртинки и от гърди, наречени „австралийски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 3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304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овеждо месо (12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от животни от рода на свинете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3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ове, плешки и техните разфасовки,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2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утове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7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2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лешк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и час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9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отле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</w:t>
            </w:r>
          </w:p>
        </w:tc>
      </w:tr>
      <w:tr>
        <w:trPr>
          <w:trHeight w:val="108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19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Гърди (шарено месо)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9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9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1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3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ове, плешки и разфасовки от тях,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2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утове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7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2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лешк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и час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9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отле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9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Гърди (шарено месо)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9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 29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винско месо (20 000 t, изразено в нетно тегло) + допълнителна ТК за свинско месо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2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от животни от рода на овцете или козите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ели и половин трупове от агнета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7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меса от животни от рода на овцете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7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не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 част или половин пре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19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2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ета и/или седло или половин каре и/или половин сед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88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2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дна част и половин за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22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22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2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311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ели и половин трупове от агнета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2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меса от животни от рода на овцете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2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не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 част или половин пре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90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2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ета и/или седло или половин каре и/или половин сед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41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2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дна част и половин за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67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67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агн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34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4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34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овче месо (1 500 — 2 25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са от животни от рода на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7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 част или половин пре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19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ета и/или седло или половин каре и/или половин сед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88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дна част и половин за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22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22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311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Цели или половин труп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2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 част или половин пре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90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ета и/или седло или половин каре и/или половин сед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41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дна част и половин за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67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167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 50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234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5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от животни от рода на конете, магаретата, мулетата или катърите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5 0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5 0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рантии, годни за консумация, от животни от рода на едрия рогат добитък, свинете, овцете, козите, конете, магаретата, мулетата или катърите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животни от рода на едрия рогат добитък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изводство на фармацевтични препар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10 9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сести части от диафрагм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303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10 9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животни от рода на едрия рогат добитък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з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2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2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изводство на фармацевтични препар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2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есести части от диафрагм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8 + 304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2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животни от рода на свинете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животни от рода на свинете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4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4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8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изводство на фармацевтични препар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8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да на конете, магаретата, мулетата или катър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8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да на овцете и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изводство на фармацевтични препар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9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да на конете, магаретата, мулетата или катър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6 9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да на овцете и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и карантии, годни за консумация, от домашни птици от № 0105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етли и кокош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разфасован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без черва, с глави и крака, наречени „пилета 83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крака, но с шийки, сърца, черен дроб и воденички, наречени „пилета 70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9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крака и без шийки, сърца, черен дроб и воденички, наречени „пилета 65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разфасован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крака, но с шийки, сърца, черен дроб и воденички, наречени „пилета 70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9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 + допълнителна ТК за месо от домашни птици (20 000 t, изразено в нетно тегло)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крака и без шийки, сърца, черен дроб и воденички, наречени „пилета 65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 + допълнителна ТК за месо от домашни птици (20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фасовки и каранти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ил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5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ели крилца, дори без връхч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ъбчета, шийки, гръбчета с шийки, трътки, връхчета на крил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ърд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чета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3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фасовки и каранти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ил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5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ели крилца, дори без връхч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ъбчета, шийки, гръбчета с шийки, трътки, връхчета на крил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ърд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чета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14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уй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разфасован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крака, но с шийки, сърца, черен дроб и воденички, наречени „пуйки 80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шийки, без крака, сърца, черен дроб и воденички, наречени „пуйки 73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7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разфасован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5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крака, но с шийки, сърца, черен дроб и воденички, наречени „пуйки 80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5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скубани, изкормени, без глави и без шийки, без крака, сърца, черен дроб и воденички, наречени „пуйки 73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7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фасовки и каранти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5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ил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ели крилца, дори без връхч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ъбчета, шийки, гръбчета с шийки, трътки, връхчета на крил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ърд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7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чета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Кълк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6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фасовки и каранти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5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ил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ели крилца, дори без връхч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ъбчета, шийки, гръбчета с шийки, трътки, връхчета на крил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ърд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7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чета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Кълк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27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тици, гъски или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разфасован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2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обезкървени, неизкормени или без черва, с главите и краката, наречени „патици 85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32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изкормени, без глави и без крака, но с шийки, сърца, черен дроб и воденички, наречени „патици 70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2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изкормени, без глави и без крака и без шийки, сърца, черен дроб и воденички, наречени „патици 63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2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обезкървени, неизкормени, с глави и крака, наречени „гъски 82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5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2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изкормени, без глави и без крака, със или без сърца и воденички, наречени „гъски 75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8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9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разфасован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3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изкормени, без глави и без крака, с шийки, сърца, черен дроб и воденички, наречени „патици 70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3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изкормени, без глави и без крака и без шийки, сърца, черен дроб и воденички, наречени „патици 63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3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обезкървени, неизкормени, с глави и крака, наречени „гъски 82 %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5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3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кубани, изкормени, без глави и без крака, със или без сърца и воденички, наречени „гъски 75 %“ или предста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8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9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лъст черен дроб, пресен или охладе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атици или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8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ил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6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4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ели крилца, дори без връхч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ъбчета, шийки, гръбчета с шийки, трътки, връхчета на крил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ърд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35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атици или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5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чета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9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6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атици или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азфасовки, наречени „палта от гъски или от патици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3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ен дроб, различен от тлъст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5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зфасов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атици или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8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или четвъртин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6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2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4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ели крилца, дори без връхч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ъбчета, шийки, гръбчета с шийки, трътки, връхчета на крил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ърд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атици или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5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чета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9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6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атици или от тока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азфасовки, наречени „палта от гъски или от патици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3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лъст черен дроб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лъст черен дроб от па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8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 36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меса и карантии, годни за консумация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зай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омашни зай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им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китове, делфини и морски свине (бозайници от разред Китоподобни /Cetacea/); от ламантини и дюгони (бозайници от разред Сиреноподобни /Sirenia/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4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со от кит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4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5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влечуги (включително от змии и от морски костенурк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омашни гълъ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ивеч, различен от зайц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со от тюле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еверен еле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абешки бутч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8 90 9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анина, с изключение на шарената сланина, свинско сало и мазнина от птици, неразтопени, нито по друг начин извлечени, пресни, охладени, замразени, осолени или в саламура, сушени или 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ани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9 0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ясна, охладена, замразена, осолена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9 0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шена или пуше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9 0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винско са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9 0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знина от п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са и карантии, годни за консумация, осолени или в саламура, сушени или пушени; брашна и прахове, годни за консумация, от меса или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са от животни от рода на свине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ове, плешки и техните разфасовки,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олени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1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ове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7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1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лешк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ушени или 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1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утове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1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лешк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рди (шарено месо)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2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олени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6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2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ушени или 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7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солени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овинки бекон или три четвърти пре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8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ри четвърти задна част или средна ча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5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и час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0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отле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ушени или 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и час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отлети и разфасовки от тя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9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8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1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са от животни от рода на едрия рогат добитъ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+ 265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+ 303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брашна и прахове, годни за консумация, от меса или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рим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китове, делфини и морски свине (бозайници от разред Китоподобни /Cetacea/); от ламантини и дюгони (бозайници от разред Сиреноподобни /Sirenia/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лечуги (включително от змии и от морски костенурк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с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коне, осолени или в саламура или изс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рода на овцете и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2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безкос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11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еверен еле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0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со от домашни птици (16 000 — 2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домашни сви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Черен дро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4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рода на едрия рогат добитъ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иафрагм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+ 303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рода на овцете и коз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Черен дроб от домашни п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Тлъст черен дроб от гъски или от патици, осолен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 9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рашна и прахове, годни за консумация, от меса или карант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+ 303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3 — РИБИ И РАКООБРАЗНИ, МЕКОТЕЛИ И ДРУГИ ВОДНИ БЕЗГРЪБНАЧ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екоратив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овод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р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жив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 Oncorhynchus apache или Oncorhynchus chrysogaste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миорки (Anguil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ар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4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ервен тон (Thunnus thynn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5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Южен червен тон от вида Thunnus maccoyi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ладковод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1 9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ор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би, пресни или охладени, с изключение на филетата и другите меса от риби от № 03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ъстървови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1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 Oncorhynchus apache или Oncorhynchus chrysogaste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1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Oncorhynchus mykiss, с глави и с хриле, изкормени, с единично тегло, по-голямо от 1,2 kg, или без глави, изкормени и без хриле, с единично тегло, по-голямо от 1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11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1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1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лоски риби (Pleuronectidae, Bothidae, Cynoglossidae, Soleidae, Scophthalmidae и Citharidae)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Писии (Reinhardtius hippoglossoides, Hippoglossus hippoglossus, Hippoglossus stenolep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на писия (Reinhardtius hippoglossoide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тлантическа писия (Hippoglossus hippoglos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Тихоокеанска писия (Hippoglossus stenolep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исия от вида Pleuronectes platess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рски език (Sole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грим (Lepidorhomb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2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он (от рода Thunnus), скокливи риби или риби с набразден корем [Euthynnus (Katsuwonus) pelamis]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ял тон (Thunnus alalung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н с жълти перки - албакор (Thunnus albacare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окливи риби или риби с набразден корем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н от вида Thunnus obes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302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ервен тон (Thunnus thynn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5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5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Южен червен тон от вида Thunnus maccoyi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6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6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3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4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еринги (Clupea harengus, Clupea pallasii)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еска от видовете Gadus morhua, Gadus ogac или Gadus macrocephalus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5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ида Gadus morhua (Атлантическ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5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риби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рдини (Sardina pilchardus, Sardinops spp.), сардинели (Sardinella spp.) и шпрот, трицона или цаца (Sprattus spratt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302 6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рдини от вида Sardina pilchard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рдини от рода Sardinops; сардинели (Sardinel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1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Шпрот, трицона или цаца (Sprattus spratt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еска от вида Melanogrammus aeglefin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302 6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мериканска треска (Pollachius viren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4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умрии (Scomber scombrus, Scomber australasicus, Scomber japon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ку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5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бикновена бодлива акула (Squalus acanthia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5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Котешка акула (Scyliorhin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5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6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миорки (Anguil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7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ба меч (Xiphias gladi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8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ликач (Dissostich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ладковод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Шар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ор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рода Euthynnus, различни от скокливите риби или рибите с набразден корем [Euthynnus (Katsuwonus) pelamis], упоменати в подпозиция 0302 33 по-гор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орски костури (Sebaste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вида Sebastes marinus (златист костур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ерланг (Merlangius merlang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орски щуки (Molv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интай (Тhеragra chalcogramma) и люр от вида Pollachius pollachi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Аншоа (Engraul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орски каракуди от видовете Dentex dentex (зубани) и Pagellus spp. (пагел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ерлузи (Merluccius spp., Urophyc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Мерлузи от рода Merlucci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6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мерлузи (Merluccius capensis) и черни мерлузи (Merluccius paradox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6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Австралийски мерлузи (Merluccius austral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6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Мерлузи от рода Urophyci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латика (Bram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Въдичари (Lophi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рескоподобни (Micromesistius poutassou или Gadus poutassou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8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иня австралийска треска (Micromesistius austral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африди (Caranx trachurus, Trachurus trachur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9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Genypterus blacode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9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Dicentrarchus labrax (лаврац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9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Sparus aurata (кралски каракуд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6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2 7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н дроб, хайвер и семенн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би замразени, с изключение на филетата и другите меса от риби от № 03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ихоокеански сьомги (Oncorhynchus nerka, Oncorhynchus gorbuscha, Oncorhynchus keta, Oncorhynchus tschawytscha, Oncorhynchus kisutch, Oncorhynchus masou и Oncorhynchus rhodurus)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1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- Червена сьомга (Oncorhynchus nerka)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1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ъстървови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2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 Oncorhynchus apache или Oncorhynchus chrysogaste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2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Oncorhynchus mykiss, с глави и с хриле, изкормени, с единично тегло, по-голямо от 1,2 kg, или без глави, изкормени и без хриле, с единично тегло, по-голямо от 1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21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2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2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лоски риби (Pleuronectidae, Bothidae, Cynoglossidae, Soleidae, Scophthalmidae и Citharidae)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Писии (Reinhardtius hippoglossoides, Hippoglossus hippoglossus, Hippoglossus stenolep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ни писии (Reinhardtius hippoglossoide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тлантически писии (Hippoglossus hippoglos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Тихоокеански писии (Hippoglossus stenolep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исия от вида Pleuronectes platess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рски език (Sole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ечни писии (Platichthys fle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мбала (риби от рода Rhombosole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39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он (от рода Thunnus), скокливи риби или риби с набразден корем [Euthynnus (Katsuwonus) pelamis]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ял тон (Thunnus alalung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1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я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1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1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н с жълти перки - албакор (Thunnus albacare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я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единично тегло, по-голямо от 1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1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единично тегло, по-голямо от 1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3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5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единично тегло, по-голямо от 10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5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окливи риби или риби с набразден корем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3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3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и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3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н от вида Thunnus obes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4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я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4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4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ервен тон (Thunnus thynn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5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я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5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5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5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Южен червен тон от вида Thunnus maccoyi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6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я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6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6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6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9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кормени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4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еринги (Clupea harengus, Clupea pallasii) и треска от видовете Gadus morhua, Gadus ogac, Gadus macrocephalus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5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еринги (Clupea harengus, Clupea pallasi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5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Треска от видовете Gadus morhua, Gadus ogac, Gadus macrocephal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5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Gadus morhua (Атлантическ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52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Gadus ogac (Гренландск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5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Gadus macrocephalus (Тихоокеанск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иба меч (Xiphias gladius) и кликач (Dissostichus spp.)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6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ба меч (Xiphias gladi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6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ликач (Dissostich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риби, с изключение на черния дроб, хайвера и семеннат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рдини (Sardina pilchardus, Sardinops spp.), сардинели (Sardinella spp.) и шпрот, трицона или цаца (Sprattus spratt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рдини от вида Sardina pilchard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рдини от рода Sardinops; сардинели (Sardinel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1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Шпрот, трицона или цаца (Sprattus spratt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еска от вида Melanogrammus aeglefin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мериканска треска (Pollachius viren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Скумрии (Scomber scombrus, Scomber australasicus, Scomber japon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4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 на обикновената скумрия (Scomber scombrus или Scomber japon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на австралийската скумрия (Scomber australas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ку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5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бикновена бодлива акула (Squalus acanthia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5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тешка акула (Scyliorhin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5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6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миорки (Anguil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7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авраци (Dicentrarchus labrax, Dicentrarchus punctat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рлузи (Merluccius spp., Urophyc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рлузи от рода Merlucci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8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яла мерлуза (Merluccius capensis) и черна мерлуза (Merluccius paradox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8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Аржентинска мерлуза (Merluccius hubbs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8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Австралийска мерлуза (Merluccius austral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8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8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рлузи от рода Urophycis (налим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ладковод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Шар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ор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рода Euthynnus, различни от скокливите риби или рибите с набразден корем [Euthynnus (Katsuwonus) pelamis], упоменати в подпозиция 0303 43 по-гор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промишлено производство на продуктите от № 160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Ц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Изкормени, без хри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 (например без глав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орски костури (Sebaste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вида Sebastes marinus (златист костур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3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ерланг (Merlangius merlang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орски щуки (Molv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Минтай (Тhеragra chalcogramma) и люр от вида Pollachius pollachi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5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Orcynopsis unicolor (паламуд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6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Аншоа (Engraul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орски каракуди от видовете Dentex dentex (зубани) и Pagellus spp. (пагел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Платика (Bram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ъдичари (Lophi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8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рескоподобни (Micromesistius poutassou или Gadus poutassou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иня австралийска треска (Micromesistius austral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Сафриди (Caranx trachurus, Trachurus trachur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9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овозеландски макруронус (Macruronus novaezelandiae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9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а Genypterus blacode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79 9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иби от видовете Pelotreis flavilatus или Peltorhamphus novaezelandia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303 79 9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н дроб, хайвер и семенна течн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8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айвер и семенна течност от риби, предназначени за производството на дезоксирибонуклеинова киселина или протаминсулфа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3 8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илета и други меса от риби (дори смлени), пресни, охладени или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ба меч (Xiphias gladi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ил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 меса от риби (дори смлен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Кликач (Dissostich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ил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 меса от риби (дори смлен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ил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ладковод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ъстърви от видовете Salmo trutta, Oncorhynchus mykiss, Oncorhynchus clarki, Oncorhynchus aguabonita и Oncorhynchus gila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вида Oncorhynchus mykiss, с единично тегло, по-голямо от 400 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1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други сладковод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еска (Gadus morhua, Gadus ogac, Gadus macrocephalus) и от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американска треска (Pollachius viren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орски костури (Sebaste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 меса от риби (дори смлен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ладковод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9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херин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1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илета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ба меч (Xiphias gladi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ликач (Dissostich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ладковод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пъстърви от видовете Salmo trutta, Oncorhynchus mykiss, Oncorhynchus clarki, Oncorhynchus aguabonita и Oncorhynchus gila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вида Oncorhynchus mykiss, с единично тегло, по-голямо от 400 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1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други сладковод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реска (Gadus morhua, Gadus ogac, Gadus macrocephalus) и от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ихоокеанска треска (Gadus macrocephal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американска треска (Pollachius viren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реска от вида Melanogrammus aeglefin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орски костури (Sebaste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вида Sebastes marinus (златист костур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ерланг (Merlangius merlang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4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орски щуки (Molv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он (от рода Thunnus) и от риби от рода Euthynn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кумрии (Scomber scombrus, Scomber australasicus, Scomber japonicus) и от риби от вида Orcynopsis unicolo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скумрии от вида Scomber australasic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ерлузи (Merluccius spp., Urophyc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ерлузи от рода Merlucci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бяла мерлуза (Merluccius capensis) и от черна мерлуза (Merluccius paradox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5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аржентинска мерлуза (Merluccius hubbs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5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ерлузи от рода Urophyci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аку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обикновена бодлива акула и котешка акула (Squalus acanthias, Scylorhin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други аку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писии от вида Pleuronectes platess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7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речни писии (Platichthys fle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херинги (Clupea harengus, Clupea pallasi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егрим (Lepidorhomb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8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въдичари (Lophi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интай (Theragra chalcogramm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новозеландски макруронус (Macruronus novaezelandiae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2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иба меч (Xiphias gladi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ликач (Dissostich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им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ладководни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херинги (Clupea harengus, Clupea pallasi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орски костури (Sebaste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еска (Gadus morhua, Gadus ogac, Gadus macrocephalus) и от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ихоокеанска треска (Gadus macrocephal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еска от вида Gadus morhu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американска треска (Pollachius viren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еска от вида Melanogrammus aeglefin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ерлузи (Merluccius spp., Urophyc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егрим (Lepidorhomb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латика (Bram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6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въдичари (Lophi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ескоподобни (Micromesistius poutassou или Gadus poutassou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интай (Theragra chalcogramm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4 9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иби сушени, осолени или в саламура; риби пушени, дори топло пушени; брашна, прахове и агломерати под формата на гранули, от риби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шна, прахове и агломерати под форма на гранули, от риби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н дроб, хайвер и семенна течност, от риби, сушени, пушени, осолени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илета от риби, сушени, осолени или в саламура, но не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треска (Gadus morhua, Gadus ogac, Gadus macrocephalus) и от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3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тихоокеанска треска (Gadus macrocephal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3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3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тихоокеански сьомги (Oncorhynchus nerka, Oncorhynchus gorbuscha, Oncorhynchus keta, Oncorhynchus tschawytscha, Oncorhynchus kisutch, Oncorhynchus masou и Oncorhynchus rhodurus), от атлантически сьомги (Salmo salar) и дунавска пъстърва (Hucho hucho), осолени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3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черни писии (Reinhardtius hippoglоѕѕоides), осолени ил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3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иби пушени, включително филет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еринги (Clupea harengus, Clupea pallasi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ни писии (Reinhardtius hippoglossoide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тлантически писии (Hippoglossus hippoglos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кумрии (Scomber scombrus, Scomber australasicus, Scomber japon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ъстърви (Salmo trutta, Oncorhynchus mykiss, Oncorhynchus clarki, Oncorhynchus aguabonita, Oncorhynchus gilae, Oncorhynchus apache и Oncorhynchus chrysogaste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миорки (Anguil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4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иби сушени, дори осолени, но не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еска от видовете Gadus morhua, Gadus ogac, Gadus macrocephal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шени, неосол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шени и осол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ушени, неосол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ушени и осол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еринги (Clupea harengus, Clupea pallasi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ншоа (Engraul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тлантически писии (Hippoglossus hippoglos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5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иби осолени, но несушени, нито пушени и риби в саламу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еринги (Clupea harengus, Clupea pallasii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еска от видовете Gadus morhua, Gadus ogac, Gadus macrocephal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шоа (Engraul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иби от вида Boreogadus saida (полярна треска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тлантически писии (Hippoglossus hippogloss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9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ихоокеански сьомги (Oncorhynchus nerka, Oncorhynchus gorbuscha, Oncorhynchus keta, Oncorhynchus tschawytscha, Oncorhynchus kisutch, Oncorhynchus masou и Oncorhynchus rhodurus), атлантически сьомги (Salmo salar) и дунавски пъстърви (Hucho hucho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5 6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кообразни, дори без черупки, живи, пресни, охладени, замразени, сушени, осолени или в саламура; ракообразни с черупките, варени във вода или на пара, дори охладени, замразени, сушени, осолени или в саламура; брашна, прахове и агломерати под форма на гранули, от ракообразни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ангусти (Palinurus spp., Panulirus spp., Jas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пашки от лангус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мари (Homar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Ц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арид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кариди от семейство Pandalida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3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ви скариди от рода Crangon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3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ълбоководни розови скариди (Parapeneus longriostr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3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кариди от рода Penae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3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ци от видовете Paralithodes camchaticus, Chionоecetes spp. и Саllinectes sapid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4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ци от вида Cancer pagur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брашна, прахове и агломерати под форма на гранули, от ракообразни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ечни ра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орвежки омар (Nephrops norveg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1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ангусти (Palinurus spp., Panulirus spp., Jas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мари (Homar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Жив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2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Ц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2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арид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кариди от семейство Pandalida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ви скариди от рода Crangon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3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сни или охладени, или варени във вода или на па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3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4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ци от вида Cancer pagur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4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брашна, прахове и агломерати под форма на гранули, от ракообразни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ечни ра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орвежки омар (Nephrops norvegic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6 2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котели, дори без черупки, живи, пресни, охладени, замразени, сушени, осолени или в саламура; водни безгръбначни, различни от ракообразните и мекотелите, живи, пресни, охладени, замразени, сушени, осолени или в саламура; брашна, прахове и агломерати под форма на гранули, от водни безгръбначни, различни от ракообразните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рид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оски стриди (Ostrea spp.), живи, с единично тегло, включително черупката, не по-голямо от 40 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иди Сен Жак (морски гребени), калугерици, други миди от родовете Pecten, Сhlamуs или Placopecten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ив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2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иди Сен Жак (Pecten maximus)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2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иди от вида Mytilus spp., или от вида Perna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ив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3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Mytilus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3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Perna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3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Mytilus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3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Perna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пия (Sepia officinalis, Rossia macrosoma) и сепиоли (Sepiola spp.); калмари и рогачи (Ommastrephes spp., Loligo spp., Nototodarus spp., Sepioteuth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ив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пия (Sepia officinalis, Rossia macrosoma) и сепиоли (Sepio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лмари и рогачи (Ommastrephes spp., Loligo spp., Nototodarus spp., Sepioteuth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1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Loligo spp., Ommastrephes sagittat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1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епия (Sepia officinalis, Rossia macrosoma) и сепиоли (Sepio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рода Sepiol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вида Sepiola rondelet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1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алмари и рогачи (Ommastrephes spp., Loligo spp., Nototodarus spp., Sepioteuth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видовете Loligo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Калмари от вида Loligo vulgari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Калмари от вида Loligo peale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Калмари от вида Loligo patagonic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3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Рогачи от вида Ommastrephes sagittat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епия (Sepia officinalis, Rossia macrosoma) и сепиоли (Sepiol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алмари и рогачи (Ommastrephes spp., Loligo spp., Nototodarus spp., Sepioteuthi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Loligo spp., Ommastrephes sagittat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4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ктоподи (Octop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5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ив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5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5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6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хлюви, различни от морск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брашната, праховете и агломератите под форма на гранули, от водни безгръбначни, различни от ракообразните, 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ив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видовете Illex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9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редиземноморски миди и други видове от семейство Venerida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9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едузи (Rhopilema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9 1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07 9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4 — МЛЯКО И МЛЕЧНИ ПРОДУКТИ; ПТИЧИ ЯЙЦА; ЕСТЕСТВЕН МЕД; ПРОДУКТИ ОТ ЖИВОТИНСКИ ПРОИЗХОД, ГОДНИ ЗА КОНСУМАЦИЯ, НЕУПОМЕНАТИ, НИТО ВКЛЮЧЕНИ ДРУГАД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ляко и сметана, неконцентрирани, нито подсладени със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вно съдържание на мазнини, непревишаващо 1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директни опаковки, с нетно съдържание, непревишаващо 2 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вно съдържание на мазнини, превишаващо 1 %, но непревишаващо 6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евишаващо 3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2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 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2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вишаващо 3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2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 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2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вно съдържание на мазнини, превишаващо 6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евишаващо 21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 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7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6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вишаващо 21 %, но непревишаващо 4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 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0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9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вишаващо 4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 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3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 3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2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ляко и сметана, концентрирани или с прибавка на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 прах, гранули или други твърди форми, с тегловно съдържание на мазнини, непревишаващо 1,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1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5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1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1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19 EUR/kg + 27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1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19 EUR/kg + 2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 прах, гранули или други твърди форми, с тегловно съдържание на мазнини, превишаващо 1,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непревишаващо 27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1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1 1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мазнини, непревишаващо 11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1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мазнини, превишаващо 11 %, но непревишаващо 27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1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1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1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непревишаващо 27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9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пециални млека за кърмачета, в херметически затворени съдове, с нетно съдържание, непревишаващо 500 g, с тегловно съдържание на мазнини, превишаващо 10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9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9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 + 1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27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2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 + 1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непревишаващо 8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4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8 %, но непревишаващо 10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3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10 %, но непревишаващо 4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0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9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4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3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1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2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непревишаващо 9,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9,5 %, но непревишаващо 4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08 EUR/kg + 19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08 EUR/kg + 18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4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9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2,5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81 EUR/kg + 19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 99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81 EUR/kg + 18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ътеница, заквасени млека и сметана, кисело мляко, кефир и други ферментирали или подкиселени млека и сметана, дори концентрирани или с прибавка на захар или други подсладители, или ароматизирани, или с прибавка на плодове или кака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исело мляк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ароматизирано, без прибавка на плодове или кака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 или други подсладители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3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3 %, но не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9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,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3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17 EUR/kg + 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3 %, но не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20 EUR/kg + 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54 EUR/kg + 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роматизирано или с прибавка на плодове или кака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прах, гранули или в други твърди форми, с тегловно съдържание на млечни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9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3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6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с тегловно съдържание на млечни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3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2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9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3 %, но не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7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1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26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ароматизирани, без прибавка на плодове или кака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прах, гранули или в други твърди форм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рибавка на захар или други подсладители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,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95 EUR/kg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рибавка на захар или други подсладители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3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3 %, но не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9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,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3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17 EUR/kg + 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6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3 %, но не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20 EUR/kg + 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54 EUR/kg + 2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и сметана, кондензирано мляко и кисели млека (8 000 — 10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роматизирани или с прибавка на плодове или кака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прах, гранули или в други твърди форми, с тегловно съдържание на млечни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9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7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3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68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с тегловно съдържание на млечни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3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2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9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3 %, но не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7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 9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26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и продукти от ферментирало мляко (2 000 t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роватка, дори концентрирана или с прибавка на захар или други подсладители; продукти от естествени съставки на млякото, дори с прибавка на захар или други подсладители, неупоменати, нито включени другад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атка, видоизменена или не, дори концентрирана или с прибавка на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прах, гранули или в други твърди форм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 или други подсладители и с тегловно съдържание на протеини (азотно съдържание × 6,38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1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1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, с тегловно съдържание на протеини (азотно съдържание × 6,38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2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07 EUR/kg/net + 1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2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3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95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3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3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 или други подсладители и с тегловно съдържание на протеини (азотно съдържание × 6,38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4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07 EUR/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5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5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5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5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6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, с тегловно съдържание на протеини (азотно съдържание × 6,38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7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07 EUR/kg/net + 16,8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7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7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5 %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7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95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8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10 8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захар или други подсладители и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5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с тегловно съдържание на мазн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о 1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95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 8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о 1,5 %, но не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1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 90 8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о 2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net + 2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ляко на прах (1 500 — 5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сло и други млечни мазнини; млечни пасти за намазв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с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непревишаващо 85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турално мас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1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 1 k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9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1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9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1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ъзстановено мас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9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1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асло от суроват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9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o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лечни пасти за намазва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равно или по-голямо от 39 %, но по-малко от 60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о масло (250 t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2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равно или по-голямо от 60 %, но непревишаващо 7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преработено масло (250 t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по-голямо от 75 %, но по-малко от 80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9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равно или по-голямо от 99,3 %, и с тегловно съдържание на вода, непревишаващо 0,5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1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асло (1 500 — 3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ирена и изва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сни сирена (с незавършено зреене), включително извара и сирене от суроват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1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непревишаващо 40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5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1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рена, стъргани или на прах, от всякакъв ви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рене Glaris с билки (наречено „schabziger“), произведено на базата на обезмаслено мляко с прибавка на фино смлени бил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8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опени сирена, различни от стърганите или от прахообразн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3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 производството на които са вложени сирена, като Emmental, Gruyere и Appenzell и, в случай на необходимост, като добавка сирене Glaris с билки (наречено „schabziger“), предназначени за продажба на дребно, с тегловно съдържание на мазнини в сухото вещество, по-малко или равно на 56 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4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непревишаващо 36 % и с тегловно съдържание на мазнини в сухото вещест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30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48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9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3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48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4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3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ревишаващо 36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ни сирена и други сирена с плесен в тестото, получена от Penicillium roquefort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4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рене Roquefort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0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4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рене Gorgonzol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0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4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0,9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сире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еработ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Emmenta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а Gruyere, Sbrinz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1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а Bergkase, Appenzel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1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а fribourgeois, Vacherin Mont d’or и Tête de Moin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,7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Glaris с билки (наречено „schabziger“), произведено на базата на обезмаслено мляко с прибавка на фино смлени бил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2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Chedda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7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Edam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Tilsit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2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Butterkas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шкава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Fet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Kefalotyr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3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Finlandi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рене Jarlsber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ирене от овче или биволско мляко, в съдове със саламура или в овчи или кози мех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мазнини, непревишаващо 40 %, и с тегловно съдържание на вода в немасленото вещест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превишаващо 47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Grana Padano, Parmigiano Reggiano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8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6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Fiore sardo, Pecorino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8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8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що 47 %, но непревишаващо 72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7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е Provolon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Asiago, Caciocavallo, Montasio, Ragusano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7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Danbo, Fontal, Fontina, Fynbo, Havarti, Maribo, Samso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7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е Goud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Esrom, Italico, Kernhem, Saint-nectaire, Saint-paulin, Taleggio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Cantal, Cheshire, Wensleydale, Lancashire, Double Gloucester, Blarney, Colby, Monterey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е Camembert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е Brie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ирена Kefalograviera, Kasser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 сирена, с тегловно съдържание на вода в немасленото вещест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Превишаващо 47 %, но непревишаващо 52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Превишаващо 52 %, но непревишаващо 62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8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Превишаващо 62 %, но непревишаващо 72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9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що 72 %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5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6 9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1,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тичи яйца с черупки, пресни, консервирани или вар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омашни пт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мъте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 0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уйки или от гъ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5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 0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5 EUR/1 000 p/s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 0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яйца (1 500 — 3 000 t, изразено в еквивалент на яйца с черупки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 + допълнителна ТК за яйца (3 0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 0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тичи яйца без черупки и яйчни жълтъци, пресни, сушени, варени във вода или на пара, представени в различни форми, замразени или консервирани по друг начин, дори с прибавка на захар или други подсладит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йчни жълтъ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1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2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яйца (1 500 — 3 000 t, изразено в еквивалент на яйца в черупки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9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9 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еч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2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яйца (1 500 — 3 000 t, изразено в еквивалент на яйца в черупки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19 8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, включително замразен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6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яйца (1 500 — 3 000 t, изразено в еквивалент на яйца в черупки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9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91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7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яйца (1 500 — 3 000 t, изразено в еквивалент на яйца в черупки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99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год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 99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5,3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яйца (1 500 — 3 000 t, изразено в еквивалент на яйца в черупки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9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 ме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 за мед (5 000 — 6 000 t, изразено в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10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одукти от животински произход, годни за консумация, неупоменати, нито включени другад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 5 — ДРУГИ ПРОДУКТИ ОТ ЖИВОТИНСКИ ПРОИЗХОД, НЕУПОМЕНАТИ, НИТО ВКЛЮЧЕНИ ДРУГАД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1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обработена човешка коса, дори измита или обезмаслена; отпадъци от кос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Четина от свине или глигани; косми от борсук и други косми за четкарската промишленост; отпадъци от четина и косм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2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тина от свине или глигани и отпадъци от същ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2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4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Черва, пикочни мехури и стомаси на животни, цели или на парчета, различни от тези на рибите, пресни, охладени, замразени, осолени или в саламура, сушени или п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жи и други части от птици, покрити с пера или пух, пера и части от пера (дори подкастрени), пух, необработени или само почистени, дезинфекцирани или обработени, с цел да се съхранят; прах и отпадъци от пера или от части от пер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5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ра от видовете, използвани за пълнене; пу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5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5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5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сти и сърцевина от рога, необработени, обезмаслени, само подготвени (но неизрязани във форми), обработени с киселини или дежелатинирани; прах и отпадъци от тези материа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6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сеин и кости, обработени с кисел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6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онова кост, черупки от костенурки, балени (включително т.нар. мустаци) на кит или на други морски бозайници, рога, копита, нокти и човки, необработени или само подготвени, но неизрязани във форма; прах и отпадъци от тези материа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7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онова кост; прах и отпадъци от слонова кос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7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08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рали и подобни материали, необработени или само подготвени; черупки и обвивки от мекотели, от ракообразни или от иглокожи и кости от сепия, необработени или само подготвени, но неизрязани във форма, прах и отпадъци от същ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0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ива амбра, боброва мас, цибетова мас и мускус; кантаридис; жлъчка, дори изсушена; жлези и други субстанции от животински произход, използвани за приготвяне на фармацевтични продукти, пресни, охладени, замразени или временно запаз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одукти от животински произход, неупоменати, нито включени другаде; мъртви животни, включени в глави 1 или 3, неподходящ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ерма от биков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дукти от риби, ракообразни, мекотели или други водни безгръбначни; мъртви животни от глава 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падъци от ри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хожилия и нерви; обрезки и други подобни отпадъци от необработени кож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Естествени сюнгери от животински произх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9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бработ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9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1 99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ДЕЛ II — ПРОДУКТИ ОТ РАСТИТЕЛЕН ПРОИЗХ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6 — ЖИВИ РАСТЕНИЯ И ЦВЕТАРСКИ ПРОДУК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Луковици, туберкули, грудки, грудести корени и ризоми във вегетативен покой, във вегетация или цъфтене; разсад, растения и корени от цикория, различни от корените от № 12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уковици, туберкули, грудки, грудести корени и ризоми във вегетативен поко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юмбю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1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рцис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1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ал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10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ладио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уковици, туберкули, грудки, грудести корени и ризоми във вегетация или цъфтене; разсад, растения и корени от цикор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зсад, растения и корени от цикор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2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хидеи, зюмбюли, нарциси и лал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1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живи растения (включително корените им), издънки и калеми; гъбен мице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дънки, невкоренени и калем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оз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ървета, храсти и дръвчета с годни за консумация плодове, присадени или неприс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озови пръчки, присадени (ашладисани) или вкорен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додендрони и азалии, присадени или неприс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4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зи, присадени или неприс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ен мице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анасови раст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еленчукови и ягодови раст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лски раст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ървета, храсти и дръвч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орс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4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Вкоренени издънки и млади раст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 полски раст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тайни раст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коренени издънки и млади растения, с изключение на кактус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ветни растения с пъпки или с цветове, с изключение на кактус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2 9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ветя и цветни пъпки, отрязани, за букети или украса, свежи, сушени, избелени, боядисани, импрегнирани или пригот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веж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оз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рамфи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хиде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4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ризантем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ладио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1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3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ума, листа, клони и други части на растенията, без цветове и цветни пъпки, треви, мъхове и лишеи за букети или украса, свежи, сушени, избелени, боядисани, импрегнирани или приготв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ъхове и лише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ленови лише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с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ледни елх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1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лони от иглолистни дърв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мо суш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04 9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7 — ЗЕЛЕНЧУЦИ, РАСТЕНИЯ, КОРЕНИ И ГРУДКИ, ГОДНИ ЗА КОНСУМАЦ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ртоф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1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посе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1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изводство на нишес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1 9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анни картофи, от 1 януари до 30 ю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1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2 0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мат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ж приложение 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Лук, шалот, чесън, праз и други лукови зеленчуц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ук и шало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у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 1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посе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 1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ало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съ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6 + 120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чесън (5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з и други лукови зеленчу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еле, карфиол, къдраво зеле, алабаш и подобни, годни за консумация зеленчуци от рода Brassica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4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рфиол и броко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6 MIN 1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4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юкселско зе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4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яло главесто зеле и червено главесто зел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 MIN 0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4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рули (Lactuca sativa) и цикория (Cichorium spp.)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ру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5 1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п сала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4 MIN 1,3 EUR/100 kg/br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5 1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идове цикор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5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кория от вида Cichorium intybus var. foliosum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5 2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оркови, репи, салатно цвекло, козя брада, целина с едри глави, репички и подобни кореноплодни, годни за консумация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6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оркови и реп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6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6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елина с едри глав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6 9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рян (Cochlearia armoraci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6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7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раставици или корнишон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7 00 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астави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ж приложение 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7 0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рнишо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обови зеленчуци, със или без шушулките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8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ах (Pisum sativum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8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асул (Vigna spp., Phaseol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4 MIN 1,6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8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бобови зеленчу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зеленчуци, пресни или охлад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сперж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тладжа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4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елина, различна от целината с едри глав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ъби и трюф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5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от рода Agaric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59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чи кра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59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анатар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59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юф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5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иперки от рода Capsicum или от рода Piment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6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и пипер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6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да Capsicum, предназначени за производство на капсаицин или на алкохолосъдържащи олеорез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60 9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о производство на етерични масла или на резиноид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60 9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7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анак, новозеландски спанак и лобод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лати, различни от марулите (Lactuca sativa) и цикориите (Cichorium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истно цвекло (или бяло цвекло) и артишок (Cynara cardunculu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сл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употреба, различна от производството на маслиново мас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перси (Carparidacee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езен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а цареви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иквич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ж приложение 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ртишок (ангинари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ж приложение 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9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еленчуци, неварени или варени във вода или на пара, замраз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1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ртоф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обови зеленчуци, със или без шушулки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2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рах (Pisum sativum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2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асул (Vigna spp., Phaseol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2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3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анак, новозеландски спанак и лобод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4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адка цареви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9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ладка царевица (1 500 t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зеленчу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сл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иперки от рода Capsicum или от рода Piment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ладки пипер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да Agaric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6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ом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ртишок (ангинари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сперж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80 9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еленчукови смес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еленчуци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сли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употреба, различна от производството на маслиново масл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4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аставици и корнишо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ъби и трюф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5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от рода Agaric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6 + 191 EUR/100 kg/net ed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гъби (500 t, изразено в нетно тегло) + допълнителна ТК за гъби (500 t, изразено в нетно тегло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5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зеленчуци; зеленчукови смес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еленчуц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иперки от рода Capsicum или от рода Pimenta, с изключение на сладките пипер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ладка царевиц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9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 за сладка царевица (1 500 t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Лу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 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перс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 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еленчукови смес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еленчуци, сушени, дори нарязани на парчета или резенки, смлени или на прах, но необработ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у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ъби, гъби от видовете Auricularia spp. /юдино ухо/и Тremella spp. и трюфел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3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от рода Agaricu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3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от вида Auricularia spp. /юдино ухо/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33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от вида Тremella sp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3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зеленчуци; зеленчукови смес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 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ртофи, дори нарязани на парчета или резенки, но необработени по друг начи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а царевица (Zea mays var. saccharata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ибридна, за посе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 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ома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 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рков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2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обови зеленчуци, сушени, без шушулките, дори с обелени люспи или начупен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ах (Pisum sativum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1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1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2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хут (Garbanzo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асул (Vigna spp., Phaseolus spp.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31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асул от видовете Vigna mungo (L.) Hepper или Vigna radiata (L.) Wilczek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32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тен червен фасул от вида Adzuki (Phaseolus или Vigna angular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асул, обикновен (Phaseolus vulgaris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33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посе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33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39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4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щ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5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идове бакла (Vicia faba var. major, Vicia faba var. equina, Vicia faba var. mino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3 90 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рени от маниока, арарут или салеп, земни ябълки, сладки картофи и подобни корени и грудки с високо съдържание на нишесте или инулин, пресни, охладени, замразени или сушени, дори нарязани на парчета или агломерирани под формата на гранули; сърцевина на сагово дър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рени от манио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10 9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видовете, използвани за консумация от човека, в директни опаковки, с нетно съдържание, непревишаващо 28 kg, пресни и цели, или замразени без кората, дори нарязани на парч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10 9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адки картоф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20 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сни, цели, предназначени за консумация от чове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2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рени от арарут и салеп и подобни корени и грудки с високо съдържание на нишест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90 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, използвани за консумация от човека, в директни опаковки, с нетно съдържание, непревишаващо 28 kg, пресни и цели, или замразени без кората, дори нарязани на парчет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90 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5 EUR/100 kg/ne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4 90 9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lang w:val="en-US" w:eastAsia="en-US"/>
        </w:rPr>
        <w:t>(</w:t>
      </w: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>)</w:t>
        <w:tab/>
        <w:t>Линейно увеличение за период от 5 годин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t>EU/UA/Приложение I-A</w:t>
    </w:r>
    <w:r>
      <w:rPr>
        <w:rStyle w:val="PageNumber"/>
      </w:rPr>
      <w:t>/</w:t>
    </w:r>
    <w:r>
      <w:rPr>
        <w:rStyle w:val="PageNumber"/>
        <w:lang w:val="pt-PT"/>
      </w:rPr>
      <w:t xml:space="preserve">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FF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Longtext1">
    <w:name w:val="long_text1"/>
    <w:qFormat/>
    <w:rPr>
      <w:rFonts w:cs="Times New Roman"/>
      <w:sz w:val="20"/>
      <w:szCs w:val="2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HTMLAcronym">
    <w:name w:val="HTML Acronym"/>
    <w:qFormat/>
    <w:rPr>
      <w:rFonts w:cs="Times New Roman"/>
      <w:shd w:fill="auto" w:val="clear"/>
    </w:rPr>
  </w:style>
  <w:style w:type="character" w:styleId="HTMLCite">
    <w:name w:val="HTML Cite"/>
    <w:qFormat/>
    <w:rPr>
      <w:rFonts w:cs="Times New Roman"/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rFonts w:cs="Times New Roman"/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rFonts w:cs="Times New Roman"/>
      <w:i/>
      <w:iCs/>
      <w:shd w:fill="auto" w:val="clear"/>
    </w:rPr>
  </w:style>
  <w:style w:type="character" w:styleId="LineNumbering">
    <w:name w:val="Line Number"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Hpsatn">
    <w:name w:val="hps atn"/>
    <w:qFormat/>
    <w:rPr>
      <w:rFonts w:cs="Times New Roman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Applestylespan">
    <w:name w:val="apple-style-span"/>
    <w:qFormat/>
    <w:rPr>
      <w:rFonts w:cs="Times New Roman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erChar">
    <w:name w:val="Footer Char"/>
    <w:qFormat/>
    <w:rPr>
      <w:sz w:val="24"/>
      <w:lang w:val="bg-BG" w:bidi="ar-SA"/>
    </w:rPr>
  </w:style>
  <w:style w:type="character" w:styleId="ManualNumPar1">
    <w:name w:val="Manual NumPar 1 Знак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mallCaps/>
      <w:sz w:val="24"/>
      <w:lang w:val="bg-BG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i/>
      <w:sz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Heading5Char">
    <w:name w:val="Heading 5 Char"/>
    <w:qFormat/>
    <w:rPr>
      <w:rFonts w:ascii="Arial" w:hAnsi="Arial" w:cs="Arial"/>
      <w:sz w:val="22"/>
      <w:lang w:val="bg-BG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bg-BG" w:bidi="ar-SA"/>
    </w:rPr>
  </w:style>
  <w:style w:type="character" w:styleId="Heading7Char">
    <w:name w:val="Heading 7 Char"/>
    <w:qFormat/>
    <w:rPr>
      <w:rFonts w:ascii="Arial" w:hAnsi="Arial" w:cs="Arial"/>
      <w:lang w:val="bg-BG" w:bidi="ar-SA"/>
    </w:rPr>
  </w:style>
  <w:style w:type="character" w:styleId="Heading8Char">
    <w:name w:val="Heading 8 Char"/>
    <w:qFormat/>
    <w:rPr>
      <w:rFonts w:ascii="Arial" w:hAnsi="Arial" w:cs="Arial"/>
      <w:i/>
      <w:lang w:val="bg-BG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bg-BG" w:bidi="ar-SA"/>
    </w:rPr>
  </w:style>
  <w:style w:type="character" w:styleId="FootnoteTextChar">
    <w:name w:val="Footnote Text Char"/>
    <w:qFormat/>
    <w:rPr>
      <w:sz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oint1Char">
    <w:name w:val="Point 1 Char"/>
    <w:qFormat/>
    <w:rPr>
      <w:sz w:val="24"/>
      <w:szCs w:val="24"/>
      <w:lang w:val="bg-BG" w:bidi="ar-SA"/>
    </w:rPr>
  </w:style>
  <w:style w:type="character" w:styleId="TitrearticleChar">
    <w:name w:val="Titre article Char"/>
    <w:qFormat/>
    <w:rPr>
      <w:i/>
      <w:sz w:val="24"/>
      <w:szCs w:val="24"/>
      <w:lang w:val="bg-BG" w:bidi="ar-SA"/>
    </w:rPr>
  </w:style>
  <w:style w:type="character" w:styleId="Text1Znak">
    <w:name w:val="Text 1 Znak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3Char">
    <w:name w:val="Body Text 3 Char"/>
    <w:qFormat/>
    <w:rPr>
      <w:sz w:val="22"/>
      <w:lang w:val="bg-BG" w:bidi="ar-SA"/>
    </w:rPr>
  </w:style>
  <w:style w:type="character" w:styleId="FootnoteChar">
    <w:name w:val="footnote Char"/>
    <w:qFormat/>
    <w:rPr>
      <w:sz w:val="16"/>
      <w:szCs w:val="16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bg-BG" w:bidi="ar-SA"/>
    </w:rPr>
  </w:style>
  <w:style w:type="character" w:styleId="EndnoteTextChar">
    <w:name w:val="Endnote Text Char"/>
    <w:qFormat/>
    <w:rPr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ubtitleChar">
    <w:name w:val="Subtitle Char"/>
    <w:qFormat/>
    <w:rPr>
      <w:sz w:val="22"/>
      <w:lang w:val="bg-BG" w:bidi="ar-SA"/>
    </w:rPr>
  </w:style>
  <w:style w:type="character" w:styleId="TitleChar">
    <w:name w:val="Title Char"/>
    <w:qFormat/>
    <w:rPr>
      <w:b/>
      <w:caps/>
      <w:kern w:val="2"/>
      <w:sz w:val="22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losingChar">
    <w:name w:val="Closing Char"/>
    <w:qFormat/>
    <w:rPr>
      <w:sz w:val="22"/>
      <w:lang w:val="bg-BG" w:bidi="ar-SA"/>
    </w:rPr>
  </w:style>
  <w:style w:type="character" w:styleId="DateChar">
    <w:name w:val="Date Char"/>
    <w:qFormat/>
    <w:rPr>
      <w:sz w:val="22"/>
      <w:lang w:val="bg-BG" w:bidi="ar-SA"/>
    </w:rPr>
  </w:style>
  <w:style w:type="character" w:styleId="EmailSignatureChar">
    <w:name w:val="E-mail Signature Char"/>
    <w:qFormat/>
    <w:rPr>
      <w:sz w:val="22"/>
      <w:lang w:val="bg-BG" w:bidi="ar-SA"/>
    </w:rPr>
  </w:style>
  <w:style w:type="character" w:styleId="HTMLAddressChar">
    <w:name w:val="HTML Address Char"/>
    <w:qFormat/>
    <w:rPr>
      <w:i/>
      <w:iCs/>
      <w:sz w:val="22"/>
      <w:lang w:val="bg-BG" w:bidi="ar-SA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bg-BG" w:bidi="ar-SA"/>
    </w:rPr>
  </w:style>
  <w:style w:type="character" w:styleId="NoteHeadingChar">
    <w:name w:val="Note Heading Char"/>
    <w:qFormat/>
    <w:rPr>
      <w:sz w:val="22"/>
      <w:lang w:val="bg-BG" w:bidi="ar-SA"/>
    </w:rPr>
  </w:style>
  <w:style w:type="character" w:styleId="SalutationChar">
    <w:name w:val="Salutation Char"/>
    <w:qFormat/>
    <w:rPr>
      <w:sz w:val="22"/>
      <w:lang w:val="bg-BG" w:bidi="ar-SA"/>
    </w:rPr>
  </w:style>
  <w:style w:type="character" w:styleId="SignatureChar">
    <w:name w:val="Signature Char"/>
    <w:qFormat/>
    <w:rPr>
      <w:sz w:val="22"/>
      <w:lang w:val="bg-BG" w:bidi="ar-SA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rticleDSMChar">
    <w:name w:val="Article DSM Char"/>
    <w:qFormat/>
    <w:rPr>
      <w:b/>
      <w:iCs/>
      <w:sz w:val="24"/>
      <w:szCs w:val="24"/>
      <w:lang w:val="fr-FR" w:bidi="ar-SA"/>
    </w:rPr>
  </w:style>
  <w:style w:type="character" w:styleId="ManualNumPar11">
    <w:name w:val="Manual NumPar 1 ????"/>
    <w:qFormat/>
    <w:rPr>
      <w:sz w:val="24"/>
      <w:lang w:val="en-GB"/>
    </w:rPr>
  </w:style>
  <w:style w:type="character" w:styleId="TechnicalBlockChar">
    <w:name w:val="Technical Block Char"/>
    <w:qFormat/>
    <w:rPr>
      <w:sz w:val="24"/>
      <w:szCs w:val="24"/>
      <w:lang w:val="bg-BG" w:eastAsia="en-US" w:bidi="ar-SA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 w:bidi="ar-SA"/>
    </w:rPr>
  </w:style>
  <w:style w:type="character" w:styleId="HeaderCouncilLargeChar">
    <w:name w:val="Header Council Large Char"/>
    <w:qFormat/>
    <w:rPr>
      <w:sz w:val="2"/>
      <w:szCs w:val="24"/>
      <w:lang w:val="bg-BG" w:eastAsia="en-US" w:bidi="ar-SA"/>
    </w:rPr>
  </w:style>
  <w:style w:type="character" w:styleId="FooterCouncilChar">
    <w:name w:val="Footer Council Char"/>
    <w:qFormat/>
    <w:rPr>
      <w:sz w:val="2"/>
      <w:szCs w:val="24"/>
      <w:lang w:val="bg-BG" w:eastAsia="en-US" w:bidi="ar-SA"/>
    </w:rPr>
  </w:style>
  <w:style w:type="character" w:styleId="FooterCoverPageChar">
    <w:name w:val="Footer Cover Page Char"/>
    <w:qFormat/>
    <w:rPr>
      <w:sz w:val="24"/>
      <w:lang w:val="bg-BG"/>
    </w:rPr>
  </w:style>
  <w:style w:type="character" w:styleId="HeaderCoverPageChar">
    <w:name w:val="Header Cover Page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szCs w:val="24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0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7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8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1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3"/>
      </w:numPr>
    </w:pPr>
    <w:rPr/>
  </w:style>
  <w:style w:type="paragraph" w:styleId="Tiret4">
    <w:name w:val="Tiret 4"/>
    <w:basedOn w:val="Point4"/>
    <w:qFormat/>
    <w:pPr>
      <w:numPr>
        <w:ilvl w:val="0"/>
        <w:numId w:val="3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ManualNumPar12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34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  <w:tab w:val="left" w:pos="850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  <w:tab w:val="left" w:pos="926" w:leader="none"/>
      </w:tabs>
      <w:spacing w:lineRule="auto" w:line="240" w:before="120" w:after="120"/>
      <w:ind w:left="926" w:hanging="0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  <w:tab w:val="left" w:pos="1417" w:leader="none"/>
      </w:tabs>
      <w:spacing w:lineRule="auto" w:line="240" w:before="120" w:after="120"/>
      <w:ind w:left="1209" w:hanging="360"/>
      <w:jc w:val="both"/>
    </w:pPr>
    <w:rPr>
      <w:szCs w:val="24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  <w:tab w:val="left" w:pos="2551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3118" w:leader="none"/>
      </w:tabs>
      <w:spacing w:lineRule="auto" w:line="240" w:before="120" w:after="120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709" w:leader="none"/>
      </w:tabs>
      <w:spacing w:lineRule="auto" w:line="240" w:before="120" w:after="120"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Παράγραφος λίστας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8"/>
      </w:numPr>
      <w:spacing w:lineRule="auto" w:line="240" w:before="0" w:after="240"/>
      <w:jc w:val="both"/>
    </w:pPr>
    <w:rPr>
      <w:lang w:val="fr-FR"/>
    </w:rPr>
  </w:style>
  <w:style w:type="paragraph" w:styleId="ListNumber1">
    <w:name w:val="List Number 1"/>
    <w:basedOn w:val="Text1"/>
    <w:qFormat/>
    <w:pPr>
      <w:numPr>
        <w:ilvl w:val="0"/>
        <w:numId w:val="3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5"/>
      </w:numPr>
    </w:pPr>
    <w:rPr/>
  </w:style>
  <w:style w:type="paragraph" w:styleId="8">
    <w:name w:val="Обычный (веб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Indent">
    <w:name w:val="Normal Inden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hanging="0"/>
      <w:jc w:val="both"/>
    </w:pPr>
    <w:rPr>
      <w:sz w:val="22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en-US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567"/>
        <w:tab w:val="left" w:pos="3240" w:leader="none"/>
      </w:tabs>
      <w:spacing w:lineRule="auto" w:line="240" w:before="0" w:after="240"/>
      <w:ind w:left="324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left" w:pos="720" w:leader="none"/>
      </w:tabs>
      <w:ind w:left="283" w:firstLine="21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szCs w:val="24"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2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Aafsta">
    <w:name w:val="?a????af?? ??sta?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9">
    <w:name w:val="????? ??????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  <w:lang w:val="en-GB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  <w:lang w:val="en-GB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  <w:lang w:val="en-GB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i/>
      <w:iCs/>
      <w:sz w:val="16"/>
      <w:szCs w:val="16"/>
    </w:rPr>
  </w:style>
  <w:style w:type="paragraph" w:styleId="TechnicalBlock">
    <w:name w:val="Technical Block"/>
    <w:basedOn w:val="Normal"/>
    <w:qFormat/>
    <w:pPr>
      <w:widowControl/>
      <w:spacing w:lineRule="auto" w:line="240" w:before="120" w:after="120"/>
      <w:jc w:val="center"/>
    </w:pPr>
    <w:rPr>
      <w:szCs w:val="24"/>
      <w:lang w:val="en-US" w:eastAsia="en-US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Pj">
    <w:name w:val="p.j."/>
    <w:basedOn w:val="Normal"/>
    <w:qFormat/>
    <w:pPr>
      <w:widowControl/>
      <w:spacing w:lineRule="auto" w:line="240" w:before="1200" w:after="120"/>
      <w:ind w:left="1440" w:hanging="1440"/>
    </w:pPr>
    <w:rPr>
      <w:szCs w:val="24"/>
      <w:lang w:val="en-US" w:eastAsia="en-US"/>
    </w:rPr>
  </w:style>
  <w:style w:type="paragraph" w:styleId="HeaderCouncil">
    <w:name w:val="Head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HeaderCouncilLarge">
    <w:name w:val="Header Council Large"/>
    <w:basedOn w:val="Normal"/>
    <w:qFormat/>
    <w:pPr>
      <w:widowControl/>
      <w:spacing w:lineRule="auto" w:line="240" w:before="0" w:after="4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Council">
    <w:name w:val="Foot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6:00Z</dcterms:created>
  <dc:creator>User</dc:creator>
  <dc:description/>
  <cp:keywords/>
  <dc:language>en-US</dc:language>
  <cp:lastModifiedBy>PAREDES ECHAURI Cristina (CAB-ALMUNIA)</cp:lastModifiedBy>
  <cp:lastPrinted>2004-04-02T14:43:00Z</cp:lastPrinted>
  <dcterms:modified xsi:type="dcterms:W3CDTF">2014-03-12T22:22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W_DocType">
    <vt:lpwstr>DW_DocType</vt:lpwstr>
  </property>
  <property fmtid="{D5CDD505-2E9C-101B-9397-08002B2CF9AE}" pid="5" name="DocStatus">
    <vt:lpwstr>Green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1</vt:lpwstr>
  </property>
  <property fmtid="{D5CDD505-2E9C-101B-9397-08002B2CF9AE}" pid="39" name="Total parts">
    <vt:lpwstr>11</vt:lpwstr>
  </property>
</Properties>
</file>