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Normal"/>
        <w:jc w:val="center"/>
        <w:rPr/>
      </w:pPr>
      <w:bookmarkStart w:id="1" w:name="LW_BM_COVERPAGE"/>
      <w:bookmarkEnd w:id="1"/>
      <w:r>
        <w:rPr/>
        <w:t>Графици на ЕС за премахване на митата</w:t>
      </w:r>
      <w:r>
        <w:br w:type="page"/>
      </w:r>
    </w:p>
    <w:tbl>
      <w:tblPr>
        <w:tblW w:w="14175" w:type="dxa"/>
        <w:jc w:val="left"/>
        <w:tblInd w:w="-20" w:type="dxa"/>
        <w:tblLayout w:type="fixed"/>
        <w:tblCellMar>
          <w:top w:w="0" w:type="dxa"/>
          <w:left w:w="108" w:type="dxa"/>
          <w:bottom w:w="0" w:type="dxa"/>
          <w:right w:w="108" w:type="dxa"/>
        </w:tblCellMar>
      </w:tblPr>
      <w:tblGrid>
        <w:gridCol w:w="1455"/>
        <w:gridCol w:w="8149"/>
        <w:gridCol w:w="11"/>
        <w:gridCol w:w="20"/>
        <w:gridCol w:w="2296"/>
        <w:gridCol w:w="9"/>
        <w:gridCol w:w="2235"/>
      </w:tblGrid>
      <w:tr>
        <w:trPr>
          <w:tblHeader w:val="true"/>
          <w:trHeight w:val="24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КН за 2008 г.</w:t>
            </w:r>
          </w:p>
        </w:tc>
        <w:tc>
          <w:tcPr>
            <w:tcW w:w="8180" w:type="dxa"/>
            <w:gridSpan w:val="3"/>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ПИСАНИЕ НА СТОКАТА</w:t>
            </w:r>
          </w:p>
        </w:tc>
        <w:tc>
          <w:tcPr>
            <w:tcW w:w="230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Базова ставка</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Поетапна категория</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ІІ. АЛКОХОЛИ И ТЕХНИТЕ ХАЛОГЕНО-, СУЛФО-, НИТРО- ИЛИ НИТРОЗОПРОИЗВОДНИ</w:t>
            </w:r>
          </w:p>
        </w:tc>
        <w:tc>
          <w:tcPr>
            <w:tcW w:w="23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39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циклени алкох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ситени моно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анол (мет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пан-1-ол (пропилов алкохол) и пропан-2-ол (изопроп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1-ол (n-бут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бутилови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Метил-пропан-2-ол (третичен бут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танол (октилов алкохол) и неговите изом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Етил-хексан-1-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тан-2-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7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одекан-1-ол (лаурилов алкохол), хексадекан-1-ол (цетилов алкохол), октадекан-1-ол (стеар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наситени моно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терпенови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ераниол, цитронелол, линалол, родинол и нер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енгликол (етан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пиленгликол (пропан-1,2-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Метил-пентан-2,4-диол (хексилен глик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1,3-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2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1,4-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7,9-Тетраметилдек-5-ин-4,7-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ли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1 00</w:t>
            </w:r>
          </w:p>
        </w:tc>
        <w:tc>
          <w:tcPr>
            <w:tcW w:w="8180" w:type="dxa"/>
            <w:gridSpan w:val="3"/>
            <w:tcBorders>
              <w:bottom w:val="single" w:sz="4" w:space="0" w:color="000000"/>
              <w:right w:val="single" w:sz="4" w:space="0" w:color="000000"/>
            </w:tcBorders>
          </w:tcPr>
          <w:p>
            <w:pPr>
              <w:pStyle w:val="Normal"/>
              <w:spacing w:lineRule="auto" w:line="240" w:before="60" w:after="60"/>
              <w:rPr/>
            </w:pPr>
            <w:r>
              <w:rPr>
                <w:sz w:val="20"/>
                <w:lang w:val="ru-RU" w:eastAsia="en-US"/>
              </w:rPr>
              <w:t xml:space="preserve">-- </w:t>
            </w:r>
            <w:r>
              <w:rPr>
                <w:sz w:val="20"/>
                <w:lang w:val="en-US" w:eastAsia="en-US"/>
              </w:rPr>
              <w:t>2-Етил-2-(хидроксиметил)пропан-1,3-диол (триметилолпропа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нтаеритритол (пентаеритри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нит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6 + 125,8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Глюцитол (сорбитол)</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оден разтвор</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2 % или по-малко D-манитол, изчислен върху съдържанието на D-глюцито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7,7 + 16,1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6 + 37,8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2 % или по-малко D-манитол, изчислен върху съдържанието на D-глюцито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7,7 + 23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6 + 53,7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ицер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оли; тетра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о-, сулфо-, нитро- или нитрозопроизводни на ациклените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хлорвинол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моноалкохол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полиалкохолит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Бис (бромметил) пропанди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94"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Циклени алкох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анови, цикленови или циклотерпенов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нт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охексанол, метилциклохексаноли и диметилциклохексан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оли и инозит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озит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ІІІ. ФЕНОЛИ И ФЕНОЛНИ АЛКОХ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еноли; фенолни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фен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ол (хидроксибензе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езоли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тилфенол, нонилфенол и техните изомер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фтоли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5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Нафт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07 1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силеноли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феноли; фенолни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зорцинол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дрохинон (хинол)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4′-Изопропилидендифенол (бисфенол А, дифенилолпропа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логено-, сулфо-, нитро- или нитрозопроизводни на фенолите или на фенолните алкох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съдържащи само халогенни заместители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нтахлорофенол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носеб (ISO)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съдържащи само сулфогруп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833"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ІV. ЕТЕРИ, АЛКОХОЛНИ ПЕРОКСИДИ, ЕТЕРНИ ПЕРОКСИДИ, КЕТОННИ ПЕРОКСИДИ, ЕПОКСИДИ С ТРИ АТОМА В ПРЪСТЕНА, АЦЕТАЛИ И ХЕМИАЦЕТА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тери, етер-алкохоли, етер-феноли, етер-алкохол-феноли, алкохолни пероксиди, етерни пероксиди, кетонни пероксиди (с определен или с неопределен химичен състав)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етер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етилов етер (диетилов 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етичен-бутил етил етер (етил-третичен-бутил-етер, ЕТБ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и на цикланите, циклените или циклотерпените,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етер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фенил етер (дифенил 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на бром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нтабромдифенил етер; 1,2,4,5-тетрабромо-3,6-бис(пентабромофенокси)бензе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2-Бис(2,4,6-трибромфенокси)етан, предназначен за производство на акрилонитрил-бутадиен-стирен (ABS)</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алкох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Оксидиетанол (диетиленгликол, диг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бутилови етери на етиленгликола или на диетиленглико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моноалкилови етери на етиленгликола или на диетиленглико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11</w:t>
            </w:r>
          </w:p>
        </w:tc>
        <w:tc>
          <w:tcPr>
            <w:tcW w:w="8180" w:type="dxa"/>
            <w:gridSpan w:val="3"/>
            <w:tcBorders>
              <w:bottom w:val="single" w:sz="4" w:space="0" w:color="000000"/>
              <w:right w:val="single" w:sz="4" w:space="0" w:color="000000"/>
            </w:tcBorders>
          </w:tcPr>
          <w:p>
            <w:pPr>
              <w:pStyle w:val="Normal"/>
              <w:spacing w:lineRule="auto" w:line="240" w:before="60" w:after="60"/>
              <w:rPr/>
            </w:pPr>
            <w:r>
              <w:rPr>
                <w:sz w:val="20"/>
                <w:lang w:val="en-US" w:eastAsia="en-US"/>
              </w:rPr>
              <w:t>----</w:t>
            </w:r>
            <w:r>
              <w:rPr>
                <w:sz w:val="20"/>
                <w:lang w:val="en-GB" w:eastAsia="en-US"/>
              </w:rPr>
              <w:t xml:space="preserve"> </w:t>
            </w:r>
            <w:r>
              <w:rPr>
                <w:sz w:val="20"/>
                <w:lang w:val="en-US" w:eastAsia="en-US"/>
              </w:rPr>
              <w:t>2-(2-Хлоретокси)етан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1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феноли, етер-алкохол-фен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ваякол, калиеви гваяколсулфон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6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охолни пероксиди, етерни пероксиди, кетонни пероксид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поксиди, епокси-алкохоли, епокси-феноли и епокси-етери с три атома в пръстена,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сиран (етиленов 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оксиран (пропиленов 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Хлор-2,3-епоксипропан (епихлорхидр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елдрин (ISO,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1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цетали и полуацетали, дори съдържащи други кислородни функционални груп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 СЪЕДИНЕНИЯ С АЛДЕХИД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лдехиди, дори съдържащи други кислородни функционални групи; циклени полимери на алдехидите; параформалдехи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алдехиди, не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анал (форм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анал (ацет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ал (бутиралдехид, нормален изоме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ени алдехиди, не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алдехид (бензоен 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охолни алдехид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ни алдехиди, фенолни алдехиди и алдехиди, 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нилин (4-хидрокси-3-метоксибенз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ванилин (3-етокси-4-хидроксибенз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ени полимери на алдехид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6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аформ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9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3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логено-, сулфо-, нитро- или нитрозопроизводни на продуктите от № 2912</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91"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I. СЪЕДИНЕНИЯ С КЕТОННА ИЛИ ХИНОН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етони и хинони, дори съдържащи други кислородни функционални груп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кетони, не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ет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он (метилетилкет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Метилпентан-2-он (метилизобутилкет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5-Метилхексан-2-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етони на цикланите, циклените или циклотерпените, не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мфо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охексанон и метилциклохексано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Йонони и метилйоно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кетони, не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илацетон (фенилпропан-2-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3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охолни кетони и алдехидни кет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4 4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Хидрокси-4-метилпентан-2-он (диацетон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4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олни кетони и кетони, съдържащи други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н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рахин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4-Нафтохин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7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II. КАРБОКСИЛНИ КИСЕЛИНИ, ТЕХНИТЕ АНХИДРИДИ, ХАЛОГЕНИДИ, ПЕРОКСИДИ И ПЕРОКСИКИСЕЛИН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51"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авчен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авч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на мравче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мравче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цетна киселина и нейните соли; оцетен анхидри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цет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цетен анхид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оцетната киселин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ов 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нилов 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Бутилов 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носеб ацетат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пилов ацетат, изопропилов 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ов ацетат, пентилов ацетат (амилов ацетат), изопентилов ацетат (изоамилов ацетат), глицеролови ацет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Толилов ацетат, фенилпропилови ацетати, бензилов ацетат, родинилов ацетат, санталилов ацетат и фенилeтан-1,2-диолови ацет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 ди- или трихлороцетн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пион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ови киселини, пентанов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нов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изобутират на 1-изопропил-2,2-диметилтриметиле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нтанов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5 7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лмитинова киселина, стеаринова киселина, тех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1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лмити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и естери на палмитин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2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ари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на стеарин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стеарин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ури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оформи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енаситени ациклени монокарбоксилни киселини и циклени монокарбоксилни киселини, техните анхидриди, халогениди, пероксиди и пероксикиселин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наситени ациклени моно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кри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акриловата киселин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ов акри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ов акри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акри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метакриловата киселин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метакри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леинова, линолова или линоленова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ндеценов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кса-2,4-диенова киселина (сорби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ото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инапакрил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7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анови, цикленови, или циклотерпенови моно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моно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6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оен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оилпероксид и бензоилхлори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оилпер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оилхло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илоцетн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фенилоцет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карбоксилни киселини, техните анхидриди, халогениди, пероксиди и пероксикиселин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поли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сал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дипин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дипин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7 1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адипин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зелаинова киселина, себацинова киселина, техните соли и 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ебаци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леинов анхид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лон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анови, цикленови или циклотерпенови поли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поликарбоксилни киселин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октилортофтал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нонилов или дидецилов ортофтал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естери на ортофталовата киселин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бутилортофтал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талов анхид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ефта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7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метилтерефта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на бром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и анхидриди на тетрабромфтал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ол-1,2,4-трикарбокси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фталоил дихлорид, с тегловно съдържание на терефталоил дихлорид, непревишаващо 0,8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фталин-1,4,5,8-тетракарбокси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6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трахлорфталов анхид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7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триев 3,5-бис(метоксикарбонил)бензолсулфон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291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арбоксилни киселини, съдържащи допълнителни кислородни функционални групи и техните анхидриди, халогениди, пероксиди и пероксикиселин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оксилни киселини с алкохолна функционална група, но без друга кислородна функционална група,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лечн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н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и естери на вине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мон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и естери на лимоне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юкон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8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обензилат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олова киселина, 3-α,12-α-дихидрокси-5-β-холанова-24-киселина (деоксихолова киселина),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Бис(хидроксиметил)пропио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оксилни киселини с фенолна функционална група, но без друга кислородна функционална група,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лици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Ацетилсалицил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естери на салициловата киселина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салицилат, фенилсалицилат (сал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лфосалицилови киселини, хидроксинафтоени киселини, тех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Хидроксибензоен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оксилни киселини с алдехидни или кетонни групи, но без други кислородни функционални групи, техните анхидриди, халогениди, пероксиди, пероксикиселини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5-Т (ISO) (2,4,5-трихлорофеноксиоцетн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6-Диметоксибензо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18 9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камба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триев фенокси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III. ЕСТЕРИ НА НЕОРГАНИЧНИТЕ КИСЕЛИНИ НА НЕМЕТАЛНИТЕ ЕЛЕМЕНТИ И ТЕХНИТЕ С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ри на фосфорната киселина и техните соли, включително лактофосфатите;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с(2,3-дибромопропил) фос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бутилфосфати, трифенилфосфат, тритолилфосфати, триксилилфосфати, трис (2-хлоретил) фос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ри на другите неорганични киселини на неметалните елементи (с изключение на естерите на халогеноводородите) и техните сол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офосфорни естери (фосфоротиоати) и техните сол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атион (ISO) и паратион-метил (ISO) (метил-парати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 на сярната киселина и естери на въглеродната киселина; техните соли и техните халогено-, сулфо-, нитро- ил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метилфосфонат (диметилфосфи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метилфосфит (триметоксифосф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етилфосфи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етилфосфонат (диетилхидрогенфосфит) (диетилфосфи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ІХ. СЪЕДИНЕНИЯ С АЗОТ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единения с амин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моноам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 ди- или триметиламин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 ди- или тримети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етил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пропил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3,3-Тетраметилбути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етил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полиам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енди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ксаметиленди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амини и полиамини на цикланите, циклените или циклотерпените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охексиламин, циклохексилдиметиламин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охекс-1,3-илендиамин (1,3-диаминоциклохекса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моноам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ил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на анилина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о-, сулфо-, нитро-, нитрозопроизводни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луид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фениламин и негов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Нафтиламин (алфанафтиламин), 2-нафтиламин (бетанафтиламин)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фетамин (INN), бензфетамин (INN), дексамфетамин (INN), етиламфетамин (INN), фенкамфамин (INN), лефетамин (INN), левамфетамин (INN), мефенорекс (INN) и фентермин (INN);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силид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оматни полиам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 m-, p-Фенилендиамин, диаминотолуе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 m-, p-Фенилендиамин, диаминотолуени и техните халогено-, сулфо-, нитро-, нитрозо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Фенилендиамин с чистота 99% или повече и съдържащ: -тегловно 1 % или по-малко вода, -200 mg/kg или по-малко о-фенилендиамин и -450 mg/kg или по-малко р-фениленди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Фениленбис (мети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Дихлор-4,4'-метилендианил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4'-Би-о-толуид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8-Нафтиленди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миносъединения с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алкохоли, различни от тези с повече от един вид кислородна функционална група, техните етери и естер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етанол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етанолам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етаноламин и негов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иетано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на триетанолам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кстропропоксифе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етилдиетано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метилиминодиетанол (N-метилдиетано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нафтоли и други аминофеноли, различни от тези с повече от един вид кислородна функционална група, техните етери и естер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хидроксинафталенсулфонови киселини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алдехиди, аминокетони и аминохинони, различни от тези с повече от един вид кислородна функционална група;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фепрамон (INN), метадон (INN) и норметадон (INN);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3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киселини, различни от тези с повече от един вид кислородна функционална група, и техните естер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зин и неговите естер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утамин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рани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2 4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лид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иц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β-Алан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алкохолфеноли, фенолни аминокиселини и други аминосъединения с кислородни функционални груп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ватернерни амониеви соли и хидроксиди; лецитини и други фосфоаминолипиди, с определен или неопределен химичен състав</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ол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цитини и други фосфоаминолипид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единения с карбоксиамидна функционална група; съединения на въглеродната киселина с амид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циклени амиди (включително ациклените карбамат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пробамат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луороацетамид (ISO), монокротофос (ISO) и фосфамидон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клени амиди (включително циклените карбамат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ре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протурон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Ацетамидобензоена киселина (N-ацетилантранил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намат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24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докаи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ацетамол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единения с карбоксилимидна функционална група (включително захарина и неговите соли) или с имин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мид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хар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утетимид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3′,4,4′,5,5′,6,6′-Октабром-N,N′-етилендифталим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N′-етиленбис(4,5-дибромохексахидро-3,6-метанофталим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м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димеформ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единения с нитрилна функционална груп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крилонитри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1-Цианогуанидин (дициандиам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пропорекс (INN) и неговите соли; метадон (INN) междинен продукт (4-циано-2-диметиламино-4,4-дифенилбута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фталонитри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7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иазосъединения, азосъединения или азоксисъединен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рганични производни на хидразина или на хидроксиламин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N-Бис(2-метоксиетил)хидрокси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единения с други азотни функционални гру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циан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фенилендиизоцианати (толуенови диизоциан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 ОРГАНОМИНЕРАЛНИ СЪЕДИНЕНИЯ, ХЕТЕРОЦИКЛЕНИ СЪЕДИНЕНИЯ, НУКЛЕИНОВИ КИСЕЛИНИ И ТЕХНИТЕ СОЛИ И СУЛФОНАМИД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рганични тиосъедин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окарбамати и дитиокарбам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урам моно-, ди- или тетрасулфид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они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они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птафол (ISO) и метамидофос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стеин и цист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16</w:t>
            </w:r>
          </w:p>
        </w:tc>
        <w:tc>
          <w:tcPr>
            <w:tcW w:w="8180" w:type="dxa"/>
            <w:gridSpan w:val="3"/>
            <w:tcBorders>
              <w:bottom w:val="single" w:sz="4" w:space="0" w:color="000000"/>
              <w:right w:val="single" w:sz="4" w:space="0" w:color="000000"/>
            </w:tcBorders>
          </w:tcPr>
          <w:p>
            <w:pPr>
              <w:pStyle w:val="Normal"/>
              <w:spacing w:lineRule="auto" w:line="240" w:before="60" w:after="60"/>
              <w:rPr>
                <w:color w:val="000000"/>
                <w:sz w:val="20"/>
                <w:lang w:val="en-US" w:eastAsia="en-US"/>
              </w:rPr>
            </w:pPr>
            <w:r>
              <w:rPr>
                <w:color w:val="000000"/>
                <w:sz w:val="20"/>
                <w:lang w:val="en-US" w:eastAsia="en-US"/>
              </w:rPr>
              <w:t>-- Производни на цистеина и на цист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color w:val="000000"/>
                <w:sz w:val="20"/>
                <w:lang w:val="en-US" w:eastAsia="en-US"/>
              </w:rPr>
            </w:pPr>
            <w:r>
              <w:rPr>
                <w:color w:val="000000"/>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color w:val="000000"/>
                <w:sz w:val="20"/>
                <w:lang w:val="en-US" w:eastAsia="en-US"/>
              </w:rPr>
            </w:pPr>
            <w:r>
              <w:rPr>
                <w:color w:val="000000"/>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огликол (INN) (2,2'-тиодиетан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L-2-хидрокси-4-(метилтио) масл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Тиодиетилбис[3-(3,5-ди-третичен-бутил-4-хидроксифенил)пропион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от изомери, съставени от 4-метил-2,6-бис(метилтио)-m-фенилендиамин и 2-метил-4,6-бис(метилтио)-m-фениленди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органоминерални съедин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метил метилфосфон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фосфоноил дифлуорид (метилфосфонов дифлуо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фосфоноил дихлорид (метилфосфонов дихлор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етероциклени съединения, съдържащи само кислородни хетероато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фуранов пръстен (хидрогениран или 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трахидрофура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2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Фуралдехид (фурфуралдех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урфурилов алкохол и тетрахидрофурфурилов алкох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кт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марин, метилкумарини и етилкумари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лакт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олфталей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Хидрокси-4-[1-(4-хидрокси-3-метоксикарбонил-1-нафтил)-3-оксо-1H,3Н- бензо[де]изохромин-1-ил]-6-октадецил-окси-2-нафтоен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3′-Хлор-6′-циклохексиламиноспиро[изобензофуран-1(3Н),9′-ксантен]-3-он;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6′-(N-Етил-р-толуидин)-2′-метилспиро [изобензофуран-1(3Н),9′-ксантен]-3-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ил-6-докозилокси-1-хидрокси-4-[1-(4-хидрокси- 3-метил-1-фенантрил)-3-оксо-1Н,3Н-нафто[1,8-cd]пиран-1-ил]нафтален-2-карбокси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6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ама-Бутиролакт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сафр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3-Бензодиоксол-5-ил)пропан-2-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перона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фр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трахидроканабиноли (всички изом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поксиди с четири атома в пръсте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7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циклени ацетали и вътрешни хемиацетали, дори съдържащи други кислородни функционални групи, и техните халогено-, сулфо-, нитро- и нитрозо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8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етероциклени съединения, съдържащи само азотни хетероато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пиразолен пръстен (хидрогениран или 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азон (антипирин) и негов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пифеназо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илбутазо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имидазолов пръстен (хидрогениран или 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дантоин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фазолинов хидрохлорид (INNM) и нафазолинов нитрат (INNM); фентоламин (INN); толазолинов хидрохлорид (INNM)</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2933 2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пиридинов пръстен (хидрогениран или 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рид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перид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фентанил (INN), анилеридин (INN), безитрамид (INN), бромазепам (INN), дифеноксин (INN), дифеноксилат (INN), дипипанон (INN), фентанил (INN), кетобемидон (INN), метилфенидат (INN), пентазоцин (INN), петидин (INN), петидин (INN) междинен продукт А, фенциклидин (INN) (PCP), феноперидин (INN), пипрадрол (INN), пиритрамид (INN), пропирам (INN) и тримеперидин (INN);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прониазид (INN); кетобемидонов хидрохлорид (INNМ); пиридостигминов бромид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3,5,6-Тетрахлорпирид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2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6-Дихлорпиридин-2-карбокси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3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Хидроксиетиламониев-3,6-дихлорпиридин-2-карбоксил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Бутоксиетил(3,5,6-трихлор-2-пиридилокси)ацет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4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5-Дихлор-2,4,6-трифлуорпирид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луороксипир (ISO), метилов есте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5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GB" w:eastAsia="en-US"/>
              </w:rPr>
            </w:pPr>
            <w:r>
              <w:rPr>
                <w:sz w:val="20"/>
                <w:lang w:val="en-US" w:eastAsia="en-US"/>
              </w:rPr>
              <w:t>--- 4-Метилпирид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т само хинолинови или изохинолинови пръстени (хидрогенирани или не), без други кондензаци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ворфанол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опроизводни на хинолина; производни на хинолинкарбоксилн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кстрометорфа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пиримидинов (хидрогениран или не) или пиперазинов пръсте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лонилуреа (барбитур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обарбитал (INN), амобарбитал (INN), барбитал (INN), буталбитал (INN), бутобарбитал, циклобарбитал (INN), метилфенобарбитал (INN), пентобарбитал (INN), фенобарбитал (INN), секбутабарбитал (INN), секобарбитал (INN) и винилбитал (INN);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обарбитал (INN), барбитал (INN)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роизводни на малонилуреа (барбитурова киселина);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опразолам (INN), меклокалон (INN), метакалон (INN) и зипепрол (INN);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азинон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4-Диазабицикло[2.2.2]октан (триетиленди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триазинов пръстен (хидрогениран или 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л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тразин(ISO); пропазин (ISO); симазин (ISO); хексахидро-1,3,5-тринитро-1,3,5-триазин (хексоген, триметилентринитро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тенамин (INN) (хексаметилентетрам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6-ди-третичен-бутил-4-[4,6-бис(октилтио)- 1,3,5-триазин-2-иламино]фен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кта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6-Хексанлактам (epsilon-капролактам)</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обазам (INN) и метиприло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лактам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78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празолам (INN), камазепам (INN), хлордиазепоксид (INN), клоназепам (INN), клоразепат, делоразепам (INN), диазепам (INN), естазолам (INN), етиллофлазепат (INN), флудиазепам (INN), флунитразепам (INN), флуразепам (INN), халазепам (INN), лоразепам (INN), лорметазепам (INN), мазиндол (INN), медазепам (INN), мидазолам (INN), ниметазепам (INN), нитразепам (INN), нордазепам (INN), оксазепам (INN), пиназепам (INN), празепам (INN), пировалерон (INN), темазепам (INN), тетразепам (INN) и триазолам (INN);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диазепоксид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нзимидазол-2-тиол (меркаптобензимидаз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дол, 3-метилиндол (скатол), 6-алил-6,7-дихидро-5Н-дибензо[c,e]азепин (азапетин), фениндамин (INN) и техните соли; имипраминов хидрохлорид (INNM)</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3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азепин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4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азепин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3 99 5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Ди-третичен-бутил-6-(5-хлорбензотриазол-2-ил)фенол</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уклеинови киселини и техните соли, с определен или неопределен химичен състав; други хетероциклени съединения</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1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 некондензиран тиазолов пръстен (хидрогениран или не)</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т само бензотиазолови пръстени (хидрогенирани или не), без други кондензаци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 2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бензотиазол-2-ил) дисулфид; бензотиазол-2-тиол (меркаптобензотиазол) и неговите сол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 8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единения, в чиято структура се съдържат само фенотиазинови пръстени (хидрогенирани или не), без други кондензаци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 1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етилперазин (INN); тиоридазин (INN) и неговите сол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1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инорекс (INN), бротизолам (INN), клотиазепам (INN), клоксазолам (INN), декстроморамид (INN), халоксазолам (INN), кетазолам (INN), мезокарб (INN), оксазолам (INN), пемолин (INN), фендиметразин (INN), фенметразин (INN), и суфентанил (INN); соли на тези продукт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протиксен (INN); теналидин (INN), неговите тартрати и мале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уразолидон (INN)</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7-Аминоцефалоспоранов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и естери на (6R, 7R)-3-ацетоксиметил-7-[(R)-2-формилокси-2-фенилацетамид]-8-оксо-5-тиа-1-азабицикло[4.2.0]окт-2-ен-2-карбокси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2-(1,3-Диоксан-2-ил)етил]-2-метилпиридинов бром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улфонамид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1-[7-(Хексадецилсулфониламино)-1Н-индол-3-ил]-3-оксо-1Н,3Н-нафто[1,8-cd]пиран-1-ил}-N,N-диметил-1Н-индол-7-сулфонам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20</w:t>
            </w:r>
          </w:p>
        </w:tc>
        <w:tc>
          <w:tcPr>
            <w:tcW w:w="8180" w:type="dxa"/>
            <w:gridSpan w:val="3"/>
            <w:tcBorders>
              <w:bottom w:val="single" w:sz="4" w:space="0" w:color="000000"/>
              <w:right w:val="single" w:sz="4" w:space="0" w:color="000000"/>
            </w:tcBorders>
          </w:tcPr>
          <w:p>
            <w:pPr>
              <w:pStyle w:val="Normal"/>
              <w:spacing w:lineRule="auto" w:line="240" w:before="60" w:after="60"/>
              <w:rPr/>
            </w:pPr>
            <w:r>
              <w:rPr>
                <w:sz w:val="20"/>
                <w:lang w:val="en-US" w:eastAsia="en-US"/>
              </w:rPr>
              <w:t>- Метозулам (ISO)</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XI. ПРОВИТАМИНИ, ВИТАМИНИ И ХОРМ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овитамини и витамини, естествени или възпроизведени чрез синтез (включително и естествените концентрати), както и техните производни, използвани главно като витамини, смесени или не помежду си, дори във всякакви разтво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и и техните производни, несмесе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и А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В1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В2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 или DL-пантотенова киселина (витамин B3 или витамин B5)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В6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В12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7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С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8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E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итамини и техните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В9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тамин Н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естествените концентр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и концентрати от витами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и концентрати от витамини А + D</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82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ормони, простагландини, тромбоксани и леукотрини, естествени или възпроизведени чрез синтез; техните производни и структурни аналози, включително верижно модифицираните полипептиди, използвани главно като хормо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пептидни хормони, протеинови хормони и гликопротеинови хормони, техните производни и структурни аналоз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матотропин, неговите производни и структурни аналоз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сул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оидни хормони, техните производни и структурни аналоз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ртизон, хидрокортизон, преднизон (дехидрокортизон) и преднизолон (дехидрохидрокортизо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ни производни на кортикостероидните хормо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рогени и прогестог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2937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ормони на катехоламина, техните производни и структурни аналоз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пинефр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3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одни на аминокиселин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стагландини, тромбоксани и левкотриени, техните производни и структурни аналоз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XII. ГЛИКОЗИДИ И РАСТИТЕЛНИ АЛКАЛОИДИ, ЕСТЕСТВЕНИ ИЛИ ВЪЗПРОИЗВЕДЕНИ ЧРЕЗ СИНТЕЗ, ТЕХНИТЕ СОЛИ, ЕТЕРИ, ЕСТЕРИ И ДРУГИ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икозиди, естествени или възпроизведени чрез синтез, техните соли, етери, естери и други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утозид (рутин) и негов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икозиди от дигиталис</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ициризинова киселина и глицириз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8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стителни алкалоиди, естествени или възпроизведени чрез синтез, техните соли, етери, естери и други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алоиди от опиум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нцентрати от макова слама; бупренорфин (INN), кодеин, дихидрокодеин (INN), етилморфин, еторфин (INN), хероин, хидрокодон (INN), хидроморфон (INN), морфин, никоморфин (INN), оксикодон (INN), оксиморфон (INN), фолкодин (INN), тебакон (INN) и тебаин;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алоиди от цинхона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фе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федрини и техн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федр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севдоефедр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офилин и аминофилин (теофилинетилендиамин)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5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етил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5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алоиди от моравото рогче по ръжта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ргометр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рготам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зергинова киселин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каин, екгонин, левометамфетамин, метамфетамин (INN), рацемат на метамфетамина; соли, естери и други производн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каин и неговите со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39 91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 кока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XIII. ДРУГИ ОРГАНИЧНИ СЪЕДИН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0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ески чисти захари, с изключение на захарозата, лактозата, малтозата, глюкозата и фруктозата (левулозата); захарни етери, ацетали и естери и техните соли, различни от продуктите от № 2937, 2938 или 2939</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нтибиот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ницилини и техните производни със структурата на пеницилиновата киселина;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оксицилин (INN)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пицилин (INN), метампицилин (INN), пивампицилин (INN) и тех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рептомиц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2941 2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хидрострептомицин, неговите соли, естери и хид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2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трациклини и техн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амфеникол и негов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ритромицин и неговите производни; сол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2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органични съединен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0 — ФАРМАЦЕВТИЧН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Жлези и други органи за органо-терапевтични цели, в изсушено състояние, дори под формата на прах; екстракти от жлези и други органи или от техните секрети за органо-терапевтични цели; хепарин и неговите соли; други субстанции от човешки или животински произход, приготвени за терапевтични или профилактични цели, неупоменати, нито включени другад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тракти от жлези или от други органи или от техните секре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човешки произхо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човешки произхо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парин и негов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9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серуми, други кръвни съставки, модифицирани имунологични продукти, дори получени по биотехнологичен път</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3002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серум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моглобин, кръвни глобулини и серумглобули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човешки произхо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ксини за хуманната медиц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2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ксини за ветеринарната медиц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овешка кръв</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Животинска кръв, приготвена за терапевтични, профилактични или диагностични це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лтури от микроорганизм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едикаменти (с изключение на продуктите от № 3002, 3005 или 3006), съставени от продукти, смесени помежду си, приготвени за терапевтични или профилактични цели, но непредставени под формата на дози, нито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пеницилини или производни на тези продукти със структура на пеницилиновата киселина, или стрептомицини или производни на тез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други антибиотиц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хормони или други продукти от № 2937, но несъдържащи антибиот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инсул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3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алкалоиди или техните производни, но несъдържащи нито хормони, нито други продукти от № 2937, нито антибиотиц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йод или съединения на йод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едикаменти (с изключение на продуктите от № 3002, 3005 или 3006), съставени от смесени или несмесени продукти, приготвени за терапевтични или профилактични цели, представени под формата на дози (включително тези за трансдермално приложение) или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пеницилини или производни на тези продукти със структура на пеницилиновата киселина, или стрептомицини или производни на тези продук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като активни субстанции само пеницилини или производни на тези продукти със структурата на пеницилиновата кисели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други антибиот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хормони или други продукти от № 2937, но несъдържащи антибиот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инсули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кортикостероидни хормони, техните производни или структурни аналоз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алкалоиди или техните производни, но несъдържащи нито хормони, нито други продукти от № 2937, нито антибиот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4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004 4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медикаменти, съдържащи витамини или други продукти от № 2936</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йод или съединения на йод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йод или съединения на йод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ати, марли, бинтове и аналогични артикули (например превръзки, пластири, синапизми), напоени или промазани с фармацевтични субстанции или пригодени за продажба на дребно за медицински, хирургически, стоматологични или ветеринарни це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стири и други артикули със залепващ се слой</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pPr>
            <w:r>
              <w:rPr>
                <w:sz w:val="20"/>
                <w:lang w:val="en-US" w:eastAsia="en-US"/>
              </w:rPr>
              <w:t>300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ти и изделия от ват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екстилни материа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рли и изделия от марл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5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тъкан тексти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5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армацевтични препарати и артикули, посочени в забележка 4 от настоящата гла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78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илни катгути и други подобни стерилни конци за хирургически шевове (включително стерилните резорбируеми конци, употребявани в хирургията или стоматологията) и стерилни лепила за органични тъкани, използвани в хирургията за затваряне на рани; стерилни ламинарии; резорбируеми стерилни кръвоспиращи средства, употребявани в хирургията или стоматологията; стерилни средства за предотвратяване на сраствания, използвани в хирургията или стоматологията, дори резорбируе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1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илни катгут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3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рилни средства за предотвратяване на сраствания, използвани в хирургията или стоматологията, дори резорбируем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2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активи, предназначени за определяне на кръвните групи или фактор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3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нтрастни препарати за рентгенови прегледи; диагностични реактиви, предназначени за приложение върху пациент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4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ъболекарски цименти и други продукти за зъбни пломби; цименти за възстановяване на костите</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5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омплектовани фармацевтични чанти и кутии за оказване на първа медицинска помощ</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тивозачатъчни химически препарати на базата на хормони, на други продукти от № 2937 или на спермицид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хормони или на други продукти от № 2937</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11</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дени за продажба на дребно</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19</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спермицид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7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представени под формата на гел, предназначени за използване в хуманната или ветиринарната медицина като лубриканти преди хирургически операции или медицински преглед, или като свързващ агент между тялото и медицинските инструмент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способления за стом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9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армацевтични отпадъц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1 — ТОРОВ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1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орове от животински или растителен произход, дори смесени помежду си или обработени химически; торове, получени в резултат на смесване или химична обработка на продукти от животински или растителен произхо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инерални или химични азотни торов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амид, дори във воден разтвор</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амид с тегловно съдържание на азот, превишаващо 45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ониев сулфат; двойни соли и смеси от амониев сулфат и амониев нитрат</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2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ониев сул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2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ониев нитрат, дори във воден разтвор</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2 3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оден разтво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3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от амониев нитрат и калциев карбонат или други неорганични материали без подхранващи свойст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азот, непревишаващо 28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азот, превишаващо 28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триев нитрат</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 натриев нитр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6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войни соли и смеси от калциев нитрат и амониев нитр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8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от карбамид и амониев нитрат във воден или амонячен разтво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смесите, непосочени в предходните подпозици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инерални или химични фосфорни торов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перфосф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дифосфорен пентоксид, превишаващо 35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инерални или химични калиеви торов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лиев хлори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калий, изчислено като K2О, непревишаващо 40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калий, изчислено като K2О, превишаващо 40 %, но непревишаващо 62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калий, изчислено като K2О, превишаващо 62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лиев сул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инералн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от настоящата глава, представени под формата на таблетки или други подобни форми или в опаковки с брутно тегло, непревишаващо 10 kg</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нерални или химични торове, съдържащи трите подхранващи елемента: азот, фосфор и калий</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азот, превишаващо 10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амониев хидрогенортофосфат (диамониев фос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ониев дихидрогенортофосфат (моноамониев фосфат), дори смесен с диамониев хидрогенортофосфат (диамониев фосфа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минерални или химични торове, съдържащи двата подхранващи елемента: азот и фосфор</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5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нитрати и фосф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5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6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нерални или химични торове, съдържащи двата подхранващи елемента: фосфор и калий</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6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лиеви суперфосф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105 6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 натриево-калиев нитрат, представляващ естествена смес от натриев нитрат и калиев нитрат (като съдържанието на калия може да достигне 44 %), с общо тегловно съдържание на азот, непревишаващо 16,3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азот, превишаващо 10 % спрямо сух безводен продук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2 — ДЪБИЛНИ ИЛИ БАГРИЛНИ ЕКСТРАКТИ; ТАНИНИ И ТЕХНИТЕ ПРОИЗВОДНИ; ПИГМЕНТИ И ДРУГИ БАГРИЛНИ ВЕЩЕСТВА; БОИ И ЛАКОВЕ; КИТОВЕ; МАСТИЛ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илни екстракти от растителен произход; танини и техните соли, етери, естери и други производ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тракт от квебрах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тракт от мимоз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тракти от смрадлика, от валонея, от дъб или кесте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рганични синтетични дъбилни продукти; неорганични дъбилни продукти; дъбилни препарати, дори съдържащи естествени дъбилни продукти; ензимни препарати за предварително дъбе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рганични синтетични дъбилни продук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агрилни вещества от растителен или животински произход (включително багрилните екстракти, с изключение на саждите от животински произход), дори с определен химичен състав; препарати, посочени в забележка 3 от настоящата глава, на базата на багрилни вещества от растителен или животински произхо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грилни вещества от растителен произход и препарати на базата на тези вещест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грилни вещества от животински произход и препарати на базата на тези вещест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интетични органични багрилни вещества, дори с определен химичен състав; препарати, посочени в забележка 3 от настоящата глава на базата на синтетични органични багрилни вещества; синтетични органични продукти от видовете, използвани като средства за флуоресценция или като луминофори, дори с определен химичен състав</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интетични органични багрилни вещества и препарати, посочени в забележка 3 от настоящата глава, на базата на тези багрилни вещест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сперс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исели багрила, дори метализирани, и препарати на базата на тези багрила; стипцова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нов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4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рект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5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юпни багрила (включително тези, които се използват непосредствено като пигмент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актив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7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гментни багрила и препарати на базата на тези багр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смесите на две или повече багрилни вещества от подпозиции 3204 11 до 3204 19</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интетични органични продукти от видовете, използвани като средства за флуоресценц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5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цветителни лакове; препарати, посочени в забележка 3 от настоящата глава, на базата на оцветителни лаков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багрилни вещества; препарати, посочени в забележка 3 от настоящата глава, различни от тези в № 3203, 3204 или 3205; неорганични продукти от видовете, използвани като луминофори, дори с определен химичен състав</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гменти и препарати на базата на титанов диоксид</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80 % или повече титанов диоксид, изчислен в сухо веществ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гменти и препарати на базата на хромови съединен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багрилни вещества и други препар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лтрамарин и препарати от същ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топон, други пигменти и препарати на базата на цинков сулф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гнети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гменти и препарати на базата на кадмиеви съединен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5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рганични продукти от видовете, използвани като луминофо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отови пигменти, готови препарати за матиране и оцветяване, остъкляващи емайли и гланцове, ангоби, течни лустра и подобни препарати за керамичната, емайловата или стъкларската промишленост; стъклени фрити и други стъкла под форма на прах, гранули, пластинки или люс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отови пигменти, готови препарати за матиране и оцветяване и подобн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тъкляващи емайли и гланцове, ангоби и подобни препар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гоб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чни лустра и подобн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рити и други стъкла под форма на прах, гранули, пластинки или люсп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о, наречено „емай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о под формата на люспи, с дължина, превишаваща 0,1 mm, но непревишаваща 3,5 mm, и с дебелина, превишаваща 2 микрометра, но непревишаваща 5 микрометр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кло под формата на прах или гранули, съдържащо тегловно 99 % или повече силициев диоксид</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ои и лакове на базата на синтетични полимери или химически модифицирани естествени полимери, диспергирани или разтворени в неводна среда; разтвори, дефинирани в забележка 4 от настоящата гла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полиес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зтвори, посочени в забележка 4 от настоящата гла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акрилови или винилови полим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зтвори, посочени в забележка 4 от настоящата гла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зтвори, посочени в забележка 4 от настоящата гла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уретан, получен от 2,2′-(третичен бутилимино) диетанол и от 4,4′-метилендициклохексилдиизоцианат, под формата на разтвор в N,N-диметилацетамид, съдържащ тегловно 48 % или повече полиме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р-крезол и на дивинилбензен, под формата на разтвор в N,N-диметилацетамид, съдържащ тегловно 48 % или повече полиме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синтетични полим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химически модифицирани естествени полим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ои и лакове на базата на синтетични полимери или химически модифицирани естествени полимери, диспергирани или разтворени във водна сред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акрилови или винилови полим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бои и лакове; приготвени водни пигменти от видовете, използвани за повърхностна дообработка на кож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лени бои и лаков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1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икативн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игменти (включително металните прахове и люспи), диспергирани в неводни среди, в течно или пастообразно състояние, от видовете, използвани за производството на бои; фолио за печатане чрез щамповане; бои и други багрилни вещества, представени във форми или опаковк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олио за печатане чрез щампован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неблагородни мета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гменти (включително металните прахове и люспи), диспергирани в неводни среди, под формата на течност или паста, от видовете, използвани за производство на бо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алуминиев прах</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38</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ои и други багрилни вещества, представени във форми или опаковки за продажба на дребн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ои за художници, ученически бои, плакатни бои, бои за изменяне на нюансите, за забавление и подобни бои на таблетки, в туби, бурканчета, шишенца, панички и други подоб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ои в асортимент</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ит за прозорци, свързващи смоли и други китове покрития, използвани при боядисването; неогнеупорни покрития от вида на използваните в зидарствот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ит за прозорци, свързващи смоли и други китове; покрития, използвани при боядисванет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ит за прозорци, свързващи смоли и други китов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я, използвани при боядисванет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ечатарски мастила, мастила за писане или чертане и други мастила, дори концентрирани или в твърдо състояни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чатарски мастил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ер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тила за писане и чертан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3 — ЕТЕРИЧНИ МАСЛА И РЕЗИНОИДИ; ГОТОВИ ПАРФЮМЕРИЙНИ ИЛИ ТОАЛЕТНИ ПРОДУКТИ И КОЗМЕТИЧНИ ПРЕПАР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53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ични масла от цитрусови раст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токал</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имо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ерични масла, различни от тези от цитрусови раст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От </w:t>
            </w:r>
            <w:r>
              <w:rPr>
                <w:i/>
                <w:sz w:val="20"/>
                <w:lang w:val="en-US" w:eastAsia="en-US"/>
              </w:rPr>
              <w:t>Mentha piperita</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 вид ментови растения</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арамфил, от ниаули, от иланг-иланг</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3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4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езтерпене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терпене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7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здравец (гераниево); от жасмин; от индийски троскот (ветиверов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7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аванда (лавандулово или лавандиново)</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зиноид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татъчни терпенови субпродукти, получени от обезтерпенването на етеричните мас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кстрахирани олеорези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2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ладник (liquorice) или от хме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3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роизводството на храни или напитк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роизводството на напитк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321"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съдържащи всички ароматични вещества, които характеризират една напитк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йствително алкохолно съдържание по обем, превишаващо 0,5 % vol</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17,3 MIN 1 EUR/% vol/hl</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863"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2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2,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2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 + EA</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а захар (2000 — 3000 t) (</w:t>
            </w:r>
            <w:r>
              <w:rPr>
                <w:sz w:val="20"/>
                <w:vertAlign w:val="superscript"/>
                <w:lang w:val="en-US" w:eastAsia="en-US"/>
              </w:rPr>
              <w:t>1</w:t>
            </w:r>
            <w:r>
              <w:rPr>
                <w:sz w:val="20"/>
                <w:lang w:val="en-US" w:eastAsia="en-US"/>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4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роизводството на хра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охолни разтво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арфюми и тоалетни вод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фюм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алетни вод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отови продукти за разкрасяване или гримиране и препарати за поддържане на кожата, различни от медикаментите, включително препаратите за предпазване от слънце и препаратите за получаване на слънчев загар; препарати за маникюр или педикюр</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за гримиране на устн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за гримиране на оч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маникюр или педикюр</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удри, включително компактн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9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за поддържане на косат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ампоа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трайно къдрене или изправяне на косат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кове за кос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осиони за кос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за поддържане хигиената на устната кухина или зъбите, включително праховете и пастите за улесняване прилепването на зъбните протези; конци, използвани за почистване на зъбите (зъбни конци), представени в единични опаковк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сти за зъб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нци за почистване на зъбите (зъбни конц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които се използват преди, по време или след бръснене, дезодоранти за тяло, препарати за баня, депилатоари, други готови парфюмерийни или тоалетни продукти и други козметични препарати, неупоменати, нито включени другаде; готови дезодоранти за помещения, дори неароматизирани, със или без дезинфекционни свойств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които се използват преди, по време или след бръснен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зодоранти за тяло и противопотни средст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фюмирани соли и други препарати за бан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ароматизиране или обезмирисване на помещения, включително благовонни препарати за религиозни обред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4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гарбати“ и други благовонни препарати, действащи при горен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4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377"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4 — САПУНИ, ПОВЪРХНОСТНО-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429"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апуни; повърхностноактивни органични продукти и препарати, употребявани като сапуни, на пръчки, парчета или калъпи, дори съдържащи сапун; 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 хартия, вата, филц и нетъкан текстил, напоени, промазани или покрити със сапун или детерген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пуни, повърхностноактивни органични продукти и препарати, на пръчки, парчета или калъпи и хартия, вата, филц и нетъкан текстил, напоени, промазани или покрити със сапун или детерген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алетни (включително тези за лечебни це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пуни под други фор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пластинки, на люспи, на гранули или на прах</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ноактивни органични продукти и препарати, за миене на кожата, течни или под формата на крем и пригодени за продажба на дребно, дори и съдържащи сапу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върхностно активни органични вещества (различни от сапуните); повърхностноактивни препарати, перилни препарати (включително спомагателните) и почистващи препарати, дори съдържащи сапун, различни от включените в № 3401</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ноактивни органични вещества, дори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ионактив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оден разтвор, с тегловно съдържание на динатриев алкил[оксиди(бензенсулфонат)], превишаващо 30 %, но непревишаващо 50 %</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2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ионактив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йоноген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9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пригодени за продажба на дребно</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ноактивн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илни препарати и почистващ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ноактивн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рилни препарати и почистващи препар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78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мазочни препарати (включително маслата, употребявани при рязане, препаратите за намаляване триенето на гайките, препаратите против корозия и препаратите за откалъпване на базата на смазочни материали) и препарати за омасляване на текстилни материали, намасляване на кожи или на други материали, с изключение на тези, съдържащи като основен компонент 70 % или повече тегловно нефтени масла или масла от битуминозни минера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нефтени масла или масла от битуминозни минера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обработка на текстилни материали, на кожи или на други материа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70 % или повече нефтени масла или масла от битуминозни минерали, които не се считат за основни компонен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смазване на машини, апарати и превозни средст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обработка на текстилни материали, на кожи или на други материа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смазване на машини, апарати и превозни средств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куствени восъци и восъчни препарат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оксиетилен) (полиетиленгликол)</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осъчни препарати, включително восъци за печат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акси и кремове за обувки, паркетини, политури, препарати за лъскане на каросерии, стъкла или метали, пасти и прахове за чистене и лъскане и подобни препарати (дори под формата на хартия, вата, филц, нетъкан текстил, порести пластмаси или порест каучук, напоени, промазани или покрити с тези препарати), с изключение на восъците от № 3404</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кси, кремове и подобни препарати за обувки или кож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2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кетини и подобни препарати за поддържане на дървени мебели, дървени подове и паркет или други дървени изделия</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3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лъскане и подобни препарати за каросерии, различни от препаратите за лъскане на мета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4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сти, прахове и други препарати за чистене и лъскан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лъскане на мета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вещи, вощеници и подобни артикул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вещи и вощениц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дноцветни, гладки, непарфюмира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04"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7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асти за моделиране, включително тези за детски забавления (пластелини); състави, наречени „зъболекарски восъци“, представени в асортименти, в опаковки за продажба на дребно или на плочки, подкови, пръчици или в подобни форми; други състави, използвани в зъболекарството на базата на гипс.</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5 — БЕЛТЪЧНИ ВЕЩЕСТВА; ПРОДУКТИ НА БАЗАТА НА МОДИФИЦИРАНИ СКОРБЯЛА ИЛИ НИШЕСТЕ; ЛЕПИЛА; ЕНЗИ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азеини, казеинати и други казеинови производни; казеинови лепил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зеин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назначени за производство на изкуствени текстилни влакн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5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назначени за промишлени цели, различни от тези за производство на хранителни продукти или фураж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зеинови лепил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8,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лбумини (включително концентратите на два или повече протеини, получени от суроватка, съдържащи тегловно повече от 80 % протеини от суроватка, изчислени в сухо вещество), албуминати и други производни на албуминит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Яйчен албуми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суше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оден или направен негоден за консумация от човек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123,5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Яйца (1500 — 3000 t, изразени в еквивалент на яйца с черупки) (</w:t>
            </w:r>
            <w:r>
              <w:rPr>
                <w:sz w:val="20"/>
                <w:vertAlign w:val="superscript"/>
                <w:lang w:val="en-US" w:eastAsia="en-US"/>
              </w:rPr>
              <w:t>1</w:t>
            </w:r>
            <w:r>
              <w:rPr>
                <w:sz w:val="20"/>
                <w:lang w:val="en-US" w:eastAsia="en-US"/>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оден или направен негоден за консумация от човек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16,7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Яйца (1500 — 3000 t, изразени в еквивалент на яйца с черупки) (</w:t>
            </w:r>
            <w:r>
              <w:rPr>
                <w:sz w:val="20"/>
                <w:vertAlign w:val="superscript"/>
                <w:lang w:val="en-US" w:eastAsia="en-US"/>
              </w:rPr>
              <w:t>1</w:t>
            </w:r>
            <w:r>
              <w:rPr>
                <w:sz w:val="20"/>
                <w:lang w:val="en-US" w:eastAsia="en-US"/>
              </w:rPr>
              <w: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лечен албумин, включително концентратите на два или повече протеини, получени от суроватка</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оден или направен негоден за консумация от човек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91</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сушен (на листове, люспи, кристали, прах и т.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123,5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Яйца (1500 — 3000 t, изразени в еквивалент на яйца с черупки) (</w:t>
            </w:r>
            <w:r>
              <w:rPr>
                <w:sz w:val="20"/>
                <w:vertAlign w:val="superscript"/>
                <w:lang w:val="en-US" w:eastAsia="en-US"/>
              </w:rPr>
              <w:t>1</w:t>
            </w:r>
            <w:r>
              <w:rPr>
                <w:sz w:val="20"/>
                <w:lang w:val="en-US" w:eastAsia="en-US"/>
              </w:rPr>
              <w:t>)</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9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16,7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Яйца (1500 — 3000 t, изразени в еквивалент на яйца с черупки) (</w:t>
            </w:r>
            <w:r>
              <w:rPr>
                <w:sz w:val="20"/>
                <w:vertAlign w:val="superscript"/>
                <w:lang w:val="en-US" w:eastAsia="en-US"/>
              </w:rPr>
              <w:t>1</w:t>
            </w:r>
            <w:r>
              <w:rPr>
                <w:sz w:val="20"/>
                <w:lang w:val="en-US" w:eastAsia="en-US"/>
              </w:rPr>
              <w:t>)</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бумини, различни от яйчния албумин и млечния албумин</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одни или направени негодни за консумация от човек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7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буминати и други производни на албумините</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Желатини (включително представените под формата на изрязани квадратни или правоъгълни листа, дори с обработена повърхност или оцветени) и техните производни; ихтиокол; други лепила от животински произход, с изключение на казеиновите лепила от № 3501</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Желатини и техните производ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4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ептони и техните производни; други протеинови вещества и техните производни, неупоменати, нито включени другаде; стрити на прах кожи, обработени или не с хром</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кстрин и други модифицирани скорбяла и нишесте</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кстрин</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 + 17,7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и скорбяла и нишесте (1000 — 2000 t) (</w:t>
            </w:r>
            <w:r>
              <w:rPr>
                <w:sz w:val="20"/>
                <w:vertAlign w:val="superscript"/>
                <w:lang w:val="en-US" w:eastAsia="en-US"/>
              </w:rPr>
              <w:t>1</w:t>
            </w:r>
            <w:r>
              <w:rPr>
                <w:sz w:val="20"/>
                <w:lang w:val="en-US" w:eastAsia="en-US"/>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модифицирани скорбяла и нишесте</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5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ифицирани или етерифицирани скорбяла и нишесте</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7</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 + 17,7 EUR/100 kg/net</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и скорбяла и нишесте (1000 — 2000 t) (</w:t>
            </w:r>
            <w:r>
              <w:rPr>
                <w:sz w:val="20"/>
                <w:vertAlign w:val="superscript"/>
                <w:lang w:val="en-US" w:eastAsia="en-US"/>
              </w:rPr>
              <w:t>1</w:t>
            </w:r>
            <w:r>
              <w:rPr>
                <w:sz w:val="20"/>
                <w:lang w:val="en-US" w:eastAsia="en-US"/>
              </w:rPr>
              <w: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пила</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1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скорбяла или нишесте, на декстрин или на други модифицирани скорбяла или нишесте, по-малко от 25%</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4,5 EUR/100 kg/net MAX 11,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3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скорбяла или нишесте, на декстрин или на други модифицирани скорбяла или нишесте, равно или по-голямо от 25 %, но по-малко от 55 %</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8,9 EUR/100 kg/net MAX 11,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и скорбяла и нишесте (1000 — 2000 t) (</w:t>
            </w:r>
            <w:r>
              <w:rPr>
                <w:sz w:val="20"/>
                <w:vertAlign w:val="superscript"/>
                <w:lang w:val="en-US" w:eastAsia="en-US"/>
              </w:rPr>
              <w:t>1</w:t>
            </w:r>
            <w:r>
              <w:rPr>
                <w:sz w:val="20"/>
                <w:lang w:val="en-US" w:eastAsia="en-US"/>
              </w:rPr>
              <w: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5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скорбяла или нишесте, на декстрин или на други модифицирани скорбяла или нишесте, равно или по-голямо от 55 %, но по-малко от 80 %</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14,2 EUR/100 kg/net MAX 11,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и скорбяла и нишесте (1000 — 2000 t) (</w:t>
            </w:r>
            <w:r>
              <w:rPr>
                <w:sz w:val="20"/>
                <w:vertAlign w:val="superscript"/>
                <w:lang w:val="en-US" w:eastAsia="en-US"/>
              </w:rPr>
              <w:t>1</w:t>
            </w:r>
            <w:r>
              <w:rPr>
                <w:sz w:val="20"/>
                <w:lang w:val="en-US" w:eastAsia="en-US"/>
              </w:rPr>
              <w: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9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вно съдържание на скорбяла или нишесте, на декстрин или на други модифицирани скорбяла или нишесте, равно или по-голямо от 80 %</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17,7 EUR/100 kg/net MAX 11,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ТК_Преработени скорбяла и нишесте (1000 — 2000 t) (</w:t>
            </w:r>
            <w:r>
              <w:rPr>
                <w:sz w:val="20"/>
                <w:vertAlign w:val="superscript"/>
                <w:lang w:val="en-US" w:eastAsia="en-US"/>
              </w:rPr>
              <w:t>1</w:t>
            </w:r>
            <w:r>
              <w:rPr>
                <w:sz w:val="20"/>
                <w:lang w:val="en-US" w:eastAsia="en-US"/>
              </w:rPr>
              <w:t>)</w:t>
            </w:r>
          </w:p>
        </w:tc>
      </w:tr>
      <w:tr>
        <w:trPr>
          <w:trHeight w:val="631"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отови лепила, неупоменати, нито включени другаде; всякакви продукти, употребявани за лепене, пригодени за продажба на дребно като лепила с нетно тегло, непревишаващо 1 kg</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10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сякакви продукти, употребявани за лепене, пригодени за продажба на дребно като лепила с нетно тегло, непревишаващо 1 kg</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91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пила на базата на полимери от № 3901 до 3913 или на каучук</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99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нзими; ензимни препарати, неупоменати, нито включени другаде</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ирище и неговите концентр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попротеин липаз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Алкална протеаза от вида </w:t>
            </w:r>
            <w:r>
              <w:rPr>
                <w:i/>
                <w:sz w:val="20"/>
                <w:lang w:val="en-US" w:eastAsia="en-US"/>
              </w:rPr>
              <w:t>Aspergillu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6 — БАРУТИ И ЕКСПЛОЗИВИ; ПИРОТЕХНИЧЕСКИ АРТИКУЛИ; КИБРИТИ; ПИРОФОРНИ СПЛАВИ; ВЪЗПЛАМЕНИТЕЛНИ МАТЕРИА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1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ару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2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ксплозиви, различни от барутит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икфордови фитили; детонаторни фитили; ударни или детонаторни капсули; възпламенители; електрически детонатор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икфордови фитили; детонаторни фити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ртикули за фойерверки, сигнални ракети, ракети срещу градушка, сигнални огньове и други пиротехнически артику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тикули за фойервер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5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ибрити, различни от пиротехническите артикули от № 3604</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ероцерий и други пирофорни сплави под всякакви форми; артикули от възпламенителни материали, упоменати в забележка 2 от настоящата глав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чни горива и горива от втечнени газове от вида на използваните за запалки, представени в съдове със съдържание, непревишаващо 300 cm</w:t>
            </w:r>
            <w:r>
              <w:rPr>
                <w:sz w:val="20"/>
                <w:vertAlign w:val="superscript"/>
                <w:lang w:val="en-US" w:eastAsia="en-US"/>
              </w:rPr>
              <w:t>3</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роцерий и други пирофорни сплави под всякакви фор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7 — ФОТОГРАФСКИ ИЛИ КИНЕМАТОГРАФСКИ ПРОДУКТ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 проявяване и изготвяне на снимки, дори в опаковк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Х (рентгенови) лъч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едицински, зъболекарски или ветеринарни це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ми за моментално проявяване и изготвяне на сним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лаки и филми, на които поне едната страна е с размер над 255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9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9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Х (рентгенови) лъч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ленти, неперфорирани, с широчина, непревишаваща 105 m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ължина, непревишаваща 30 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ължина, превишаваща 30 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нти за негативи за цветни филми: с широчина 75 mm или повече, но непревишаваща 105 mm, и с дължина 100 m или повече, предназначени за производството на филми за моментално проявяване на снимки за фотографски апар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98</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емулсия от сребърни халогенид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35 m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филми; филми за графичните изку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35 m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3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фил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ми за графичните изку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ленти, неперфорирани, с широчина, превишаваща 105 m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610 mm, и с дължина, превишаваща 200 m,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610 mm, и с дължина, превишаваща 200 m, различни от тези за цветна фотограф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610 mm, и с дължина, непревишаваща 200 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4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05 mm, но непревишаваща 610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ленти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16 mm, и с дължина, непревишаваща 14 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16 mm, и с дължина, превишаваща 14 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35 mm, и с дължина, непревишаваща 30 m, за диапозитив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35 mm, и с дължина, непревишаваща 30 m, различни от тези за диапозитив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24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24 mm, но непревишаваща 35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5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35 mm, и с дължина, превишаваща 30 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6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35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16 m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ми за графичните изку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35 mm, и с дължина, непревишаваща 30 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филми; филми за графичните изку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16 mm, но непревишаваща 35 mm, и с дължина, превишаваща 30 m</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филми; филми за графичните изку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5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35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Чувствителни, неекспонирани фотографски хартия, картон и текстил</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 с широчина, превишаваща 610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получаване на образи от реверсивни фил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работени със сребърни или платинени с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отографски плаки, ленти, филми, хартия, картон и текстил, експонирани, но непрояве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отографски плаки, ленти и фил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отографски плаки и ленти, експонирани и проявени, различни от кинематографските фил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офсетно размножаван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икрофил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инематографски филми, експонирани и проявени, неми или със зарегистриран звук или само със зарегистриран звук</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35 mm или повеч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само звукозапис</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ативи; междинни работни позитив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зитив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5 EUR/100 m</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само звукозапис</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3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гативи; междинни работни позитив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зитив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5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ми за кинохроник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широчин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10 mm</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0 mm или повеч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3,5 EUR/100 m</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ески препарати за фотографски цели, различни от лаковете, лепилата и подобни препарати; несмесени продукти, дозирани за фотографски цели или пригодени за продажба на дребно за същите цели, готови за употреб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мулсии за получаване на светлочувствителни повърхнос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явители и фиксаж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цветна фотография (полихром)</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фотографски филми и пла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1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8 — РАЗЛИЧНИ ВИДОВЕ ПРОДУКТИ НА ХИМИЧЕСКАТА ПРОМИШЛЕНОСТ</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куствен графит; колоиден или полуколоиден графит; препарати на базата на графита или на друг вид въглерод под формата на пасти, блокове, плочки или други полуфабрикат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куствен графи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оиден или полуколоиден графит</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оиден графит в маслена суспензия; полуколоиден графи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глеродни пасти за електроди и други подобни пасти за вътрешна облицовка на пещ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ктивен въглен; естествени активирани минерални материали; животински въглен, включително обеднен животински въглен</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ктивен въгле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алово масло, дори рафинирано</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ров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тпадъчни луги от производството на целулозна маса, дори концентрирани, обеззахарени или обработени химически, включително лигносулфонатите, с изключение на таловото масло от № 3803</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гносулфи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w:t>
            </w:r>
          </w:p>
        </w:tc>
        <w:tc>
          <w:tcPr>
            <w:tcW w:w="8160" w:type="dxa"/>
            <w:gridSpan w:val="2"/>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Терпентинови масла, получени от балсамова смола, от иглолистна дървесина или при производството на целулоза по сулфатния метод и други терпенови масла, получени при дестилация или друга обработка на иглолистна дървесина; суров дипентен; терпентиново масло, получено при производството на целулоза по бисулфитния метод и други сурови парацимоли; борово масло (</w:t>
            </w:r>
            <w:r>
              <w:rPr>
                <w:i/>
                <w:sz w:val="20"/>
                <w:lang w:val="en-US" w:eastAsia="en-US"/>
              </w:rPr>
              <w:t>Pinе oil</w:t>
            </w:r>
            <w:r>
              <w:rPr>
                <w:sz w:val="20"/>
                <w:lang w:val="en-US" w:eastAsia="en-US"/>
              </w:rPr>
              <w:t>), съдържащо като главна съставна част алфатерпинеол</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пентинови масла, получени от балсамова смола, от иглолистна дървесина или при производството на целулоза по сулфатния метод</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пентиново масло от балсамова смол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пентиново масло от иглолистна дървеси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пентиново масло, получено при производството на целулоза по сулфатен метод</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 10</w:t>
            </w:r>
          </w:p>
        </w:tc>
        <w:tc>
          <w:tcPr>
            <w:tcW w:w="8160" w:type="dxa"/>
            <w:gridSpan w:val="2"/>
            <w:tcBorders>
              <w:bottom w:val="single" w:sz="4" w:space="0" w:color="000000"/>
              <w:right w:val="single" w:sz="4" w:space="0" w:color="000000"/>
            </w:tcBorders>
          </w:tcPr>
          <w:p>
            <w:pPr>
              <w:pStyle w:val="Normal"/>
              <w:spacing w:lineRule="auto" w:line="240" w:before="60" w:after="60"/>
              <w:rPr/>
            </w:pPr>
            <w:r>
              <w:rPr>
                <w:sz w:val="20"/>
                <w:lang w:val="en-US" w:eastAsia="en-US"/>
              </w:rPr>
              <w:t>-- Борово масло (</w:t>
            </w:r>
            <w:r>
              <w:rPr>
                <w:i/>
                <w:sz w:val="20"/>
                <w:lang w:val="en-US" w:eastAsia="en-US"/>
              </w:rPr>
              <w:t>Pine oil</w:t>
            </w:r>
            <w:r>
              <w:rPr>
                <w:sz w:val="20"/>
                <w:lang w:val="en-US" w:eastAsia="en-US"/>
              </w:rPr>
              <w:t>)</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олофони и смолни киселини и техните производни; есенция от колофон и масла от колофон; разтопени смо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офони и смолни кисели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лсамова смол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ли на колофоните, на смолните киселини или на производните на колофона или на смолните киселини, различни от солите на колофоновите а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рн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сен катран; дървесни катранени масла; дървесен креозот; дървесен метилов спирт; растителни катрани; смоли за пивоварното производство и подобни продукти на базата на колофоните, смолните киселини или растителните катра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сен катра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53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5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оки, упоменати в забележка 1 към подпозициите от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сектицид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пиретриноид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хлорирани въглеводород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карбам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4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органофосфорни съединен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унгицид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рганич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медни съединен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дитиокарбам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4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бензимидаз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диазоли или триаз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6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диазини или морфоли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рбициди, инхибитори на кълненето и регулатори на растежа на растеният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ербицид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феноксифитохормо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триази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амид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карбам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динитроанилинови производ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производни на урея, на урацил или на сулфонилуре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хибитори на кълненет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гулатори на растежа на растеният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зинфекционни средств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кватернерни амониеви с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халогенирани съединен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дентицид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скорбялни материа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по-малко от 55 % от тези про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8,9 EUR/100 kg/net MAX 12,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Преработена скорбяла от малц (2000 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55 % или повече, но по-малко от 70 % от тези про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12,4 EUR/100 kg/net MAX 12,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Преработена скорбяла от малц (2000 t)</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70 % или повече, но по-малко от 83 % от тези про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15,1 EUR/100 kg/net MAX 12,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Преработена скорбяла от малц (2000 t)</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83 % или повече от тези про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8,3 + 17,7 EUR/100 kg/net MAX 12,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Преработена скорбяла от малц (2000 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при производството на текстил или в подобни производ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при производството на хартия или в подобни производ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при производството на кожи или в подобни производ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декапиране на метали; пасти и прахове за заваряване или спояване, съставени от метал и от други материа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от видовете, използвани за обмазване или пълнене на електроди или пръчици за заваряван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детонаторни препарат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оловни съединения</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базата на тетраетилолов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обавки за смазочни масл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2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нефтени масла или масла от битуминозни минера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2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наречени „ускорители на вулканизац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ложни пластификатори за каучук или пластмас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акционни смеси, съдържащи бензил 3-изобутирилокси-1-изопропил-2,2-диметилпропил фталат и бензил 3-изобутирилокси-2,2,4-триметилпентил фта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окислителни препарати и други сложни стабилизатори за каучук или пластмас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окислителни препарат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2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на олигомери на 1,2-дихидро-2,2,4-триметилхиноли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2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3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меси и заряди за пожарогасители; пожарогасителни гранати и бомб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ложни органични разтворители и разредители, неупоменати, нито включени другаде; препарати за премахване на бои или лаков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сновата на бутилацет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нициатори на реакции, ускорители на реакции и катализаторни препарати, неупоменати, нито включени другад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ализатори върху носите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активна субстанция никел или никелови съединен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активна субстанция благороден метал или съединения на благороден мета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53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ализатор под формата на гранули, от които 90 % тегловно или повече са с размер, непревишаващ 10 микрометра, съставен от смес от оксиди, фиксирана върху носител от магнезиев силикат, съдържащ тегловно: - 20% или повече, но не повече от 35 % мед и - 2% или повече, но не повече от 3 % бисмут, и с привидна плътност 0,2 или повече, но непревишаваща 1,0</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тализатор, съдържащ етилтрифенилфосфониев ацетат, представен под формата на разтвор в метано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6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гнеупорни, цименти, строителни разтвори, бетони и други подобни огнеупорни смеси, различни от продуктите от № 3801</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лкилбензенови и алкилнафталенови смеси, различни от посочените в № 2707 или 2902</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неен алкилбензе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гиран силиций</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9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0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нтифризи и препарати против заскрежаван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1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2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 3002 или 3006; сертифицирани еталонни материа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омишлени монокарбоксилни мастни киселини; масла, получени при рафиниране, съдържащи киселини; промишлени мастни алкохо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мишлени монокарбоксилни мастни киселини; масла, получени при рафиниране, съдържащи кисели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еаринова кисели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леинова кисели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лови мастни кисели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стилирани мастни кисели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тно-кисел дести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7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мишлени мастни алкох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8</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вързващи препарати за леярски форми или сърц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агломерирани метални карбиди, смесени помежду си или с метални свързващи веще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4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готвени добавки за цименти, строителни разтвори или бето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гнеупорни строителни разтвори и бето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тони, готови за изливан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рбитол, различен от посочения в подпозиция 2905 44</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оден разтвор</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2 % или по-малко D-манитол, изчислен върху съдържанието на D-глюцито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7,7 + 16,1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1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6 + 37,8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color w:val="FF0000"/>
                <w:sz w:val="20"/>
                <w:lang w:val="en-US" w:eastAsia="en-US"/>
              </w:rPr>
            </w:pPr>
            <w:r>
              <w:rPr>
                <w:color w:val="FF0000"/>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 тегловно 2 % или по-малко D-манитол, изчислен върху съдържанието на D-глюцито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7,7 + 23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9,6 + 53,7 EUR/100 kg/net</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ТК_Манитол сорбитол (100 t)</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съдържащи халогенопроизводни на метана, етана или пропан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хлорофлуорокарбони (CFCs), дори съдържащи хидрохлорофлуорокарбони (НCFCs), перфлуорокарбони (PFCs) или хидрофлуорокарбони (HFC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бромохлородифлуорометан, бромотрифлуорометан или дибромотетрафлуороета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хидробромофлуорокарбони (НВFС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4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хидрохлорофлуорокарбони (HCFCs), дори съдържащи перфлуорокарбони (PFCs) или хидрофлуорокарбони (HFCs), но несъдържащи хлорофлуорокарбони (СFС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5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трахлормета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6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1,1,1-трихлороетан (метилхлороформ)</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7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бромометан (метилбромид) или бромохлоромета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8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перфлуорокарбони (PFCs) или хидрофлуорокарбони (HFCs), но несъдържащи хлорофлуорокарбони (СFСs) или хидрохлорофлуорокарбони (НCFC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и препарати, съдържащи оксиран (етилен оксид), полибромирани бифенили (РВВs), полихлорирани бифенили (РСВs), полихлорирани терфенили (РСТs) или трис(2,3-дибромопропил)фосфат</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оксиран (етилен оксид)</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полихлорирани бифенили (РСВs), полихлорирани терфенили (РСТs) или полибромирани (бифенили РВВ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3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рис(2,3-дибромопропил) фосф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1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менители на йо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бсорбиращи смеси за подобряване вакуума в електронни лампи или тръб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2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ролигнити (калциев и др.); суров калциев тартрат; суров калциев цитр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1</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фтенови киселини, техните неразтворими във вода соли и техните естер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3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корозионни препарати, съдържащи амини като активни състав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4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ложни неорганични разтворители и разредители на лакове и подобни продук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4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нтинакипни и подобни препар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парати за галванопластик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5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на моно-, ди-, и три- естери на мастните киселини с глицерола (емулгатори на мазни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и препарати, използвани за фармацевтични или хирургически це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1</w:t>
            </w:r>
          </w:p>
        </w:tc>
        <w:tc>
          <w:tcPr>
            <w:tcW w:w="8160" w:type="dxa"/>
            <w:gridSpan w:val="2"/>
            <w:tcBorders>
              <w:bottom w:val="single" w:sz="4" w:space="0" w:color="000000"/>
              <w:right w:val="single" w:sz="4" w:space="0" w:color="000000"/>
            </w:tcBorders>
          </w:tcPr>
          <w:p>
            <w:pPr>
              <w:pStyle w:val="Normal"/>
              <w:spacing w:lineRule="auto" w:line="240" w:before="60" w:after="60"/>
              <w:rPr/>
            </w:pPr>
            <w:r>
              <w:rPr>
                <w:sz w:val="20"/>
                <w:lang w:val="en-US" w:eastAsia="en-US"/>
              </w:rPr>
              <w:t xml:space="preserve">---- Междинни продукти, получени при производството на антибиотици от ферментацията на </w:t>
            </w:r>
            <w:r>
              <w:rPr>
                <w:i/>
                <w:sz w:val="20"/>
                <w:lang w:val="en-US" w:eastAsia="en-US"/>
              </w:rPr>
              <w:t>Streptomyces tenebrarius</w:t>
            </w:r>
            <w:r>
              <w:rPr>
                <w:sz w:val="20"/>
                <w:lang w:val="en-US" w:eastAsia="en-US"/>
              </w:rPr>
              <w:t>, дори изсушени, предназначени за производството на медикаментите за хуманната медицина от № 3004</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ждинни продукти от производството на монезинови с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омагателни препарати от вида на използваните в леярството (различни от тези, посочени в подпозиция 3824 10 00)</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7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запалими, непромокаеми и други препарати, използвани за защита в строителството</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7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стини от литиев ниобат, нелегира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от аминопроизводни на димери на мастните киселини, със средно молекулно тегло 520 или повече, но непревишаващо 550</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8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1-Етил-1-метилпропил)изоксазол-5-иламин, под формата на разтвор в толуо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но-алкилни естери на мастни киселини, съдържащи обемно 96,5 % или повече естери (FAMAE)</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9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тпадъчни продукти от химическата или свързани с нея промишлености, неупоменати, нито включени другаде; битови отпадъци; утайки от отпадъчни води; други отпадъци, упоменати в забележка 6 към настоящата глав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итови отпадъц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тайки от отпадъчни вод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ични отпадъц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от органични разтворите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4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логенира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4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5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падъци от разтвори за разяждане на метали, от хидравлични флуиди, от спирачни течности и антифриз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тпадъци от химическата или свързани с нея промишленост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6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главно органични съставк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6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ални железни оксиди за пречистване на газов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ЗДЕЛ VІІ — ПЛАСТМАСИ И ПЛАСТМАСОВИ ИЗДЕЛИЯ; КАУЧУК И КАУЧУКОВИ ИЗДЕЛИЯ</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39 — ПЛАСТМАСИ И ПЛАСТМАСОВИ ИЗДЕЛИЯ</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I.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мери на етилена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 с относителна плътност, по-малка от 0,94</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неен полиетиле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 с относителна плътност, равна или по-голяма от 0,94</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53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Полиетилен, под една от формите упоменати в забележка 6, буква б) към настоящата глава, с плътност при 23 °С 0,958 или повече, съдържащ: 50 mg/kg или по-малко алуминий, 2 mg/kg или по-малко калций, 2 mg/kg или по-малко хром, 2 mg/kg или по-малко желязо, 2 mg/kg или по-малко никел, 2 mg/kg или по-малко титан и 8 mg/kg или по-малко ванадий, предназначен за производството на хлорсулфониран полиетилен </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и на етилена и на винилацетат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Йономерни смоли, съставени от сол на терполимера на етилен с изобутилакрилат и метакрилова кисели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мери на пропилена или на други олефин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пропиле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изобутиле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и на пропиле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лок съполимер от вида А-В-А на полистирен, етилен-бутиленов съполимер и полистирен, съдържащ тегловно 35 % или по-малко стирен, под една от формите, упоменати в забележка 6, буква б) към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бут-1-ен), съполимер на бут-1-ен и етилен, съдържащ тегловно 10 % или по-малко етилен или смес на поли(бут-1-ен), полиетилен и/или полипропилен, съдържащ тегловно 10 % или по-малко полиетилен и/или 25 % или по-малко полипропилен, под една от формите, упоменати в забележка 6, буква б) към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мери на стирена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стирен</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1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експандиран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1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ирен-акрилонитрилни съполимери (SAN)</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крилонитрил-бутадиен-стиренови съполимери (ABS)</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само от стирен и алилов алкохол, с ацетилно число 175 или повеч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ромиран полистирен, съдържащ тегловно 58 % или повече, но не повече от 71 % бром, под една от формите, упоменати в забележка 6, буква б) към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мери на винилхлорида или на други халогенирани олефин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винилхлорид), несмесен с други вещест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 поли(винилхлорид)</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2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ластифицира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2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стифицира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и на винилхлорида и на винилацетат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4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ъполимери на винилхлорид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мери на винилиденхлорид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винилиденхлорид и акрилонитрил, под формата на сфери за експандиране, с диаметър 4 микрометра или повече, но непревишаващ 20 микрометр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луорирани полимер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тетрафлуоретилен (тефлон)</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винилфлуорид, под една от формите, упоменати в забележка 6, буква б) към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мери на винилацетата или на други винилови естери в първични форми; други винилови полимер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винилацетат)</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12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одна дисперс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1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и на винилацетата</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2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одна дисперсия</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29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винил алкохол), дори съдържащ нехидролизирани ацетатни груп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1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27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винилформал), под една от формите, упоменати в забележка 6, буква б) от настоящата глава, с молекулно тегло 10 000 или повече, но непревишаващо 40 000, съдържащ тегловно: 9,5 % или повече, но не повече от 13 % ацетилни групи, изчислени като винилацетат, и 5 % или повече, но не повече от 6,5 % хидрокси групи, изчислени като винил алкохо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крилови полимер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метилметакри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N-(3-хидроксиимино-1,1-диметилбутил)акриламид]</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2-диизопропиламиноетилметакрилат и на децилметакрилат, под форма на разтвор в N,N-диметилацетамид, съдържащ тегловно 55 % или повече съполимер</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3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акрилова киселина и 2-етилхексил акрилат, съдържащ тегловно 10 % или повече, но не повече от 11 % 2-етилхексил акри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4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акрилнитрил и метилакрилат, модифициран с полибутадиен-акрилонитрил (NBR)</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от полимеризацията на акрилна киселина с алкил метакрилат и малки количества други мономери, предназначени да бъдат използвани като сгъстителни разтвори (сгъстители) при производството на пасти за печатане на текстил</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6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метил акрилат с етилен и мономер, съдържащ като заместител некрайна карбоксилна група и с тегловно съдържание 50 % или повече метил акрилат, дори смесен със силициев диоксид</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ацетали, други полиетери и епоксидни смоли в първични форми; поликарбонати, алкидни смоли, алилни полиестери и други полиестер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ацета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лиетер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ералкохол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глик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2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хидроксилно число, непревишаващо 100</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2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1-хлор-2,3-епоксипропан и етиленоксид</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поксидн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4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карбонат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5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кидн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терефталат)</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 2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искозитетен индекс 78 ml/g или повече</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 8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7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млечна киселин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полиестер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насите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ч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хидроксилно число, непревишаващо 100</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нафтален-2,6-дикарбокси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1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9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нафтален-2,6-дикарбоксилат)</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98</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лиамид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амид -6, -11, -12, -6,6, -6,9, -6,10 или -6,12</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 9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миносмоли, фенолни смоли и полиуретани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амидни смоли; тиокарбамидн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2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ламинов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3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амино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4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енолни смол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урета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 1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уретан, получен от 2,2′-(третичен-бутилимино) диетанол и 4,4′-метилендициклохексил диизоцианат, под формата на разтвор в N,N-диметилацетамид, съдържащ тегловно 50 % или повече полимер</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0 0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иликони в първични форм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ефтени смоли, кумаронинденови смоли, политерпени, полисулфиди, полисулфони и други продукти, упоменати в забележка 3 от настоящата глава, неупоменати, нито включени другаде, в първични форм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10 0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фтени смоли, кумаронови смоли, инденови смоли, кумаронинденови смоли и политерпени</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на кондензационна полимеризация или на полимеризация чрез прегрупиране, дори химически модифицирани</w:t>
            </w:r>
          </w:p>
        </w:tc>
        <w:tc>
          <w:tcPr>
            <w:tcW w:w="2325"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1</w:t>
            </w:r>
          </w:p>
        </w:tc>
        <w:tc>
          <w:tcPr>
            <w:tcW w:w="8160" w:type="dxa"/>
            <w:gridSpan w:val="2"/>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окси-1,4-фениленсулфонил-1,4-фениленокси-1,4-фениленизопропилиден-1,4-фенилен), под една от формите, упоменати в забележка 6, буква б) от настоящата глава</w:t>
            </w:r>
          </w:p>
        </w:tc>
        <w:tc>
          <w:tcPr>
            <w:tcW w:w="2325"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3</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тио-1,4-фенилен)</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9</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1</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р-крезол и на дивинилбензен, под формата на разтвор в N,N-диметилацетамид, съдържащ тегловно 50 % или повече полимер</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3</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дрогенирани съполимери на винилтолуен и на α-метилстирен</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9</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Целулоза и нейните химически производни, неупоменати, нито включени другаде, в първични форм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6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улозни ацетат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11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ластифициран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12 0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стифицирани</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улозни нитрати (включително колодия)</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ластифицирани</w:t>
            </w:r>
          </w:p>
        </w:tc>
        <w:tc>
          <w:tcPr>
            <w:tcW w:w="2327" w:type="dxa"/>
            <w:gridSpan w:val="3"/>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44"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11</w:t>
            </w:r>
          </w:p>
        </w:tc>
        <w:tc>
          <w:tcPr>
            <w:tcW w:w="814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одий и целоидин</w:t>
            </w:r>
          </w:p>
        </w:tc>
        <w:tc>
          <w:tcPr>
            <w:tcW w:w="2327" w:type="dxa"/>
            <w:gridSpan w:val="3"/>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44"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1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астифициран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улозни етер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1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боксиметилцелулоза и нейните сол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целулоз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2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дроксипропил целулоза</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8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 1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улозн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4</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 9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ствени полимери (например алгинова киселина) и модифицирани естествени полимери (например втвърдени протеини, химични производни на естествения каучук), неупоменати, нито включени другаде, в първични форми</w:t>
            </w:r>
          </w:p>
        </w:tc>
        <w:tc>
          <w:tcPr>
            <w:tcW w:w="230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2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36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 1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гинова киселина, нейните соли и естер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 9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45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4 00 00</w:t>
            </w:r>
          </w:p>
        </w:tc>
        <w:tc>
          <w:tcPr>
            <w:tcW w:w="8180" w:type="dxa"/>
            <w:gridSpan w:val="3"/>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бменители на йони на основата на полимерите от № 3901 до 3913, в първични форми</w:t>
            </w:r>
          </w:p>
        </w:tc>
        <w:tc>
          <w:tcPr>
            <w:tcW w:w="2305" w:type="dxa"/>
            <w:gridSpan w:val="2"/>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2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bl>
    <w:p>
      <w:pPr>
        <w:pStyle w:val="Normal"/>
        <w:rPr/>
      </w:pPr>
      <w:r>
        <w:rPr>
          <w:sz w:val="20"/>
          <w:lang w:val="en-US" w:eastAsia="en-US"/>
        </w:rPr>
        <w:t>(</w:t>
      </w:r>
      <w:r>
        <w:rPr>
          <w:sz w:val="20"/>
          <w:vertAlign w:val="superscript"/>
          <w:lang w:val="en-US" w:eastAsia="en-US"/>
        </w:rPr>
        <w:t>1</w:t>
      </w:r>
      <w:r>
        <w:rPr>
          <w:sz w:val="20"/>
          <w:lang w:val="en-US" w:eastAsia="en-US"/>
        </w:rPr>
        <w:t>)</w:t>
        <w:tab/>
        <w:t>Линейно увеличение за период от 5 години.</w:t>
      </w:r>
    </w:p>
    <w:p>
      <w:pPr>
        <w:pStyle w:val="Normal"/>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t>EU/UA/Приложение I-A</w:t>
    </w:r>
    <w:r>
      <w:rPr>
        <w:rStyle w:val="PageNumber"/>
      </w:rPr>
      <w:t>/</w:t>
    </w:r>
    <w:r>
      <w:rPr>
        <w:rStyle w:val="PageNumber"/>
        <w:lang w:val="pt-PT"/>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FF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FooterChar">
    <w:name w:val="Footer Char"/>
    <w:qFormat/>
    <w:rPr>
      <w:sz w:val="24"/>
      <w:lang w:val="bg-BG" w:bidi="ar-SA"/>
    </w:rPr>
  </w:style>
  <w:style w:type="character" w:styleId="ManualNumPar1">
    <w:name w:val="Manual NumPar 1 Знак"/>
    <w:qFormat/>
    <w:rPr>
      <w:sz w:val="24"/>
      <w:szCs w:val="24"/>
      <w:lang w:val="bg-BG" w:bidi="ar-SA"/>
    </w:rPr>
  </w:style>
  <w:style w:type="character" w:styleId="HeaderChar">
    <w:name w:val="Header Char"/>
    <w:qFormat/>
    <w:rPr>
      <w:sz w:val="24"/>
      <w:lang w:val="bg-BG" w:bidi="ar-SA"/>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Heading5Char">
    <w:name w:val="Heading 5 Char"/>
    <w:qFormat/>
    <w:rPr>
      <w:rFonts w:ascii="Arial" w:hAnsi="Arial" w:cs="Arial"/>
      <w:sz w:val="22"/>
      <w:lang w:val="bg-BG" w:bidi="ar-SA"/>
    </w:rPr>
  </w:style>
  <w:style w:type="character" w:styleId="Heading6Char">
    <w:name w:val="Heading 6 Char"/>
    <w:qFormat/>
    <w:rPr>
      <w:rFonts w:ascii="Arial" w:hAnsi="Arial" w:cs="Arial"/>
      <w:i/>
      <w:sz w:val="22"/>
      <w:lang w:val="bg-BG" w:bidi="ar-SA"/>
    </w:rPr>
  </w:style>
  <w:style w:type="character" w:styleId="Heading7Char">
    <w:name w:val="Heading 7 Char"/>
    <w:qFormat/>
    <w:rPr>
      <w:rFonts w:ascii="Arial" w:hAnsi="Arial" w:cs="Arial"/>
      <w:lang w:val="bg-BG" w:bidi="ar-SA"/>
    </w:rPr>
  </w:style>
  <w:style w:type="character" w:styleId="Heading8Char">
    <w:name w:val="Heading 8 Char"/>
    <w:qFormat/>
    <w:rPr>
      <w:rFonts w:ascii="Arial" w:hAnsi="Arial" w:cs="Arial"/>
      <w:i/>
      <w:lang w:val="bg-BG" w:bidi="ar-SA"/>
    </w:rPr>
  </w:style>
  <w:style w:type="character" w:styleId="Heading9Char">
    <w:name w:val="Heading 9 Char"/>
    <w:qFormat/>
    <w:rPr>
      <w:rFonts w:ascii="Arial" w:hAnsi="Arial" w:cs="Arial"/>
      <w:i/>
      <w:sz w:val="18"/>
      <w:lang w:val="bg-BG" w:bidi="ar-SA"/>
    </w:rPr>
  </w:style>
  <w:style w:type="character" w:styleId="FootnoteTextChar">
    <w:name w:val="Footnote Text Char"/>
    <w:qFormat/>
    <w:rPr>
      <w:sz w:val="24"/>
      <w:lang w:val="bg-BG"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Point1Char">
    <w:name w:val="Point 1 Char"/>
    <w:qFormat/>
    <w:rPr>
      <w:sz w:val="24"/>
      <w:szCs w:val="24"/>
      <w:lang w:val="bg-BG" w:bidi="ar-SA"/>
    </w:rPr>
  </w:style>
  <w:style w:type="character" w:styleId="TitrearticleChar">
    <w:name w:val="Titre article Char"/>
    <w:qFormat/>
    <w:rPr>
      <w:i/>
      <w:sz w:val="24"/>
      <w:szCs w:val="24"/>
      <w:lang w:val="bg-BG" w:bidi="ar-SA"/>
    </w:rPr>
  </w:style>
  <w:style w:type="character" w:styleId="Text1Znak">
    <w:name w:val="Text 1 Znak"/>
    <w:qFormat/>
    <w:rPr>
      <w:sz w:val="24"/>
      <w:szCs w:val="24"/>
      <w:lang w:val="bg-BG" w:bidi="ar-SA"/>
    </w:rPr>
  </w:style>
  <w:style w:type="character" w:styleId="BodyTextChar">
    <w:name w:val="Body Text Char"/>
    <w:qFormat/>
    <w:rPr>
      <w:sz w:val="22"/>
      <w:lang w:val="en-US"/>
    </w:rPr>
  </w:style>
  <w:style w:type="character" w:styleId="BodyText2Char">
    <w:name w:val="Body Text 2 Char"/>
    <w:qFormat/>
    <w:rPr>
      <w:sz w:val="22"/>
      <w:lang w:val="bg-BG" w:bidi="ar-SA"/>
    </w:rPr>
  </w:style>
  <w:style w:type="character" w:styleId="BodyText3Char">
    <w:name w:val="Body Text 3 Char"/>
    <w:qFormat/>
    <w:rPr>
      <w:sz w:val="22"/>
      <w:lang w:val="bg-BG" w:bidi="ar-SA"/>
    </w:rPr>
  </w:style>
  <w:style w:type="character" w:styleId="FootnoteChar">
    <w:name w:val="footnote Char"/>
    <w:qFormat/>
    <w:rPr>
      <w:sz w:val="16"/>
      <w:szCs w:val="16"/>
      <w:lang w:val="bg-BG" w:bidi="ar-SA"/>
    </w:rPr>
  </w:style>
  <w:style w:type="character" w:styleId="DocumentMapChar">
    <w:name w:val="Document Map Char"/>
    <w:qFormat/>
    <w:rPr>
      <w:rFonts w:ascii="Tahoma" w:hAnsi="Tahoma" w:cs="Tahoma"/>
      <w:sz w:val="24"/>
      <w:lang w:val="bg-BG" w:bidi="ar-SA"/>
    </w:rPr>
  </w:style>
  <w:style w:type="character" w:styleId="EndnoteTextChar">
    <w:name w:val="Endnote Text Char"/>
    <w:qFormat/>
    <w:rPr>
      <w:sz w:val="24"/>
      <w:lang w:val="bg-BG" w:bidi="ar-SA"/>
    </w:rPr>
  </w:style>
  <w:style w:type="character" w:styleId="PlainTextChar">
    <w:name w:val="Plain Text Char"/>
    <w:qFormat/>
    <w:rPr>
      <w:rFonts w:ascii="Courier New" w:hAnsi="Courier New" w:cs="Courier New"/>
      <w:lang w:val="bg-BG" w:bidi="ar-SA"/>
    </w:rPr>
  </w:style>
  <w:style w:type="character" w:styleId="SubtitleChar">
    <w:name w:val="Subtitle Char"/>
    <w:qFormat/>
    <w:rPr>
      <w:sz w:val="22"/>
      <w:lang w:val="bg-BG" w:bidi="ar-SA"/>
    </w:rPr>
  </w:style>
  <w:style w:type="character" w:styleId="TitleChar">
    <w:name w:val="Title Char"/>
    <w:qFormat/>
    <w:rPr>
      <w:b/>
      <w:caps/>
      <w:kern w:val="2"/>
      <w:sz w:val="22"/>
      <w:lang w:val="bg-BG"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TMLPreformattedChar">
    <w:name w:val="HTML Preformatted Char"/>
    <w:qFormat/>
    <w:rPr>
      <w:rFonts w:ascii="Courier New" w:hAnsi="Courier New" w:cs="Courier New"/>
      <w:color w:val="000000"/>
      <w:sz w:val="21"/>
      <w:szCs w:val="21"/>
      <w:lang w:val="uk-UA" w:bidi="ar-SA"/>
    </w:rPr>
  </w:style>
  <w:style w:type="character" w:styleId="BodyTextFirstIndentChar">
    <w:name w:val="Body Text First Indent Char"/>
    <w:qFormat/>
    <w:rPr>
      <w:sz w:val="22"/>
      <w:lang w:val="bg-BG" w:bidi="ar-SA"/>
    </w:rPr>
  </w:style>
  <w:style w:type="character" w:styleId="BodyTextFirstIndent2Char">
    <w:name w:val="Body Text First Indent 2 Char"/>
    <w:qFormat/>
    <w:rPr>
      <w:sz w:val="22"/>
      <w:lang w:val="en-GB" w:bidi="ar-SA"/>
    </w:rPr>
  </w:style>
  <w:style w:type="character" w:styleId="BodyTextIndent3Char">
    <w:name w:val="Body Text Indent 3 Char"/>
    <w:qFormat/>
    <w:rPr>
      <w:sz w:val="16"/>
      <w:szCs w:val="16"/>
      <w:lang w:val="bg-BG" w:bidi="ar-SA"/>
    </w:rPr>
  </w:style>
  <w:style w:type="character" w:styleId="ClosingChar">
    <w:name w:val="Closing Char"/>
    <w:qFormat/>
    <w:rPr>
      <w:sz w:val="22"/>
      <w:lang w:val="bg-BG" w:bidi="ar-SA"/>
    </w:rPr>
  </w:style>
  <w:style w:type="character" w:styleId="DateChar">
    <w:name w:val="Date Char"/>
    <w:qFormat/>
    <w:rPr>
      <w:sz w:val="22"/>
      <w:lang w:val="bg-BG" w:bidi="ar-SA"/>
    </w:rPr>
  </w:style>
  <w:style w:type="character" w:styleId="EmailSignatureChar">
    <w:name w:val="E-mail Signature Char"/>
    <w:qFormat/>
    <w:rPr>
      <w:sz w:val="22"/>
      <w:lang w:val="bg-BG" w:bidi="ar-SA"/>
    </w:rPr>
  </w:style>
  <w:style w:type="character" w:styleId="HTMLAddressChar">
    <w:name w:val="HTML Address Char"/>
    <w:qFormat/>
    <w:rPr>
      <w:i/>
      <w:iCs/>
      <w:sz w:val="22"/>
      <w:lang w:val="bg-BG"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bg-BG" w:bidi="ar-SA"/>
    </w:rPr>
  </w:style>
  <w:style w:type="character" w:styleId="NoteHeadingChar">
    <w:name w:val="Note Heading Char"/>
    <w:qFormat/>
    <w:rPr>
      <w:sz w:val="22"/>
      <w:lang w:val="bg-BG" w:bidi="ar-SA"/>
    </w:rPr>
  </w:style>
  <w:style w:type="character" w:styleId="SalutationChar">
    <w:name w:val="Salutation Char"/>
    <w:qFormat/>
    <w:rPr>
      <w:sz w:val="22"/>
      <w:lang w:val="bg-BG" w:bidi="ar-SA"/>
    </w:rPr>
  </w:style>
  <w:style w:type="character" w:styleId="SignatureChar">
    <w:name w:val="Signature Char"/>
    <w:qFormat/>
    <w:rPr>
      <w:sz w:val="22"/>
      <w:lang w:val="bg-BG" w:bidi="ar-SA"/>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rticleDSMChar">
    <w:name w:val="Article DSM Char"/>
    <w:qFormat/>
    <w:rPr>
      <w:b/>
      <w:iCs/>
      <w:sz w:val="24"/>
      <w:szCs w:val="24"/>
      <w:lang w:val="fr-FR" w:bidi="ar-SA"/>
    </w:rPr>
  </w:style>
  <w:style w:type="character" w:styleId="ManualNumPar11">
    <w:name w:val="Manual NumPar 1 ????"/>
    <w:qFormat/>
    <w:rPr>
      <w:sz w:val="24"/>
      <w:lang w:val="en-GB"/>
    </w:rPr>
  </w:style>
  <w:style w:type="character" w:styleId="TechnicalBlockChar">
    <w:name w:val="Technical Block Char"/>
    <w:qFormat/>
    <w:rPr>
      <w:sz w:val="24"/>
      <w:szCs w:val="24"/>
      <w:lang w:val="bg-BG" w:eastAsia="en-US" w:bidi="ar-SA"/>
    </w:rPr>
  </w:style>
  <w:style w:type="character" w:styleId="PjChar">
    <w:name w:val="p.j. Char"/>
    <w:basedOn w:val="TechnicalBlockChar"/>
    <w:qFormat/>
    <w:rPr/>
  </w:style>
  <w:style w:type="character" w:styleId="HeaderCouncilChar">
    <w:name w:val="Header Council Char"/>
    <w:qFormat/>
    <w:rPr>
      <w:sz w:val="2"/>
      <w:szCs w:val="24"/>
      <w:lang w:val="bg-BG" w:eastAsia="en-US" w:bidi="ar-SA"/>
    </w:rPr>
  </w:style>
  <w:style w:type="character" w:styleId="HeaderCouncilLargeChar">
    <w:name w:val="Header Council Large Char"/>
    <w:qFormat/>
    <w:rPr>
      <w:sz w:val="2"/>
      <w:szCs w:val="24"/>
      <w:lang w:val="bg-BG" w:eastAsia="en-US" w:bidi="ar-SA"/>
    </w:rPr>
  </w:style>
  <w:style w:type="character" w:styleId="FooterCouncilChar">
    <w:name w:val="Footer Council Char"/>
    <w:qFormat/>
    <w:rPr>
      <w:sz w:val="2"/>
      <w:szCs w:val="24"/>
      <w:lang w:val="bg-BG" w:eastAsia="en-US" w:bidi="ar-SA"/>
    </w:rPr>
  </w:style>
  <w:style w:type="character" w:styleId="CharChar25">
    <w:name w:val="Char Char25"/>
    <w:qFormat/>
    <w:rPr>
      <w:lang w:val="en-US"/>
    </w:rPr>
  </w:style>
  <w:style w:type="character" w:styleId="CharChar24">
    <w:name w:val="Char Char24"/>
    <w:qFormat/>
    <w:rPr>
      <w:rFonts w:cs="Times New Roman"/>
    </w:rPr>
  </w:style>
  <w:style w:type="character" w:styleId="CharChar23">
    <w:name w:val="Char Char23"/>
    <w:qFormat/>
    <w:rPr>
      <w:rFonts w:ascii="Tahoma" w:hAnsi="Tahoma" w:cs="Tahoma"/>
      <w:sz w:val="16"/>
      <w:lang w:val="en-US"/>
    </w:rPr>
  </w:style>
  <w:style w:type="character" w:styleId="CharChar22">
    <w:name w:val="Char Char22"/>
    <w:qFormat/>
    <w:rPr>
      <w:b/>
      <w:lang w:val="en-US"/>
    </w:rPr>
  </w:style>
  <w:style w:type="character" w:styleId="CharChar32">
    <w:name w:val="Char Char32"/>
    <w:qFormat/>
    <w:rPr>
      <w:b/>
      <w:sz w:val="22"/>
      <w:lang w:val="en-US"/>
    </w:rPr>
  </w:style>
  <w:style w:type="character" w:styleId="CharChar21">
    <w:name w:val="Char Char21"/>
    <w:qFormat/>
    <w:rPr>
      <w:sz w:val="22"/>
      <w:lang w:val="en-US"/>
    </w:rPr>
  </w:style>
  <w:style w:type="character" w:styleId="CharChar20">
    <w:name w:val="Char Char20"/>
    <w:qFormat/>
    <w:rPr>
      <w:sz w:val="22"/>
      <w:lang w:val="en-US"/>
    </w:rPr>
  </w:style>
  <w:style w:type="character" w:styleId="CharChar31">
    <w:name w:val="Char Char31"/>
    <w:qFormat/>
    <w:rPr>
      <w:sz w:val="22"/>
      <w:lang w:val="en-US"/>
    </w:rPr>
  </w:style>
  <w:style w:type="character" w:styleId="CharChar30">
    <w:name w:val="Char Char30"/>
    <w:qFormat/>
    <w:rPr>
      <w:sz w:val="22"/>
      <w:lang w:val="en-US"/>
    </w:rPr>
  </w:style>
  <w:style w:type="character" w:styleId="CharChar29">
    <w:name w:val="Char Char29"/>
    <w:qFormat/>
    <w:rPr>
      <w:i/>
      <w:sz w:val="24"/>
      <w:lang w:val="en-GB"/>
    </w:rPr>
  </w:style>
  <w:style w:type="character" w:styleId="CharChar28">
    <w:name w:val="Char Char28"/>
    <w:qFormat/>
    <w:rPr>
      <w:rFonts w:ascii="Arial" w:hAnsi="Arial" w:cs="Arial"/>
      <w:sz w:val="22"/>
      <w:lang w:val="en-GB"/>
    </w:rPr>
  </w:style>
  <w:style w:type="character" w:styleId="CharChar33">
    <w:name w:val="Char Char33"/>
    <w:qFormat/>
    <w:rPr>
      <w:sz w:val="28"/>
      <w:lang w:val="en-GB"/>
    </w:rPr>
  </w:style>
  <w:style w:type="character" w:styleId="CharChar34">
    <w:name w:val="Char Char34"/>
    <w:qFormat/>
    <w:rPr>
      <w:i/>
      <w:sz w:val="26"/>
      <w:lang w:val="en-GB"/>
    </w:rPr>
  </w:style>
  <w:style w:type="character" w:styleId="CharChar35">
    <w:name w:val="Char Char35"/>
    <w:qFormat/>
    <w:rPr>
      <w:b/>
      <w:sz w:val="28"/>
      <w:lang w:val="en-GB"/>
    </w:rPr>
  </w:style>
  <w:style w:type="character" w:styleId="CharChar36">
    <w:name w:val="Char Char36"/>
    <w:qFormat/>
    <w:rPr>
      <w:b/>
      <w:smallCaps/>
      <w:sz w:val="32"/>
      <w:lang w:val="en-GB"/>
    </w:rPr>
  </w:style>
  <w:style w:type="character" w:styleId="CharChar27">
    <w:name w:val="Char Char27"/>
    <w:qFormat/>
    <w:rPr>
      <w:sz w:val="24"/>
      <w:lang w:val="en-GB"/>
    </w:rPr>
  </w:style>
  <w:style w:type="character" w:styleId="CharChar26">
    <w:name w:val="Char Char26"/>
    <w:qFormat/>
    <w:rPr>
      <w:sz w:val="24"/>
      <w:lang w:val="en-US"/>
    </w:rPr>
  </w:style>
  <w:style w:type="character" w:styleId="CharChar19">
    <w:name w:val="Char Char19"/>
    <w:qFormat/>
    <w:rPr>
      <w:rFonts w:ascii="Tahoma" w:hAnsi="Tahoma" w:cs="Tahoma"/>
      <w:shd w:fill="000080" w:val="clear"/>
    </w:rPr>
  </w:style>
  <w:style w:type="character" w:styleId="CharChar18">
    <w:name w:val="Char Char18"/>
    <w:qFormat/>
    <w:rPr>
      <w:lang w:val="en-GB"/>
    </w:rPr>
  </w:style>
  <w:style w:type="character" w:styleId="CharChar17">
    <w:name w:val="Char Char17"/>
    <w:qFormat/>
    <w:rPr>
      <w:rFonts w:ascii="Courier New" w:hAnsi="Courier New" w:cs="Courier New"/>
      <w:lang w:val="en-US"/>
    </w:rPr>
  </w:style>
  <w:style w:type="character" w:styleId="CharChar16">
    <w:name w:val="Char Char16"/>
    <w:qFormat/>
    <w:rPr>
      <w:sz w:val="22"/>
      <w:lang w:val="en-US"/>
    </w:rPr>
  </w:style>
  <w:style w:type="character" w:styleId="CharChar15">
    <w:name w:val="Char Char15"/>
    <w:qFormat/>
    <w:rPr>
      <w:b/>
      <w:caps/>
      <w:kern w:val="2"/>
      <w:sz w:val="22"/>
      <w:lang w:val="en-US"/>
    </w:rPr>
  </w:style>
  <w:style w:type="character" w:styleId="CharChar14">
    <w:name w:val="Char Char14"/>
    <w:qFormat/>
    <w:rPr>
      <w:sz w:val="22"/>
      <w:lang w:val="en-US"/>
    </w:rPr>
  </w:style>
  <w:style w:type="character" w:styleId="CharChar13">
    <w:name w:val="Char Char13"/>
    <w:qFormat/>
    <w:rPr>
      <w:sz w:val="24"/>
      <w:lang w:val="en-US"/>
    </w:rPr>
  </w:style>
  <w:style w:type="character" w:styleId="CharChar12">
    <w:name w:val="Char Char12"/>
    <w:qFormat/>
    <w:rPr>
      <w:rFonts w:ascii="Courier New" w:hAnsi="Courier New" w:cs="Courier New"/>
      <w:color w:val="000000"/>
      <w:sz w:val="21"/>
      <w:lang w:val="uk-UA"/>
    </w:rPr>
  </w:style>
  <w:style w:type="character" w:styleId="CharChar11">
    <w:name w:val="Char Char11"/>
    <w:qFormat/>
    <w:rPr>
      <w:rFonts w:cs="Times New Roman"/>
      <w:sz w:val="22"/>
      <w:lang w:val="en-US"/>
    </w:rPr>
  </w:style>
  <w:style w:type="character" w:styleId="CharChar10">
    <w:name w:val="Char Char10"/>
    <w:qFormat/>
    <w:rPr>
      <w:rFonts w:cs="Times New Roman"/>
      <w:sz w:val="22"/>
      <w:lang w:val="en-US"/>
    </w:rPr>
  </w:style>
  <w:style w:type="character" w:styleId="CharChar9">
    <w:name w:val="Char Char9"/>
    <w:qFormat/>
    <w:rPr>
      <w:sz w:val="16"/>
      <w:lang w:val="en-US"/>
    </w:rPr>
  </w:style>
  <w:style w:type="character" w:styleId="CharChar8">
    <w:name w:val="Char Char8"/>
    <w:qFormat/>
    <w:rPr>
      <w:sz w:val="22"/>
      <w:lang w:val="en-US"/>
    </w:rPr>
  </w:style>
  <w:style w:type="character" w:styleId="CharChar7">
    <w:name w:val="Char Char7"/>
    <w:qFormat/>
    <w:rPr>
      <w:sz w:val="22"/>
      <w:lang w:val="en-US"/>
    </w:rPr>
  </w:style>
  <w:style w:type="character" w:styleId="CharChar6">
    <w:name w:val="Char Char6"/>
    <w:qFormat/>
    <w:rPr>
      <w:sz w:val="22"/>
      <w:lang w:val="en-US"/>
    </w:rPr>
  </w:style>
  <w:style w:type="character" w:styleId="CharChar5">
    <w:name w:val="Char Char5"/>
    <w:qFormat/>
    <w:rPr>
      <w:i/>
      <w:sz w:val="22"/>
      <w:lang w:val="en-US"/>
    </w:rPr>
  </w:style>
  <w:style w:type="character" w:styleId="CharChar4">
    <w:name w:val="Char Char4"/>
    <w:qFormat/>
    <w:rPr>
      <w:rFonts w:ascii="Courier New" w:hAnsi="Courier New" w:cs="Courier New"/>
      <w:lang w:val="en-US"/>
    </w:rPr>
  </w:style>
  <w:style w:type="character" w:styleId="CharChar3">
    <w:name w:val="Char Char3"/>
    <w:qFormat/>
    <w:rPr>
      <w:rFonts w:ascii="Arial" w:hAnsi="Arial" w:cs="Arial"/>
      <w:sz w:val="24"/>
      <w:shd w:fill="CCCCCC" w:val="clear"/>
      <w:lang w:val="en-US"/>
    </w:rPr>
  </w:style>
  <w:style w:type="character" w:styleId="CharChar2">
    <w:name w:val="Char Char2"/>
    <w:qFormat/>
    <w:rPr>
      <w:sz w:val="22"/>
      <w:lang w:val="en-US"/>
    </w:rPr>
  </w:style>
  <w:style w:type="character" w:styleId="CharChar1">
    <w:name w:val="Char Char1"/>
    <w:qFormat/>
    <w:rPr>
      <w:sz w:val="22"/>
      <w:lang w:val="en-US"/>
    </w:rPr>
  </w:style>
  <w:style w:type="character" w:styleId="CharChar">
    <w:name w:val="Char Char"/>
    <w:qFormat/>
    <w:rPr>
      <w:sz w:val="22"/>
      <w:lang w:val="en-US"/>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rPr>
  </w:style>
  <w:style w:type="paragraph" w:styleId="TextBody">
    <w:name w:val="Body Text"/>
    <w:basedOn w:val="Normal"/>
    <w:pPr>
      <w:widowControl/>
      <w:spacing w:lineRule="auto" w:line="240" w:before="120" w:after="120"/>
      <w:jc w:val="both"/>
    </w:pPr>
    <w:rPr>
      <w:szCs w:val="24"/>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3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8"/>
      </w:numPr>
      <w:spacing w:lineRule="auto" w:line="240" w:before="120" w:after="120"/>
      <w:jc w:val="both"/>
    </w:pPr>
    <w:rPr>
      <w:szCs w:val="24"/>
    </w:rPr>
  </w:style>
  <w:style w:type="paragraph" w:styleId="NumPar2">
    <w:name w:val="NumPar 2"/>
    <w:basedOn w:val="Normal"/>
    <w:next w:val="Text1"/>
    <w:qFormat/>
    <w:pPr>
      <w:widowControl/>
      <w:numPr>
        <w:ilvl w:val="0"/>
        <w:numId w:val="8"/>
      </w:numPr>
      <w:spacing w:lineRule="auto" w:line="240" w:before="120" w:after="120"/>
      <w:jc w:val="both"/>
    </w:pPr>
    <w:rPr>
      <w:szCs w:val="24"/>
    </w:rPr>
  </w:style>
  <w:style w:type="paragraph" w:styleId="NumPar3">
    <w:name w:val="NumPar 3"/>
    <w:basedOn w:val="Normal"/>
    <w:next w:val="Text1"/>
    <w:qFormat/>
    <w:pPr>
      <w:widowControl/>
      <w:numPr>
        <w:ilvl w:val="0"/>
        <w:numId w:val="8"/>
      </w:numPr>
      <w:spacing w:lineRule="auto" w:line="240" w:before="120" w:after="120"/>
      <w:jc w:val="both"/>
    </w:pPr>
    <w:rPr>
      <w:szCs w:val="24"/>
    </w:rPr>
  </w:style>
  <w:style w:type="paragraph" w:styleId="NumPar4">
    <w:name w:val="NumPar 4"/>
    <w:basedOn w:val="Normal"/>
    <w:next w:val="Text1"/>
    <w:qFormat/>
    <w:pPr>
      <w:widowControl/>
      <w:numPr>
        <w:ilvl w:val="0"/>
        <w:numId w:val="8"/>
      </w:numPr>
      <w:spacing w:lineRule="auto" w:line="240" w:before="120" w:after="120"/>
      <w:jc w:val="both"/>
    </w:pPr>
    <w:rPr>
      <w:szCs w:val="24"/>
    </w:rPr>
  </w:style>
  <w:style w:type="paragraph" w:styleId="ManualNumPar12">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19"/>
      </w:numPr>
      <w:spacing w:lineRule="auto" w:line="240" w:before="120" w:after="120"/>
      <w:jc w:val="both"/>
    </w:pPr>
    <w:rPr>
      <w:szCs w:val="24"/>
    </w:rPr>
  </w:style>
  <w:style w:type="paragraph" w:styleId="Point1number">
    <w:name w:val="Point 1 (number)"/>
    <w:basedOn w:val="Normal"/>
    <w:qFormat/>
    <w:pPr>
      <w:widowControl/>
      <w:numPr>
        <w:ilvl w:val="0"/>
        <w:numId w:val="19"/>
      </w:numPr>
      <w:spacing w:lineRule="auto" w:line="240" w:before="120" w:after="120"/>
      <w:jc w:val="both"/>
    </w:pPr>
    <w:rPr>
      <w:szCs w:val="24"/>
    </w:rPr>
  </w:style>
  <w:style w:type="paragraph" w:styleId="Point2number">
    <w:name w:val="Point 2 (number)"/>
    <w:basedOn w:val="Normal"/>
    <w:qFormat/>
    <w:pPr>
      <w:widowControl/>
      <w:numPr>
        <w:ilvl w:val="0"/>
        <w:numId w:val="19"/>
      </w:numPr>
      <w:spacing w:lineRule="auto" w:line="240" w:before="120" w:after="120"/>
      <w:jc w:val="both"/>
    </w:pPr>
    <w:rPr>
      <w:szCs w:val="24"/>
    </w:rPr>
  </w:style>
  <w:style w:type="paragraph" w:styleId="Point3number">
    <w:name w:val="Point 3 (number)"/>
    <w:basedOn w:val="Normal"/>
    <w:qFormat/>
    <w:pPr>
      <w:widowControl/>
      <w:numPr>
        <w:ilvl w:val="0"/>
        <w:numId w:val="19"/>
      </w:numPr>
      <w:spacing w:lineRule="auto" w:line="240" w:before="120" w:after="120"/>
      <w:jc w:val="both"/>
    </w:pPr>
    <w:rPr>
      <w:szCs w:val="24"/>
    </w:rPr>
  </w:style>
  <w:style w:type="paragraph" w:styleId="Point0letter">
    <w:name w:val="Point 0 (letter)"/>
    <w:basedOn w:val="Normal"/>
    <w:qFormat/>
    <w:pPr>
      <w:widowControl/>
      <w:numPr>
        <w:ilvl w:val="0"/>
        <w:numId w:val="19"/>
      </w:numPr>
      <w:spacing w:lineRule="auto" w:line="240" w:before="120" w:after="120"/>
      <w:jc w:val="both"/>
    </w:pPr>
    <w:rPr>
      <w:szCs w:val="24"/>
    </w:rPr>
  </w:style>
  <w:style w:type="paragraph" w:styleId="Point1letter">
    <w:name w:val="Point 1 (letter)"/>
    <w:basedOn w:val="Normal"/>
    <w:qFormat/>
    <w:pPr>
      <w:widowControl/>
      <w:numPr>
        <w:ilvl w:val="0"/>
        <w:numId w:val="19"/>
      </w:numPr>
      <w:spacing w:lineRule="auto" w:line="240" w:before="120" w:after="120"/>
      <w:jc w:val="both"/>
    </w:pPr>
    <w:rPr>
      <w:szCs w:val="24"/>
    </w:rPr>
  </w:style>
  <w:style w:type="paragraph" w:styleId="Point2letter">
    <w:name w:val="Point 2 (letter)"/>
    <w:basedOn w:val="Normal"/>
    <w:qFormat/>
    <w:pPr>
      <w:widowControl/>
      <w:numPr>
        <w:ilvl w:val="0"/>
        <w:numId w:val="19"/>
      </w:numPr>
      <w:spacing w:lineRule="auto" w:line="240" w:before="120" w:after="120"/>
      <w:jc w:val="both"/>
    </w:pPr>
    <w:rPr>
      <w:szCs w:val="24"/>
    </w:rPr>
  </w:style>
  <w:style w:type="paragraph" w:styleId="Point3letter">
    <w:name w:val="Point 3 (letter)"/>
    <w:basedOn w:val="Normal"/>
    <w:qFormat/>
    <w:pPr>
      <w:widowControl/>
      <w:numPr>
        <w:ilvl w:val="0"/>
        <w:numId w:val="19"/>
      </w:numPr>
      <w:spacing w:lineRule="auto" w:line="240" w:before="120" w:after="120"/>
      <w:jc w:val="both"/>
    </w:pPr>
    <w:rPr>
      <w:szCs w:val="24"/>
    </w:rPr>
  </w:style>
  <w:style w:type="paragraph" w:styleId="Point4letter">
    <w:name w:val="Point 4 (letter)"/>
    <w:basedOn w:val="Normal"/>
    <w:qFormat/>
    <w:pPr>
      <w:widowControl/>
      <w:numPr>
        <w:ilvl w:val="0"/>
        <w:numId w:val="19"/>
      </w:numPr>
      <w:spacing w:lineRule="auto" w:line="240" w:before="120" w:after="120"/>
      <w:jc w:val="both"/>
    </w:pPr>
    <w:rPr>
      <w:szCs w:val="24"/>
    </w:rPr>
  </w:style>
  <w:style w:type="paragraph" w:styleId="Bullet0">
    <w:name w:val="Bullet 0"/>
    <w:basedOn w:val="Normal"/>
    <w:qFormat/>
    <w:pPr>
      <w:widowControl/>
      <w:numPr>
        <w:ilvl w:val="0"/>
        <w:numId w:val="10"/>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1"/>
      </w:numPr>
      <w:spacing w:lineRule="auto" w:line="240" w:before="120" w:after="120"/>
      <w:jc w:val="both"/>
    </w:pPr>
    <w:rPr>
      <w:szCs w:val="24"/>
    </w:rPr>
  </w:style>
  <w:style w:type="paragraph" w:styleId="Bullet3">
    <w:name w:val="Bullet 3"/>
    <w:basedOn w:val="Normal"/>
    <w:qFormat/>
    <w:pPr>
      <w:widowControl/>
      <w:numPr>
        <w:ilvl w:val="0"/>
        <w:numId w:val="34"/>
      </w:numPr>
      <w:spacing w:lineRule="auto" w:line="240" w:before="120" w:after="120"/>
      <w:jc w:val="both"/>
    </w:pPr>
    <w:rPr>
      <w:szCs w:val="24"/>
    </w:rPr>
  </w:style>
  <w:style w:type="paragraph" w:styleId="Bullet4">
    <w:name w:val="Bullet 4"/>
    <w:basedOn w:val="Normal"/>
    <w:qFormat/>
    <w:pPr>
      <w:widowControl/>
      <w:numPr>
        <w:ilvl w:val="0"/>
        <w:numId w:val="32"/>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27"/>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rPr>
  </w:style>
  <w:style w:type="paragraph" w:styleId="ListBullet3">
    <w:name w:val="List Bullet 3"/>
    <w:basedOn w:val="Normal"/>
    <w:qFormat/>
    <w:pPr>
      <w:widowControl/>
      <w:numPr>
        <w:ilvl w:val="0"/>
        <w:numId w:val="4"/>
      </w:numPr>
      <w:tabs>
        <w:tab w:val="clear" w:pos="567"/>
        <w:tab w:val="left" w:pos="850" w:leader="none"/>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rPr>
  </w:style>
  <w:style w:type="paragraph" w:styleId="ListNumber3">
    <w:name w:val="List Number 3"/>
    <w:basedOn w:val="Normal"/>
    <w:qFormat/>
    <w:pPr>
      <w:widowControl/>
      <w:numPr>
        <w:ilvl w:val="0"/>
        <w:numId w:val="3"/>
      </w:numPr>
      <w:tabs>
        <w:tab w:val="clear" w:pos="567"/>
        <w:tab w:val="left" w:pos="3118" w:leader="none"/>
      </w:tabs>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709" w:leader="none"/>
      </w:tabs>
      <w:spacing w:lineRule="auto" w:line="240" w:before="120" w:after="120"/>
      <w:jc w:val="both"/>
    </w:pPr>
    <w:rPr>
      <w:szCs w:val="24"/>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26"/>
      </w:numPr>
      <w:spacing w:lineRule="auto" w:line="240" w:before="120" w:after="120"/>
      <w:jc w:val="both"/>
    </w:pPr>
    <w:rPr>
      <w:szCs w:val="24"/>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ListDash">
    <w:name w:val="List Dash"/>
    <w:basedOn w:val="Normal"/>
    <w:qFormat/>
    <w:pPr>
      <w:widowControl/>
      <w:numPr>
        <w:ilvl w:val="0"/>
        <w:numId w:val="28"/>
      </w:numPr>
      <w:spacing w:lineRule="auto" w:line="240" w:before="0" w:after="240"/>
      <w:jc w:val="both"/>
    </w:pPr>
    <w:rPr>
      <w:lang w:val="fr-FR"/>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numPr>
        <w:ilvl w:val="0"/>
        <w:numId w:val="5"/>
      </w:numPr>
      <w:tabs>
        <w:tab w:val="clear" w:pos="567"/>
        <w:tab w:val="left" w:pos="3240" w:leader="none"/>
      </w:tabs>
      <w:spacing w:lineRule="auto" w:line="240" w:before="0" w:after="240"/>
      <w:ind w:left="3240" w:hanging="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16"/>
      </w:numPr>
      <w:spacing w:lineRule="auto" w:line="240"/>
    </w:pPr>
    <w:rPr>
      <w:szCs w:val="24"/>
    </w:rPr>
  </w:style>
  <w:style w:type="paragraph" w:styleId="ListDash2">
    <w:name w:val="List Dash 2"/>
    <w:basedOn w:val="Normal"/>
    <w:qFormat/>
    <w:pPr>
      <w:widowControl/>
      <w:numPr>
        <w:ilvl w:val="0"/>
        <w:numId w:val="6"/>
      </w:numPr>
      <w:spacing w:lineRule="auto" w:line="240"/>
    </w:pPr>
    <w:rPr>
      <w:szCs w:val="24"/>
    </w:rPr>
  </w:style>
  <w:style w:type="paragraph" w:styleId="Opsommingtekst">
    <w:name w:val="opsomming tekst"/>
    <w:basedOn w:val="Normal"/>
    <w:qFormat/>
    <w:pPr>
      <w:numPr>
        <w:ilvl w:val="0"/>
        <w:numId w:val="25"/>
      </w:numPr>
      <w:spacing w:lineRule="auto" w:line="240"/>
      <w:jc w:val="both"/>
    </w:pPr>
    <w:rPr>
      <w:rFonts w:ascii="Garamond" w:hAnsi="Garamond" w:cs="Garamond"/>
      <w:sz w:val="23"/>
      <w:szCs w:val="24"/>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2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12"/>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5"/>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66">
    <w:name w:val="xl66"/>
    <w:basedOn w:val="Normal"/>
    <w:qFormat/>
    <w:pPr>
      <w:widowControl/>
      <w:spacing w:lineRule="auto" w:line="240" w:before="100" w:after="100"/>
      <w:jc w:val="center"/>
    </w:pPr>
    <w:rPr>
      <w:szCs w:val="24"/>
      <w:lang w:val="en-GB"/>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en-GB"/>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en-GB"/>
    </w:rPr>
  </w:style>
  <w:style w:type="paragraph" w:styleId="Xl75">
    <w:name w:val="xl75"/>
    <w:basedOn w:val="Normal"/>
    <w:qFormat/>
    <w:pPr>
      <w:widowControl/>
      <w:spacing w:lineRule="auto" w:line="240" w:before="100" w:after="100"/>
      <w:textAlignment w:val="top"/>
    </w:pPr>
    <w:rPr>
      <w:szCs w:val="24"/>
      <w:lang w:val="en-GB"/>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en-GB"/>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en-GB"/>
    </w:rPr>
  </w:style>
  <w:style w:type="paragraph" w:styleId="Xl78">
    <w:name w:val="xl78"/>
    <w:basedOn w:val="Normal"/>
    <w:qFormat/>
    <w:pPr>
      <w:widowControl/>
      <w:spacing w:lineRule="auto" w:line="240" w:before="100" w:after="100"/>
    </w:pPr>
    <w:rPr>
      <w:rFonts w:ascii="Arial Narrow" w:hAnsi="Arial Narrow" w:cs="Arial Narrow"/>
      <w:sz w:val="16"/>
      <w:szCs w:val="16"/>
      <w:lang w:val="en-GB"/>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en-GB"/>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Font6">
    <w:name w:val="font6"/>
    <w:basedOn w:val="Normal"/>
    <w:qFormat/>
    <w:pPr>
      <w:widowControl/>
      <w:spacing w:lineRule="auto" w:line="240" w:before="100" w:after="100"/>
    </w:pPr>
    <w:rPr>
      <w:rFonts w:ascii="Arial Narrow" w:hAnsi="Arial Narrow" w:cs="Arial Narrow"/>
      <w:i/>
      <w:iCs/>
      <w:sz w:val="16"/>
      <w:szCs w:val="16"/>
    </w:rPr>
  </w:style>
  <w:style w:type="paragraph" w:styleId="TechnicalBlock">
    <w:name w:val="Technical Block"/>
    <w:basedOn w:val="Normal"/>
    <w:qFormat/>
    <w:pPr>
      <w:widowControl/>
      <w:spacing w:lineRule="auto" w:line="240" w:before="120" w:after="120"/>
      <w:jc w:val="center"/>
    </w:pPr>
    <w:rPr>
      <w:szCs w:val="24"/>
      <w:lang w:val="en-US" w:eastAsia="en-US"/>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widowControl/>
      <w:spacing w:lineRule="auto" w:line="240" w:before="1200" w:after="120"/>
      <w:ind w:left="1440" w:hanging="1440"/>
    </w:pPr>
    <w:rPr>
      <w:szCs w:val="24"/>
      <w:lang w:val="en-US" w:eastAsia="en-US"/>
    </w:rPr>
  </w:style>
  <w:style w:type="paragraph" w:styleId="HeaderCouncil">
    <w:name w:val="Header Council"/>
    <w:basedOn w:val="Normal"/>
    <w:qFormat/>
    <w:pPr>
      <w:widowControl/>
      <w:spacing w:lineRule="auto" w:line="240"/>
      <w:ind w:left="-1134" w:right="-1134" w:hanging="0"/>
      <w:jc w:val="both"/>
    </w:pPr>
    <w:rPr>
      <w:sz w:val="2"/>
      <w:szCs w:val="24"/>
      <w:lang w:val="en-US" w:eastAsia="en-US"/>
    </w:rPr>
  </w:style>
  <w:style w:type="paragraph" w:styleId="HeaderCouncilLarge">
    <w:name w:val="Header Council Large"/>
    <w:basedOn w:val="Normal"/>
    <w:qFormat/>
    <w:pPr>
      <w:widowControl/>
      <w:spacing w:lineRule="auto" w:line="240" w:before="0" w:after="440"/>
      <w:ind w:left="-1134" w:right="-1134" w:hanging="0"/>
      <w:jc w:val="both"/>
    </w:pPr>
    <w:rPr>
      <w:sz w:val="2"/>
      <w:szCs w:val="24"/>
      <w:lang w:val="en-US" w:eastAsia="en-US"/>
    </w:rPr>
  </w:style>
  <w:style w:type="paragraph" w:styleId="FooterCouncil">
    <w:name w:val="Footer Council"/>
    <w:basedOn w:val="Normal"/>
    <w:qFormat/>
    <w:pPr>
      <w:widowControl/>
      <w:spacing w:lineRule="auto" w:line="240"/>
      <w:ind w:left="-1134" w:right="-1134" w:hanging="0"/>
      <w:jc w:val="both"/>
    </w:pPr>
    <w:rPr>
      <w:sz w:val="2"/>
      <w:szCs w:val="24"/>
      <w:lang w:val="en-US" w:eastAsia="en-US"/>
    </w:rPr>
  </w:style>
  <w:style w:type="paragraph" w:styleId="FooterText">
    <w:name w:val="Footer Text"/>
    <w:basedOn w:val="Normal"/>
    <w:qFormat/>
    <w:pPr>
      <w:widowControl/>
      <w:spacing w:lineRule="auto" w:line="240"/>
    </w:pPr>
    <w:rPr>
      <w:szCs w:val="24"/>
      <w:lang w:val="en-GB"/>
    </w:rPr>
  </w:style>
  <w:style w:type="paragraph" w:styleId="Xl24">
    <w:name w:val="xl24"/>
    <w:basedOn w:val="Normal"/>
    <w:qFormat/>
    <w:pPr>
      <w:widowControl/>
      <w:spacing w:lineRule="auto" w:line="240" w:before="100" w:after="100"/>
      <w:textAlignment w:val="top"/>
    </w:pPr>
    <w:rPr>
      <w:szCs w:val="24"/>
      <w:lang w:val="en-GB"/>
    </w:rPr>
  </w:style>
  <w:style w:type="paragraph" w:styleId="Xl65">
    <w:name w:val="xl65"/>
    <w:basedOn w:val="Normal"/>
    <w:qFormat/>
    <w:pPr>
      <w:widowControl/>
      <w:spacing w:lineRule="auto" w:line="240" w:before="100" w:after="100"/>
      <w:textAlignment w:val="top"/>
    </w:pPr>
    <w:rPr>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0:00Z</dcterms:created>
  <dc:creator>User</dc:creator>
  <dc:description/>
  <cp:keywords/>
  <dc:language>en-US</dc:language>
  <cp:lastModifiedBy>PAREDES ECHAURI Cristina (CAB-ALMUNIA)</cp:lastModifiedBy>
  <cp:lastPrinted>2004-04-02T14:43:00Z</cp:lastPrinted>
  <dcterms:modified xsi:type="dcterms:W3CDTF">2014-03-12T22:25: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W_DocType">
    <vt:lpwstr>DW_DocType</vt:lpwstr>
  </property>
  <property fmtid="{D5CDD505-2E9C-101B-9397-08002B2CF9AE}" pid="5" name="DocStatus">
    <vt:lpwstr>Green</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4</vt:lpwstr>
  </property>
  <property fmtid="{D5CDD505-2E9C-101B-9397-08002B2CF9AE}" pid="39" name="Total parts">
    <vt:lpwstr>11</vt:lpwstr>
  </property>
</Properties>
</file>