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LW_BM_COVERPAGE"/>
      <w:bookmarkEnd w:id="1"/>
      <w:r>
        <w:rPr/>
        <w:t>Графици на ЕС за премахване на митата</w:t>
      </w:r>
      <w:r>
        <w:br w:type="page"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20"/>
        <w:gridCol w:w="2760"/>
        <w:gridCol w:w="2520"/>
      </w:tblGrid>
      <w:tr>
        <w:trPr>
          <w:tblHeader w:val="true"/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Н за 2008 г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зова 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1 - ВЪЛНА, ФИНИ И ГРУБИ ЖИВОТИНСКИ КОСМИ; ПРЕЖДИ И ТЪКАНИ ОТ КО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ълни, нещрайхгарни, нито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прани (серяви), включително вълните, измити върху живот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ригани въ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езмаслени, некарбониз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ригани въ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1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бониз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1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ини или груби животински косми, нещрайхгарни, нито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кашмирска к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ангорски зай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19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алпака, от лама, от виг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102 19 4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дногърба или двугърба камила, от як, от ангорска коза, от тибетска коза и от подобни ко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зайци, различни от ангорските, от диви зайци, от бобри, от нутрии и от мускусен плъ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уб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тпадъци от вълна или от фини или груби животински косми, включително отпадъците от прежди, с изключение на развлакнените отпадъ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еб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карбонизир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рбонизир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тпадъци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от преж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2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карбониз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2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бониз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3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от груб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4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влакнени отпадъци от вълна или от фини или груб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ълна, фини или груби животински косми, щрайхгарни или камгарни (включително безразборно камгарирана вълн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Щрайхгарна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мгарна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разборно камгарирана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ини животински косми, щрайхгарни или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кашмирска к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3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Щрайх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3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5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уби животински косми, щрайхгарни или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щрайхгарна вълна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85 % или повече смес от вълна 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2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6 2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камгарна вълна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 тегловно най-малко 85 %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85 % или повече смес от вълна 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щапелни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5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7 2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фини животински косми, щрайхгарни или камгарни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Щрайх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8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вълна или от фини животински косми,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вълна ил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кълбета, гранки или чилета с тегло, превишаващо 125 g, но непревишаващо 500 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кълбета, гранки или чилета с тегло, превишаващо 125 g, но непревишаващо 500 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09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110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груби животински косми или от конски косми (включително обвитите прежди от конски косми), дори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щрайхгарна вълна или от щрайхгарн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вълна ил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3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300 g/m², но непревишаващо 4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4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месени предимно или само с щапелни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3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3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300 g/m², но непревишаващо 450 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4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повече от 10 % от общото тегло текстилни материали от глава 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9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С тегло, непревишаващо 3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90 9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300 g/m², но непревишаващо 450 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1 9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4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камгарна вълна или от камгарн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вълна или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200 g/m², но непревишаващо 375 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375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месени предимно или само с щапелни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3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С тегло, превишаващо 200 g/m², но непревишаващо 375 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375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повече от 10 % от общото тегло текстилни материали от глава 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9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не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112 90 9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200 g/m², но непревишаващо 375 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2 9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375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3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груби животински косми или от ко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2 –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мук, некардиран, нито пенир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1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гроскопичен или избе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1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тпадъци от памук (включително отпадъците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2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от прежди (включително отпадъците от кон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02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влакнени отпадъ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2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3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мук, кардиран или пенир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евни конци от памук, дори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4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85 % или повече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4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4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мучни прежди (различни от шевните конци), съдържащи тегловно 85 % или повече памук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 прежди от не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714,29 dtex или повече (с метричен номер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714,29 dtex, но не по-малка от 232,56 dtex (с метричен номер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232,56 dtex, но не по-малка от 192,31 dtex (с метричен номер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92,31 dtex, но не по-малка от 125 dtex (с метричен номер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25 dtex (с метричен номер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5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малка от 125 dtex, но не по-малка от 83,33 dtex (с метричен номер, превишаващ 80, но не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1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83,33 dtex (с метричен номер, 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 прежди от 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С линейна плътност 714,29 dtex или повече (с метричен номер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714,29 dtex, но не по-малка от 232,56 dtex (с метричен номер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232,56 dtex, но не по-малка от 192,31 dtex (с метричен номер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92,31 dtex, но не по-малка от 125 dtex (с метричен номер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25 dtex, но не по-малка от 106,38 dtex (с метричен номер, превишаващ 80, но непревишаващ 9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7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06,38 dtex, но не по-малка от 83,33 dtex (с метричен номер, превишаващ 94, но не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28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83,33 dtex (с метричен номер, 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 прежди от не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 714,29 dtex или повече (с метричен номер на единичната прежда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714,29 dtex, но не по-малка от 232,56 dtex (с метричен номер на единичната прежда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232,56 dtex, но не по-малка от 192,31 dtex (с метричен номер на единичната прежда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92,31 dtex, но не по-малка от 125 dtex (с метричен номер на единичната прежда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3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25 dtex (с метричен номер на единичната прежда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 прежди от 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 714,29 dtex или повече (с метричен номер на единичната прежда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714,29 dtex, но не по-малка от 232,56 dtex (с метричен номер на единичната прежда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232,56 dtex, но не по-малка от 192,31 dtex (с метричен номер на единичната прежда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92,31 dtex, но не по-малка от 125 dtex (с метричен номер на единичната прежда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25 dtex, но не по-малка от 106,38 dtex (с метричен номер на единичната прежда, превишаващ 80, но непревишаващ 9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7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06,38 dtex, но не по-малка от 83,33 dtex (с метричен номер на единичната прежда, превишаващ 94, но не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5 48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83,33 dtex (с метричен номер на единичната прежда, превишаващ 1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мучни прежди (различни от шевните конци), съдържащи тегловно по- малко от 85 % памук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 прежди от не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714,29 dtex или повече (с метричен номер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06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714,29 dtex, но не по-малка от 232,56 dtex (с метричен номер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232,56 dtex, но не по-малка от 192,31 dtex (с метричен номер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1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92,31 dtex, но не по-малка от 125 dtex (с метричен номер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1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25 dtex (с метричен номер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 прежди от 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714,29 dtex или повече (с метричен номер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714,29 dtex, но не по-малка от 232,56 dtex (с метричен номер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232,56 dtex, но не по-малка от 192,31 dtex (с метричен номер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92,31 dtex, но не по-малка от 125 dtex (с метричен номер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2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малка от 125 dtex (с метричен номер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 прежди от не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 714,29 dtex или повече (с метричен номер на единичната прежда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714,29 dtex, но не по-малка от 232,56 dtex (с метричен номер на единичната прежда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232,56 dtex, но не по-малка от 192,31 dtex (с метричен номер на единичната прежда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92,31 dtex, но не по-малка от 125 dtex (с метричен номер на единичната прежда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3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25 dtex (с метричен номер на единичната прежда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 прежди от пенира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 714,29 dtex или повече (с метричен номер на единичната прежда, непревишаващ 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714,29 dtex, но не по-малка от 232,56 dtex (с метричен номер на единичната прежда, превишаващ 14, но непревишаващ 4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232,56 dtex, но не по-малка от 192,31 dtex (с метричен номер на единичната прежда, превишаващ 43, но непревишаващ 5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92,31 dtex, но не по-малка от 125 dtex (с метричен номер на единичната прежда, превишаващ 52, но не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6 4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на единичната прежда, по-малка от 125 dtex (с метричен номер на единичната прежда, превишаващ 8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мучни прежди (различни от шевните конци),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7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7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мучни тъкани, съдържащи тегловно най-малко 85 % памук, с тегло, не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08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не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ързочна мар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превишаващо 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 100 g/m², но непревишаващо 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2 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 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2 9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непревишаващо 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ързочна мар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08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превишаващо 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 100 g/m², но непревишаващо 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2 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 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2 9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08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непревишаващо 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 100 g/m², но непревишаващо 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2 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лито, с тегло, превишаващо 130 g/m²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2 9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 165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не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не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, с тегло, превишаващо 1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5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8 5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мучни тъкани, съдържащи тегловно 85 % или повече памук, с тегло, превишаващо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кани, наречени „деним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9 5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мучни тъкани, съдържащи тегловно по-малко от 85 % памук, смесени предимно или само със синтетични или изкуствени влакна, с тегло, не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0 5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мучни тъкани, съдържащи тегловно по-малко от 85 % памук, смесени предимно или само със синтетични или изкуствени влакна, с тегло, превишаващо 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11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кани, наречени „деним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акардов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4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1 5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памучн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, непревишаващо 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5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1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, превишаващо 20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212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5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2 2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с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3 - ДРУГИ РАСТИТЕЛНИ ТЕКСТИЛНИ ВЛАКНА; ХАРТИЕНА ПРЕЖДА И ТЪКАНИ ОТ ХАРТИЕНА ПРЕЖ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обработен или обработен лен, но непреден; дреб и отпадъци от лен (включително отпадъците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или отопен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чукан, швингован, ресан или по друг начин обработен лен, непред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чукан или швинго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еб и отпадъци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е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1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ноп (Cannabis sativa L.), необработен или обработен, но непреден; дреб и отпадъци от коноп (включително отпадъците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2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или отопен кон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2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Юта и други текстилни ликови влакна (с изключение на лена, конопа и рами), необработени или обработени, но непредени; дреб и отпадъци от тези влакна (включително отпадъците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3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Юта и други текстилни ликови влакна, необработени или ото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3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5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косово влакно, абака (манилски коноп или Musa textilis Nee), рами и други растителни текстилни влакна, неупоменати, нито включени другаде, необработени или обработени, но непредени; дреб и отпадъци от тези влакна (включително отпадъците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 линейна плътност 833,3 dtex или повече (с метричен номер, непревишаващ 1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1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малка от 833,3 dtex, но не по-малка от 277,8 dtex (с метричен номер, превишаващ 12, но непревишаващ 3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1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малка от 277,8 dtex (с метричен номер, превишаващ 3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6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юта или от други текстилни ликови влакна от № 5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7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7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 1 000 dtex или по-малко (с метричен номер, равен или по-голям от 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7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линейна плътност, по-голяма от 1 000 dtex (с метричен номер, по-малък от 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7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други растителни текстилни влакна; хартие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жди от кокосов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нопе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жд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90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 277,8 dtex или повече (с метричен номер, непревишаващ 3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9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малка от 277,8 dtex (с метричен номер, превишаващ 3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9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артие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8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9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юта или от други текстилни ликови влакна от № 5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0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широчина, непревишаваща 150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0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широчина, превишаваща 150 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0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други растителни текстилни влакна; тъкани от хартие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1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1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4 - СИНТЕТИЧНИ ИЛИ ИЗКУСТВЕНИ НИШКИ; ЛЕНТИ И ПОДОБНИ ФОРМИ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евни конци от синтетични или изкуствени нишки, дори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жди със сърцевина, наречени „core yarn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ишки от полиестер, обвити с паму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 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 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екстурира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1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синтетични нишки (различни от шевните конци), непригодени за продажба на дребно, включително синтетичните монофиламенти с линейна плътност, по-малка от 67 dte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жди с висока здравина, от найлон или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р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жди с висока здравина, от полиес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екстуриран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, с линейна плътност на единичната прежда 50 tex или по-мал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, с линейна плътност на единичната прежда повече от 50 te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402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единични, без сук или със сук, непревишаващ 50 сука на метъ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ластом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полиестери, частично ориент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7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8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единични, със сук, превишаващ 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5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5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6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402 6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6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6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2 6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изкуствени нишки (различни от шевните конци), непригодени за продажба на дребно, включително изкуствените монофиламенти с линейна плътност, по-малка от 67 dte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жди с висока здравина,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искозна коприна, без сук или със сук, непревишаващ 120 сука на метъ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искозна коприна, със сук, превишаващ 120 сука на метъ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цетат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3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цетат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403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нтетични монофиламенти с линейна плътност, равна или превишаваща 67 dtex, чието най-голямо напречно сечение не превишава 1 mm; ленти и подобни форми (например изкуствена слама) от синтетични текстилни материали, чиято видима широчина не превишава 5 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нофиламен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ластом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9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екоративни ленти от видовете, използвани за опакова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9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4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5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куствени монофиламенти с линейна плътност, равна или превишаваща 67 dtex, чието най-голямо напречно сечение не превишава 1 mm; ленти и подобни форми (например изкуствена слама) от изкуствени текстилни материали, чиято видима широчина не превишава 5 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6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синтетични или изкуствени нишки (различни от шевните конци),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прежди от синтетични нишки, включително тъканите, получени от продуктите от № 5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, получени от прежди с висока здравина, от найлон или от други полиамиди, или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, получени от ленти или от подобни фо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тилен или от полипропилен, с широч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2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-малка от 3 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2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3 m или повеч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„Тъкани“, посочени в забележка 9 от раздел Х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най-малко 85 % нишки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85 % или повече текстурирани нишки от полиес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407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5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5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най-малко 85 % нишки от полиес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85 % или повече нетекстурирани нишки от полиес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1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6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407 6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85 % или повече синтетич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7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7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7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7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по-малко от 85 % синтетични нишки и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8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8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8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8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9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7 9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ъкани от прежди от изкуствени нишки, включително тъканите, получени от продуктите от № 54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, получени от прежди с висока здравина,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, съдържащи тегловно 85 % или повече изкуствени нишки, ленти или подобни фо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превишаваща 135 сm, но непревишаваща 155 сm, със сплитка лито, кепър, кръстосан кепър или сат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акардови тъкани с широчина, превишаваща 115 cm, но по-малка от 140 cm, с тегло, превишаващо 2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08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5 - ЩАПЕЛНИ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бели от синтетич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крилни или модакри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1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бели от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2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иск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2 00 4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цета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2 0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нтетични щапелни влакна, некардирани, нито пенирани, нито обработени по друг начин за пред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р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крилни или модакри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орид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3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куствени щапелни влакна, некардирани, нито пенирани, нито обработени по друг начин, за пред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тпадъци от синтетични или изкуствени влакна (включително дреб, отпадъци от прежди и развлакнените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1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1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крилни или модакри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05 10 7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5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нтетични щапелни влакна, кардирани, пенирани или обработени по друг начин, за пред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крилни или модакрил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орид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6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7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куствени щапелни влакна, кардирани, пенирани или обработени по друг начин, за пред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евни конци от синтетични или изкуствени щапелни влакна, дори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8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синтетични щапелни влакна (различни от шевните конци)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щапелни влакна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акрилни или модакрил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съдържащи тегловно най-малко 85 % синтетич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09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5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5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 от акрилни или модакрил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6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6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6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09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жди от изкуствени щапелни влакна (различни от шевните конци), не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0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дини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0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сукани или корд (многократно пресука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0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0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,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0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жди от синтетични или изкуствени щапелни влакна (различни от шевните конци), пригодени за продажба на дреб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щапелни влакна, съдържащи тегловно най-малко 85 % от тез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щапелни влакна, съдържащи тегловно по-малко от 85 % от тез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1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синтетични щапелни влакна, съдържащи тегловно 85 % или повече синтетич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акрилни или модакрил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2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2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9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2 9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синтетични щапелни влакна, съдържащи тегловно по-малко от 85 % от тези влакна, смесени предимно или само с памук, с тегло, непревишаващо 17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1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не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непревишаваща 13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превишаваща 135 сm, но не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ирочина, превишаваща 165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3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синтетични щапелни влакна, съдържащи тегловно по-малко от 85 % от тези влакна, смесени предимно или само с памук, с тегло, превишаващо 17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4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3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3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, със сплитка ли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естерни щапелни влакна със сплитка кепър, включително равноличен кепър, чийто повтор не превишава 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4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тъкани от синтетич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стер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щапелни влакна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2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 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вълна или с фини животински косми, щрайх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3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5 13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вълна или с фини животински косми,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3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3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9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акрилни или модакрил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вълна или с фини животински косми, щрайх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2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2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ени предимно или само с вълна или с фини животински косми, камгар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2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5 9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9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9 4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5 99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85 % или повече изкуствени щапел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1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изкуствени щапелни влакна, смесени предимно или само със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акардови тъкани с широчина 140 сm и повече (дюшеклъ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изкуствени щапелни влакна, смесени предимно или само с вълна или с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6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по-малко от 85 % изкуствени щапелни влакна, смесени предимно или само с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516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9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6 9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6 - ВАТИ, ФИЛЦОВЕ И НЕТЪКАНИ ТЕКСТИЛНИ МАТЕРИАЛИ; СПЕЦИАЛНИ ПРЕЖДИ; КАНАПИ, ВЪЖЕТА И ДЕБЕЛИ ВЪЖЕТА; АРТИКУЛИ НА ВЪЖАРСТВ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ати от текстилни материали и артикули от тези вати; текстилни влакна с дължина, непревишаваща 5 mm (мъх от влакна), възли и пъпк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амски превръзки и хигиенни тампони, пелени за бебета и подобни хигиенни артикули, от в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ати; други артикули от ва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игроскопич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ула с диаметър, непревишаващ 8 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2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2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1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ъх от влакна, възли и пъпк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илцове, дори импрегнирани,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60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глонабити филцове и продукти, изработени по метода прошивоплет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мпрегнирани, нито промазани, нито покрити, нито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глонабити филц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1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юта или от други текстилни ликови влакна от № 5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602 1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дукти, изработени по метода прошивоплете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10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10 3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груб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10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,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филцове, неимпрегнирани, нито промазани, нито покрити, нито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2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тъкани текстилни материали, дори импрегнирани,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изкустве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25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25 g/m², но непревишаващо 7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70 g/m², но непревишаващо 1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5603 1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1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1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непревишаващо 25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25 g/m², но непревишаващо 7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70 g/m², но непревишаващо 1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ревишаващо 150 g/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мазани или покри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3 9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ишки и въжета от каучук, покрити с текстил; текстилни прежди, ленти и подобни форми от № 5404 или 5405, импрегнирани, промазани, покрити или обвити с каучук или с пластма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шки и въжета от каучук с текстилно покр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4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жди с висока здравина, от полиестер, найлон или други полиамиди или вискозна коприна, импрегнирани или промаз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4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5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тални и метализирани прежди, дори обвити, съставени от текстилни прежди, от ленти или от подобни форми от № 5404 или 5405, комбинирани с метал под формата на конци, ленти или прах или покрити с ме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вити прежди, обвити ленти и подобни форми от № 5404 или 5405, различни от тези от № 5605 и различни от обвитите прежди от конски косми; шенилна прежда; прежди, наречени „във верижка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6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жди, наречени „във верижка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6 0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вити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6 0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напи, въжета и дебели въжета, плетени или не, дори импрегнирани, промазани, покрити или обвити с каучук или с пластма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зал или от други текстилни влакна от рода Аgav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напи за свързване или връзва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2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голяма от 100 000 dtex (10 g/m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 100 000 dtex (10 g/m) или по-ма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тилен или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напи за свързване или връзва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голяма от 50 000 dtex (5 g/m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4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49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4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 50 000 dtex (5 g/m) или по-ма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айлон или от други полиамиди или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, по-голяма от 50 000 dtex (5 g/m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5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5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5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линейна плътност 50 000 dtex (5 g/m) или по-ма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5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9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бака (манилски коноп или Musa textilis Nee) или от други твърди влакна (от листове); от юта или от други ликови текстилни влакна от № 5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7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режи със завързани бримки, на платна или на части, изработени от канапи, въжета или дебели въжета; конфекционирани мрежи за риболов и други конфекционирани мрежи, изработен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нфекционирани мрежи за рибо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1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канапи, въжета или дебели въ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1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1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канапи, въжета или дебели въ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1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преж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нфекционирани мреж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канапи, въжета или дебели въ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9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9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8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9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тикули от прежди, от ленти или от подобни форми от № 5404 или 5405, от канапи, въжета или дебели въжета, неупоменати, нито включени друга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7 - КИЛИМИ И ДРУГИ ПОДОВИ НАСТИЛК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илими от текстилни материали с навързан или ненавързан влас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повече от 10 % общо коприна или копринен дреб (копринени отпадъц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 MAX 2,8 EUR/m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коприна, копринен дреб (копринени отпадъци), синтетични влакна, прежди от № 5605 или от текстилни материали с металн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1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áни килими и други тъкáни подови настилки от текстилни материали, нито тъфтинг, нито флок, дори конфекционирани, включително килимите, наречени „Kelеm“, „Schumacks“, „Karamanie“ и подобни ръчно тъкáни кили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лими, наречени „Kelеm“, „Schumacks“, „Karamanie“ и подобни ръчно тъкани кили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дови настилки от кокосов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влас, не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илими, наречени „Axminster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1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илими, наречени „Axminster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влас,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илими, наречени „Axminster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илими, наречени „Axminster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без влас, не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5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50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50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5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без влас,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9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9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9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2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илими и други подови настилки от текстилни материали, тъфтинг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20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вадратна форма, с повърхност, непревишаваща 1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20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20 9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вадратна форма, с повърхност, непревишаваща 1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20 9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олипропи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30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вадратна форма, с повърхност, непревишаваща 1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30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30 8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вадратна форма, с повърхност, непревишаваща 1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30 8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9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вадратна форма, с повърхност, непревишаваща 1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3 9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илими и други подови настилки, от филц, нито тъфтинг, нито флок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квадратна форма, с повърхност, непревишаваща 0,3 m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килими и подови настилки от текстилни материали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5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5 0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изкустве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5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8 - СПЕЦИАЛНИ ТЪКАНИ; ТЪФТИНГ ИЗДЕЛИЯ; ДАНТЕЛИ; ГОБЛЕНИ; ПАСМАНТЕРИЯ; БРОДЕ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тъкани кадифета и плюшове и тъкани от шенилна прежда, различни от артикулите от № 5802 или 5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вътъчни, с не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псени кадифета и рипсени плюшове, вътъчни, с 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кадифета и плюшове, вътъ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основни, с неразрязан флор, епинг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основни, с 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2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кани от шенилна преж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вътъчни, с не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псени кадифета и рипсени плюшове, вътъчни, с 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кадифета и плюшове, вътъч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основни, с неразрязан флор, епинг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ифета и плюшове, основни, с разрязан фл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36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кани от шенилна преж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1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авлиени тъкани, различни от артикулите от № 5806; тъфтинг изделия, различни от продуктите от № 57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влиени тъкани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2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влиени тъкани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2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фтинг изде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със сплитка гаце, различни от артикулите от № 5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3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3 0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3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юлове и други мрежести тъкани, с изключение на изтъканите и плетените изделия; дантели на парче, на ленти или на мотиви, различни от артикулите от № 6002 до 6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юлове и други мрежест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лад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1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ъкани със завързани бри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1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шинно изработени дан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плетени с механични врет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плетени с механични врет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4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ъчно изработени дан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5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ъчно тъкани гоблени (тип „Gobelins“, „Flandres“, „Aubusson“, „Beauvais“ и други подобни) и ръчно бродирани гоблени (например с полегат бод, с кръстосан бод)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Ленти, различни от артикулите от № 5807; ленти, състоящи се само от основа без вътък, чиито нишки са свързани с лепи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нти от кадифе, от плюш, от тъкани от шенилна прежда или от хавлиен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ленти, съдържащи тегловно 5 % или повече прежди от еластомери или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лен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истински и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6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нти, състоящи се само от основа без вътък, чиито паралелни нишки са свързани с лепи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тикети, емблеми и подобни артикули от текстилни материали, на парче, на ленти или изрязани във форма или големина, неброд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надписи или мотиви, получени чрез втъкава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филц или от нетъкан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7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алони и ширити на парче; пасмантерийни артикули и аналогични орнаментни артикули, на парче без бродерия, различни от тези от трикотаж; пискюли, помп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8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алони и ширити на парч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8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09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 от метални нишки и тъкани от метални прежди или от метализирани текстилни прежди от № 5605, от видовете, използвани за облекло, мебелиране или за подобни употреби, неупоменати, нито включени друга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одерии на парче, на ленти или на моти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одерии без видима основа (химични или въздушни бродерии и бродерии с изрязана осно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, превишаваща 35 EUR/кg нетно тег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броде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17,50 EUR/кg нетно тег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17,50 EUR/кg нетно тег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17,50 EUR/kg нетно тег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0 9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1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тирани текстилни изделия, на парче, състоящи се от един или повече слоеве текстил, свързани с ватиращ материал и съединени чрез прошиване, капитониране или по друг начин, с изключение на бродериите от № 5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59 - ИМПРЕГНИРАНИ, ПРОМАЗАНИ, ПОКРИТИ ИЛИ ЛАМИНИРАНИ ТЪКАНИ; ТЕХНИЧЕСКИ АРТИКУЛ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, промазани с лепило или нишестени материали от видовете, употребявани за подвързване на книги или в картонажното производство, производството на калъфи или за подобни приложения; копирни платна или транспаранти за рисуване; платна, подготвени за рисуване; твърдо гумирано платно и подобни твърди тъкани от видовете, използвани в шапкарств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, промазани с лепило или с нишестени материали от видовете, използвани за подвързване на книги и в картонажното производство, производството на калъфи или подобни при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1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атна за пневматични гуми, получени на основата на прежди с висока здравина, от найлон или от други полиамиди, от полиестери или от вискоз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айлон или от други полиами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 с кау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олиест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 с кау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 с кау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2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ъкани, импрегнирани, промазани, покрити или ламинирани с пластмаси, различни от тези от № 5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поли(винилхлори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полиуре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мпрег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мазани, покрити или лами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9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оизводни на целулозата или с други пластмаси, като текстилният материал съставлява лице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3 9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Линолеуми, дори изрязани; подови настилки, съставени от един слой или от едно покритие, нанесено върху текстилна основа, дори изряз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нолеу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тенни облицовки от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ставени от прежди, разположени успоредно върху ос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ю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 7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5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умирани тъкани, различни от тези от № 5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пливи ленти с широчина, непревишаваща 20 с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трико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 9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латна, посочени в забележка 4, буква в) на настоящата гла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6 9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7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импрегнирани, промазани или покрити тъкани; рисувани платна за театрални декори, за фон на ателиета или за аналогични при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7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атна, покрити с восък и други тъкани, покрити с препарати на базата на мас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7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8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итили, изтъкани, сплетени или плетени от текстилни материали, за лампи, нагреватели, запалки, свещи или за други подобни; нажежаващи се чорапчета и тръбовидни плетени платове, служещи за тяхното производство, дори импрег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ркучи за помпи и подобни маркучи, от текстилни материали, дори армирани или с допълнения от друг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9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09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0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анспортни ленти или трансмисионни ремъци от текстилни материали, дори импрегнирани, промазани, покрити или ламинирани с пластмаси или подсилени с метал или с друг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екстилни продукти и артикули за техническо приложение, посочени в забележка 7 на настоящата гла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, филцове и тъкани, съчетани с филц, импрегнирани, промазани или покрити с един или повече слоя каучук, кожа или други материали, от видовете, използвани за производството на гарнитури за дараци и аналогични продукти за други технически приложения, включително кадифените ленти, импрегнирани с каучук за покритие на крос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 за пресяване и прецеждане (за сита), дори конфекционир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 и филцове, безконечни или снабдени със свързващи средства от видовете, използвани за машините за производство на хартия или за подобни машини (например за целулозна маса, за азбестоцимен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 на m², по-малко от 650 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стествена коприна,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1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Филцови или нефилцови тъкани от синтетични влакна от видовете, използвани за машини за производство на хар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1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 на m², равно или по-голямо от 650 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стествена коприна,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илтриращи тъкани от видовете, използвани в пресите за масло или за аналогични технически приложения, включително тези от човешка ко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фил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1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60 - ТРИКОТАЖНИ ПЛА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дифета, плюшове (включително платовете, наречени „с дълъг влас“) и хавлиени платове, трикотаж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атове, наречени „с дълъг влас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влиени пла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1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икотажни платове с широчина, непревишаваща 30 cm, съдържащи тегловно 5 % или повече прежди от еластомери или каучукови нишки, различни от тези от № 6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2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5 % или повече прежди от еластомери, но несъдържащи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2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икотажни платове с широчина, непревишаваща 30 cm, различни от тези от № 6001 или 6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антели тип „Rachel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3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котажни платове с широчина, превишаваща 30 cm, съдържащи тегловно 5 % или повече прежди от еластомери или каучукови нишки, различни от тези от № 6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тегловно 5 % или повече прежди от еластомери, но несъдържащи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о-плетени платове (включително тези, получени чрез машина за галониране), различни от тези от № 6001 до 6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1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антели тип „Rachel“, различни от тези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2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антели тип „Rachel“, различни от тези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3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антели тип „Rachel“, различни от тези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4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антели тип „Rachel“, различни от тези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3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5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трикотажни пла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2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4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34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избелени или избел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агр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ежди с различни цвето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ат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6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61 - ОБЛЕКЛА И ДОПЪЛНЕНИЯ ЗА ОБЛЕКЛА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лта, пелерини, анораци, якета, блузони и подобни артикули, трикотажни или плетени, за мъже или момчета, с изключение на артикулите от № 6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9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1 9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лта, пелерини, анораци, якета, блузони и подобни артикули, трикотажни или плетени, за жени или момичета, с изключение на артикулите от № 6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та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2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ораци, якета, блузо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стюми, ансамбли, сака, панталони, панталони с пластрон и презрамки, панталони до под коляното, къси панталони и шорти (различни от банските гащета), трикотажни или плетени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стю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самб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а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нталони, панталони с пластрон и презрамки, панталони до под коляното, къси панталони и шо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3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стюми, ансамбли, сака, рокли, поли, поли-панталони, панталони, панталони с пластрон и презрамки, панталони до под коляното, къси панталони и шорти (различни от банските костюми), трикотажни или плетени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стю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19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самб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2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2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а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3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к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ли и поли-пантало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5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5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нталони, панталони с пластрон и презрамки, панталони до под коляното, къси панталони и шо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6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6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6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4 6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зи, трикотажни или плетени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5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зи, блузи, блузи-ризи и шемизетки, трикотажни или плетени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9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90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 ил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6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ипове и други долни гащи, нощници, пижами, хавлии за баня, халати и подобни артикули, трикотажни или плетени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ипове и други долни га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щници и пиж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7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мбинезони, фусти, пликчета, нощници, пижами, халати, хавлии за баня, домашни роби и подобни артикули, трикотажни или плетени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бинезони и фу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икчета и други долни га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щници и пиж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3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8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ланелки с ръкав, без яка (тениски) и долни фланелки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9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9 9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, или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09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ланели, пуловери, жилетки, елечета и подобни артикули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ланели и пуловери, съдържащи тегловно най-малко 50 % вълна и с тегло на артикула 600 g или повеч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кашмирска к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нки пò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2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2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ънки пò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30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30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 ил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0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лекла и допълнения за облеклото, трикотажни или плетени, за беб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2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ъкави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2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3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ъкави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9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ъкави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9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1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орни облекла за спорт, комбинезони и ансамбли за ски и бански костюми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орни облекла за спо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бинезони и ансамбли за 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нски костюми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 % или повече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 % или повече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3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нски костюми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 % или повече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 % или повече каучукови ни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2 4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лекла, изработени от трикотажни платове от № 5903, 5906 или 5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3 0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трикотажни платове от № 5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3 0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облекла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4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4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орапогащи, чорапи, дълги, три четвърти и къси и други подобни артикули, включително чорапогащи, дълги и три четвърти чорапи с различна степен на компресия (например чорапите за разширени вени)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орапогащи, дълги и три четвърти чорапи с различна степен на компресия (например чорапите за разширени вен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орапи за разширени вени,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чорапога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, с линейна плътност на единичната прежда, по-малка от 67 dte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, с линейна плътност на единичната прежда 67 dtex или повеч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дамски дълги или три четвърти чорапи, с линейна плътност на единичната прежда, по-малка от 67 dte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30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и четвърти чора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30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3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5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6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и четвърти чора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6 9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амски дълги чора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6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5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ъкавици, ръкавици без пръсти и ръкавици с един пръст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мпрегнирани, промазани или покрити с пластмаси или с кау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10 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ъкавици, импрегнирани, промазани или покрити с кау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1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9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6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конфекционирани допълнения към облеклата, трикотажни или плетени; части за облекла или допълнения за облекла,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алове, ешарпи, кърпи за глава, шалчета, мантили, була, воалетки и друг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допъ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 8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трикотажни ластични или гумирани тък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 8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7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62 - ОБЛЕКЛА И ДОПЪЛНЕНИЯ ЗА ОБЛЕКЛАТА, РАЗЛИЧНИ ОТ ТРИКОТАЖНИТЕ ИЛИ ПЛЕТЕНИ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лта, пелерини, анораци, якета, блузони и подобни артикули, за мъже или момчета, с изключение на артикулите от № 6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лта, шлифери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не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не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9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1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лта, пелерини, анораци, якета, блузони и подобни артикули, за жени или момичета, с изключение на артикулите от № 6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лта, шлифери, пелерин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не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не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единично тегло, превишаващо 1 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9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2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стюми, ансамбли, сака, панталони, панталони с пластрон и презрамки, панталони до под коляното, къси панталони и шорти (различни от банските гащета)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стю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9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самб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2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3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9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9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а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9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3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нталони, панталони с пластрон и презрамки, панталони до под коляното, къси панталони и шо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1 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1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ъкани, наречени „деним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рипсени кадифета и рипсени плюшове, разряз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3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5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3 4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стюми, ансамбли, сака, рокли, поли, поли-панталони, панталони, панталони с пластрон и презрамки, панталони до под коляното, къси панталони и шорти (различни от банските костюми)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стю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1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самб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2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3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9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2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а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9 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3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к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4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4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ли и поли-пантало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3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5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нталони, панталони с пластрон и презрамки, панталони до под коляното, къси панталони и шо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1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1 8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ъкани, наречени „деним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рипсени кадифета и от рипсени плюшове, разряз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5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анталони и панталони до под коляно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анталони с пластрон и презрам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бот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4 6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зи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 ил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5 90 8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зи, блузи, блузи-ризи и шемизетки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ен или от 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6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лни фланели, слипове, долни гащи, нощници, пижами, хавлии за баня, халати и подобни артикули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ипове и други долни га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щници и пиж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9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99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7 9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лни фланели и ризи, комбинезони, фусти, пликчета, нощници, пижами, халати, хавлии за баня, домашни роби и подобни артикули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бинезони и фу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1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щници и пиж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2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2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2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9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9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8 9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лекла и допълнения за облеклата, за беб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 9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9 9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лекла, конфекционирани от продуктите от № 5602, 5603, 5903, 5906 или 5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одукти от № 5602 или 5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одукти от № 5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одукти от № 5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 от видовете, класирани в подпозиции от 6201 11 до 6201 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 от видовете, класирани в подпозиции от 6202 11 до 6202 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0 5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орни спортни облекла, комбинезони и ансамбли за ски и бански костюми; други облек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нски костю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1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12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бинезони и ансамбли за 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, за мъже или мом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 облек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ни спортни облекла с подпл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иято външна част е изработена от един и същи пл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ол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ботни облек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ни спортни облекла с подпл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иято външна част е изработена от един и същи пл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ол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3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лекла, за жени или моми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1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стилки, престилки с ръкави и други работни облек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ни спортни облекла с подпл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иято външна част е изработена от един и същи пл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ол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2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стилки, престилки с ръкави и други работни облек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ни спортни облекла с подпл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 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иято външна част е изработена от един и същи пл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 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 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олни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3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1 49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тиени, ластични колани, корсети, тиранти, жартиери, ластици за чорапи и подобни артикули и техните части, дори трикотажни или плет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тиени и бюсти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10 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ставени в асортименти, пригодени за продажба на дребно и съдържащи сутиен или бюстие и бики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10 9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астични колани и колан-га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бинации (от артикулите от подпозиции 6212 10 и 6212 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2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осни кърпи и джобни кърпич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3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3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алове, eшарпи, кърпи за глава, шалчета, мантили, була и воалетки и подобни артику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ълна или от фини животински ко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 3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 4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4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ратовръзки, папийонки, шалчета-вратовръз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5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естествена коприна или от отпадъци от естествена коп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5 2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интетични или от изкуствени влак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5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текстилни матери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6 0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ъкавици, ръкавици без пръсти и ръкавици с един пръ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конфекционирани допълнения за облекла; части за облекла или за допълнения за облекла, различни от тези от № 6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7 1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пъ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17 90 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pgNumType w:start="4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>EU/UA/Приложение I-A</w:t>
    </w:r>
    <w:r>
      <w:rPr>
        <w:rStyle w:val="PageNumber"/>
      </w:rPr>
      <w:t>/</w:t>
    </w:r>
    <w:r>
      <w:rPr>
        <w:rStyle w:val="PageNumber"/>
        <w:lang w:val="pt-PT"/>
      </w:rPr>
      <w:t xml:space="preserve">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CharChar25">
    <w:name w:val="Char Char25"/>
    <w:qFormat/>
    <w:rPr>
      <w:lang w:val="en-US"/>
    </w:rPr>
  </w:style>
  <w:style w:type="character" w:styleId="CharChar24">
    <w:name w:val="Char Char24"/>
    <w:qFormat/>
    <w:rPr>
      <w:rFonts w:cs="Times New Roman"/>
    </w:rPr>
  </w:style>
  <w:style w:type="character" w:styleId="CharChar23">
    <w:name w:val="Char Char23"/>
    <w:qFormat/>
    <w:rPr>
      <w:rFonts w:ascii="Tahoma" w:hAnsi="Tahoma" w:cs="Tahoma"/>
      <w:sz w:val="16"/>
      <w:lang w:val="en-US"/>
    </w:rPr>
  </w:style>
  <w:style w:type="character" w:styleId="CharChar22">
    <w:name w:val="Char Char22"/>
    <w:qFormat/>
    <w:rPr>
      <w:b/>
      <w:lang w:val="en-US"/>
    </w:rPr>
  </w:style>
  <w:style w:type="character" w:styleId="CharChar32">
    <w:name w:val="Char Char32"/>
    <w:qFormat/>
    <w:rPr>
      <w:b/>
      <w:sz w:val="22"/>
      <w:lang w:val="en-US"/>
    </w:rPr>
  </w:style>
  <w:style w:type="character" w:styleId="CharChar21">
    <w:name w:val="Char Char21"/>
    <w:qFormat/>
    <w:rPr>
      <w:sz w:val="22"/>
      <w:lang w:val="en-US"/>
    </w:rPr>
  </w:style>
  <w:style w:type="character" w:styleId="CharChar20">
    <w:name w:val="Char Char20"/>
    <w:qFormat/>
    <w:rPr>
      <w:sz w:val="22"/>
      <w:lang w:val="en-US"/>
    </w:rPr>
  </w:style>
  <w:style w:type="character" w:styleId="CharChar31">
    <w:name w:val="Char Char31"/>
    <w:qFormat/>
    <w:rPr>
      <w:sz w:val="22"/>
      <w:lang w:val="en-US"/>
    </w:rPr>
  </w:style>
  <w:style w:type="character" w:styleId="CharChar30">
    <w:name w:val="Char Char30"/>
    <w:qFormat/>
    <w:rPr>
      <w:sz w:val="22"/>
      <w:lang w:val="en-US"/>
    </w:rPr>
  </w:style>
  <w:style w:type="character" w:styleId="CharChar29">
    <w:name w:val="Char Char29"/>
    <w:qFormat/>
    <w:rPr>
      <w:i/>
      <w:sz w:val="24"/>
      <w:lang w:val="en-GB"/>
    </w:rPr>
  </w:style>
  <w:style w:type="character" w:styleId="CharChar28">
    <w:name w:val="Char Char28"/>
    <w:qFormat/>
    <w:rPr>
      <w:rFonts w:ascii="Arial" w:hAnsi="Arial" w:cs="Arial"/>
      <w:sz w:val="22"/>
      <w:lang w:val="en-GB"/>
    </w:rPr>
  </w:style>
  <w:style w:type="character" w:styleId="CharChar33">
    <w:name w:val="Char Char33"/>
    <w:qFormat/>
    <w:rPr>
      <w:sz w:val="28"/>
      <w:lang w:val="en-GB"/>
    </w:rPr>
  </w:style>
  <w:style w:type="character" w:styleId="CharChar34">
    <w:name w:val="Char Char34"/>
    <w:qFormat/>
    <w:rPr>
      <w:i/>
      <w:sz w:val="26"/>
      <w:lang w:val="en-GB"/>
    </w:rPr>
  </w:style>
  <w:style w:type="character" w:styleId="CharChar35">
    <w:name w:val="Char Char35"/>
    <w:qFormat/>
    <w:rPr>
      <w:b/>
      <w:sz w:val="28"/>
      <w:lang w:val="en-GB"/>
    </w:rPr>
  </w:style>
  <w:style w:type="character" w:styleId="CharChar36">
    <w:name w:val="Char Char36"/>
    <w:qFormat/>
    <w:rPr>
      <w:b/>
      <w:smallCaps/>
      <w:sz w:val="32"/>
      <w:lang w:val="en-GB"/>
    </w:rPr>
  </w:style>
  <w:style w:type="character" w:styleId="CharChar27">
    <w:name w:val="Char Char27"/>
    <w:qFormat/>
    <w:rPr>
      <w:sz w:val="24"/>
      <w:lang w:val="en-GB"/>
    </w:rPr>
  </w:style>
  <w:style w:type="character" w:styleId="CharChar26">
    <w:name w:val="Char Char26"/>
    <w:qFormat/>
    <w:rPr>
      <w:sz w:val="24"/>
      <w:lang w:val="en-US"/>
    </w:rPr>
  </w:style>
  <w:style w:type="character" w:styleId="CharChar19">
    <w:name w:val="Char Char19"/>
    <w:qFormat/>
    <w:rPr>
      <w:rFonts w:ascii="Tahoma" w:hAnsi="Tahoma" w:cs="Tahoma"/>
      <w:shd w:fill="000080" w:val="clear"/>
    </w:rPr>
  </w:style>
  <w:style w:type="character" w:styleId="CharChar18">
    <w:name w:val="Char Char18"/>
    <w:qFormat/>
    <w:rPr>
      <w:lang w:val="en-GB"/>
    </w:rPr>
  </w:style>
  <w:style w:type="character" w:styleId="CharChar17">
    <w:name w:val="Char Char17"/>
    <w:qFormat/>
    <w:rPr>
      <w:rFonts w:ascii="Courier New" w:hAnsi="Courier New" w:cs="Courier New"/>
      <w:lang w:val="en-US"/>
    </w:rPr>
  </w:style>
  <w:style w:type="character" w:styleId="CharChar16">
    <w:name w:val="Char Char16"/>
    <w:qFormat/>
    <w:rPr>
      <w:sz w:val="22"/>
      <w:lang w:val="en-US"/>
    </w:rPr>
  </w:style>
  <w:style w:type="character" w:styleId="CharChar15">
    <w:name w:val="Char Char15"/>
    <w:qFormat/>
    <w:rPr>
      <w:b/>
      <w:caps/>
      <w:kern w:val="2"/>
      <w:sz w:val="22"/>
      <w:lang w:val="en-US"/>
    </w:rPr>
  </w:style>
  <w:style w:type="character" w:styleId="CharChar14">
    <w:name w:val="Char Char14"/>
    <w:qFormat/>
    <w:rPr>
      <w:sz w:val="22"/>
      <w:lang w:val="en-US"/>
    </w:rPr>
  </w:style>
  <w:style w:type="character" w:styleId="CharChar13">
    <w:name w:val="Char Char13"/>
    <w:qFormat/>
    <w:rPr>
      <w:sz w:val="24"/>
      <w:lang w:val="en-US"/>
    </w:rPr>
  </w:style>
  <w:style w:type="character" w:styleId="CharChar12">
    <w:name w:val="Char Char12"/>
    <w:qFormat/>
    <w:rPr>
      <w:rFonts w:ascii="Courier New" w:hAnsi="Courier New" w:cs="Courier New"/>
      <w:color w:val="000000"/>
      <w:sz w:val="21"/>
      <w:lang w:val="uk-UA"/>
    </w:rPr>
  </w:style>
  <w:style w:type="character" w:styleId="CharChar11">
    <w:name w:val="Char Char11"/>
    <w:qFormat/>
    <w:rPr>
      <w:rFonts w:cs="Times New Roman"/>
      <w:sz w:val="22"/>
      <w:lang w:val="en-US"/>
    </w:rPr>
  </w:style>
  <w:style w:type="character" w:styleId="CharChar10">
    <w:name w:val="Char Char10"/>
    <w:qFormat/>
    <w:rPr>
      <w:rFonts w:cs="Times New Roman"/>
      <w:sz w:val="22"/>
      <w:lang w:val="en-US"/>
    </w:rPr>
  </w:style>
  <w:style w:type="character" w:styleId="CharChar9">
    <w:name w:val="Char Char9"/>
    <w:qFormat/>
    <w:rPr>
      <w:sz w:val="16"/>
      <w:lang w:val="en-US"/>
    </w:rPr>
  </w:style>
  <w:style w:type="character" w:styleId="CharChar8">
    <w:name w:val="Char Char8"/>
    <w:qFormat/>
    <w:rPr>
      <w:sz w:val="22"/>
      <w:lang w:val="en-US"/>
    </w:rPr>
  </w:style>
  <w:style w:type="character" w:styleId="CharChar7">
    <w:name w:val="Char Char7"/>
    <w:qFormat/>
    <w:rPr>
      <w:sz w:val="22"/>
      <w:lang w:val="en-US"/>
    </w:rPr>
  </w:style>
  <w:style w:type="character" w:styleId="CharChar6">
    <w:name w:val="Char Char6"/>
    <w:qFormat/>
    <w:rPr>
      <w:sz w:val="22"/>
      <w:lang w:val="en-US"/>
    </w:rPr>
  </w:style>
  <w:style w:type="character" w:styleId="CharChar5">
    <w:name w:val="Char Char5"/>
    <w:qFormat/>
    <w:rPr>
      <w:i/>
      <w:sz w:val="22"/>
      <w:lang w:val="en-US"/>
    </w:rPr>
  </w:style>
  <w:style w:type="character" w:styleId="CharChar4">
    <w:name w:val="Char Char4"/>
    <w:qFormat/>
    <w:rPr>
      <w:rFonts w:ascii="Courier New" w:hAnsi="Courier New" w:cs="Courier New"/>
      <w:lang w:val="en-US"/>
    </w:rPr>
  </w:style>
  <w:style w:type="character" w:styleId="CharChar3">
    <w:name w:val="Char Char3"/>
    <w:qFormat/>
    <w:rPr>
      <w:rFonts w:ascii="Arial" w:hAnsi="Arial" w:cs="Arial"/>
      <w:sz w:val="24"/>
      <w:shd w:fill="CCCCCC" w:val="clear"/>
      <w:lang w:val="en-US"/>
    </w:rPr>
  </w:style>
  <w:style w:type="character" w:styleId="CharChar2">
    <w:name w:val="Char Char2"/>
    <w:qFormat/>
    <w:rPr>
      <w:sz w:val="22"/>
      <w:lang w:val="en-US"/>
    </w:rPr>
  </w:style>
  <w:style w:type="character" w:styleId="CharChar1">
    <w:name w:val="Char Char1"/>
    <w:qFormat/>
    <w:rPr>
      <w:sz w:val="22"/>
      <w:lang w:val="en-US"/>
    </w:rPr>
  </w:style>
  <w:style w:type="character" w:styleId="CharChar">
    <w:name w:val="Char Char"/>
    <w:qFormat/>
    <w:rPr>
      <w:sz w:val="22"/>
      <w:lang w:val="en-US"/>
    </w:rPr>
  </w:style>
  <w:style w:type="character" w:styleId="FooterCoverPageChar">
    <w:name w:val="Footer Cover Page Char"/>
    <w:qFormat/>
    <w:rPr>
      <w:sz w:val="24"/>
      <w:lang w:val="bg-BG" w:eastAsia="en-US"/>
    </w:rPr>
  </w:style>
  <w:style w:type="character" w:styleId="HeaderCoverPageChar">
    <w:name w:val="Header Cover Page Char"/>
    <w:qFormat/>
    <w:rPr>
      <w:sz w:val="24"/>
      <w:lang w:val="bg-BG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65">
    <w:name w:val="xl65"/>
    <w:basedOn w:val="Normal"/>
    <w:qFormat/>
    <w:pPr>
      <w:widowControl/>
      <w:spacing w:lineRule="auto" w:line="240" w:before="100" w:after="100"/>
      <w:textAlignment w:val="top"/>
    </w:pPr>
    <w:rPr>
      <w:szCs w:val="24"/>
    </w:rPr>
  </w:style>
  <w:style w:type="paragraph" w:styleId="CM112">
    <w:name w:val="CM1+12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12">
    <w:name w:val="CM3+12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113">
    <w:name w:val="CM1+1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13">
    <w:name w:val="CM3+1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  <w:outlineLvl w:val="0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  <w:outlineLvl w:val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8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26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6</vt:lpwstr>
  </property>
  <property fmtid="{D5CDD505-2E9C-101B-9397-08002B2CF9AE}" pid="39" name="Total parts">
    <vt:lpwstr>11</vt:lpwstr>
  </property>
</Properties>
</file>