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2485"/>
                    </a:xfrm>
                    <a:prstGeom prst="rect">
                      <a:avLst/>
                    </a:prstGeom>
                  </pic:spPr>
                </pic:pic>
              </a:graphicData>
            </a:graphic>
          </wp:inline>
        </w:drawing>
      </w:r>
    </w:p>
    <w:p>
      <w:pPr>
        <w:pStyle w:val="Normal"/>
        <w:jc w:val="center"/>
        <w:rPr>
          <w:lang w:val="en-US" w:eastAsia="en-US"/>
        </w:rPr>
      </w:pPr>
      <w:bookmarkStart w:id="1" w:name="LW_BM_COVERPAGE"/>
      <w:bookmarkEnd w:id="1"/>
      <w:r>
        <w:rPr>
          <w:lang w:val="en-US" w:eastAsia="en-US"/>
        </w:rPr>
        <w:t>Графици на ЕС за премахване на митата</w:t>
      </w:r>
      <w:r>
        <w:br w:type="page"/>
      </w:r>
    </w:p>
    <w:tbl>
      <w:tblPr>
        <w:tblW w:w="14175" w:type="dxa"/>
        <w:jc w:val="left"/>
        <w:tblInd w:w="-20" w:type="dxa"/>
        <w:tblLayout w:type="fixed"/>
        <w:tblCellMar>
          <w:top w:w="0" w:type="dxa"/>
          <w:left w:w="108" w:type="dxa"/>
          <w:bottom w:w="0" w:type="dxa"/>
          <w:right w:w="108" w:type="dxa"/>
        </w:tblCellMar>
      </w:tblPr>
      <w:tblGrid>
        <w:gridCol w:w="1335"/>
        <w:gridCol w:w="8400"/>
        <w:gridCol w:w="2280"/>
        <w:gridCol w:w="2160"/>
      </w:tblGrid>
      <w:tr>
        <w:trPr>
          <w:tblHeader w:val="true"/>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lang w:val="en-US" w:eastAsia="en-US"/>
              </w:rPr>
            </w:pPr>
            <w:r>
              <w:rPr>
                <w:sz w:val="20"/>
                <w:lang w:val="en-US" w:eastAsia="en-US"/>
              </w:rPr>
              <w:t>КН за 2008 г.</w:t>
            </w:r>
          </w:p>
        </w:tc>
        <w:tc>
          <w:tcPr>
            <w:tcW w:w="840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ПИСАНИЕ НА СТОКАТА</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Базова ставка</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Поетапна категория</w:t>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w:t>
            </w:r>
          </w:p>
        </w:tc>
        <w:tc>
          <w:tcPr>
            <w:tcW w:w="840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ГЛАВА 63 — ДРУГИ КОНФЕКЦИОНИРАНИ ТЕКСТИЛНИ АРТИКУЛИ; АСОРТИМЕНТИ; ПАРЦАЛИ И УПОТРЕБЯВАНИ ОБЛЕКЛА И ТЕКСТИЛНИ АРТИКУЛИ</w:t>
            </w:r>
          </w:p>
        </w:tc>
        <w:tc>
          <w:tcPr>
            <w:tcW w:w="228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 ДРУГИ КОНФЕКЦИОНИРАНИ ТЕКСТИЛНИ АРТИКУ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деял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лектрически одеял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деяла (различни от електрическите одеяла) от вълна или от фини животински косм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2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котажни или пле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2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деяла (различни от електрическите одеяла) от памук</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3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котажни или пле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3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4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деяла (различни от електрическите одеяла) от синтетични влак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4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котажни или пле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4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одеял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9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котажни или пле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9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пално бельо, покривки и кърпи за маса, за тоалет или за кухня</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пално бельо, трикотажно или плетен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о спално бельо, печата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ам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или изкуствени влак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тъкан тексти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ен или от рам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pPr>
            <w:r>
              <w:rPr>
                <w:sz w:val="20"/>
                <w:lang w:val="en-US" w:eastAsia="en-US"/>
              </w:rPr>
              <w:t>6302 2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о спално бель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ам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или изкуствени влак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тъкан тексти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9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ен или от рам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4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вки и кърпи за маса, трикотажни или пле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окривки и кърпи за мас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ам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или изкуствени влак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3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тъкан тексти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3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е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6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ърпи и други артикули за тоалет или кухня, от хавлиени или подобни тъкани, от пам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ам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или изкуствени влак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3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тъкан тексти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3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е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ердета, завеси и щори за вътрешно обзавеждане; драперии и волани за легл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котажни или плете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1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влак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1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ам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влак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тъкан тексти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тъкан тексти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w:t>
            </w:r>
          </w:p>
        </w:tc>
        <w:tc>
          <w:tcPr>
            <w:tcW w:w="8400" w:type="dxa"/>
            <w:tcBorders>
              <w:bottom w:val="single" w:sz="4" w:space="0" w:color="000000"/>
              <w:right w:val="single" w:sz="4" w:space="0" w:color="000000"/>
            </w:tcBorders>
          </w:tcPr>
          <w:p>
            <w:pPr>
              <w:pStyle w:val="Normal"/>
              <w:spacing w:lineRule="auto" w:line="240" w:before="60" w:after="60"/>
              <w:rPr/>
            </w:pPr>
            <w:r>
              <w:rPr>
                <w:sz w:val="20"/>
                <w:lang w:val="en-US" w:eastAsia="en-US"/>
              </w:rPr>
              <w:t>Други артикули за обзавеждане, с изключение на тези от № 9404</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вки за легл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котажни или пле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1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ам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19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ен или от рам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1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котажни или пле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9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амук, различни от трикотажните или плетенит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93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влакна, различни от трикотажните или плетенит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9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 различни от трикотажните или плетенит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30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мбалажни чували и торбичк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юта или от други ликови текстилни влакна от № 5303</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1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Употребя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ам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или изкуствени текстилн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ки опаковки за материали в насипно състояни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учени от ленти или подобни форми от полиетилен или от полипропиле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2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котажни или пле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2 8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ъкани с тегло, непревишаващо 120 g/m²</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2 8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ъкани с тегло, превишаващо 120 g/m²</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олучени от ленти или подобни форми от полиетилен или от полипропиле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3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котажни или пле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3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ъкани с тегло, непревишаващо 120 g/m²</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3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ъкани с тегло, превишаващо 120 g/m²</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окривала и външни щори; палатки; платна за лодки, сърфове или сухопътни ветроходи; артикули за къмпин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вала и външни щор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1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влак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1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латк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2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влак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2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3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ат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4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дуваеми дюшец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ам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9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Други конфекционирани артикули, включително шаблоните за облекл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ърпи за под, за съдове, за бърсане на прах и артикули за подобна употреб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1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котажни или пле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10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тъкан тексти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пасителни колани и жилет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pPr>
            <w:r>
              <w:rPr>
                <w:sz w:val="20"/>
                <w:lang w:val="en-US" w:eastAsia="en-US"/>
              </w:rPr>
              <w:t>6307 9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котажни или пле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90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филц</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9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 АСОРТИМЕН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8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ІІІ. ПАРЦАЛИ И УПОТРЕБЯВАНИ ОБЛЕКЛА И АРТИКУ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9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Артикули и облекла, употребя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арцали, шнурове, въжета и дебели въжета от текстилни материали, под форма на отпадъци или на артикули, негодни за употреб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ртир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 1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ълна, от фини или груби животински косм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 10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ен или от пам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I</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РАЗДЕЛ XII — ОБУВКИ, ШАПКИ, ЧАДЪРИ ЗА ДЪЖД И СЛЪНЦЕ, БАСТУНИ, КАМШИЦИ, БИЧОВЕ, И ТЕХНИТЕ ЧАСТИ; АПРЕТИРАНИ ПЕРА И АРТИКУЛИ ОТ ПЕРА; ИЗКУСТВЕНИ ЦВЕТЯ; ИЗДЕЛИЯ ОТ КОС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ГЛАВА 64 — ОБУВКИ, ГЕТИ И ПОДОБНИ АРТИКУЛИ; ЧАСТИ ЗА ТЯХ</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Непромокаеми обувки с външни ходила и горна част от каучук или пластмаси, чиято горна част не е свързана с външното ходило чрез шиене или нитове, пирони, винтове, цапфи или подобни приспособления, нито е образувана от различни части, сглобени по същите начи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със защитно метално покритие отпре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1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горна част от кауч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горна част от пластмас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обувк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9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ващи глезена, но непокриващи колянот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9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горна част от кауч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9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горна част от пластмас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9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Други обувки с външни ходила и горна част от каучук или пластмас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портни обувк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1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за ски и за сноубор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1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за с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1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за сноубор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1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с горна част от ленти, ремъци или каишки, свързани към ходилото чрез цапф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обувк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ващи глезе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с защитно метално покритие отпре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0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с защитно метално покритие отпре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горна част от каучу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горна част от пластмас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72" w:hanging="372"/>
              <w:rPr>
                <w:sz w:val="20"/>
                <w:lang w:val="en-US" w:eastAsia="en-US"/>
              </w:rPr>
            </w:pPr>
            <w:r>
              <w:rPr>
                <w:sz w:val="20"/>
                <w:lang w:val="en-US" w:eastAsia="en-US"/>
              </w:rPr>
              <w:t>----- Обувки, чиято предна, лицева част е съставена от каишки или е изрязана на едно или повече ме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3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ято най-голяма височина на тока, включително ходилото, превишава 3 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3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6402 99 5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нтофи и други домашни обу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вътрешни ходила с дължи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9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24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 cm или повеч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9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от модела на които не може да се познае дали са за мъже или за жен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9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ъж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9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жен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Обувки с външни ходила от каучук, от пластмаси, от естествена или възстановена кожа и горна част от естествена кож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портни обувк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12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за ски и за сноубор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19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20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с външни ходила от естествена кожа и горна част, състояща се от каишки от естествена кожа, минаващи върху горната част на стъпалото и обхващащи палец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pPr>
            <w:r>
              <w:rPr>
                <w:sz w:val="20"/>
                <w:lang w:val="en-US" w:eastAsia="en-US"/>
              </w:rPr>
              <w:t>6403 40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обувки, имащи отпред защитно метално покрит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обувки с външни ходила от естествена кож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ващи глезе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0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основно ходило от дърво, без вътрешни ходил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ващи глезена, но непокриващи прасеца, с вътрешни ходила с дължи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11</w:t>
            </w:r>
          </w:p>
        </w:tc>
        <w:tc>
          <w:tcPr>
            <w:tcW w:w="840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24 cm</w:t>
            </w:r>
          </w:p>
        </w:tc>
        <w:tc>
          <w:tcPr>
            <w:tcW w:w="228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 cm или повеч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1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ъж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ж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вътрешни ходила с дълж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24 c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 cm или повеч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9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ъж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ж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0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основно ходило от дърво, без вътрешни ходил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с предна, лицева част, съставена от каишки или изрязана на едно или повече мест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ято най-голяма височина на тока, включително ходилото, превишава 3 с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вътрешно ходило с дълж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3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24 c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 cm или повеч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3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ъж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3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ж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нтофи и други домашни обув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вътрешно ходило с дълж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24 c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 cm или повеч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9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ъж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ж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обувк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ващи глезе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0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основно ходило от дърво, без вътрешни ходил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ващи глезена, но непокриващи прасеца, с вътрешни ходила с дълж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pPr>
            <w:r>
              <w:rPr>
                <w:sz w:val="20"/>
                <w:lang w:val="en-US" w:eastAsia="en-US"/>
              </w:rPr>
              <w:t>6403 91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24 c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 cm или повеч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1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от модела на които не може да се познае дали са за мъже или за ж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1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ъж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1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ж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вътрешни ходила с дълж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24 c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 cm или повеч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9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от модела на които не може да се познае дали са за мъже или за ж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9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ъж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3 91 9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ж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0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основно ходило от дърво, без вътрешни ходил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с лицева предна част, съставена от каишки или изрязана на едно или повече мест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ято най-голяма височина на тока, включително ходилото, превишава 3 с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вътрешни ходила с дълж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3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24 c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 cm или повеч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3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от модела на които не може да се познае дали са за мъже или за ж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3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ъж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3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ж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нтофи и други домашни обув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вътрешно ходило с дълж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24 c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 cm или повеч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9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от модела на които не може да се познае дали са за мъже или за ж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9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ъж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9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ж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Обувки с външни ходила от каучук, пластмаси, естествена или възстановена кожа и горна част от текстилн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с външни ходила от каучук или от пластмас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портни обувки; обувки за тенис, баскетбол, гимнастика, за тренировки и други подоб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4 1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нтофи и други домашни обув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1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увки с външни ходила от естествена или възстановена кож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2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нтофи и други домашни обув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2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Други обувк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405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горна част от естествена или възстановена кож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горна част от текстилн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2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ншни ходила от дърво или от кор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ншни ходила от друг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20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нтофи и други домашни обув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2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9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ншни ходила от каучук, пластмаси, естествена или възстановена кож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9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ншни ходила от друг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Части за обувки (включително горните части, дори фиксирани върху ходила, различни от външните ходила); сменяеми вътрешни ходила, табан хастари и подобни сменяеми артикули; гети, гамаши и подобни артикули и техните час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орни части за обувки и техните части, с изключение на фортовете и бомбетат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стествена кож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10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орни част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10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асти за горните части на обувкит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ншни ходила и токове от каучук или пластмас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2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аучук</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2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стмас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ърв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ети, гамаши и подобни артикули и техните част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9 3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Комплекти, състоящи се от горни части на обувки, фиксирани върху вътрешните ходила или върху други вътрешни части, но без външните ходил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9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трешни ходила и други сменяеми допълнения</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9 6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ншни ходила от естествена или възстановена кож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9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ГЛАВА 65 — ШАПКИ И ЧАСТИ ЗА ШАПК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1 00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Щумпи, неоформени, нито фасонирани дискове, цилиндри (дори разцепени по височина), от филц, за шап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2 00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Щумпи или други форми за шапки, плетени или изработени чрез зашиване на ленти от всякакви материали, неоформени, нито фасонирани, нито гарниран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4 00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Шапки, плетени или изработени чрез съединяване на ленти от всякакви материали, дори гарниран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 10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режи и филета за кос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 9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 90 0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От филц от косми или от вълна и косми, изработени с помощта на щумпи или дискове от № 65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 90 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арети, бонета, фесове, тюбетейки и подобни артикул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 90 3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скети, кепета и други подобни шапкарски изделия с козир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 90 8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Други шапки, дори гарниран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дпазни шапк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10 10</w:t>
            </w:r>
          </w:p>
        </w:tc>
        <w:tc>
          <w:tcPr>
            <w:tcW w:w="840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стмаси</w:t>
            </w:r>
          </w:p>
        </w:tc>
        <w:tc>
          <w:tcPr>
            <w:tcW w:w="228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1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аучук или от пластмас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99 1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От филц от косми или от вълна и косми, изработени с помощта на щумпи или дискове от № 6501</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9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7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Ленти за вътрешни гарнитури, подплати, външни гарнитури, вътрешни предпазни приспособления, козирки и подбрадници за шапкарствот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ГЛАВА 66 — ЧАДЪРИ, СЕННИЦИ, СЛЪНЧОБРАНИ, БАСТУНИ, БАСТУНИ-СТОЛОВЕ, КАМШИЦИ, БИЧОВЕ, И ТЕХНИТЕ ЧАС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Чадъри, сенници и слънчобрани (включително чадърите - бастуни, плажните чадъри, градинските сенници и подобни артику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радински чадъри и подобни слънчоб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с сгъваеми дръж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с тъкани от текстилн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 99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или изкуствени влак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 99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текстилн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 9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2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Бастуни, бастуни-столове, камшици, бичове и подобни артику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Части, гарнитури и принадлежности за артикулите от № 6601 или 6602</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3 20 0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глобени елементи, дори със стойки или стойки с дръжки, за чадъри, сенници или слънчоб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3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3 9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ъкохватки и топ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3 9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ГЛАВА 67 — АПРЕТИРАНИ ПЕРА И ПУХ И АРТИКУЛИ ОТ ПЕРА И ПУХ; ИЗКУСТВЕНИ ЦВЕТЯ; ИЗДЕЛИЯ ОТ ЧОВЕШКИ КОС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1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Кожи и други части от птици, покрити с перата или пуха им, пера, частици от пера, пух и артикули от тези материали, различни от продуктите от № 0505 и от стволовете на перата, об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Изкуствени цветя, листа и плодове, и техните части; артикули, изработени от изкуствени цветя, листа или плодов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2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стмас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2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3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одредени, изтънени, избелени или по друг начин обработени човешки коси; вълна или други животински косми или други текстилни материали, подготвени за изработка на перуки или на подобни артику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еруки, изкуствени бради, вежди, мигли, кичури и подобни, от човешки коси, вълна или други животински косми или от текстилни материали; изделия от коси, неупоменати, нито включени другад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текстилн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4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перу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4 1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4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човешка кос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4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II</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РАЗДЕЛ ІІІ — ИЗДЕЛИЯ ОТ КАМЪНИ, ГИПС, ЦИМЕНТ, АЗБЕСТ, СЛЮДА ИЛИ АНАЛОГИЧНИ МАТЕРИАЛИ; КЕРАМИЧНИ ПРОДУКТИ; СТЪКЛО И ИЗДЕЛИЯ ОТ СТЪКЛ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ГЛАВА 68 — ИЗДЕЛИЯ ОТ КАМЪНИ, ГИПС, ЦИМЕНТ, АЗБЕСТ, СЛЮДА ИЛИ АНАЛОГИЧН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1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авета, бордюри за тротоари и плочи за паваж, от естествени камъни (различни от шистит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Обработени дялани или строителни камъни (различни от шистите) и изделия от тези камъни, с изключение на тези от № 6801; кубчета, парчета и подобни артикули за мозайки от естествени камъни (включително шистите), дори върху подложка; гранули, отломки и прах от естествени камъни (включително шистите), оцветени изкустве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10 0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Плочки, кубчета, парчета и подобни артикули, дори с форма, различна от квадратна или правоъгълна, чиято най-голяма повърхност може да се впише в квадрат със страна, по-малка от 7 сm; изкуствено оцветени гранули, отломки и прах</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Други дялани или строителни камъни и изделия от тях, просто разрязани или разцепени, с равна или гладка повърхност</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2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рамор, травертин и алабастър</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23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ранит</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pPr>
            <w:r>
              <w:rPr>
                <w:sz w:val="20"/>
                <w:lang w:val="en-US" w:eastAsia="en-US"/>
              </w:rPr>
              <w:t>6802 2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камъ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рамор, травертин и алабастър</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абастър, полиран, декориран или по друг начин обработен, но не скулптира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варовикови камъ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2 9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рани, декорирани или по друг начин обработени, но не скулпт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ранит</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3 10</w:t>
            </w:r>
          </w:p>
        </w:tc>
        <w:tc>
          <w:tcPr>
            <w:tcW w:w="8400" w:type="dxa"/>
            <w:tcBorders>
              <w:bottom w:val="single" w:sz="4" w:space="0" w:color="000000"/>
              <w:right w:val="single" w:sz="4" w:space="0" w:color="000000"/>
            </w:tcBorders>
          </w:tcPr>
          <w:p>
            <w:pPr>
              <w:pStyle w:val="Normal"/>
              <w:spacing w:lineRule="auto" w:line="240" w:before="60" w:after="60"/>
              <w:ind w:left="252" w:hanging="252"/>
              <w:rPr/>
            </w:pPr>
            <w:r>
              <w:rPr>
                <w:sz w:val="20"/>
                <w:lang w:val="en-US" w:eastAsia="en-US"/>
              </w:rPr>
              <w:t>--- Полиран, декориран или обработен по друг начин, но нескулптиран, с нетно тегло, равно или превишаващо 10 kg</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3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камъ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9 1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Полирани, декорирани или обработени по друг начин, но нескулптирани, с нетно тегло, равно или превишаващо 10 kg</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3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Обработени естествени шисти и изделия от естествени или агломерирани шис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3 0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исти за покриви и фасад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3 0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Мелнични камъни и подобни артикули, без стойки, за мелене, дефибриране, стриване, точене, полиране, шлайфане или нарязване, камъни за ръчно точене или полиране и техните части от естествени камъни, от естествени или изкуствени агломерирани абразиви или от керамика, дори с части от друг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лнични камъни за мелене или дефибриран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абразивни дискове и подобни артику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стествен или синтетичен, агломериран диамант</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агломерирани абразиви или от керамик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зкуствени абразиви, със свързващо веществ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нтетични или изкуствени смо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2 1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подсил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2 1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дсил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2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ерамика или силикат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2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3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стествени камъ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4 3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мъни за ръчно точене или полиран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Естествени или изкуствени абразиви на прах или на зърна, нанесени върху текстилни продукти, хартия, картон или други материали, дори нарязани, зашити или съединени по друг начи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несени само върху тъкани от текстилн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несени само върху хартия или карто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несени върху друг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 3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несени върху тъкани от текстилни материали, комбинирани с хартия или карто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05 3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несени върху вулканфибър</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 3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Шлакови вати, минерални вати; експандиран вермикулит, експандирани глини, пеношлаки и подобни експандирани минерални продукти; смеси и изделия от минерални материали, използвани като термични или звукови изолатори или за поглъщане на звука, с изключение на тези от № 6811, 6812 или от глава 69</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 10 00</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Шлакови вати, минерални вати, дори смесени помежду си, в насипно състояние, на листа или на рул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 20</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Експандиран вермикулит, експандирани глини, пеношлаки и подобни експандирани минерални продукти, дори смесени помежду с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 2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кспандирани гли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 2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Изделия от асфалт или от подобни продукти (например нефтен битум, смол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7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ул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7 1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лицовъчни артикули (за покриви или фасад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7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7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8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ана, плоскости, плочки, блокчета и подобни артикули от растителни влакна, от слама или от талаш, стърготини или други отпадъци от дърво, агломерирани с цимент, с гипс или с други минерални свързващи веществ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Изделия от гипс или от смеси на базата на гип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оскости, плочи, пана, плочки и подобни артикули, без украс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9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или подсилени само с хартия или карто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9 1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9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изделия</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Изделия от цимент, от бетон или от изкуствен камък, дори армир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еремиди, плочи, плочки, тухли и подобни артику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локове и тухли за строителствот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ек бетон (на основата на натрошена пемза, гранулирана шлака и т.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еремид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очк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0 19 3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ето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9 3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изделия</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глобяеми строителни елемен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9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дови елемент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9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9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Изделия от азбестоцимент, целулозен цимент или подоб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4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азбест</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съдържащи азбест</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8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офрирани плоскост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8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лочи, пана, плочки, керемиди и подобни артику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8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очи за облицовка на покриви или фасади, чиито размери не превишават 40 × 60 с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8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83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ъби, облицовки и принадлежности за тръбопровод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8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изделия</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Обработен азбест на влакна; смеси на базата на азбест или на базата на азбест и на магнезиев карбонат; изделия от тези смеси или от азбест (прежди, конци, тъкани, облекла, шапки, обувки, уплътнения), дори армирани, различни от тези в № 6811 или 6813</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рокидолит</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80 10</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Обработени влакна; смеси на базата на азбест или на базата на азбест и на магнезиев карбонат</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8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лекла, принадлежности за облекла, обувки и шап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9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и, картони и филцов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812 93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совани листа от азбест и еластомери за уплътнения, дори във вид на рул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99 1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Обработен азбест на влакна; смеси на базата на азбест или на базата на азбест и магнезиев карбонат</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9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Триещи се гарнитури (например плочи, рула, ленти, сегменти, дискове, шайби), немонтирани, за спирачки, за съединители или за всякакви триещи се части, на базата на азбест, други минерални вещества или целулоза, дори комбинирани с текстил или друг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3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азбест</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съдържащи азбест</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3 8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арнитури за спирач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3 8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Обработена слюда и изделия от слюда, включително агломерирана или възстановена слюда, дори върху подложка от хартия, от картон или от други матери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4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очи, листа и ленти от агломерирана или възстановена слюда, дори върху подложк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4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Изделия от камъни или от други минерални материали (включително въглеродните влакна, изделията от тях и изделията от торф), неупоменати, нито включени другад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делия от графит или от друг въглерод за употреба, различна от тази в електротехникат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1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глеродни влакна и изделия от въглеродни влак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делия от торф</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изделия</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магнезит, доломит или хромит</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9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гнеупорни материали, агломерирани посредством химическо свързващо веществ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9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ГЛАВА 69 - КЕРАМИЧНИ ПРОДУК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 ПРОДУКТИ ОТ ИНФУЗОРНА СИЛИКАТНА ПРЪСТ ИЛИ АНАЛОГИЧНА СИЛИКАТНА ПРЪСТ И ОГНЕУПОРНИ ПРОДУК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1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Тухли, плочи, плочки и други керамични изделия от инфузорна силикатна пръст (например кизелгур, трипел, диатомит) или от аналогична силикатна пръст</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Огнеупорни тухли, плочи, плочки и аналогични керамични изделия за строителството, различни от тези от инфузорна силикатна пръст или от аналогична силикатна пръст</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 10 00</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Съдържащи тегловно повече от 50 % от елементите Mg, Ca или Cr, взети поотделно или заедно, изразени като MgO, CaO или Cr</w:t>
            </w:r>
            <w:r>
              <w:rPr>
                <w:sz w:val="20"/>
                <w:vertAlign w:val="subscript"/>
                <w:lang w:val="en-US" w:eastAsia="en-US"/>
              </w:rPr>
              <w:t>2</w:t>
            </w:r>
            <w:r>
              <w:rPr>
                <w:sz w:val="20"/>
                <w:lang w:val="en-US" w:eastAsia="en-US"/>
              </w:rPr>
              <w:t>O</w:t>
            </w:r>
            <w:r>
              <w:rPr>
                <w:sz w:val="20"/>
                <w:vertAlign w:val="subscript"/>
                <w:lang w:val="en-US" w:eastAsia="en-US"/>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 20</w:t>
            </w:r>
          </w:p>
        </w:tc>
        <w:tc>
          <w:tcPr>
            <w:tcW w:w="8400" w:type="dxa"/>
            <w:tcBorders>
              <w:bottom w:val="single" w:sz="4" w:space="0" w:color="000000"/>
              <w:right w:val="single" w:sz="4" w:space="0" w:color="000000"/>
            </w:tcBorders>
          </w:tcPr>
          <w:p>
            <w:pPr>
              <w:pStyle w:val="Normal"/>
              <w:spacing w:lineRule="auto" w:line="240" w:before="60" w:after="60"/>
              <w:ind w:left="132" w:hanging="132"/>
              <w:rPr/>
            </w:pPr>
            <w:r>
              <w:rPr>
                <w:sz w:val="20"/>
                <w:lang w:val="en-US" w:eastAsia="en-US"/>
              </w:rPr>
              <w:t>- Съдържащи тегловно повече от 50 % диалуминиев триоксид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 силициев диоксид (SiO</w:t>
            </w:r>
            <w:r>
              <w:rPr>
                <w:sz w:val="20"/>
                <w:vertAlign w:val="subscript"/>
                <w:lang w:val="en-US" w:eastAsia="en-US"/>
              </w:rPr>
              <w:t>2</w:t>
            </w:r>
            <w:r>
              <w:rPr>
                <w:sz w:val="20"/>
                <w:lang w:val="en-US" w:eastAsia="en-US"/>
              </w:rPr>
              <w:t>) или смес или комбинация от тези продук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 20 10</w:t>
            </w:r>
          </w:p>
        </w:tc>
        <w:tc>
          <w:tcPr>
            <w:tcW w:w="8400" w:type="dxa"/>
            <w:tcBorders>
              <w:bottom w:val="single" w:sz="4" w:space="0" w:color="000000"/>
              <w:right w:val="single" w:sz="4" w:space="0" w:color="000000"/>
            </w:tcBorders>
          </w:tcPr>
          <w:p>
            <w:pPr>
              <w:pStyle w:val="Normal"/>
              <w:spacing w:lineRule="auto" w:line="240" w:before="60" w:after="60"/>
              <w:rPr/>
            </w:pPr>
            <w:r>
              <w:rPr>
                <w:sz w:val="20"/>
                <w:lang w:val="en-US" w:eastAsia="en-US"/>
              </w:rPr>
              <w:t>-- Съдържащи тегловно 93 % или повече силициев диоксид (SiO</w:t>
            </w:r>
            <w:r>
              <w:rPr>
                <w:sz w:val="20"/>
                <w:vertAlign w:val="subscript"/>
                <w:lang w:val="en-US" w:eastAsia="en-US"/>
              </w:rPr>
              <w:t>2</w:t>
            </w:r>
            <w:r>
              <w:rPr>
                <w:sz w:val="20"/>
                <w:lang w:val="en-US"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 20 91</w:t>
            </w:r>
          </w:p>
        </w:tc>
        <w:tc>
          <w:tcPr>
            <w:tcW w:w="8400" w:type="dxa"/>
            <w:tcBorders>
              <w:bottom w:val="single" w:sz="4" w:space="0" w:color="000000"/>
              <w:right w:val="single" w:sz="4" w:space="0" w:color="000000"/>
            </w:tcBorders>
          </w:tcPr>
          <w:p>
            <w:pPr>
              <w:pStyle w:val="Normal"/>
              <w:spacing w:lineRule="auto" w:line="240" w:before="60" w:after="60"/>
              <w:rPr/>
            </w:pPr>
            <w:r>
              <w:rPr>
                <w:sz w:val="20"/>
                <w:lang w:val="en-US" w:eastAsia="en-US"/>
              </w:rPr>
              <w:t>--- Съдържащи тегловно повече от 7 %, но по-малко от 45 % диалуминиев триоксид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 2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2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Други огнеупорни керамични изделия (например реторти, тигели, муфели, форсунги, запушалки, стойки, чашки, тръби, защитни обвивки, пръчки), различни от тези от инфузорна силикатна пръст или от аналогична силикатна пръст</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3 10 00</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Съдържащи тегловно повече от 50 % графит или други форми на въглерода или смес от тези продукт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20</w:t>
            </w:r>
          </w:p>
        </w:tc>
        <w:tc>
          <w:tcPr>
            <w:tcW w:w="8400" w:type="dxa"/>
            <w:tcBorders>
              <w:bottom w:val="single" w:sz="4" w:space="0" w:color="000000"/>
              <w:right w:val="single" w:sz="4" w:space="0" w:color="000000"/>
            </w:tcBorders>
          </w:tcPr>
          <w:p>
            <w:pPr>
              <w:pStyle w:val="Normal"/>
              <w:spacing w:lineRule="auto" w:line="240" w:before="60" w:after="60"/>
              <w:ind w:left="132" w:hanging="132"/>
              <w:rPr/>
            </w:pPr>
            <w:r>
              <w:rPr>
                <w:sz w:val="20"/>
                <w:lang w:val="en-US" w:eastAsia="en-US"/>
              </w:rPr>
              <w:t>- Съдържащи тегловно повече от 50 % диалуминиев триоксид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 или смес или комбинация от диалуминиев триоксид и силициев диоксид (SiO</w:t>
            </w:r>
            <w:r>
              <w:rPr>
                <w:sz w:val="20"/>
                <w:vertAlign w:val="subscript"/>
                <w:lang w:val="en-US" w:eastAsia="en-US"/>
              </w:rPr>
              <w:t>2</w:t>
            </w:r>
            <w:r>
              <w:rPr>
                <w:sz w:val="20"/>
                <w:lang w:val="en-US" w:eastAsia="en-US"/>
              </w:rPr>
              <w:t>)</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20 10</w:t>
            </w:r>
          </w:p>
        </w:tc>
        <w:tc>
          <w:tcPr>
            <w:tcW w:w="8400" w:type="dxa"/>
            <w:tcBorders>
              <w:bottom w:val="single" w:sz="4" w:space="0" w:color="000000"/>
              <w:right w:val="single" w:sz="4" w:space="0" w:color="000000"/>
            </w:tcBorders>
          </w:tcPr>
          <w:p>
            <w:pPr>
              <w:pStyle w:val="Normal"/>
              <w:spacing w:lineRule="auto" w:line="240" w:before="60" w:after="60"/>
              <w:rPr/>
            </w:pPr>
            <w:r>
              <w:rPr>
                <w:sz w:val="20"/>
                <w:lang w:val="en-US" w:eastAsia="en-US"/>
              </w:rPr>
              <w:t>-- Съдържащи тегловно по-малко от 45 % диалуминиев триоксид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20 90</w:t>
            </w:r>
          </w:p>
        </w:tc>
        <w:tc>
          <w:tcPr>
            <w:tcW w:w="8400" w:type="dxa"/>
            <w:tcBorders>
              <w:bottom w:val="single" w:sz="4" w:space="0" w:color="000000"/>
              <w:right w:val="single" w:sz="4" w:space="0" w:color="000000"/>
            </w:tcBorders>
          </w:tcPr>
          <w:p>
            <w:pPr>
              <w:pStyle w:val="Normal"/>
              <w:spacing w:lineRule="auto" w:line="240" w:before="60" w:after="60"/>
              <w:rPr/>
            </w:pPr>
            <w:r>
              <w:rPr>
                <w:sz w:val="20"/>
                <w:lang w:val="en-US" w:eastAsia="en-US"/>
              </w:rPr>
              <w:t>-- Съдържащи тегловно 45 % или повече диалуминиев триоксид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90 10</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Съдържащи тегловно повече от 25 %, но не повече от 50 % графит или други форми на въглерода или смес от тези продукт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9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ІІ. ДРУГИ КЕРАМИЧНИ ПРОДУК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троителни тухли, подови блокчета, кахли и подобни артикули от керамик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4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роителни тух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4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Керемиди, елементи за комини, конструкции за отвеждане на дима, архитектурни орнаменти, от керамика, и други керамични изделия за строителствот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5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еремид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5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6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Тръби, свръзки и принадлежности за тръбопроводи, от керамик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очки и плочи за настилане или облицоване, от керамика, нелакирани, нито емайлирани; кубчета, парчета и подобни артикули за мозайки, от керамика, нелакирани, нито емайлирани, дори върху подложк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6907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очки, кубчета, парчета и подобни артикули, дори с форма, различна от квадратна или правоъгълна, чиято най -голяма повърхност може да се впише в квадрат със страна, по-малка от 7 с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 90 10</w:t>
            </w:r>
          </w:p>
        </w:tc>
        <w:tc>
          <w:tcPr>
            <w:tcW w:w="8400" w:type="dxa"/>
            <w:tcBorders>
              <w:bottom w:val="single" w:sz="4" w:space="0" w:color="000000"/>
              <w:right w:val="single" w:sz="4" w:space="0" w:color="000000"/>
            </w:tcBorders>
          </w:tcPr>
          <w:p>
            <w:pPr>
              <w:pStyle w:val="Normal"/>
              <w:spacing w:lineRule="auto" w:line="240" w:before="60" w:after="60"/>
              <w:rPr/>
            </w:pPr>
            <w:r>
              <w:rPr>
                <w:sz w:val="20"/>
                <w:lang w:val="en-US" w:eastAsia="en-US"/>
              </w:rPr>
              <w:t>-- Двойни плочки от вида „Spaltplatte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 90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амени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 90 9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фаянс или от фина керамик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 9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очки и плочи за настилане или облицоване, от керамика, лакирани или емайлирани; кубчета, парчета и подобни артикули за мозайки, от керамика, лакирани или емайлирани, дори върху подложк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очки, кубчета, парчета и подобни артикули, дори с форма, различна от квадратна или правоъгълна, чиято най -голяма повърхност може да се впише в квадрат със страна, по-малка от 7 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1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бикновена гли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бикновена гл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войни плочки от вида „Spaltplatte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чиято най-голяма дебел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21</w:t>
            </w:r>
          </w:p>
        </w:tc>
        <w:tc>
          <w:tcPr>
            <w:tcW w:w="8400" w:type="dxa"/>
            <w:tcBorders>
              <w:bottom w:val="single" w:sz="4" w:space="0" w:color="000000"/>
              <w:right w:val="single" w:sz="4" w:space="0" w:color="000000"/>
            </w:tcBorders>
          </w:tcPr>
          <w:p>
            <w:pPr>
              <w:pStyle w:val="Normal"/>
              <w:spacing w:lineRule="auto" w:line="240" w:before="60" w:after="60"/>
              <w:rPr/>
            </w:pPr>
            <w:r>
              <w:rPr>
                <w:sz w:val="20"/>
                <w:lang w:val="en-US" w:eastAsia="en-US"/>
              </w:rPr>
              <w:t>---- Не превишава 1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2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вишава 1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3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войни плочки от вида „Spaltplatte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5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овърхност, непревишаваща 90 cm²</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амени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9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фаянс или от фина керамик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рибори и артикули от керамика за химически или други технически цели; корита, вани и подобни съдове за селското стопанство от керамика; гърнета и подобни съдове за транспорт или амбалаж, от керамик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бори и артикули за химически или други технически це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9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рцела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9 1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тикули с твърдост, равна на 9 или повече по скалата на Моос</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9 1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9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Кухненски мивки, други мивки, стойки за мивки, вани, бидета, клозетни чинии, казанчета за тоалетни, писоари и подобни фиксирани приспособления за санитарна употреба, от керамик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0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рцела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0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ъдове и прибори за сервиране или за кухня, други домашни потреби и хигиенни или тоалетни артикули, от порцела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1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тикули за сервиране или за кухня</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1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ъдове и прибори за сервиране или за кухня, други домашни потреби и хигиенни или тоалетни артикули от керамични материали, различни от порцела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2 0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бикновена гли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2 00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амени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2 00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фаянс или от фина керамик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2 0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татуетки и други предмети за украса, от керамик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рцела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 9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бикновена гли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 90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амени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 90 9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фаянс или от фина керамик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 9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Други изделия от керамик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4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рцела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4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4 9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бикновена гли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4 9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ГЛАВА 70 - СТЪКЛО И ИЗДЕЛИЯ ОТ СТЪКЛ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Натрошено стъкло и други отпадъци и остатъци от стъкло; стъклена мас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1 0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трошено стъкло и други отпадъци и остатъци от стъкл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ъклена мас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1 00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птично стъкл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1 0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тъкло на топчета (различни от микросферите от № 7018), пръчки или тръби, необработе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опчет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ъчк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2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птично стъкл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2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ъб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3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варц или от друг стопен силициев диокси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32 00</w:t>
            </w:r>
          </w:p>
        </w:tc>
        <w:tc>
          <w:tcPr>
            <w:tcW w:w="8400" w:type="dxa"/>
            <w:tcBorders>
              <w:bottom w:val="single" w:sz="4" w:space="0" w:color="000000"/>
              <w:right w:val="single" w:sz="4" w:space="0" w:color="000000"/>
            </w:tcBorders>
          </w:tcPr>
          <w:p>
            <w:pPr>
              <w:pStyle w:val="Normal"/>
              <w:spacing w:lineRule="auto" w:line="240" w:before="60" w:after="60"/>
              <w:ind w:left="252" w:hanging="252"/>
              <w:rPr/>
            </w:pPr>
            <w:r>
              <w:rPr>
                <w:sz w:val="20"/>
                <w:lang w:val="en-US" w:eastAsia="en-US"/>
              </w:rPr>
              <w:t>-- От друго стъкло, с коефициент на линейно разширение, непревишаващ 5 × 10</w:t>
            </w:r>
            <w:r>
              <w:rPr>
                <w:sz w:val="20"/>
                <w:vertAlign w:val="superscript"/>
                <w:lang w:val="en-US" w:eastAsia="en-US"/>
              </w:rPr>
              <w:t>-6</w:t>
            </w:r>
            <w:r>
              <w:rPr>
                <w:sz w:val="20"/>
                <w:lang w:val="en-US" w:eastAsia="en-US"/>
              </w:rPr>
              <w:t xml:space="preserve"> за градус по Келвин в температурен диапазон между 0 °C и 300 °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3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тъкло, наречено „отлято“, на плочи, листа или профили, дори с абсорбиращ, отразяващ или неотразяващ слой, но необработено по друг начи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армирани плочи и лист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2</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Оцветени в масата си, матови, плакирани (дублирани) или с абсорбиращ, отразяващ или неотразяващ слой</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птично стъкл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2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неотразяващ слой</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2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3,8 MIN 0,6 </w:t>
            </w:r>
            <w:r>
              <w:rPr>
                <w:sz w:val="20"/>
                <w:lang w:val="en-GB" w:eastAsia="en-US"/>
              </w:rPr>
              <w:t>EUR</w:t>
            </w:r>
            <w:r>
              <w:rPr>
                <w:sz w:val="20"/>
                <w:lang w:val="en-US" w:eastAsia="en-US"/>
              </w:rPr>
              <w:t>/100 kg/br</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птично стъкл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8 MIN 0,6 EUR/100 kg/br</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мирани плочи и листа</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8 MIN 0,4 EUR/100 kg/br</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3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фи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Изтеглено или издухано стъкло, на листа, дори с абсорбиращ, отразяващ или неотразяващ слой, но необработено по друг начи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20</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Оцветено в масата си стъкло, матово, плакирано (дублирано) или с абсорбиращ, отразяващ или неотразяващ слой</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2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птично стъкл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20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неотразяващ слой</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2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4 MIN 0,4 EUR/100 kg/br</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о стъкл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9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птично стъкл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90 7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ъкла за оранжерии</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4 MIN 0,4 EUR/100 kg/br</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дебел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90 9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превишаваща 2,5 mm</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4 MIN 0,4 EUR/100 kg/br</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90 9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вишаваща 2,5 mm</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4 MIN 0,4 EUR/100 kg/br</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Флоат стъкло и стъкло шлифовано или полирано върху едната или двете страни, на плочи или листа, дори с абсорбиращ, отразяващ или неотразяващ слой, но необработено по друг начи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армирано стъкло с абсорбиращ, отразяващ или неотразяващ слой</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10 0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неотразяващ слой</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о, с дебел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10 2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превишаваща 3,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10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вишаваща 3,5 mm, но непревишаваща 4,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10 8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вишаваща 4,5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о неармирано стъкл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цветено в масата си, матово, плакирано (дублирано) или просто шлифов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1 2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3,5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1 3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3,5 mm, но непревишаваща 4,5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1 8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4,5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9 2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3,5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9 3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3,5 mm, но непревишаваща 4,5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9 8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4,5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30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мирано стъкл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6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тъкло от № 7003, 7004 или 7005, извито, с полегато изрязан край, гравирано, продупчено, емайлирано или обработено по друг начин, но не поставено в рамка, нито свързано с други материал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6 00 10</w:t>
            </w:r>
          </w:p>
        </w:tc>
        <w:tc>
          <w:tcPr>
            <w:tcW w:w="840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птично стъкло</w:t>
            </w:r>
          </w:p>
        </w:tc>
        <w:tc>
          <w:tcPr>
            <w:tcW w:w="228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6 0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редпазно стъкло, състоящо се от закалено (темперирано) стъкло или формирано от залепени листа (слоесто стъкл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калени (темперирани) стъкл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1</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 размери и форми, позволяващи тяхната употреба в автомобилни превозни средства, въздухоплавателни средства, кораби или други превозни средств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1 1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 размери и форми, позволяващи употребата им в автомобилни превозни средства и трактор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07 1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майл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9 2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Оцветени в масата си, матови, плакирани (дублирани) или с абсорбиращ или отразяващ слой</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9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ъкла, образувани от залепени листа (слоести стъкл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21</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 размери и форми, позволяващи тяхната употреба в автомобилни превозни средства, въздухоплавателни средства, кораби или други превозни средств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21 2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 размери и форми, позволяващи употребата им в автомобилни превозни средства и трактор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21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2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8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Изолиращи стъкла за сгради, многослоести (стъклопаке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8 0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цветени в масата си, матови, плакирани (дублирани) или с абсорбиращ или отразяващ слой</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8 00 81</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Образувани от две стъклени плочи, херметично съединени по тяхната обиколка посредством уплътнение и разделени от слой въздух, друг газ или вакуум</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8 00 8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Огледала от стъкло, дори в рамки, включително огледалата за обратно виждан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9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гледала за обратно виждане за превозни средств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9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 рам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9 9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рам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пу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апи, похлупаци и други средства за затварян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уркани за стерилизиран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2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правени от стъклени тръб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номинална вместимост</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3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l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2,5 l</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хранителни продукти и напитк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утилк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оцветено стъкло, с номинална вместимост</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4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 l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4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вече от 0,33 l, но по-малко от 1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4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0,15 l или повече, но не повече от 0,33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4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0,15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цветено стъкло, с номинална вместимост</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5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 l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5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вече от 0,33 l, но по-малка от 1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5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0,15 l или повече, но не повече от 0,33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5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0,15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номинална вместимост</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6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0,25 l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6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0,25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фармацевтични продукти, с номинална вместимост</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7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вишаваща 0,055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7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превишаваща 0,055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други продук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оцветено стъкл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цветено стъкл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Колби и тръби, отворени, и техните части, от стъкло, без гарнитури, за електрически лампи, електроннолъчеви тръби или други подоб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1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електрическо осветлени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1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електроннолъчеви тръб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1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дмети от стъклокерамик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аши за пиене, различни от стъклокерамичнит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2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ловен кристал</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2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ъчно из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2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ханично из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2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28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ъчно из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28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ханично из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чаши за пиене, различни от стъклокерамичнит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ловен кристал</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ъчно изработе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3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равирани или по друг начин декор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3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ханично изработе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3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равирани или по друг начин декор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3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7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закалено стъкл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ъчно изработе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7 5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равирани или по друг начин декор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7 5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ханично изработе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7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равирани или по друг начин декор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7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Стъклени предмети за сервиране (различни от чашите за пиене) или за кухня, различни от стъклокерамичнит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ловен кристал</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ъчно из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ханично из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2 00</w:t>
            </w:r>
          </w:p>
        </w:tc>
        <w:tc>
          <w:tcPr>
            <w:tcW w:w="8400" w:type="dxa"/>
            <w:tcBorders>
              <w:bottom w:val="single" w:sz="4" w:space="0" w:color="000000"/>
              <w:right w:val="single" w:sz="4" w:space="0" w:color="000000"/>
            </w:tcBorders>
          </w:tcPr>
          <w:p>
            <w:pPr>
              <w:pStyle w:val="Normal"/>
              <w:spacing w:lineRule="auto" w:line="240" w:before="60" w:after="60"/>
              <w:ind w:left="252" w:hanging="252"/>
              <w:rPr/>
            </w:pPr>
            <w:r>
              <w:rPr>
                <w:sz w:val="20"/>
                <w:lang w:val="en-US" w:eastAsia="en-US"/>
              </w:rPr>
              <w:t>-- От стъкло, с коефициент на линейно разширение, непревишаващ 5 × 10</w:t>
            </w:r>
            <w:r>
              <w:rPr>
                <w:sz w:val="20"/>
                <w:vertAlign w:val="superscript"/>
                <w:lang w:val="en-US" w:eastAsia="en-US"/>
              </w:rPr>
              <w:t>-6</w:t>
            </w:r>
            <w:r>
              <w:rPr>
                <w:sz w:val="20"/>
                <w:lang w:val="en-US" w:eastAsia="en-US"/>
              </w:rPr>
              <w:t xml:space="preserve"> за градус по Келвин в температурен диапазон между 0 °C и 300 °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закалено стъкл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о стъкл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9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ъчно из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9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ханично из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редме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ловен кристал</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9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ъчно из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9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ханично из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9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4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тъклени изделия за сигнализация и стъклени оптични елементи (различни от тези от № 7015), необработени оптичес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Часовникарски и други подобни стъкла, стъкла за обикновени или медицински очила, изпъкнали, дъгообразни, вдлъбнати или с подобни форми, необработени оптически; кухи топки и сегментите им, от стъкло за производството на такива стъкл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5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ъкла за медицински очил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5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авета, плочи, тухли, плочки, керемиди и други артикули от пресовано или излято на калъпи стъкло, дори армирано, за строителни цели; кубчета, парчета и други стъкларски артикули, дори и върху подложка, за мозайки или подобни декорации; стъкло, сглобено във витражи; стъкло, наречено „многоклетъчно“ или „пеностъкло“ на блокове, пана, плочи, черупки или подобни форм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6 10 00</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Кубчета, парчета и други стъкларски артикули, дори върху подложка, за мозайки или подобни декораци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6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6 9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ъкла, сглобени във витраж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6 9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 MIN 1,2 EUR/100 kg/br</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Лабораторна, хигиенна или аптечна стъклария, дори градуирана или оразмере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7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варц или от друг стопен силициев диокси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7 20 00</w:t>
            </w:r>
          </w:p>
        </w:tc>
        <w:tc>
          <w:tcPr>
            <w:tcW w:w="8400" w:type="dxa"/>
            <w:tcBorders>
              <w:bottom w:val="single" w:sz="4" w:space="0" w:color="000000"/>
              <w:right w:val="single" w:sz="4" w:space="0" w:color="000000"/>
            </w:tcBorders>
          </w:tcPr>
          <w:p>
            <w:pPr>
              <w:pStyle w:val="Normal"/>
              <w:spacing w:lineRule="auto" w:line="240" w:before="60" w:after="60"/>
              <w:ind w:left="132" w:hanging="132"/>
              <w:rPr/>
            </w:pPr>
            <w:r>
              <w:rPr>
                <w:sz w:val="20"/>
                <w:lang w:val="en-US" w:eastAsia="en-US"/>
              </w:rPr>
              <w:t>- От друго стъкло, с коефициент на линейно разширение, непревишаващ 5 × 10</w:t>
            </w:r>
            <w:r>
              <w:rPr>
                <w:sz w:val="20"/>
                <w:vertAlign w:val="superscript"/>
                <w:lang w:val="en-US" w:eastAsia="en-US"/>
              </w:rPr>
              <w:t>-6</w:t>
            </w:r>
            <w:r>
              <w:rPr>
                <w:sz w:val="20"/>
                <w:lang w:val="en-US" w:eastAsia="en-US"/>
              </w:rPr>
              <w:t xml:space="preserve"> за градус по Келвин в температурен диапазон между 0 °C и 300 °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7017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Мъниста, имитации на естествени или култивирани перли, имитации на скъпоценни или полускъпоценни камъни и подобни артикули от стъкло и изделия от тях, различни от бижутерийните имитации; стъклени очи, различни от протезите; статуетки и други предмети за украса от обработено на горелка стъкло (изтеглено стъкло), различни от бижутерийните имитации; микросфери от стъкло с диаметър, непревишаващ 1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Мъниста, имитации на естествени или култивирани перли, имитации на скъпоценни или полускъпоценни камъни и подобни артикули от стъкл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ънист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и и полирани механичн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митации на естествени или култивирани пер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митации на скъпоценни или полускъпоценни камъ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 5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и и полирани механичн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 5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икросфери от стъкло с диаметър, непревишаващ 1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9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ъклени очи; дребни стъклени украшения</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9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тъклени влакна (включително стъклената вата) и изделия от тези материали (например прежди, тък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нопчета, ровинг, влакна и прежди, нарязани или н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рязани влакна, с дължина, непревишаваща 5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1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овинг</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1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иш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1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щапелни влак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атна, покривки, мат, блокове, пана и подобни нетъкани изделия</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3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т</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3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ат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3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4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ъкани от ровинг</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тък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5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непревишаваща 30 c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52 00</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С широчина, превишаваща 30 сm, със сплитка лито, с тегло, по-малко от 250 g/m², от нишки с линейна плътност на единочката 136 tex или по-малк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5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9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текстилни влакна в насипно състояние или на снопов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90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аухи и обвивки за изолиране на тръбопровод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90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екстилни влак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9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Други изделия от стъкл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 05</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Кварцови тръби и подложки за реактори, предназначени за оборудване на дифузионни и окислителни пещи за производство на полупроводникови матери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Стъклени ампули за термоси или за други изотермични съдове, чиято изолация се осигурява чрез вакуум</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 0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завърш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 0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върш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варц или от друг стопен силициев диокси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 30</w:t>
            </w:r>
          </w:p>
        </w:tc>
        <w:tc>
          <w:tcPr>
            <w:tcW w:w="8400" w:type="dxa"/>
            <w:tcBorders>
              <w:bottom w:val="single" w:sz="4" w:space="0" w:color="000000"/>
              <w:right w:val="single" w:sz="4" w:space="0" w:color="000000"/>
            </w:tcBorders>
          </w:tcPr>
          <w:p>
            <w:pPr>
              <w:pStyle w:val="Normal"/>
              <w:spacing w:lineRule="auto" w:line="240" w:before="60" w:after="60"/>
              <w:ind w:left="132" w:hanging="132"/>
              <w:rPr/>
            </w:pPr>
            <w:r>
              <w:rPr>
                <w:sz w:val="20"/>
                <w:lang w:val="en-US" w:eastAsia="en-US"/>
              </w:rPr>
              <w:t>-- От стъкло, с коефициент на линейно разширение, непревишаващо 5 × 10</w:t>
            </w:r>
            <w:r>
              <w:rPr>
                <w:sz w:val="20"/>
                <w:vertAlign w:val="superscript"/>
                <w:lang w:val="en-US" w:eastAsia="en-US"/>
              </w:rPr>
              <w:t>-6</w:t>
            </w:r>
            <w:r>
              <w:rPr>
                <w:sz w:val="20"/>
                <w:lang w:val="en-US" w:eastAsia="en-US"/>
              </w:rPr>
              <w:t xml:space="preserve"> за градус по Келвин в температурен диапазон между 0 °C и 300 °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V</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РАЗДЕЛ ХІV - 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ГЛАВА 71 - 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 ЕСТЕСТВЕНИ ИЛИ КУЛТИВИРАНИ ПЕРЛИ, СКЪПОЦЕННИ ИЛИ ПОЛУСКЪПОЦЕННИ КАМЪ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Естествени или култивирани перли, дори обработени или подбрани, но ненанизани, нито монтирани, нито обковани; естествени или култивирани перли, временно нанизани за улесняване на транспортирането им</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1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ствени пер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лтивирани пер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1 2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1 2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работе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иаманти, дори обработени, но немонтирани, нито обко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сорт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ндустриал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 2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работени или само срязани, сцепени или грубо об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 2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ндустриал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 3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работени или само срязани, сцепени или грубо обработ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 3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къпоценни (различни от диамантите) и полускъпоценни камъни, дори обработени или подбрани, но ненанизани, нито монтирани, нито обковани; скъпоценни (различни от диамантите) и полускъпоценни камъни, неподбрани, временно нанизани за улесняване на транспортирането им</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3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работени или само срязани или грубо одял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работени по друг начи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3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убини, сапфири и смарагд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3 9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интетични или възстановени скъпоценни или полускъпоценни камъни, дори обработени или подбрани, но ненанизани, нито монтирани, нито обковани; синтетични или възстановени скъпоценни или полускъпоценни камъни, неподбрани, временно нанизани за улесняване на транспортирането им</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4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иезоелектрически кварц</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4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необработени или само срязани или грубо одял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4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Диамантен прах и прах от естествени или синтетични скъпоценни или полускъпоценни камъ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5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иамант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5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 БЛАГОРОДНИ МЕТАЛИ, ПЛАКЕТА ИЛИ ДУБЛЕТА ОТ БЛАГОРОДНИ МЕТ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Сребро (включително позлатеното сребро и платинираното сребро), в необработени или полуобработени форми, или на прах</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ах</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необработени форм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9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роба 999 ‰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9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роба, по-малка от 999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9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полуобработени форм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92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роба 750 ‰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92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роба, по-малка от 750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7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акета или дублета от сребро върху неблагородни метали, в необработени или полуобработени форм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Злато (включително платинираното злато) в необработени или полуобработени форми, или на прах</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немонетно приложени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прах</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 1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други необработени форм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 1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други полуобработени форм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 13 1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Пръчки, телове и профили, с плътно сечение; плочи; листа и ленти, чиято дебелина, без носача, превишава 0,1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 13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онетно приложени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9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акета или дублета от злато върху неблагородни метали или върху сребро, в необработени или полуобработени форм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атина в необработени или полуобработени форми, или на прах</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ат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необработени форми или на прах</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19 1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Пръчки, телове и профили, с плътно сечение; плочи; листа и ленти, чиято дебелина, без носача, превишава 0,1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19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ладий</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2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необработени форми или на прах</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2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одий</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3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необработени форми или на прах</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3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ридий, осмий и рутений</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4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необработени форми или на прах</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4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1 0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акета или дублета от платина върху неблагородни метали, върху сребро или върху злато, в необработени или полуобработени форм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Остатъци и отпадъци от благородни метали или от плакета или дублета от благородни метали; други остатъци и отпадъци, съдържащи благородни метали или съединения на благородни метали, от вида на тези, използвани главно за извличане на благородни мет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2 3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пели, съдържащи благородни метали или съединения на благородни мет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2 91 0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От злато, дори от плакета или дублета от злато, с изключение на златарската шлака, съдържаща други благородни мет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2 9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тина, дори от плакета или дублета от платина, с изключение на златарската шлака, съдържаща други благородни мет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2 9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ІІІ. БИЖУТЕРИЙНИ, ЮВЕЛИРНИ И ДРУГИ ИЗДЕЛИЯ</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Бижутерийни или ювелирни артикули и техните части от благородни метали или от плакета или дублета от благородни мет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лагородни метали, дори покрити, плакирани или дублирани с благородни мет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3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ребро, дори покрито, плакирано или дублирано с други благородни мет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3 1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благородни метали, дори покрити, плакирани или дублирани с благородни мет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3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кета или дублета от благородни метали върху неблагородни мет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Златарски артикули и техните части от благородни метали или от плакета или дублета от благородни мет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лагородни метали, дори покрити, плакирани или дублирани с благородни мет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4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ребро, дори покрито, плакирано или дублирано с други благородни мет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4 1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благородни метали, дори покрити, плакирани или дублирани с благородни мет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4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кета или дублета от благородни метали върху неблагородни мет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Други изделия от благородни метали или от плакета или дублета от благородни мет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5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тализатори от платина под формата на мрежи или на решетк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5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5 9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лагородни мет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5 9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кета или дублета от благородни мета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Изделия от естествени или от култивирани перли, от скъпоценни и от полускъпоценни камъни (естествени, синтетични или възстанове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стествени или култивирани пер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къпоценни или от полускъпоценни камъни (естествени, синтетични или възстанове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от скъпоценни или полускъпоценни камъ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 20 11</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Огърлици, гривни и други изделия само от скъпоценни или от полускъпоценни камъни, само нанизани, без закопчалки и без други принадлежност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 20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 2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Бижутерийна имитация</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благородни метали, дори посребрени, позлатени или платинир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пчета за ръкавели и подобни копчет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 1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части от стъкл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съдържащи части от стъкл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 19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златени, посребрени или платин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 19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Моне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8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онети, нямащи официален курс, различни от златните моне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8 1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ребр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8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8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V</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РАЗДЕЛ ХV — НЕБЛАГОРОДНИ МЕТАЛИ И ИЗДЕЛИЯ ОТ ТЕЗИ МЕТ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ГЛАВА 72 - ЧУГУН, ЖЕЛЯЗО И СТОМА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 ОСНОВНИ ПРОДУКТИ; ПРОДУКТИ, ПРЕДСТАВЕНИ ПОД ФОРМАТА НА ГРАНУЛИ ИЛИ НА ПРАХ</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Необработени чугуни и огледални „шпигел“ чугуни във вид на отливки, слитъци или други първични форм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работени нелегирани чугуни, съдържащи тегловно 0,5 % или по-малко фосфор</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4 % или повече манга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10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с съдържание на силиций, непревишаващо 1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10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с съдържание на силиций, превишаващо 1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10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от 0,1 %, включително до 0,4 % манга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0,1 % манга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работени нелегирани чугуни, съдържащи тегловно повече от 0,5 % фосфор</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работени легирани чугуни; огледални „шпигел“ чугу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5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работени легирани чугуни, съдържащи тегловно 0,3 % или повече, но не повече от 1 % титан и 0,5 % или повече, но не повече от 1 % ванадий</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5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Феросплав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манга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повече от 2 % въглеро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11 2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 размер на гранулите, непревишаващ 5 mm и с тегловно съдържание на манган, превишаващо 65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11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1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силиций</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2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повече от 55 % силиций</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2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2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4 % или повече, но не повече от 10 % магнезий</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2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3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силикоманга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хром</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повече от 4 % въглеро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повече от 4 %, но не повече от 6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повече от 6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0,05 % или по-малко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9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повече от 0,05 %, но не повече от 0,5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повече от 0,5 %, но не повече от 4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5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силикохром</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6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7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молибде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8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волфрам и феросиликоволфрам</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титан и феросиликотита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ванадий</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3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ниобий</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фосфор</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9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силикомагнезий</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9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Железни продукти, получени чрез пряка редукция на желязна руда и други порести железни продукти, на парчета, топчета или подобни форми; желязо с минимална чистота 99,94 % тегловно, на парчета, топчета или подобни форм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3 10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Железни продукти, получени чрез пряка редукция на желязна руд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3 90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Отпадъци и отломки от чугун, желязо или стомана (скрап); отпадъци, отляти на блокове, от желязо или стома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10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падъци и отломки от чугу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падъци и отломки от легирани стоман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2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ръждаеми стоман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21 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8 % или повече никел</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21 9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29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30 0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падъци и отломки от покалаени стомана или желяз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отпадъци и отломк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ружки, обрезки, стърготини и отпадъци от щамповане или изрязване, дори пакетиран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1 10</w:t>
            </w:r>
          </w:p>
        </w:tc>
        <w:tc>
          <w:tcPr>
            <w:tcW w:w="840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ружки, обрезки, стърготини</w:t>
            </w:r>
          </w:p>
        </w:tc>
        <w:tc>
          <w:tcPr>
            <w:tcW w:w="228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падъци от щамповане или изрязван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1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кет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1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парчет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9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кет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5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падъци, отляти на блоков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Гранули и прахове от необработен чугун, от огледален „шпигел“ чугун, от желязо или от стома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5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рану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ахов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5 2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егира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5 2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ІІ. ЖЕЛЯЗО И НЕЛЕГИРА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Желязо и нелегирани стомани на блокове или други първични форми, с изключение на желязото от № 7203</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6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локов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6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олупродукти от желязо или от нелегира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0,25 % въглеро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1</w:t>
            </w:r>
          </w:p>
        </w:tc>
        <w:tc>
          <w:tcPr>
            <w:tcW w:w="8400" w:type="dxa"/>
            <w:tcBorders>
              <w:bottom w:val="single" w:sz="4" w:space="0" w:color="000000"/>
              <w:right w:val="single" w:sz="4" w:space="0" w:color="000000"/>
            </w:tcBorders>
          </w:tcPr>
          <w:p>
            <w:pPr>
              <w:pStyle w:val="Normal"/>
              <w:spacing w:lineRule="auto" w:line="240" w:before="60" w:after="60"/>
              <w:ind w:left="132" w:hanging="132"/>
              <w:rPr>
                <w:sz w:val="20"/>
                <w:lang w:val="en-US" w:eastAsia="en-US"/>
              </w:rPr>
            </w:pPr>
            <w:r>
              <w:rPr>
                <w:sz w:val="20"/>
                <w:lang w:val="en-US" w:eastAsia="en-US"/>
              </w:rPr>
              <w:t>-- С квадратно или правоъгълно напречно сечение и чиято широчина е по-малка от два пъти дебелинат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лцувани или получени чрез непрекъснато леен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1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автомат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1 1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13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1 1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3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правоъгълно напречно сечение (различно от квадрат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лцувани или получени чрез непрекъснато леен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ръгло или многоъгълно напречно сечени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9 1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лцувани или получени чрез непрекъснато леен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9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9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25 % или повече въглеро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 квадратно или правоъгълно напречно сечение и чиято широчина е по-малка от два пъти дебелинат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лцувани или получени чрез непрекъснато леен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автомат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ъдържащи теглов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1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0,25 % или повече, но по-малко от 0,6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1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0,6 % или повече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правоъгълно напречно сечение (различно от квадрат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3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лцувани или получени чрез непрекъснато леен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3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ръгло или многоъгълно напречно сечени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5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лцувани или получени чрез непрекъснато леен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5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осковалцувани продукти от желязо или от нелегирани стомани с широчина 600 mm или повече, горещовалцувани, неплакирани, нито покри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улони, само горещовалцувани, с релефни мотив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на рулони, само горещовалцувани, декапирани (травле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25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4,75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26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3 mm или повече, но по-малка от 4,7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27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3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на рулони, само горещовалцу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36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37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4,75 mm или повече, но непревишаваща 1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38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3 mm или повече, но по-малка от 4,7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3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3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4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навити, само горещовалцувани, с релефни мотив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ненавити, само горещовалцу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1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0 mm, но непревишаваща 15 mm, и с широч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1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 050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1 9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2 05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4,75 mm или повече, но непревишаваща 1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2 1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Валцувани върху четирите си страни или в затворен калибър, с широчина, непревишаваща 1 25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широчин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2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 050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2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2 05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3 mm или повече, но по-малка от 4,7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3 1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Валцувани върху четирите си страни или в затворен калибър, с широчина, непревишаваща 1 250 mm и с дебелина 4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3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4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3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9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рфор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9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осковалцувани продукти от желязо или от нелегирани стомани, с широчина 600 mm или повече, студеновалцувани, неплакирани, нито покри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улони, само студеновалцу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5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3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 mm, но по-малка от 3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6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речени „магнит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6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0,5 mm или повече, но непревишаваща 1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7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речени „магнит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7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0,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8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речени „магнит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8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0,35 mm или повече, но по-малка от 0,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8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0,3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навити, само студеновалцу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5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3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 mm, но по-малка от 3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6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речени „магнит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6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0,5 mm или повече, но непревишаваща 1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7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речени „магнит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7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0,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8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речени „магнит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8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9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рфор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9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осковалцувани продукти от желязо или от нелегирани стомани с широчина 600 mm или повече, плакирани или покри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алай</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0,5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1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0,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12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яла ламари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12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с олово, включително с оловно-калаено покрити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3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лектролитно поцин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цинковани по друг начи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4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лнообраз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4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5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с хромни оксиди или с хром и хромни оксид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с алуминий</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6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с алуминиево-цинкови сплав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6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7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оядисани, лакирани или покрити с пластмас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70 1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Бяла ламарина, лакирана; продукти, покрити с хромни оксиди или с хром и хромни оксиди, лак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7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90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ак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90 4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алаени и печат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9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осковалцувани продукти от желязо или от нелегирани стомани с широчина, по-малка от 600 mm, неплакирани, нито покри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горещовалцу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13 0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Валцувани върху четирите си страни или в затворен калибър, с широчина, превишаваща 150 mm и дебелина 4 mm или повече, ненавити и без релефни мотив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14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дебелина 4,75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1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студеновалцу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2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0,25 % въглеро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23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речени „магнит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23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0,35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23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0,3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2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9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рфор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9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осковалцувани продукти от желязо или от нелегирани стомани с широчина, по-малка от 600 mm, плакирани или покри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алай</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1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яла ламарина, само повърхностно обработе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лектролитно поцин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3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цинковани по друг начи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4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оядисани, лакирани или покрити с пластмас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40 2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Бяла ламарина, само лакирана; продукти, покрити с хромни оксиди или с хром и хромни оксиди, лак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4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по друг начи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с хромни оксиди или с хром и хромни оксид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с хром или с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 4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с ме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с алуминий</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 6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с алуминиево-цинкови сплав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 6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6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ак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Валцдрат (заготовка за валцуване на тел) от желязо или от нелегира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назъбвания, удебелявания, вдлъбнатини или релефи, получени по време на валцуванет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 от автомат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ръгло сечение, с диаметър, по-малък от 14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а, използван за арматура за бето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а, използван за подсилване на гум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 4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0,06 % или по-малко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 4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повече от 0,06 %, но по-малко от 0,25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 7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0,25 % или повече, но не повече от 0,75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повече от 0,75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по-малко от 0,25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0,25 % или повече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ръти от желязо или от нелегирани стомани, само горещоизковани, горещовалцувани или горещоизтеглени, както и тези, които са били подложени на усукване след валцуван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20 0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 назъбвания, удебелявания, вдлъбнатини или релефи, получени по време на валцуването или подложени на усукване след валцуван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3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от автомат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равоъгълно напречно сечение (различно от квадрат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0,25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25 % или повече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0,25 % въглеро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а, използван за арматура за бето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кръгло напречно сечение, с диаметър</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3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80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3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ък от 8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25 % или повече въглеро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ръгло напречно сечение, с диаметър</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7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80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7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ък от 8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9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Други пръти от желязо или от нелегира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автоматни стомани, само получени или завършени чрез студена обработк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амо получени или завършени чрез студена обработк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0,25 % въглеро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 50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равоъгълно напречно сечение (различно от квадратнот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 50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 5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25 % или повече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 9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рофили от желязо или от нелегира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10 0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U-, I- или Н-профили, само горещовалцувани или горещоизтеглени, с височина, по-малка от 8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L- или Т-профили, само горещовалцувани или горещоизтеглени, с височина, по-малка от 8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2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профи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2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профи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U-, I- или Н-профили, само горещовалцувани или горещоизтеглени, с височина 80 mm или повеч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профи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исочина 80 mm или повече, но непревишаваща 22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исочина, превишаваща 22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профи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исочина 80 mm или повече, но непревишаваща 22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2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успоредни повърхности на раменат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2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исочина, превишаваща 22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2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успоредни повърхности на раменат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2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профи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3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исочина 80 mm или повече, но непревишаваща 18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3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исочина, превишаваща 18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4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 или Т-профили, само горещовалцувани или изтеглени на горещо, с височина 80 mm или повеч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4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профи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4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профил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рофили, само горещовалцувани или горещоизтегле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5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напречно сечение, което може да се впише в квадрат със страна, непревишаваща 8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50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енти с удебелявания</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5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фили, само получени или завършени чрез студена обработк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6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учени от плосковалцувани продук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6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L-, U-, Z-, омега-профили или профили във форма на отворена тръб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6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6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учени или завършени чрез студена обработка на плосковалцувани продук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9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ифелована ламарин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91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9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Телове от желязо или от нелегира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покрити, дори полир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0,25 % въглеро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1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йто най-голям размер на напречното сечение е по-малък от 0,8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йто най-голям размер на напречното сечение е равен или по-голям от 0,8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10 31</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ъдържащи назъбвания, удебелявания, вдлъбнатини или релефи, получени по време на валцуването</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10 3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10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25 % или повече, но по-малко от 0,6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6 % или повече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цинко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0,25 % въглеро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2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йто най-голям размер на напречното сечение е по-малък от 0,8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20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йто най-голям размер на напречното сечение е равен или по-голям от 0,8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20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25 % или повече, но по-малко от 0,6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2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6 % или повече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с други неблагородни мета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0,25 % въглерод</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30 4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медно покрити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30 4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30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25 % или повече, но по-малко от 0,6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3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6 % или повече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9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0,25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90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25 % или повече, но по-малко от 0,6 %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9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0,6 % или повече въглерод</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ІІІ. НЕРЪЖДАЕМ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Неръждаеми стомани във формата на блокове или други първични форми; полупродукти от неръждаем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локове и други първични форм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равоъгълно напречно сечение (различно от квадрат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1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вадратно напречно сечени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9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лцувани или получени чрез непрекъснато леен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9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9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лцувани или получени чрез непрекъснато леен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9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осковалцувани продукти от неръждаеми стомани с широчина 600 mm или повеч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горещовалцувани, на руло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4,75 mm или повече, но непревишаваща 1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3 mm или повече, но по-малка от 4,7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3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3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3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4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4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горещовалцувани, ненави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1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1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4,75 mm или повече, но непревишаваща 1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3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3 mm или повече, но по-малка от 4,7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4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3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студеновалцу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4,75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3 mm или повече, но по-малка от 4,7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2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2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 mm, но по-малка от 3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3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3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0,5 mm или повече, но непревишаваща 1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4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4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0,5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5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5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9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рфор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9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осковалцувани продукти от неръждаеми стомани, с широчина, по-малка от 60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горещовалцу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4,75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1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4,7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студеновалцу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3 mm или повече, съдържащи теглов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 2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 2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0,35 mm, но по-малка от 3 mm, съдържащи теглов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 4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 4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0,35 mm, съдържащи теглов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 8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 8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9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рфор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9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Валцдрат (заготовка за валцуване на тел) от неръждаем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1 0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1 0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ръти и профили от неръждаем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ъти, само горещовалцувани или горещоизтегле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ръгло напречно сечени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иаметър 80 mm или повече, съдържащи теглов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1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1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иаметър, по-малък от 80 mm, съдържащи теглов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1 8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1 8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ъти, само получени или завършени чрез студена обработк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ръгло напречно сечени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иаметър 80 mm или повече, съдържащи теглов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1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иаметър 25 mm или повече, но по-малко от 80 mm, съдържащи теглов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2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2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иаметър, по-малък от 25 mm, съдържащи теглов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3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3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ъдържащи теглов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8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8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ръ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вани, съдържащи тегловно</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30 5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или повече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30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о от 2,5 % никел</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30 9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4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фи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4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горещовалцувани или горещоизтегл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40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получени или завършени чрез студена обработк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4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3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Телове от неръждаем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2,5 % или повече никел</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3 00 11</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ъдържащи тегловно 28 % или повече никел, но не повече от 31 % и 20 % или повече, но не повече от 22 % хром</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3 00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2,5 % никел</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3 00 91</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ъдържащи тегловно 13 % или повече, но не повече от 25 % хром и 3,5 % или повече, но не повече от 6 % алуминий</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3 0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GB" w:eastAsia="en-US"/>
              </w:rPr>
            </w:pPr>
            <w:r>
              <w:rPr>
                <w:sz w:val="20"/>
                <w:lang w:val="en-GB" w:eastAsia="en-US"/>
              </w:rPr>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ІV. ДРУГИ ЛЕГИРАНИ СТОМАНИ; КУХИ ЩАНГИ ЗА СОНДАЖИ ОТ ЛЕГИРАНИ ИЛИ ОТ НЕЛЕГИРА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Други легирани стомани на блокове или в други първични форми; полупродукти от други легира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локове и други първични форм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1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нструментал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0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нструментал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вадратно или правоъгълно напречно сечени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орещовалцувани или получени чрез непрекъснато леен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ято широчина е по-малка от два пъти дебелинат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03</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ързорежещ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05</w:t>
            </w:r>
          </w:p>
        </w:tc>
        <w:tc>
          <w:tcPr>
            <w:tcW w:w="8400" w:type="dxa"/>
            <w:tcBorders>
              <w:bottom w:val="single" w:sz="4" w:space="0" w:color="000000"/>
              <w:right w:val="single" w:sz="4" w:space="0" w:color="000000"/>
            </w:tcBorders>
          </w:tcPr>
          <w:p>
            <w:pPr>
              <w:pStyle w:val="Normal"/>
              <w:spacing w:lineRule="auto" w:line="240" w:before="60" w:after="60"/>
              <w:ind w:left="492" w:hanging="492"/>
              <w:rPr>
                <w:sz w:val="20"/>
                <w:lang w:val="en-US" w:eastAsia="en-US"/>
              </w:rPr>
            </w:pPr>
            <w:r>
              <w:rPr>
                <w:sz w:val="20"/>
                <w:lang w:val="en-US" w:eastAsia="en-US"/>
              </w:rPr>
              <w:t>------ Съдържащи тегловно 0,7 % или по-малко въглерод и 0,5 % или повече, но не повече от 1,2 % манган и 0,6 % или повече, но не повече от 2,3 % силиций; съдържащи тегловно 0,0008 % или повече бор, без никой друг елемент да достига минималното съдържание, посочено в забележка 1 е) от настоящата глав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0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14</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1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орещовалцувани или получени чрез непрекъснато леен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31</w:t>
            </w:r>
          </w:p>
        </w:tc>
        <w:tc>
          <w:tcPr>
            <w:tcW w:w="8400" w:type="dxa"/>
            <w:tcBorders>
              <w:bottom w:val="single" w:sz="4" w:space="0" w:color="000000"/>
              <w:right w:val="single" w:sz="4" w:space="0" w:color="000000"/>
            </w:tcBorders>
          </w:tcPr>
          <w:p>
            <w:pPr>
              <w:pStyle w:val="Normal"/>
              <w:spacing w:lineRule="auto" w:line="240" w:before="60" w:after="60"/>
              <w:ind w:left="492" w:hanging="492"/>
              <w:rPr>
                <w:sz w:val="20"/>
                <w:lang w:val="en-US" w:eastAsia="en-US"/>
              </w:rPr>
            </w:pPr>
            <w:r>
              <w:rPr>
                <w:sz w:val="20"/>
                <w:lang w:val="en-US" w:eastAsia="en-US"/>
              </w:rPr>
              <w:t>----- Съдържащи тегловно 0,9 % или повече, но не повече от 1,15 % въглерод и 0,5 % или повече, но не повече от 2 % хром и евентуално 0,5 % или по-малко молибде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3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осковалцувани продукти от други легирани стомани с широчина 600 mm или повече</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лициеви електротехнически (магнит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с зърнесто ориентирани структур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1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орещовалцу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1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уденовалцу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амо горещовалцувани, на руло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3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нструментал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30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ързорежещ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3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4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амо горещовалцувани, ненави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40 12</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нструментал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40 1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ързорежещ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40 4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40 6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4,75 mm или повече, но непревишаваща 1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4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4,7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амо студеновалцу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5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ързорежещ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5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9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лектролитно поцин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9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цинковани по друг начи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99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лосковалцувани продукти от други легирани стомани с широчина, по-малка от 600 m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лициеви електротехнически (магнит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11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с зърнесто ориентирани структур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1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1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горещовалцу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19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ързорежещ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горещовалцу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1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нструментал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1 9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4,75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1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о-малка от 4,75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2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студеновалцу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9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лектролитно поцин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9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цинковани по друг начи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9 7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Валцдрат (заготовка за валцуване на тел) от други легира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 1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ързорежещи (рапид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ликоманганов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 90 1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ъдържащи тегловно 0,0008 % или повече бор, като никой друг елемент да не достига минималното съдържание, посочено в забележка 1 е) от настоящата глава</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 90 5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ъдържащи тегловно 0,9 % или повече, но не повече от 1,15 % въглерод и 0,5 % или повече, но не повече от 2 % хром и евентуално 0,5 % или по-малко молибде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 90 95</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Пръти и профили от други легирани стомани; кухи щанги за сондажи от легирани или от нелегира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ъти от бързорежещи (рапид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10 2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амо горещовалцувани или горещоизтеглени; горещовалцувани или горещоизтеглени, само плак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10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в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1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ъти от силикоманганов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20 1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 правоъгълно напречно сечение (различно от квадратно), горещовалцувани върху четирите си ст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20 91</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амо горещовалцувани или горещоизтеглени; горещовалцувани или горещоизтеглени, само плаки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20 9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ръти, само горещовалцувани или горещоизтегле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нструментал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ъдържащи тегловно 0,9 % или повече, но не повече от 1,15 % въглерод и 0,5 % или повече, но не повече от 2 % хром и евентуално 0,5 % или по-малко молибден</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4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ръгло напречно сечение, с диаметър 80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4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ръгло напречно сечение, с диаметър</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6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80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6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ък от 8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7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 правоъгълно напречно сечение (различно от квадратно), горещовалцувани върху четирите си стр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8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4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ръти, само изков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4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нструментал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4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5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ръти, само получени или завършени чрез студена обработка</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5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нструментал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50 4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ъдържащи тегловно 0,9 % или повече, но не повече от 1,15 % въглерод и 0,5 % или повече, но не повече от 2 % хром и евентуално 0,5 % или по-малко молибде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кръгло напречно сечение, с диаметър</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50 61</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80 mm или повече</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50 6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ък от 8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5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6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рът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6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нструменталн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60 8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7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фил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70 1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горещовалцувани или горещоизтегле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7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8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хи щанги за сондаж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Телове от други легирани стоман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 20 0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иликоманганов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 90 2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ързорежещи стоман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 90 50</w:t>
            </w:r>
          </w:p>
        </w:tc>
        <w:tc>
          <w:tcPr>
            <w:tcW w:w="8400" w:type="dxa"/>
            <w:tcBorders>
              <w:bottom w:val="single" w:sz="4" w:space="0" w:color="000000"/>
              <w:right w:val="single" w:sz="4" w:space="0" w:color="000000"/>
            </w:tcBorders>
          </w:tcPr>
          <w:p>
            <w:pPr>
              <w:pStyle w:val="Normal"/>
              <w:spacing w:lineRule="auto" w:line="240" w:before="60" w:after="60"/>
              <w:ind w:left="252" w:hanging="252"/>
              <w:rPr>
                <w:sz w:val="20"/>
                <w:lang w:val="en-US" w:eastAsia="en-US"/>
              </w:rPr>
            </w:pPr>
            <w:r>
              <w:rPr>
                <w:sz w:val="20"/>
                <w:lang w:val="en-US" w:eastAsia="en-US"/>
              </w:rPr>
              <w:t>-- Съдържащи тегловно 0,9 % или повече, но не повече от 1,15 % въглерод и 0,5 % или повече, но не повече от 2 % хром и евентуално 0,5 % или по-малко молибден</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 90 90</w:t>
            </w:r>
          </w:p>
        </w:tc>
        <w:tc>
          <w:tcPr>
            <w:tcW w:w="8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св.</w:t>
            </w:r>
          </w:p>
        </w:tc>
        <w:tc>
          <w:tcPr>
            <w:tcW w:w="216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jc w:val="center"/>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5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r>
  </w:p>
  <w:p>
    <w:pPr>
      <w:pStyle w:val="Footer"/>
      <w:jc w:val="center"/>
      <w:rPr/>
    </w:pPr>
    <w:r>
      <w:rPr>
        <w:lang w:val="sv-SE"/>
      </w:rPr>
      <w:t>EU/UA/</w:t>
    </w:r>
    <w:r>
      <w:rPr/>
      <w:t>Приложение</w:t>
    </w:r>
    <w:r>
      <w:rPr>
        <w:lang w:val="sv-SE"/>
      </w:rPr>
      <w:t xml:space="preserve"> I-A/bg </w:t>
    </w: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
    <w:lvl w:ilvl="0">
      <w:start w:val="1"/>
      <w:numFmt w:val="upperRoman"/>
      <w:lvlText w:val="%1."/>
      <w:lvlJc w:val="left"/>
      <w:pPr>
        <w:tabs>
          <w:tab w:val="num" w:pos="567"/>
        </w:tabs>
        <w:ind w:left="567"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567"/>
        </w:tabs>
        <w:ind w:left="567" w:hanging="567"/>
      </w:pPr>
    </w:lvl>
  </w:abstractNum>
  <w:abstractNum w:abstractNumId="18">
    <w:lvl w:ilvl="0">
      <w:start w:val="1"/>
      <w:numFmt w:val="lowerRoman"/>
      <w:lvlText w:val="(%1)"/>
      <w:lvlJc w:val="left"/>
      <w:pPr>
        <w:tabs>
          <w:tab w:val="num" w:pos="720"/>
        </w:tabs>
        <w:ind w:left="567" w:hanging="567"/>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lowerLetter"/>
      <w:lvlText w:val="(%1)"/>
      <w:lvlJc w:val="left"/>
      <w:pPr>
        <w:tabs>
          <w:tab w:val="num" w:pos="567"/>
        </w:tabs>
        <w:ind w:left="567" w:hanging="567"/>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i w:val="false"/>
      <w:color w:val="000000"/>
      <w:sz w:val="20"/>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FF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FooterChar">
    <w:name w:val="Footer Char"/>
    <w:qFormat/>
    <w:rPr>
      <w:sz w:val="24"/>
      <w:lang w:val="bg-BG" w:bidi="ar-SA"/>
    </w:rPr>
  </w:style>
  <w:style w:type="character" w:styleId="ManualNumPar1">
    <w:name w:val="Manual NumPar 1 Знак"/>
    <w:qFormat/>
    <w:rPr>
      <w:sz w:val="24"/>
      <w:szCs w:val="24"/>
      <w:lang w:val="bg-BG" w:bidi="ar-SA"/>
    </w:rPr>
  </w:style>
  <w:style w:type="character" w:styleId="HeaderChar">
    <w:name w:val="Header Char"/>
    <w:qFormat/>
    <w:rPr>
      <w:sz w:val="24"/>
      <w:lang w:val="bg-BG" w:bidi="ar-SA"/>
    </w:rPr>
  </w:style>
  <w:style w:type="character" w:styleId="Heading1Char">
    <w:name w:val="Heading 1 Char"/>
    <w:qFormat/>
    <w:rPr>
      <w:b/>
      <w:smallCaps/>
      <w:sz w:val="24"/>
      <w:lang w:val="bg-BG"/>
    </w:rPr>
  </w:style>
  <w:style w:type="character" w:styleId="Heading2Char">
    <w:name w:val="Heading 2 Char"/>
    <w:qFormat/>
    <w:rPr>
      <w:b/>
      <w:sz w:val="24"/>
      <w:lang w:val="bg-BG"/>
    </w:rPr>
  </w:style>
  <w:style w:type="character" w:styleId="Heading3Char">
    <w:name w:val="Heading 3 Char"/>
    <w:qFormat/>
    <w:rPr>
      <w:i/>
      <w:sz w:val="24"/>
      <w:lang w:val="bg-BG"/>
    </w:rPr>
  </w:style>
  <w:style w:type="character" w:styleId="Heading4Char">
    <w:name w:val="Heading 4 Char"/>
    <w:qFormat/>
    <w:rPr>
      <w:sz w:val="24"/>
      <w:lang w:val="bg-BG"/>
    </w:rPr>
  </w:style>
  <w:style w:type="character" w:styleId="Heading5Char">
    <w:name w:val="Heading 5 Char"/>
    <w:qFormat/>
    <w:rPr>
      <w:rFonts w:ascii="Arial" w:hAnsi="Arial" w:cs="Arial"/>
      <w:sz w:val="22"/>
      <w:lang w:val="bg-BG" w:bidi="ar-SA"/>
    </w:rPr>
  </w:style>
  <w:style w:type="character" w:styleId="Heading6Char">
    <w:name w:val="Heading 6 Char"/>
    <w:qFormat/>
    <w:rPr>
      <w:rFonts w:ascii="Arial" w:hAnsi="Arial" w:cs="Arial"/>
      <w:i/>
      <w:sz w:val="22"/>
      <w:lang w:val="bg-BG" w:bidi="ar-SA"/>
    </w:rPr>
  </w:style>
  <w:style w:type="character" w:styleId="Heading7Char">
    <w:name w:val="Heading 7 Char"/>
    <w:qFormat/>
    <w:rPr>
      <w:rFonts w:ascii="Arial" w:hAnsi="Arial" w:cs="Arial"/>
      <w:lang w:val="bg-BG" w:bidi="ar-SA"/>
    </w:rPr>
  </w:style>
  <w:style w:type="character" w:styleId="Heading8Char">
    <w:name w:val="Heading 8 Char"/>
    <w:qFormat/>
    <w:rPr>
      <w:rFonts w:ascii="Arial" w:hAnsi="Arial" w:cs="Arial"/>
      <w:i/>
      <w:lang w:val="bg-BG" w:bidi="ar-SA"/>
    </w:rPr>
  </w:style>
  <w:style w:type="character" w:styleId="Heading9Char">
    <w:name w:val="Heading 9 Char"/>
    <w:qFormat/>
    <w:rPr>
      <w:rFonts w:ascii="Arial" w:hAnsi="Arial" w:cs="Arial"/>
      <w:i/>
      <w:sz w:val="18"/>
      <w:lang w:val="bg-BG" w:bidi="ar-SA"/>
    </w:rPr>
  </w:style>
  <w:style w:type="character" w:styleId="FootnoteTextChar">
    <w:name w:val="Footnote Text Char"/>
    <w:qFormat/>
    <w:rPr>
      <w:sz w:val="24"/>
      <w:lang w:val="bg-BG"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alloonTextChar">
    <w:name w:val="Balloon Text Char"/>
    <w:qFormat/>
    <w:rPr>
      <w:rFonts w:ascii="Tahoma" w:hAnsi="Tahoma" w:cs="Tahoma"/>
      <w:sz w:val="16"/>
      <w:szCs w:val="16"/>
      <w:lang w:val="bg-BG" w:bidi="ar-SA"/>
    </w:rPr>
  </w:style>
  <w:style w:type="character" w:styleId="Point1Char">
    <w:name w:val="Point 1 Char"/>
    <w:qFormat/>
    <w:rPr>
      <w:sz w:val="24"/>
      <w:szCs w:val="24"/>
      <w:lang w:val="bg-BG" w:bidi="ar-SA"/>
    </w:rPr>
  </w:style>
  <w:style w:type="character" w:styleId="TitrearticleChar">
    <w:name w:val="Titre article Char"/>
    <w:qFormat/>
    <w:rPr>
      <w:i/>
      <w:sz w:val="24"/>
      <w:szCs w:val="24"/>
      <w:lang w:val="bg-BG" w:bidi="ar-SA"/>
    </w:rPr>
  </w:style>
  <w:style w:type="character" w:styleId="Text1Znak">
    <w:name w:val="Text 1 Znak"/>
    <w:qFormat/>
    <w:rPr>
      <w:sz w:val="24"/>
      <w:szCs w:val="24"/>
      <w:lang w:val="bg-BG" w:bidi="ar-SA"/>
    </w:rPr>
  </w:style>
  <w:style w:type="character" w:styleId="BodyTextChar">
    <w:name w:val="Body Text Char"/>
    <w:qFormat/>
    <w:rPr>
      <w:sz w:val="22"/>
      <w:lang w:val="en-US"/>
    </w:rPr>
  </w:style>
  <w:style w:type="character" w:styleId="BodyText2Char">
    <w:name w:val="Body Text 2 Char"/>
    <w:qFormat/>
    <w:rPr>
      <w:sz w:val="22"/>
      <w:lang w:val="bg-BG" w:bidi="ar-SA"/>
    </w:rPr>
  </w:style>
  <w:style w:type="character" w:styleId="BodyText3Char">
    <w:name w:val="Body Text 3 Char"/>
    <w:qFormat/>
    <w:rPr>
      <w:sz w:val="22"/>
      <w:lang w:val="bg-BG" w:bidi="ar-SA"/>
    </w:rPr>
  </w:style>
  <w:style w:type="character" w:styleId="FootnoteChar">
    <w:name w:val="footnote Char"/>
    <w:qFormat/>
    <w:rPr>
      <w:sz w:val="16"/>
      <w:szCs w:val="16"/>
      <w:lang w:val="bg-BG" w:bidi="ar-SA"/>
    </w:rPr>
  </w:style>
  <w:style w:type="character" w:styleId="DocumentMapChar">
    <w:name w:val="Document Map Char"/>
    <w:qFormat/>
    <w:rPr>
      <w:rFonts w:ascii="Tahoma" w:hAnsi="Tahoma" w:cs="Tahoma"/>
      <w:sz w:val="24"/>
      <w:lang w:val="bg-BG" w:bidi="ar-SA"/>
    </w:rPr>
  </w:style>
  <w:style w:type="character" w:styleId="EndnoteTextChar">
    <w:name w:val="Endnote Text Char"/>
    <w:qFormat/>
    <w:rPr>
      <w:sz w:val="24"/>
      <w:lang w:val="bg-BG" w:bidi="ar-SA"/>
    </w:rPr>
  </w:style>
  <w:style w:type="character" w:styleId="PlainTextChar">
    <w:name w:val="Plain Text Char"/>
    <w:qFormat/>
    <w:rPr>
      <w:rFonts w:ascii="Courier New" w:hAnsi="Courier New" w:cs="Courier New"/>
      <w:lang w:val="bg-BG" w:bidi="ar-SA"/>
    </w:rPr>
  </w:style>
  <w:style w:type="character" w:styleId="SubtitleChar">
    <w:name w:val="Subtitle Char"/>
    <w:qFormat/>
    <w:rPr>
      <w:sz w:val="22"/>
      <w:lang w:val="bg-BG" w:bidi="ar-SA"/>
    </w:rPr>
  </w:style>
  <w:style w:type="character" w:styleId="TitleChar">
    <w:name w:val="Title Char"/>
    <w:qFormat/>
    <w:rPr>
      <w:b/>
      <w:caps/>
      <w:kern w:val="2"/>
      <w:sz w:val="22"/>
      <w:lang w:val="bg-BG"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HTMLPreformattedChar">
    <w:name w:val="HTML Preformatted Char"/>
    <w:qFormat/>
    <w:rPr>
      <w:rFonts w:ascii="Courier New" w:hAnsi="Courier New" w:cs="Courier New"/>
      <w:color w:val="000000"/>
      <w:sz w:val="21"/>
      <w:szCs w:val="21"/>
      <w:lang w:val="uk-UA" w:bidi="ar-SA"/>
    </w:rPr>
  </w:style>
  <w:style w:type="character" w:styleId="BodyTextFirstIndentChar">
    <w:name w:val="Body Text First Indent Char"/>
    <w:qFormat/>
    <w:rPr>
      <w:sz w:val="22"/>
      <w:lang w:val="bg-BG" w:bidi="ar-SA"/>
    </w:rPr>
  </w:style>
  <w:style w:type="character" w:styleId="BodyTextFirstIndent2Char">
    <w:name w:val="Body Text First Indent 2 Char"/>
    <w:qFormat/>
    <w:rPr>
      <w:sz w:val="22"/>
      <w:lang w:val="en-GB" w:bidi="ar-SA"/>
    </w:rPr>
  </w:style>
  <w:style w:type="character" w:styleId="BodyTextIndent3Char">
    <w:name w:val="Body Text Indent 3 Char"/>
    <w:qFormat/>
    <w:rPr>
      <w:sz w:val="16"/>
      <w:szCs w:val="16"/>
      <w:lang w:val="bg-BG" w:bidi="ar-SA"/>
    </w:rPr>
  </w:style>
  <w:style w:type="character" w:styleId="ClosingChar">
    <w:name w:val="Closing Char"/>
    <w:qFormat/>
    <w:rPr>
      <w:sz w:val="22"/>
      <w:lang w:val="bg-BG" w:bidi="ar-SA"/>
    </w:rPr>
  </w:style>
  <w:style w:type="character" w:styleId="DateChar">
    <w:name w:val="Date Char"/>
    <w:qFormat/>
    <w:rPr>
      <w:sz w:val="22"/>
      <w:lang w:val="bg-BG" w:bidi="ar-SA"/>
    </w:rPr>
  </w:style>
  <w:style w:type="character" w:styleId="EmailSignatureChar">
    <w:name w:val="E-mail Signature Char"/>
    <w:qFormat/>
    <w:rPr>
      <w:sz w:val="22"/>
      <w:lang w:val="bg-BG" w:bidi="ar-SA"/>
    </w:rPr>
  </w:style>
  <w:style w:type="character" w:styleId="HTMLAddressChar">
    <w:name w:val="HTML Address Char"/>
    <w:qFormat/>
    <w:rPr>
      <w:i/>
      <w:iCs/>
      <w:sz w:val="22"/>
      <w:lang w:val="bg-BG"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lang w:val="bg-BG" w:bidi="ar-SA"/>
    </w:rPr>
  </w:style>
  <w:style w:type="character" w:styleId="NoteHeadingChar">
    <w:name w:val="Note Heading Char"/>
    <w:qFormat/>
    <w:rPr>
      <w:sz w:val="22"/>
      <w:lang w:val="bg-BG" w:bidi="ar-SA"/>
    </w:rPr>
  </w:style>
  <w:style w:type="character" w:styleId="SalutationChar">
    <w:name w:val="Salutation Char"/>
    <w:qFormat/>
    <w:rPr>
      <w:sz w:val="22"/>
      <w:lang w:val="bg-BG" w:bidi="ar-SA"/>
    </w:rPr>
  </w:style>
  <w:style w:type="character" w:styleId="SignatureChar">
    <w:name w:val="Signature Char"/>
    <w:qFormat/>
    <w:rPr>
      <w:sz w:val="22"/>
      <w:lang w:val="bg-BG" w:bidi="ar-SA"/>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rticleDSMChar">
    <w:name w:val="Article DSM Char"/>
    <w:qFormat/>
    <w:rPr>
      <w:b/>
      <w:iCs/>
      <w:sz w:val="24"/>
      <w:szCs w:val="24"/>
      <w:lang w:val="fr-FR" w:bidi="ar-SA"/>
    </w:rPr>
  </w:style>
  <w:style w:type="character" w:styleId="ManualNumPar11">
    <w:name w:val="Manual NumPar 1 ????"/>
    <w:qFormat/>
    <w:rPr>
      <w:sz w:val="24"/>
      <w:lang w:val="en-GB"/>
    </w:rPr>
  </w:style>
  <w:style w:type="character" w:styleId="TechnicalBlockChar">
    <w:name w:val="Technical Block Char"/>
    <w:qFormat/>
    <w:rPr>
      <w:sz w:val="24"/>
      <w:szCs w:val="24"/>
      <w:lang w:val="bg-BG" w:eastAsia="en-US" w:bidi="ar-SA"/>
    </w:rPr>
  </w:style>
  <w:style w:type="character" w:styleId="PjChar">
    <w:name w:val="p.j. Char"/>
    <w:basedOn w:val="TechnicalBlockChar"/>
    <w:qFormat/>
    <w:rPr/>
  </w:style>
  <w:style w:type="character" w:styleId="HeaderCouncilChar">
    <w:name w:val="Header Council Char"/>
    <w:qFormat/>
    <w:rPr>
      <w:sz w:val="2"/>
      <w:szCs w:val="24"/>
      <w:lang w:val="bg-BG" w:eastAsia="en-US" w:bidi="ar-SA"/>
    </w:rPr>
  </w:style>
  <w:style w:type="character" w:styleId="HeaderCouncilLargeChar">
    <w:name w:val="Header Council Large Char"/>
    <w:qFormat/>
    <w:rPr>
      <w:sz w:val="2"/>
      <w:szCs w:val="24"/>
      <w:lang w:val="bg-BG" w:eastAsia="en-US" w:bidi="ar-SA"/>
    </w:rPr>
  </w:style>
  <w:style w:type="character" w:styleId="FooterCouncilChar">
    <w:name w:val="Footer Council Char"/>
    <w:qFormat/>
    <w:rPr>
      <w:sz w:val="2"/>
      <w:szCs w:val="24"/>
      <w:lang w:val="bg-BG" w:eastAsia="en-US" w:bidi="ar-SA"/>
    </w:rPr>
  </w:style>
  <w:style w:type="character" w:styleId="FooterCoverPageChar">
    <w:name w:val="Footer Cover Page Char"/>
    <w:qFormat/>
    <w:rPr>
      <w:sz w:val="24"/>
      <w:lang w:val="bg-BG"/>
    </w:rPr>
  </w:style>
  <w:style w:type="character" w:styleId="HeaderCoverPageChar">
    <w:name w:val="Header Cover Page Char"/>
    <w:qFormat/>
    <w:rPr>
      <w:sz w:val="24"/>
      <w:lang w:val="bg-BG"/>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rPr>
  </w:style>
  <w:style w:type="paragraph" w:styleId="TextBody">
    <w:name w:val="Body Text"/>
    <w:basedOn w:val="Normal"/>
    <w:pPr>
      <w:widowControl/>
      <w:spacing w:lineRule="auto" w:line="240" w:before="120" w:after="120"/>
      <w:jc w:val="both"/>
    </w:pPr>
    <w:rPr>
      <w:szCs w:val="24"/>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6"/>
      </w:numPr>
    </w:pPr>
    <w:rPr/>
  </w:style>
  <w:style w:type="paragraph" w:styleId="Parequal">
    <w:name w:val="Par-equal"/>
    <w:basedOn w:val="Normal"/>
    <w:next w:val="Normal"/>
    <w:qFormat/>
    <w:pPr>
      <w:numPr>
        <w:ilvl w:val="0"/>
        <w:numId w:val="2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0"/>
      </w:numPr>
    </w:pPr>
    <w:rPr/>
  </w:style>
  <w:style w:type="paragraph" w:styleId="Parnumber12">
    <w:name w:val="Par-number 1."/>
    <w:basedOn w:val="Normal"/>
    <w:next w:val="Normal"/>
    <w:qFormat/>
    <w:pPr>
      <w:numPr>
        <w:ilvl w:val="0"/>
        <w:numId w:val="30"/>
      </w:numPr>
    </w:pPr>
    <w:rPr/>
  </w:style>
  <w:style w:type="paragraph" w:styleId="ParnumberI">
    <w:name w:val="Par-number I."/>
    <w:basedOn w:val="Normal"/>
    <w:next w:val="Normal"/>
    <w:qFormat/>
    <w:pPr>
      <w:numPr>
        <w:ilvl w:val="0"/>
        <w:numId w:val="7"/>
      </w:numPr>
    </w:pPr>
    <w:rPr/>
  </w:style>
  <w:style w:type="paragraph" w:styleId="Pardash">
    <w:name w:val="Par-dash"/>
    <w:basedOn w:val="Normal"/>
    <w:next w:val="Normal"/>
    <w:qFormat/>
    <w:pPr>
      <w:numPr>
        <w:ilvl w:val="0"/>
        <w:numId w:val="1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8"/>
      </w:numPr>
      <w:tabs>
        <w:tab w:val="left" w:pos="567" w:leader="none"/>
      </w:tabs>
    </w:pPr>
    <w:rPr/>
  </w:style>
  <w:style w:type="paragraph" w:styleId="Parnumbera1">
    <w:name w:val="Par-number (a)"/>
    <w:basedOn w:val="Normal"/>
    <w:next w:val="Normal"/>
    <w:qFormat/>
    <w:pPr>
      <w:numPr>
        <w:ilvl w:val="0"/>
        <w:numId w:val="21"/>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38"/>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37"/>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8"/>
      </w:numPr>
      <w:spacing w:lineRule="auto" w:line="240" w:before="120" w:after="120"/>
      <w:jc w:val="both"/>
    </w:pPr>
    <w:rPr>
      <w:szCs w:val="24"/>
    </w:rPr>
  </w:style>
  <w:style w:type="paragraph" w:styleId="NumPar2">
    <w:name w:val="NumPar 2"/>
    <w:basedOn w:val="Normal"/>
    <w:next w:val="Text1"/>
    <w:qFormat/>
    <w:pPr>
      <w:widowControl/>
      <w:numPr>
        <w:ilvl w:val="0"/>
        <w:numId w:val="8"/>
      </w:numPr>
      <w:spacing w:lineRule="auto" w:line="240" w:before="120" w:after="120"/>
      <w:jc w:val="both"/>
    </w:pPr>
    <w:rPr>
      <w:szCs w:val="24"/>
    </w:rPr>
  </w:style>
  <w:style w:type="paragraph" w:styleId="NumPar3">
    <w:name w:val="NumPar 3"/>
    <w:basedOn w:val="Normal"/>
    <w:next w:val="Text1"/>
    <w:qFormat/>
    <w:pPr>
      <w:widowControl/>
      <w:numPr>
        <w:ilvl w:val="0"/>
        <w:numId w:val="8"/>
      </w:numPr>
      <w:spacing w:lineRule="auto" w:line="240" w:before="120" w:after="120"/>
      <w:jc w:val="both"/>
    </w:pPr>
    <w:rPr>
      <w:szCs w:val="24"/>
    </w:rPr>
  </w:style>
  <w:style w:type="paragraph" w:styleId="NumPar4">
    <w:name w:val="NumPar 4"/>
    <w:basedOn w:val="Normal"/>
    <w:next w:val="Text1"/>
    <w:qFormat/>
    <w:pPr>
      <w:widowControl/>
      <w:numPr>
        <w:ilvl w:val="0"/>
        <w:numId w:val="8"/>
      </w:numPr>
      <w:spacing w:lineRule="auto" w:line="240" w:before="120" w:after="120"/>
      <w:jc w:val="both"/>
    </w:pPr>
    <w:rPr>
      <w:szCs w:val="24"/>
    </w:rPr>
  </w:style>
  <w:style w:type="paragraph" w:styleId="ManualNumPar12">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19"/>
      </w:numPr>
      <w:spacing w:lineRule="auto" w:line="240" w:before="120" w:after="120"/>
      <w:jc w:val="both"/>
    </w:pPr>
    <w:rPr>
      <w:szCs w:val="24"/>
    </w:rPr>
  </w:style>
  <w:style w:type="paragraph" w:styleId="Point1number">
    <w:name w:val="Point 1 (number)"/>
    <w:basedOn w:val="Normal"/>
    <w:qFormat/>
    <w:pPr>
      <w:widowControl/>
      <w:numPr>
        <w:ilvl w:val="0"/>
        <w:numId w:val="19"/>
      </w:numPr>
      <w:spacing w:lineRule="auto" w:line="240" w:before="120" w:after="120"/>
      <w:jc w:val="both"/>
    </w:pPr>
    <w:rPr>
      <w:szCs w:val="24"/>
    </w:rPr>
  </w:style>
  <w:style w:type="paragraph" w:styleId="Point2number">
    <w:name w:val="Point 2 (number)"/>
    <w:basedOn w:val="Normal"/>
    <w:qFormat/>
    <w:pPr>
      <w:widowControl/>
      <w:numPr>
        <w:ilvl w:val="0"/>
        <w:numId w:val="19"/>
      </w:numPr>
      <w:spacing w:lineRule="auto" w:line="240" w:before="120" w:after="120"/>
      <w:jc w:val="both"/>
    </w:pPr>
    <w:rPr>
      <w:szCs w:val="24"/>
    </w:rPr>
  </w:style>
  <w:style w:type="paragraph" w:styleId="Point3number">
    <w:name w:val="Point 3 (number)"/>
    <w:basedOn w:val="Normal"/>
    <w:qFormat/>
    <w:pPr>
      <w:widowControl/>
      <w:numPr>
        <w:ilvl w:val="0"/>
        <w:numId w:val="19"/>
      </w:numPr>
      <w:spacing w:lineRule="auto" w:line="240" w:before="120" w:after="120"/>
      <w:jc w:val="both"/>
    </w:pPr>
    <w:rPr>
      <w:szCs w:val="24"/>
    </w:rPr>
  </w:style>
  <w:style w:type="paragraph" w:styleId="Point0letter">
    <w:name w:val="Point 0 (letter)"/>
    <w:basedOn w:val="Normal"/>
    <w:qFormat/>
    <w:pPr>
      <w:widowControl/>
      <w:numPr>
        <w:ilvl w:val="0"/>
        <w:numId w:val="19"/>
      </w:numPr>
      <w:spacing w:lineRule="auto" w:line="240" w:before="120" w:after="120"/>
      <w:jc w:val="both"/>
    </w:pPr>
    <w:rPr>
      <w:szCs w:val="24"/>
    </w:rPr>
  </w:style>
  <w:style w:type="paragraph" w:styleId="Point1letter">
    <w:name w:val="Point 1 (letter)"/>
    <w:basedOn w:val="Normal"/>
    <w:qFormat/>
    <w:pPr>
      <w:widowControl/>
      <w:numPr>
        <w:ilvl w:val="0"/>
        <w:numId w:val="19"/>
      </w:numPr>
      <w:spacing w:lineRule="auto" w:line="240" w:before="120" w:after="120"/>
      <w:jc w:val="both"/>
    </w:pPr>
    <w:rPr>
      <w:szCs w:val="24"/>
    </w:rPr>
  </w:style>
  <w:style w:type="paragraph" w:styleId="Point2letter">
    <w:name w:val="Point 2 (letter)"/>
    <w:basedOn w:val="Normal"/>
    <w:qFormat/>
    <w:pPr>
      <w:widowControl/>
      <w:numPr>
        <w:ilvl w:val="0"/>
        <w:numId w:val="19"/>
      </w:numPr>
      <w:spacing w:lineRule="auto" w:line="240" w:before="120" w:after="120"/>
      <w:jc w:val="both"/>
    </w:pPr>
    <w:rPr>
      <w:szCs w:val="24"/>
    </w:rPr>
  </w:style>
  <w:style w:type="paragraph" w:styleId="Point3letter">
    <w:name w:val="Point 3 (letter)"/>
    <w:basedOn w:val="Normal"/>
    <w:qFormat/>
    <w:pPr>
      <w:widowControl/>
      <w:numPr>
        <w:ilvl w:val="0"/>
        <w:numId w:val="19"/>
      </w:numPr>
      <w:spacing w:lineRule="auto" w:line="240" w:before="120" w:after="120"/>
      <w:jc w:val="both"/>
    </w:pPr>
    <w:rPr>
      <w:szCs w:val="24"/>
    </w:rPr>
  </w:style>
  <w:style w:type="paragraph" w:styleId="Point4letter">
    <w:name w:val="Point 4 (letter)"/>
    <w:basedOn w:val="Normal"/>
    <w:qFormat/>
    <w:pPr>
      <w:widowControl/>
      <w:numPr>
        <w:ilvl w:val="0"/>
        <w:numId w:val="19"/>
      </w:numPr>
      <w:spacing w:lineRule="auto" w:line="240" w:before="120" w:after="120"/>
      <w:jc w:val="both"/>
    </w:pPr>
    <w:rPr>
      <w:szCs w:val="24"/>
    </w:rPr>
  </w:style>
  <w:style w:type="paragraph" w:styleId="Bullet0">
    <w:name w:val="Bullet 0"/>
    <w:basedOn w:val="Normal"/>
    <w:qFormat/>
    <w:pPr>
      <w:widowControl/>
      <w:numPr>
        <w:ilvl w:val="0"/>
        <w:numId w:val="10"/>
      </w:numPr>
      <w:spacing w:lineRule="auto" w:line="240" w:before="120" w:after="120"/>
      <w:jc w:val="both"/>
    </w:pPr>
    <w:rPr>
      <w:szCs w:val="24"/>
    </w:rPr>
  </w:style>
  <w:style w:type="paragraph" w:styleId="Bullet1">
    <w:name w:val="Bullet 1"/>
    <w:basedOn w:val="Normal"/>
    <w:qFormat/>
    <w:pPr>
      <w:widowControl/>
      <w:numPr>
        <w:ilvl w:val="0"/>
        <w:numId w:val="23"/>
      </w:numPr>
      <w:spacing w:lineRule="auto" w:line="240" w:before="120" w:after="120"/>
      <w:jc w:val="both"/>
    </w:pPr>
    <w:rPr>
      <w:szCs w:val="24"/>
    </w:rPr>
  </w:style>
  <w:style w:type="paragraph" w:styleId="Bullet2">
    <w:name w:val="Bullet 2"/>
    <w:basedOn w:val="Normal"/>
    <w:qFormat/>
    <w:pPr>
      <w:widowControl/>
      <w:numPr>
        <w:ilvl w:val="0"/>
        <w:numId w:val="11"/>
      </w:numPr>
      <w:spacing w:lineRule="auto" w:line="240" w:before="120" w:after="120"/>
      <w:jc w:val="both"/>
    </w:pPr>
    <w:rPr>
      <w:szCs w:val="24"/>
    </w:rPr>
  </w:style>
  <w:style w:type="paragraph" w:styleId="Bullet3">
    <w:name w:val="Bullet 3"/>
    <w:basedOn w:val="Normal"/>
    <w:qFormat/>
    <w:pPr>
      <w:widowControl/>
      <w:numPr>
        <w:ilvl w:val="0"/>
        <w:numId w:val="34"/>
      </w:numPr>
      <w:spacing w:lineRule="auto" w:line="240" w:before="120" w:after="120"/>
      <w:jc w:val="both"/>
    </w:pPr>
    <w:rPr>
      <w:szCs w:val="24"/>
    </w:rPr>
  </w:style>
  <w:style w:type="paragraph" w:styleId="Bullet4">
    <w:name w:val="Bullet 4"/>
    <w:basedOn w:val="Normal"/>
    <w:qFormat/>
    <w:pPr>
      <w:widowControl/>
      <w:numPr>
        <w:ilvl w:val="0"/>
        <w:numId w:val="32"/>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27"/>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rPr>
  </w:style>
  <w:style w:type="paragraph" w:styleId="ListBullet3">
    <w:name w:val="List Bullet 3"/>
    <w:basedOn w:val="Normal"/>
    <w:qFormat/>
    <w:pPr>
      <w:widowControl/>
      <w:numPr>
        <w:ilvl w:val="0"/>
        <w:numId w:val="4"/>
      </w:numPr>
      <w:tabs>
        <w:tab w:val="clear" w:pos="567"/>
        <w:tab w:val="left" w:pos="850" w:leader="none"/>
        <w:tab w:val="left" w:pos="926" w:leader="none"/>
      </w:tabs>
      <w:spacing w:lineRule="auto" w:line="240" w:before="120" w:after="120"/>
      <w:ind w:left="926" w:hanging="0"/>
      <w:jc w:val="both"/>
    </w:pPr>
    <w:rPr>
      <w:szCs w:val="24"/>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rPr>
  </w:style>
  <w:style w:type="paragraph" w:styleId="ListNumber3">
    <w:name w:val="List Number 3"/>
    <w:basedOn w:val="Normal"/>
    <w:qFormat/>
    <w:pPr>
      <w:widowControl/>
      <w:numPr>
        <w:ilvl w:val="0"/>
        <w:numId w:val="3"/>
      </w:numPr>
      <w:tabs>
        <w:tab w:val="clear" w:pos="567"/>
        <w:tab w:val="left" w:pos="3118" w:leader="none"/>
      </w:tabs>
      <w:spacing w:lineRule="auto" w:line="240" w:before="120" w:after="120"/>
      <w:jc w:val="both"/>
    </w:pPr>
    <w:rPr>
      <w:szCs w:val="24"/>
    </w:rPr>
  </w:style>
  <w:style w:type="paragraph" w:styleId="ListNumber4">
    <w:name w:val="List Number 4"/>
    <w:basedOn w:val="Normal"/>
    <w:qFormat/>
    <w:pPr>
      <w:widowControl/>
      <w:numPr>
        <w:ilvl w:val="0"/>
        <w:numId w:val="2"/>
      </w:numPr>
      <w:tabs>
        <w:tab w:val="clear" w:pos="567"/>
        <w:tab w:val="left" w:pos="709" w:leader="none"/>
      </w:tabs>
      <w:spacing w:lineRule="auto" w:line="240" w:before="120" w:after="120"/>
      <w:jc w:val="both"/>
    </w:pPr>
    <w:rPr>
      <w:szCs w:val="24"/>
    </w:rPr>
  </w:style>
  <w:style w:type="paragraph" w:styleId="CommentText">
    <w:name w:val="Comment Text"/>
    <w:basedOn w:val="Normal"/>
    <w:qFormat/>
    <w:pPr>
      <w:widowControl/>
      <w:spacing w:lineRule="auto" w:line="240" w:before="120" w:after="120"/>
      <w:jc w:val="both"/>
    </w:pPr>
    <w:rPr>
      <w:sz w:val="20"/>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26"/>
      </w:numPr>
      <w:spacing w:lineRule="auto" w:line="240" w:before="120" w:after="120"/>
      <w:jc w:val="both"/>
    </w:pPr>
    <w:rPr>
      <w:szCs w:val="24"/>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ListDash">
    <w:name w:val="List Dash"/>
    <w:basedOn w:val="Normal"/>
    <w:qFormat/>
    <w:pPr>
      <w:widowControl/>
      <w:numPr>
        <w:ilvl w:val="0"/>
        <w:numId w:val="28"/>
      </w:numPr>
      <w:spacing w:lineRule="auto" w:line="240" w:before="0" w:after="240"/>
      <w:jc w:val="both"/>
    </w:pPr>
    <w:rPr>
      <w:lang w:val="fr-FR"/>
    </w:rPr>
  </w:style>
  <w:style w:type="paragraph" w:styleId="ListNumber1">
    <w:name w:val="List Number 1"/>
    <w:basedOn w:val="Text1"/>
    <w:qFormat/>
    <w:pPr>
      <w:numPr>
        <w:ilvl w:val="0"/>
        <w:numId w:val="35"/>
      </w:numPr>
    </w:pPr>
    <w:rPr/>
  </w:style>
  <w:style w:type="paragraph" w:styleId="ListNumber1Level2">
    <w:name w:val="List Number 1 (Level 2)"/>
    <w:basedOn w:val="Text1"/>
    <w:qFormat/>
    <w:pPr>
      <w:numPr>
        <w:ilvl w:val="0"/>
        <w:numId w:val="35"/>
      </w:numPr>
    </w:pPr>
    <w:rPr/>
  </w:style>
  <w:style w:type="paragraph" w:styleId="ListNumber1Level3">
    <w:name w:val="List Number 1 (Level 3)"/>
    <w:basedOn w:val="Text1"/>
    <w:qFormat/>
    <w:pPr>
      <w:numPr>
        <w:ilvl w:val="0"/>
        <w:numId w:val="35"/>
      </w:numPr>
    </w:pPr>
    <w:rPr/>
  </w:style>
  <w:style w:type="paragraph" w:styleId="ListNumber1Level4">
    <w:name w:val="List Number 1 (Level 4)"/>
    <w:basedOn w:val="Text1"/>
    <w:qFormat/>
    <w:pPr>
      <w:numPr>
        <w:ilvl w:val="0"/>
        <w:numId w:val="35"/>
      </w:numPr>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numPr>
        <w:ilvl w:val="0"/>
        <w:numId w:val="5"/>
      </w:numPr>
      <w:tabs>
        <w:tab w:val="clear" w:pos="567"/>
        <w:tab w:val="left" w:pos="3240" w:leader="none"/>
      </w:tabs>
      <w:spacing w:lineRule="auto" w:line="240" w:before="0" w:after="240"/>
      <w:ind w:left="3240" w:hanging="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rPr>
  </w:style>
  <w:style w:type="paragraph" w:styleId="Closing">
    <w:name w:val="Closing"/>
    <w:basedOn w:val="Normal"/>
    <w:qFormat/>
    <w:pPr>
      <w:widowControl/>
      <w:tabs>
        <w:tab w:val="clear" w:pos="567"/>
        <w:tab w:val="left" w:pos="720" w:leader="none"/>
      </w:tabs>
      <w:spacing w:lineRule="auto" w:line="240"/>
      <w:ind w:left="4252" w:hanging="0"/>
      <w:jc w:val="both"/>
    </w:pPr>
    <w:rPr>
      <w:sz w:val="22"/>
    </w:rPr>
  </w:style>
  <w:style w:type="paragraph" w:styleId="Date">
    <w:name w:val="Date"/>
    <w:basedOn w:val="Normal"/>
    <w:next w:val="Normal"/>
    <w:qFormat/>
    <w:pPr>
      <w:widowControl/>
      <w:tabs>
        <w:tab w:val="clear" w:pos="567"/>
        <w:tab w:val="left" w:pos="720" w:leader="none"/>
      </w:tabs>
      <w:spacing w:lineRule="auto" w:line="240"/>
      <w:jc w:val="both"/>
    </w:pPr>
    <w:rPr>
      <w:sz w:val="22"/>
    </w:rPr>
  </w:style>
  <w:style w:type="paragraph" w:styleId="EmailSignature">
    <w:name w:val="E-mail Signature"/>
    <w:basedOn w:val="Normal"/>
    <w:qFormat/>
    <w:pPr>
      <w:widowControl/>
      <w:tabs>
        <w:tab w:val="clear" w:pos="567"/>
        <w:tab w:val="left" w:pos="720" w:leader="none"/>
      </w:tabs>
      <w:spacing w:lineRule="auto" w:line="240"/>
      <w:jc w:val="both"/>
    </w:pPr>
    <w:rPr>
      <w:sz w:val="22"/>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rPr>
  </w:style>
  <w:style w:type="paragraph" w:styleId="NoteHeading">
    <w:name w:val="Note Heading"/>
    <w:basedOn w:val="Normal"/>
    <w:next w:val="Normal"/>
    <w:qFormat/>
    <w:pPr>
      <w:widowControl/>
      <w:tabs>
        <w:tab w:val="clear" w:pos="567"/>
        <w:tab w:val="left" w:pos="720" w:leader="none"/>
      </w:tabs>
      <w:spacing w:lineRule="auto" w:line="240"/>
      <w:jc w:val="both"/>
    </w:pPr>
    <w:rPr>
      <w:sz w:val="22"/>
    </w:rPr>
  </w:style>
  <w:style w:type="paragraph" w:styleId="Salutation">
    <w:name w:val="Salutation"/>
    <w:basedOn w:val="Normal"/>
    <w:next w:val="Normal"/>
    <w:qFormat/>
    <w:pPr>
      <w:widowControl/>
      <w:tabs>
        <w:tab w:val="clear" w:pos="567"/>
        <w:tab w:val="left" w:pos="720" w:leader="none"/>
      </w:tabs>
      <w:spacing w:lineRule="auto" w:line="240"/>
      <w:jc w:val="both"/>
    </w:pPr>
    <w:rPr>
      <w:sz w:val="22"/>
    </w:rPr>
  </w:style>
  <w:style w:type="paragraph" w:styleId="Signature">
    <w:name w:val="Signature"/>
    <w:basedOn w:val="Normal"/>
    <w:pPr>
      <w:widowControl/>
      <w:tabs>
        <w:tab w:val="clear" w:pos="567"/>
        <w:tab w:val="left" w:pos="720" w:leader="none"/>
      </w:tabs>
      <w:spacing w:lineRule="auto" w:line="240"/>
      <w:ind w:left="4252" w:hanging="0"/>
      <w:jc w:val="both"/>
    </w:pPr>
    <w:rPr>
      <w:sz w:val="22"/>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16"/>
      </w:numPr>
      <w:spacing w:lineRule="auto" w:line="240"/>
    </w:pPr>
    <w:rPr>
      <w:szCs w:val="24"/>
    </w:rPr>
  </w:style>
  <w:style w:type="paragraph" w:styleId="ListDash2">
    <w:name w:val="List Dash 2"/>
    <w:basedOn w:val="Normal"/>
    <w:qFormat/>
    <w:pPr>
      <w:widowControl/>
      <w:numPr>
        <w:ilvl w:val="0"/>
        <w:numId w:val="6"/>
      </w:numPr>
      <w:spacing w:lineRule="auto" w:line="240"/>
    </w:pPr>
    <w:rPr>
      <w:szCs w:val="24"/>
    </w:rPr>
  </w:style>
  <w:style w:type="paragraph" w:styleId="Opsommingtekst">
    <w:name w:val="opsomming tekst"/>
    <w:basedOn w:val="Normal"/>
    <w:qFormat/>
    <w:pPr>
      <w:numPr>
        <w:ilvl w:val="0"/>
        <w:numId w:val="25"/>
      </w:numPr>
      <w:spacing w:lineRule="auto" w:line="240"/>
      <w:jc w:val="both"/>
    </w:pPr>
    <w:rPr>
      <w:rFonts w:ascii="Garamond" w:hAnsi="Garamond" w:cs="Garamond"/>
      <w:sz w:val="23"/>
      <w:szCs w:val="24"/>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2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12"/>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31"/>
      </w:numPr>
      <w:spacing w:before="0" w:after="240"/>
    </w:pPr>
    <w:rPr>
      <w:szCs w:val="20"/>
    </w:rPr>
  </w:style>
  <w:style w:type="paragraph" w:styleId="ListDash4">
    <w:name w:val="List Dash 4"/>
    <w:basedOn w:val="Text4"/>
    <w:qFormat/>
    <w:pPr>
      <w:numPr>
        <w:ilvl w:val="0"/>
        <w:numId w:val="15"/>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NormalConseil">
    <w:name w:val="NormalConseil"/>
    <w:basedOn w:val="Normal"/>
    <w:qFormat/>
    <w:pPr>
      <w:widowControl/>
      <w:spacing w:lineRule="auto" w:line="240"/>
    </w:pPr>
    <w:rPr>
      <w:lang w:val="en-G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en-GB"/>
    </w:rPr>
  </w:style>
  <w:style w:type="paragraph" w:styleId="Xl66">
    <w:name w:val="xl66"/>
    <w:basedOn w:val="Normal"/>
    <w:qFormat/>
    <w:pPr>
      <w:widowControl/>
      <w:spacing w:lineRule="auto" w:line="240" w:before="100" w:after="100"/>
      <w:jc w:val="center"/>
    </w:pPr>
    <w:rPr>
      <w:szCs w:val="24"/>
      <w:lang w:val="en-GB"/>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en-GB"/>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en-GB"/>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en-GB"/>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en-GB"/>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en-GB"/>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en-GB"/>
    </w:rPr>
  </w:style>
  <w:style w:type="paragraph" w:styleId="Xl75">
    <w:name w:val="xl75"/>
    <w:basedOn w:val="Normal"/>
    <w:qFormat/>
    <w:pPr>
      <w:widowControl/>
      <w:spacing w:lineRule="auto" w:line="240" w:before="100" w:after="100"/>
      <w:textAlignment w:val="top"/>
    </w:pPr>
    <w:rPr>
      <w:szCs w:val="24"/>
      <w:lang w:val="en-GB"/>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en-GB"/>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en-GB"/>
    </w:rPr>
  </w:style>
  <w:style w:type="paragraph" w:styleId="Xl78">
    <w:name w:val="xl78"/>
    <w:basedOn w:val="Normal"/>
    <w:qFormat/>
    <w:pPr>
      <w:widowControl/>
      <w:spacing w:lineRule="auto" w:line="240" w:before="100" w:after="100"/>
    </w:pPr>
    <w:rPr>
      <w:rFonts w:ascii="Arial Narrow" w:hAnsi="Arial Narrow" w:cs="Arial Narrow"/>
      <w:sz w:val="16"/>
      <w:szCs w:val="16"/>
      <w:lang w:val="en-GB"/>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en-GB"/>
    </w:rPr>
  </w:style>
  <w:style w:type="paragraph" w:styleId="1">
    <w:name w:val="Абзац списка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Font6">
    <w:name w:val="font6"/>
    <w:basedOn w:val="Normal"/>
    <w:qFormat/>
    <w:pPr>
      <w:widowControl/>
      <w:spacing w:lineRule="auto" w:line="240" w:before="100" w:after="100"/>
    </w:pPr>
    <w:rPr>
      <w:rFonts w:ascii="Arial Narrow" w:hAnsi="Arial Narrow" w:cs="Arial Narrow"/>
      <w:i/>
      <w:iCs/>
      <w:sz w:val="16"/>
      <w:szCs w:val="16"/>
    </w:rPr>
  </w:style>
  <w:style w:type="paragraph" w:styleId="TechnicalBlock">
    <w:name w:val="Technical Block"/>
    <w:basedOn w:val="Normal"/>
    <w:qFormat/>
    <w:pPr>
      <w:widowControl/>
      <w:spacing w:lineRule="auto" w:line="240" w:before="120" w:after="120"/>
      <w:jc w:val="center"/>
    </w:pPr>
    <w:rPr>
      <w:szCs w:val="24"/>
      <w:lang w:val="en-US" w:eastAsia="en-US"/>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EntText">
    <w:name w:val="EntText"/>
    <w:basedOn w:val="Normal"/>
    <w:qFormat/>
    <w:pPr>
      <w:widowControl/>
      <w:spacing w:before="120" w:after="120"/>
    </w:pPr>
    <w:rPr>
      <w:szCs w:val="24"/>
    </w:rPr>
  </w:style>
  <w:style w:type="paragraph" w:styleId="Pj">
    <w:name w:val="p.j."/>
    <w:basedOn w:val="Normal"/>
    <w:qFormat/>
    <w:pPr>
      <w:widowControl/>
      <w:spacing w:lineRule="auto" w:line="240" w:before="1200" w:after="120"/>
      <w:ind w:left="1440" w:hanging="1440"/>
    </w:pPr>
    <w:rPr>
      <w:szCs w:val="24"/>
      <w:lang w:val="en-US" w:eastAsia="en-US"/>
    </w:rPr>
  </w:style>
  <w:style w:type="paragraph" w:styleId="HeaderCouncil">
    <w:name w:val="Header Council"/>
    <w:basedOn w:val="Normal"/>
    <w:qFormat/>
    <w:pPr>
      <w:widowControl/>
      <w:spacing w:lineRule="auto" w:line="240"/>
      <w:ind w:left="-1134" w:right="-1134" w:hanging="0"/>
      <w:jc w:val="both"/>
    </w:pPr>
    <w:rPr>
      <w:sz w:val="2"/>
      <w:szCs w:val="24"/>
      <w:lang w:val="en-US" w:eastAsia="en-US"/>
    </w:rPr>
  </w:style>
  <w:style w:type="paragraph" w:styleId="HeaderCouncilLarge">
    <w:name w:val="Header Council Large"/>
    <w:basedOn w:val="Normal"/>
    <w:qFormat/>
    <w:pPr>
      <w:widowControl/>
      <w:spacing w:lineRule="auto" w:line="240" w:before="0" w:after="440"/>
      <w:ind w:left="-1134" w:right="-1134" w:hanging="0"/>
      <w:jc w:val="both"/>
    </w:pPr>
    <w:rPr>
      <w:sz w:val="2"/>
      <w:szCs w:val="24"/>
      <w:lang w:val="en-US" w:eastAsia="en-US"/>
    </w:rPr>
  </w:style>
  <w:style w:type="paragraph" w:styleId="FooterCouncil">
    <w:name w:val="Footer Council"/>
    <w:basedOn w:val="Normal"/>
    <w:qFormat/>
    <w:pPr>
      <w:widowControl/>
      <w:spacing w:lineRule="auto" w:line="240"/>
      <w:ind w:left="-1134" w:right="-1134" w:hanging="0"/>
      <w:jc w:val="both"/>
    </w:pPr>
    <w:rPr>
      <w:sz w:val="2"/>
      <w:szCs w:val="24"/>
      <w:lang w:val="en-US" w:eastAsia="en-US"/>
    </w:rPr>
  </w:style>
  <w:style w:type="paragraph" w:styleId="FooterText">
    <w:name w:val="Footer Text"/>
    <w:basedOn w:val="Normal"/>
    <w:qFormat/>
    <w:pPr>
      <w:widowControl/>
      <w:spacing w:lineRule="auto" w:line="240"/>
    </w:pPr>
    <w:rPr>
      <w:szCs w:val="24"/>
      <w:lang w:val="en-GB"/>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56:00Z</dcterms:created>
  <dc:creator>User</dc:creator>
  <dc:description/>
  <cp:keywords/>
  <dc:language>en-US</dc:language>
  <cp:lastModifiedBy>PAREDES ECHAURI Cristina (CAB-ALMUNIA)</cp:lastModifiedBy>
  <cp:lastPrinted>2004-04-02T14:43:00Z</cp:lastPrinted>
  <dcterms:modified xsi:type="dcterms:W3CDTF">2014-03-12T22:28: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W_DocType">
    <vt:lpwstr>DW_DocType</vt:lpwstr>
  </property>
  <property fmtid="{D5CDD505-2E9C-101B-9397-08002B2CF9AE}" pid="5" name="DocStatus">
    <vt:lpwstr>Green</vt:lpwstr>
  </property>
  <property fmtid="{D5CDD505-2E9C-101B-9397-08002B2CF9AE}" pid="6" name="First annex">
    <vt:lpwstr>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vt:lpwstr>
  </property>
  <property fmtid="{D5CDD505-2E9C-101B-9397-08002B2CF9AE}" pid="38" name="Part">
    <vt:lpwstr>7</vt:lpwstr>
  </property>
  <property fmtid="{D5CDD505-2E9C-101B-9397-08002B2CF9AE}" pid="39" name="Total parts">
    <vt:lpwstr>11</vt:lpwstr>
  </property>
</Properties>
</file>