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ІІІ</w:t>
      </w:r>
    </w:p>
    <w:p>
      <w:pPr>
        <w:pStyle w:val="Normal"/>
        <w:spacing w:before="120" w:after="36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Тарифни квоти за определени селскостопански продукти, посочени в член 3, параграф 3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14"/>
        <w:gridCol w:w="1788"/>
      </w:tblGrid>
      <w:tr>
        <w:trPr>
          <w:tblHeader w:val="true"/>
          <w:trHeight w:val="443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одукт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фно класиране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личество </w:t>
            </w:r>
          </w:p>
        </w:tc>
      </w:tr>
      <w:tr>
        <w:trPr>
          <w:trHeight w:val="929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Говеждо</w:t>
            </w:r>
            <w:r>
              <w:rPr>
                <w:sz w:val="18"/>
                <w:lang w:val="en-US" w:eastAsia="en-US"/>
              </w:rPr>
              <w:t xml:space="preserve"> месо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1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1.20.(2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1.3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2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2.20.(1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0202.30.(10-5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2 000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она/година, изразено като нетно тегло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Свинско</w:t>
            </w:r>
            <w:r>
              <w:rPr>
                <w:sz w:val="18"/>
                <w:lang w:val="en-US" w:eastAsia="en-US"/>
              </w:rPr>
              <w:t xml:space="preserve"> месо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1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19.(11-13-15-55-5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2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3.29.(11-13-15-55-5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+ 2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зразено като нетно тегло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за кодове по КН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1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19.(11-15-5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2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3.29.(11-15-59))</w:t>
            </w:r>
          </w:p>
        </w:tc>
      </w:tr>
      <w:tr>
        <w:trPr>
          <w:trHeight w:val="3001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Месо от </w:t>
            </w:r>
            <w:r>
              <w:rPr>
                <w:sz w:val="18"/>
                <w:u w:val="single"/>
                <w:lang w:val="en-US" w:eastAsia="en-US"/>
              </w:rPr>
              <w:t>домашни птици</w:t>
            </w:r>
            <w:r>
              <w:rPr>
                <w:sz w:val="18"/>
                <w:lang w:val="en-US" w:eastAsia="en-US"/>
              </w:rPr>
              <w:t xml:space="preserve"> и продукти от такова месо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11.(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12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13.(10-20-30-50-6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207.14.(10-20-30-50-60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24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25.(10-90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26.(10-20-30-50-60-70-80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27.(10-20-30-50-60-70-8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32.(15-19-51-5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207.33.(11-19-59-90) 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35.(11-15-21-23-25-31-41-51-53-61-63-71-79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7.36.(11-15-21-23-31-41-51-53-61-63-7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10.99.(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2.31.(11-19-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02.32.(11-19-30-90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2.39.(21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6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+ 2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за код по КН 0207.12.(10-90))</w:t>
            </w:r>
          </w:p>
        </w:tc>
      </w:tr>
      <w:tr>
        <w:trPr>
          <w:trHeight w:val="130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Мляко</w:t>
            </w:r>
            <w:r>
              <w:rPr>
                <w:sz w:val="18"/>
                <w:lang w:val="en-US" w:eastAsia="en-US"/>
              </w:rPr>
              <w:t>, сметана, кондензирано мляко и кисели млека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1.1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1.20.(11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1.30.(11-19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2.91.(10-30-51-5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2.99.(10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3.1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3.90.(51-53-59-61-63-6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8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Мляко на прах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402.10.(11-19-91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2.21.(11-17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2.29.(11-15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3.9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4.90.(21-23-29-81-83-8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 5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Масло</w:t>
            </w:r>
            <w:r>
              <w:rPr>
                <w:sz w:val="18"/>
                <w:lang w:val="en-US" w:eastAsia="en-US"/>
              </w:rPr>
              <w:t xml:space="preserve"> и млечни пасти за намазване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5.10.(11-19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5.2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5.90.(1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 5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Яйца</w:t>
            </w:r>
            <w:r>
              <w:rPr>
                <w:sz w:val="18"/>
                <w:lang w:val="en-US" w:eastAsia="en-US"/>
              </w:rPr>
              <w:t xml:space="preserve"> и албумини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7.00.(3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8.1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8.19.(81-8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8.9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8.99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2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2.19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2.20.(91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 5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зразено в еквивалент на яйца с черупки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+ 3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разено като нетно тегло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за код по КН 0407.00.(30))</w:t>
            </w:r>
          </w:p>
        </w:tc>
      </w:tr>
      <w:tr>
        <w:trPr>
          <w:trHeight w:val="382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Обикновена </w:t>
            </w:r>
            <w:r>
              <w:rPr>
                <w:sz w:val="18"/>
                <w:u w:val="single"/>
                <w:lang w:val="en-US" w:eastAsia="en-US"/>
              </w:rPr>
              <w:t>пшеница</w:t>
            </w:r>
            <w:r>
              <w:rPr>
                <w:sz w:val="18"/>
                <w:lang w:val="en-US" w:eastAsia="en-US"/>
              </w:rPr>
              <w:t>, брашна и агломерати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1.90.(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1.00.(15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2.9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3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3.20.(6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95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Ечемик</w:t>
            </w:r>
            <w:r>
              <w:rPr>
                <w:sz w:val="18"/>
                <w:lang w:val="en-US" w:eastAsia="en-US"/>
              </w:rPr>
              <w:t>, брашно и агломерати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3.0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2.90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3.20.(2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5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t>Царевица</w:t>
            </w:r>
            <w:r>
              <w:rPr>
                <w:sz w:val="18"/>
                <w:lang w:val="en-US" w:eastAsia="en-US"/>
              </w:rPr>
              <w:t>, брашно и агломерати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5.9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2.2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3.13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3.20.(4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4.23.(10-30-90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400 000 тона/година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7:00Z</dcterms:created>
  <dc:creator>Birgit MOLLER</dc:creator>
  <dc:description/>
  <cp:keywords/>
  <dc:language>en-US</dc:language>
  <cp:lastModifiedBy>ROUX Mathieu (SG)</cp:lastModifiedBy>
  <cp:lastPrinted>2014-03-07T12:24:00Z</cp:lastPrinted>
  <dcterms:modified xsi:type="dcterms:W3CDTF">2014-03-12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3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