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LW_BM_COVERPAGE"/>
      <w:bookmarkEnd w:id="1"/>
      <w:r>
        <w:rPr/>
        <w:t>Графици на ЕС за премахване на митата</w:t>
      </w:r>
      <w:r>
        <w:br w:type="page"/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92"/>
        <w:gridCol w:w="9"/>
        <w:gridCol w:w="2334"/>
        <w:gridCol w:w="2149"/>
      </w:tblGrid>
      <w:tr>
        <w:trPr>
          <w:tblHeader w:val="true"/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Н за 2008 г.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ИСАНИЕ НА СТОКАТ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зова ставк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етапна категория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 73 — ИЗДЕЛИЯ ОТ ЧУГУН, ЖЕЛЯЗО ИЛИ СТОМАН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пунтови прегради от желязо или стомана, дори пробити или направени от сглобени елементи; профили, получени чрез заваряване, от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пунтови прегра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ф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лементи за железопътни линии от чугун, желязо или стомана: релси, контрарелси и зъбни гребени, стрелки, върхове на сърцевини, лостове за насочване на стрелките и други елементи за кръстосване или смяна на посоките, траверси, клинове, накладки, втулки, релсови подложки, затягащи планки, планки и щанги за раздалечаване и други части, специално предназначени за поставянето, съединяването или фиксирането на релс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елс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елси-проводници на електрически ток, с части от цветен мета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о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елси „Виньол“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 на линеен метър 46 kg или повеч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2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 на линеен метър 27 kg или повече, но по-малко от 46 kg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 на линеен метър, по-малко от 27 kg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Жлебови релс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Употребя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релки, върхове на сърцевини, лостове за насочване на стрелките и други елементи за кръстосване или смяна на посо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линове и релсови подлож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2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ъби и кухи профили от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3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от типовете, използвани за канализации под наляг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3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шевни тръби и кухи профили, от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от видовете, използвани за нефтопроводи или газопрово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външен диаметър, непревишаващ 168,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1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външен диаметър, превишаващ 168,3 mm, но не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С външен диаметър, 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садни тръби или други тръби и сондажни щанги от видовете, използвани за добив на нефт или га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ондажни щанги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сондажни щан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външен диаметър, непревишаващ 168,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външен диаметър, превишаващ 168,3 mm, но не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2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външен диаметър, 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 кръгло напречно сечение, от желязо или от нелегиран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уденовалцувани или студеноизтегл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1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цизно обработ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1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обработени, прави и с еднаква дебелина на стените, предназначени изключително за производството на тръби с друг профил и с друга дебелина на стен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превишаващ 421 mm, и с дебелина на стената, превишаваща 10,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ръби, наречени „водогазопроводни“, с гладки или резбовани краищ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5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5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, с външен диаметъ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9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превишаващ 168,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9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щ 168,3 mm, но не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39 9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щ 406,4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 кръгло напречно сечение, от неръждаеми стоман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41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уденовалцувани или студеноизтеглен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4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49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обработени, прави и с еднаква дебелина на стените, предназначени изключително за производството на тръби с друг профил и с друга дебелина на стените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49 93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непревишаващ 168,3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49 95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превишаващ 168,3 mm, но непревишаващ 406,4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49 9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превишаващ 406,4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 кръгло напречно сечение, от други легирани стоман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уденовалцувани или студеноизтеглен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ави и с еднаква дебелина на стените, от легирана стомана, съдържаща тегловно от 0,9 % до 1,15 % включително въглерод и от 0,5 % до 2 % включително хром, и евентуално, 0,5 % или по-малко молибден, с дължин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1 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0,5 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1 1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0,5 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1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цизно обработ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1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обработени, прави и с еднаква дебелина на стените, предназначени изключително за производството на тръби с друг профил и с друга дебелина на стен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прави и с еднаква дебелина на стените, от легирана стомана, съдържаща тегловно от 0,9 % до 1,15 % включително въглерод и от 0,5 % до 2 % включително хром и, евентуално, 0,5 % или по-малко молибден, с дължи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 3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0,5 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 3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0,5 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 9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непревишаващ 168,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 9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превишаващ 168,3 mm, но не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59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външен диаметър, 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4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тръби (например заварени или нитовани) с кръгло сечение, с външен диаметър, превишаващ 406,4 mm, от желязо или от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от видовете, използвани за нефтопроводи или газопрово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длъжно заварени с подфлюсова дъг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надлъжно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садни тръби от видовете, използвани за добив на нефт или га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3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длъжно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3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5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тръби и кухи профили (например заварени, нитовани, подгънати или само с доближени ръбове), от желязо или от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от видовете, използвани за нефтопроводи или газопрово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варени,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длъжно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1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пираловидно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длъжно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пираловидно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садни тръби или други тръби от видовете, използвани за добив на нефт или на газ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варени,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заварени, с кръгло напречно сечение, от желязо или от нелегиран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цизно обработени, с дебелина на стена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ъби, наречени „водогазопроводни“, с гладки или резбовани краищ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4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4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с външен диаметъ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 168,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7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7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3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 168,3 mm, но непревишаващ 406,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заварени, с кръгло напречно сечение,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4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уденоизтеглени или студеноновалцу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4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заварени, с кръгло напречно сечение, от други легиран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5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цизно обработ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5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заварени, с напречно сечение, различно от кръглот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квадратно или правоъгълно напречно сечен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6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61 9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белина на стената, непревишаваща 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61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белина на стената, превишаваща 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6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руго некръгло напречно сечен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06 6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6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6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адлежности за тръбопроводи (например свръзки, колена, муфи)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ля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ковък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тръби от видовете, използвани за канализация под наляг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1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ковък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ланц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езбовани колена, дъги и муф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уф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ъги и кол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единителни елементи за челно заваря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3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ъги и кол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3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ез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аря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2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ланц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езбовани колена, дъги и муф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уф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ъги и кол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единителни елементи за челно заваря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ийто най-голям външен диаметър не превишава 609,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3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ъги и кол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3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ийто най-голям външен диаметър превишава 609,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3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ъги и кол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07 93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ез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заваря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7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струкции и части за конструкции (например мостове и елементи за мостове, врати на шлюзи, кули, стълбове, стойки, колони, скели, покриви, врати и прозорци и техните каси и прагове за врати, рулетки за затваряне, перила и други) от чугун, желязо или стомана, с изключение на сглобяемите конструкции от № 9406; ламарини, пръти, профили, тръби и други подобни, от чугун, желязо или стомана, изработени с оглед тяхното използване в конструкция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остове и елементи за мост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ули и стълб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рати, прозорци и техните каси и прагове за вр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териали за скели, за кофраж или за укреп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4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дпори за минни шах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4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аражни стени, подвижни прегради, шлюзови врати, плаващи площадки, неподвижни докове и други морски и речни конструкц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работени само или главно от ламари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90 5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ногослойни плоскости, състоящи се от две стени от рифелована ламарина и от изолираща сърцеви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90 5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8 9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зервоари, цистерни, вани и подобни съдове за всякакви материали (с изключение на сгъстените или втечнени газове), от чугун, желязо или стомана, с вместимост над 300 l, без механични или термични устройства, дори с вътрешна или топлоизолационна облицов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9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газообразни вещества (с изключение на сгъстените или втечнени газове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теч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9 0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вътрешна облицовка или с топлоизолац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с вместим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9 00 5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100 000 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9 00 5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100 000 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09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твърди веще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зервоари, варели, барабани, бидони, кутии и подобни съдове за всякакви материали (с изключение на сгъстените или втечнени газове), от чугун, желязо или стомана, с вместимост, непревишаваща 300 l, без механични или термични устройства, дори с вътрешна или топлоизолационна облицов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вместимост 50 l или повеч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вместимост, по-малка от 50 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утии за затваряне чрез заваряване или обкова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1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нсервни кутии от типовете, използвани за хранителни сто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1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нсервни кутии от типовете, използвани за напит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с дебелина на стен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1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-малка от 0,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10 21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вна или по-голяма от 0,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 на стените, по-малка от 0,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0 2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 на стените, равна или по-голяма от 0,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ъдове за сгъстени или втечнени газове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1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зшев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с вместим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1 0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-малка от 1 000 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1 0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вна или по-голяма от 1 000 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носнопови и многоснопови въжета, сплитки и подобни артикули, от желязо или от стомана, без електрическа изолац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носнопови и многоснопови въж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чийто най-голям размер на напречното сечен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 превишава 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4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крити със сплави на базата на мед и цинк (месинг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4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 3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Едноснопови въж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ез покрит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покрит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6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6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ногоснопови въжета, включително плътно навитите многоснопови въж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ез покритие или само поцинковани, чийто най-голям размер на напречното сечен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 3 mm, но не превишава 1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8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 12 mm, но не превишава 24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8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 24 mm, но не превишава 48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 48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10 9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2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3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длива тел от желязо или от стомана; изделия, назъбени или не, получени чрез усукване на тел или на ленти, от желязо или от стомана от видовете, използвани за огра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ални платна (включително непрекъснатите платна), мрежи и решетки, от железни или от стоманени телове; разтеглени ламарини и ленти, от желязо или от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ъкани метални плат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екъснати метални платна за машини,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1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тъкани метални платна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режи и решетки, заварени в точките на кръстосване, от телове, чийто най-голям размер на напречното сечение е равен или по-голям от 3 mm и чиито отвори (бримки) имат повърхност най-малко 100 cm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рифелована т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2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мрежи и решетки, заварени в точките на кръстос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3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3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метални платна, мрежи и решет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естоъгълни бри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крити с пластмас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шестоъгълни бри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4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4 5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зтеглени ламарини и л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ериги, верижки и техните част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ериги с шарнирно свързване и техните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тулково-ролкови вериги (галов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, използвани за велосипеди и мотоцикле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1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вери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ериги за сня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ериги и вериж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8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ериги с напречно усилени зв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8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вериги със заварени зве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8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ийто най-голям размер на напречното сечение на съставния материал не превишава 1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8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ийто най-голям размер на напречното сечение на съставния материал превишава 1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8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5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6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тви, котвички и техните част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инове, гвоздеи, кабарчета, куки с изострени върхове, извити или полегато изрязани скоби (различни от тези от № 8305) и подобни артикули, от чугун, желязо или стомана, дори с глави от друг материал, с изключение на артикулите с глави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барч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дукти от изтеглячна машина за т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воздеи, свързани един с друг и оформящи ленти или рул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воздеи от стомана, съдържаща тегловно 0,5 % или повече въглерод, закал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цин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 6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7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нтове, болтове, гайки, тирфони, куки с резба, нитове, щифтове, шпонки, шайби (включително федершайбите) и подобни артикул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езбова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ирфо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винтове за дър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уки и болтове с халки, с рез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апидни винт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4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4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интове за ламар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4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винтове и болтове, дори с техните гайки или шай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интове, получени чрез нарязване в масата си, с дебелина на стеблото, непревишаваща 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закрепване на жп еле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ез гла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други стомани, с якост на опъ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4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По-малка от 800 МР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4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800 МРа или повеч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гла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прав или с кръстообразен жлеб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5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5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шестоъгълно гнездо в глава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6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Шестоъгъл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други стомани, с якост на опъ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По-малка от 800 МР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800 МРа или повеч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5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ай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6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Получени чрез нарязване в масата си, с диаметър на отвора, непревишаващ 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6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6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сигурител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, с вътрешен диаметъ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6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превишаващ 1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16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ревишаващ 1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18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резбова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едершайби и други законтрящи шай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шай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2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т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2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Щифтове и шпон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8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Шевни игли, игли за плетене, куки, куки за низане, шила за бродерия и подобни артикули за ръчна употреба, от желязо или от стомана; безопасни игли и други игли от желязо или от стомана, неупоменати, нито включени другад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9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зопасни иг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9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рфиц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9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евни игли, игли за кърпене или за бродир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19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ужини, ресори и техните листове от желязо или от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стови ресори и техните лист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орещоформ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1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раболични пружини и техните лист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1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интови пруж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2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орещоформ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20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ужини, работещи на натис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20 20 8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ужини, работещи на опъ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20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оски спирални пруж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9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скови ресо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0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ечки, котли с огнище, готварски печки (включително тези, които могат да бъдат използвани допълнително и за централно отопление), скари, мангали, газови котлони, устройства за затопляне на ястия и подобни неелектрически уреди за домашна употреба, както и техните части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реди за готвене или за затопляне на яст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газ или с газ и други гори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фурна, включително самостоятелните фур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1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чни гори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уредите с твърди гори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уре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газ или с газ и други гори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8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отвеждане на изгорелите газ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8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8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чни гори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8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отвеждане на изгорелите газ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21 8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8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уредите с твърди гори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1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диатори за централно отопление с неелектрическо загряване и техните части, от чугун, желязо или стомана; генератори и разпределители на горещ въздух (включително разпределителите, можещи също да функционират като разпределители на свеж или кондициониран въздух), с неелектрическо загряване, съдържащи вентилатор или въздуходувка с мотор, и техните част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диатори и техните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2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2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2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кински артикули или домашни потреби и техните части, от чугун, желязо или стомана; желязна или стоманена вълна; гъби (телени), кърпи, ръкавици и подобни артикули за чистене, полиране или аналогична употреба, от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Желязна или стоманена вълна; гъби (телени), кърпи, ръкавици и подобни артикули за чистене, полиране или аналогична употре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емайлиран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емайлиран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3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ртикули за сервир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3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емайлирани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4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ртикули за сервир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4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ртикули за сервир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9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оядисани или лакир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3 99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гиенни или тоалетни артикули и техните част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4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ивки и умивалници,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4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чугун, дори емайлир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4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4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част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, отлят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ековък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1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юкове за шах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10 9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ртикули, използвани за канализационните мреж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1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пки и подобни артикули за раздробяване и смил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ковък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5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 от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вани или щамповани, но необработени по друг начи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пки и подобни артикули за раздробяване и смил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делия от железни или стоманени тел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2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летки и кафез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2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ш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2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абакери, калъфи за цигари, пудриери, кутии за грим и подобни джобни принадлеж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ълби и стълбич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лети и аналогични плоскости за манипулиране със сто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326 9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арабани за кабели, маркучи и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6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механични вентилационни решетки, улуци, куки и други изделия, използвани в строителствот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рфорирани ламаринени кошове и подобни изделия за филтриране на водата при стичането ѝ в канализационните тръ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изделия от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9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Щамп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9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интер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26 90 9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 74 — МЕД И ИЗДЕЛИЯ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401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ен камък; циментна мед (медна утайк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2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рафинирана мед; аноди от мед за електролитно рафинир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финирана мед и медни сплави в необработен ви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тоди и секции от като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луфабрикати (заготовки) за т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 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готов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цинк (месинг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3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калай (бронз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403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сплави на медта (с изключение на матерните сплави от № 7405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падъци и отломки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4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4 0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цинк (месинг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4 0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5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терни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ахове и люспи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6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 с неслоест строе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6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 с ламелна структура; люс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ъти и профили от ме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10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медни сплав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2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цинк (месинг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21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ът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21 9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фил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2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29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основата на мед и никел (купроникел) или на мед, никел и цинк (алпака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7 29 9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8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елове от ме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8 11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ийто най-голям размер на напречното сечение превишава 6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8 1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8 19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ийто най-голям размер на напречното сечение превишава 0,5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408 19 9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ийто най-голям размер на напречното сечение не превишава 0,5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медни сплав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8 21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цинк (месинг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8 22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никел (купроникел) или на мед, никел и цинк (алпака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7408 29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амарини, листове и ленти от мед с дебелина, превишаваща 0,15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11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рулон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плави на основата на мед и цинк (месинг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руло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плави на основата на мед и калай (бронз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3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руло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3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плави на основата на мед и никел (купроникел) или на мед, никел и цинк (алпак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4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никел (купроникел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4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, никел и цинк (алпак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09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но фолио (дори напечатано или фиксирано върху хартия, картон, пластмаси или подобни подложки), с дебелина, непревишаваща 0,15 mm (без подложкат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з подлож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0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0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ърху подлож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0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0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ъби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ави, с дебелина на стен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1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0,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1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0,6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цинк (месинг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2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2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основата на мед и никел (купроникел) или на мед, никел и цинк (алпак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1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адлежности за тръбопроводи (например свръзки, колена, муфи),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2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бели, въжета, сплитки и подобни артикули, от мед, без електрическа изолац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3 0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афинирана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3 0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мед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инове, гвоздеи, кабари, заострени куки и скоби и подобни артикули, от мед или със стъбло от желязо или стомана и глава от мед; винтове, болтове, гайки, куки с резба, нитове, щифтове, шпонки, шайби (включително и федершайбите) и подобни артикули,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lang w:val="en-US" w:eastAsia="en-US"/>
              </w:rPr>
              <w:t>7415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линове и гвоздеи, кабари, заострени куки и скоби и подоб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артикули, нерезб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5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айби (включително федершайбите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5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артикули, резб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5 3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интове; болтове и гай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5 3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кински артикули или домашни потреби, хигиенни или тоалетни артикули и техните части, от мед; гъби (телени), кърпи, ръкавици и подобни артикули за чистене, полиране или за аналогична употреба,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макински артикули или домашни потреби и техните части; гъби (телени), кърпи, ръкавици и подобни артикули за чистене, полиране или за аналогична употре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8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(телени), кърпи, ръкавици и подобни артикули за чистене, полиране или за аналогична употре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8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8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електрически уреди за готвене или за отопление от видовете, служещи за домакински цели и техните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8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8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гиенни или тоалетни артикули и техните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ериги, верижки и техните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ляти, щамповани или ковани, но необработени по друг начи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тални платна (включително непрекъснатите платна), мрежи и решетки от тел с размер на напречното сечение, непревишаващ 6 mm; разтеглени ламарини и л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 9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ужини и ресо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19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 75 — НИКЕЛ И ИЗДЕЛИЯ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икелов камък, шлаки от никелови оксиди и други междинни продукти на никеловата металург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келов камъ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лаки от никелови оксиди (синтеровани) и други междинни продукти на никеловата металург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бработ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плав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2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кел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падъци и отломки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3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есплав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3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икел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4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ахове и люспи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ъти, профили и телове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ъти и проф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5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сплав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5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икел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ел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5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сплав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5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икел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амарини, ленти, листове и фолио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lang w:val="en-US" w:eastAsia="en-US"/>
              </w:rPr>
              <w:t>7506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есплав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6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икел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ръби и принадлежности за тръбопроводи (например свръзки, колена, муфи),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7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сплавен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7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икел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7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инадлежности за тръбопрово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изделия от ник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8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тални платна и решетки, от никелова т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08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 76 — АЛУМИНИЙ И ИЗДЕЛИЯ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бработен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lang w:val="en-US" w:eastAsia="en-US"/>
              </w:rPr>
              <w:t>76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плавен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1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луминие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1 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ървич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торич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1 2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блокове или в течно състоян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1 2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падъци и отломки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2 0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ружки, обрезки, стърготини от шлайфане, рязане, пилене; отпадъци от метални листове и тънки ленти, оцветени, с покритие или слепени, с дебелина, непревишаваща 0,2 mm (без подложкат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2 0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(включително производствени отпадъц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2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ахове и люспи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3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 с неслоест строе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3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 с ламелна структура; люс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ъти и профили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есплавен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1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ъ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ф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алуминие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ухи проф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2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ъ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4 2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ф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лове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есплавен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5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ийто най-голям размер на напречното сечение превишава 7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5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алуминие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5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ийто най-голям размер на напречното сечение превишава 7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5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амарини, листове и ленти от алуминий, с дебелина, превишаваща 0,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квадратна или правоъгълна форм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сплавен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оядисани, лакирани или с пластмасово покрит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с дебели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 0,021 mm или повече, но непревишаваща 0,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1 9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-малка от 3 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1 93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3 mm или повече, но по-малка от 6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1 9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6 mm или повече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2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луминиеви сплав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2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Ленти за венециански щор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2 5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оядисани, лакирани или с пластмасово покритие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, с дебелин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2 9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-малка от 3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2 93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3 mm или повече, но по-малка от 6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12 9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6 mm или повече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91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сплавен алуми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6 92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алуминиеви сплав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луминиево фолио (дори напечатано или фиксирано върху хартия, картон, пластмаси или подобни подложки), с дебелина, непревишаваща 0,2 mm (без подложката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з подложк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1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мо валцуван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11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, по-малка от 0,021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11 9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 0,021 mm или повече, но непревишаваща 0,2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1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19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, по-малка от 0,021 mm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  <w:lang w:val="en-US" w:eastAsia="en-US"/>
              </w:rPr>
              <w:t>7607 19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амозалепващ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19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ърху подлож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белина (без подложката), по-малка от 0,021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белина (без подложката) 0,021 mm или повече, но непревишаваща 0,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2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мозалепващ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7 2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ръби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8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несплавен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8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алуминие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8 2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вар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8 20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мо горещоизтегле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8 20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09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адлежности за тръбопроводи (например свръзки, колена, муфи)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струкции и части за конструкции (например мостове и мостови елементи, кули, стълбове, стойки, колони, скели, покриви, врати и прозорци и техните каси и прагове за врати, корнизи и прагове, перила) от алуминий, с изключение на сглобяемите конструкции от № 9406; ламарини, пръти, профили, тръби и подобни, от алуминий, изработени с оглед използването им в конструкция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0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рати, прозорци и техните каси и прагове за вр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0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стове и мостови елементи, кули и стълб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0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1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зервоари, цистерни, вани и подобни съдове за всякакви материали (с изключение на сгъстените или втечнени газове), от алуминий, с вместимост, превишаваща 300 l, без механични или термични устройства, дори с вътрешна или топлоизолационна облицов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зервоари, варели, барабани, бидони, кутии и подобни съдове от алуминий (включително твърди или гъвкави туби за опаковки), за всякакви материали (с изключение на сгъстените или втечнени газове), с вместимост, непревишаваща 300 l, без механични или термични устройства, дори с вътрешна или топлоизолационна облицов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ъвкави туби за опаков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върди туби за опаков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 9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паковки за аерозо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с вместим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 9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50 l или повеч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2 90 9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-малка от 50 l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3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ъдове от алуминий за сгъстени или втечнени газ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ъжета, кабели, сплитки и други подобни от алуминий, без електрическа изолац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4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с стоманена сърцеви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4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макински артикули или домашни потреби, хигиенни или тоалетни артикули и техните части, от алуминий; гъби (телени), кърпи, ръкавици и подобни артикули за чистене, полиране или за аналогична употреба,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макински артикули или домашни потреби и техните части; гъби (телени), кърпи, ръкавици и подобни артикули за чистене, полиране или за аналогична употре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5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 (телени), кърпи, ръкавици и подобни артикули за чистене, полиране или за аналогична употре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5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5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ляти или форм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5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5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гиенни или тоалетни артикули и техните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 от алуми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6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линове, пирони, заострени куки и скоби, винтове, болтове, гайки, куки с резба, нитове, щифтове, шпонки, шайби и подоб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6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тални платна, решетки и мрежи, от алуминиева те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6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6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ляти или формо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16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 78 — ОЛОВО И ИЗДЕЛИЯ ОТ ОЛ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бработено ол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финирано ол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о антимон като друг преобладаващ тегловно елемен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сребро 0,02 % или повече и предназначено за рафиниране (олово за преработк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 99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лов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1 99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2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падъци и отломки от ол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чи, листове, ленти и фолио, от олово; прахове и люспи, от ол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лочи, листове, ленти и фоли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4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олио, с дебелина, непревишаваща 0,2 mm (без подложката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4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4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 и люс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6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 от оло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6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3" w:hanging="63"/>
              <w:rPr/>
            </w:pPr>
            <w:r>
              <w:rPr>
                <w:sz w:val="20"/>
                <w:lang w:val="en-US" w:eastAsia="en-US"/>
              </w:rPr>
              <w:t>- Опаковки, снабдени със защитно оловно покритие против радиация за транспортиране или складиране на радиоактивни вещества (Euratom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6 0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ъти, профили и тел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6 0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и принадлежности за тръбопроводи (например свръзки, колена, муф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06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 79 — ЦИНК И ИЗДЕЛИЯ ОТ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бработен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плавен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цинк 99,99 % или повеч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 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цинк, по-малко от 99,99 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 1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цинк 99,95 % или повече, но по-малко от 99,99 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 12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цинк 98,5 % или повече, но по-малко от 99,95 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 1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цинк 97,5 % или повече, но по-малко от 98,5 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нков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2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тпадъци и отломки от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удра, прахове и люспи от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3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нкова пудр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3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4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ъти, профили и телове от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5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амарини, листове, ленти и фолио, от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7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 от цин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7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и принадлежности за тръбопроводи (например свръзки, колена, муф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07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 80 — КАЛАЙ И ИЗДЕЛИЯ ОТ КАЛА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обработен кала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плавен кала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лаени спл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2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тпадъци и отломки от кала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3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ъти, профили и телове от кала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7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изделия от кала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7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амарини, листове и ленти, с дебелина, превишаваща 0,2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7 0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олио (дори напечатано или фиксирано върху хартия, картон, пластмаси или подобни подложки), с дебелина, непревишаваща 0,2 mm (без да се включва подложката); прахове и люс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7 0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и и принадлежности за тръбопроводи (например свръзки, колена, муф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07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 81 — ДРУГИ НЕБЛАГОРОДНИ МЕТАЛИ; МЕТАЛОКЕРАМИКИ; ИЗДЕЛИЯ ОТ ТЕЗ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лфрам и изделия от волфрам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9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 волфрам, включително прътите, получени само чрез синтеро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96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ел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97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ъти, различни от тези, получени само чрез синтероване, профили, ламарини, ленти, листове и фоли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1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олибден и изделия от молибден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 9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 молибден, включително прътите, получени само чрез синтеро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 95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ъти, различни от тези, получени само чрез синтероване, профили, ламарини, ленти, листове и фоли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 96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ел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 97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2 9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нтал и изделия от тантал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3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тантал, включително прътите, получени само чрез синтероване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3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3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3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ъти (различни от получените само чрез синтероване), профили, телове, ламарини, ленти, листове и фоли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3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гнезий и изделия от магнезий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магнез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4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 тегловно най-малко 99,8 % магнез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4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4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4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ърготини, стружки и калибрирани гранули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4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балтов камък и други междинни продукти на кобалтовата металургия; кобалт и изделия от кобалт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5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балтов камък и други междинни продукти на кобалтовата металургия; необработен кобалт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5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5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6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смут и изделия от бисмут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6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бисмут; отпадъци и отломки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6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дмий и изделия от кадмий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7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кадмий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7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7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итан и изделия от титан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титан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9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ъти, профили и тел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9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амарини, ленти, листове и фоли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90 6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ъ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8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ирконий и изделия от цирконий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9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цирконий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9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09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тимон и изделия от антимон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0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антимон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0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0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нган и изделия от манган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 манган; отпадъци и отломки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1 0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 манган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1 0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1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рилий, хром, германий, ванадий, галий, хафний (целтий), индий, ниобий (колумбий), рений и талий, както и изделията от тези метали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рил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ро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2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ромови сплави, с тегловно съдържание на никел, повече от 10 %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2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2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2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ал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5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5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5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; отпадъци и отломки; прах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афний (целтий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иобий (колумбий); рений; галий; индий; ванадий; герма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3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иобий (колумбий), ре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Инд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ал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Ванад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2 9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ерма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9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афний (целтий); герма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иобий (колумбий), рен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2 99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алий; индий; ванад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талокерамики и изделия от металокерамики, включително отпадъците и отломк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3 0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необработен ви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3 00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и отлом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13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 82 — ИНСТРУМЕНТИ И СЕЧИВА, НОЖАРСКИ АРТИКУЛИ И ПРИБОРИ ЗА ХРАНЕНЕ ОТ НЕБЛАГОРОДНИ МЕТАЛИ; ЧАСТИ ЗА ТЕЗИ АРТИКУЛИ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лове (лизгари), лопати, кирки, търнокопи, мотики, мотички, вили, сеносъбирачки, гребла; брадви и други подобни инструменти за сечене или разцепване; градинарски ножици от всички видове; коси и сърпове, ножове за рязане на сено или слама, ножици за жив плет, клинове и други ръчни земеделски, градинарски или за дърводобив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лове (лизгари) и лоп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ирки, търнокопи, мотики, мотички, сеносъбирачки и гребл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дви и други подобни инструменти за сечене или разцеп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5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адинарски ножици за работа с една ръка (включително и ножиците за разфасоване на птиц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6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жици за жив плет, градинарски ножици и подобни инструменти за работа с две ръц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1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ръчни земеделски, градинарски или за дърводобив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чни триони; листове за триони от всички видове (включително отрезните фрези и неназъбените остриета за рязане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ъчни трио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нти за лентови трио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искове за циркуляри (включително отрезните фрез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3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3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част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ърворезни вери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листове за трио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ожовки за право рязане,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на част от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99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99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обработка на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2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на част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или, рашпили, клещи (дори режещи), плоски клещи, щипци, ножици за рязане на метал, тръборезачки и болторезачки, замби, пробивни клещи и подобни ръчни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или, рашпили и подобни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лещи (дори режещи), плоски клещи, щипци и подобни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 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Щипци и пинцети за обезкосмя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 2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жици за метал и подобни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3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орезачки, болторезачки, замби, пробивни клещи и подобни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чни гаечни ключове (включително динамометричните ключове); сменяеми глухи ключове, дори с дръж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ъчни гаечни ключ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4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възможност за регулиране на размер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4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възможност за регулиране на размер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4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еняеми глухи ключове, дори с дръжк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чни инструменти и сечива (включително диамантите за рязане на стъкло), неупоменати, нито включени другаде; поялни лампи и подобни; менгемета, стяги и подобни, различни от тези, представляващи принадлежности или части за инструментални машини; наковални; преносими ковашки огнища; приспособления за шлайфане, монтирани на стойки, задвижвани ръчно или с педа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пробиване и за нарязване на вътрешни и външни рез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укове и каменарски чук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ендета, длета и подобни режещи инструменти за обработка на дър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верт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ръчни инструменти и сечива (включително диамантите за рязане на стъкло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5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домашна употреб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5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5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за зидари, леяри, бетонджии, гипсаджии и боядж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59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(пистолети) за занитване, за закрепване на болтове, дюбели и други, функциониращи с помощта на детониращ патро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5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6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ялни лампи и подоб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7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нгемета, стяги и подоб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8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ковални; преносими ковашки огнища; приспособления за шлайфане, монтирани на стойки, задвижвани ръчно или с педа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5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плекти, състоящи се най-малко от два артикула от горните подпозиц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6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мплекти, пригодени за продажба на дребно, съставени най-малко от два инструмента от № 8202 до 82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меняеми инструменти за ръчни сечива, механични или не, или за инструментални машини (например за щамповане, щанцоване, нарязване на резби, пробиване, разстъргване, протегляне, фрезоване, струговане, завинтване), включително и дюзите за изтегляне или екструдиране на металите, както и инструменти за пробиване на почвата или за сондаж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пробиване на почвата, на камъни или за сондир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металокерами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част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на част от диаманти или от агломерирани диама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юзи за изтегляне или за екструдиране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иаманти или от агломерирани диама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2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пресоване, щамповане, дълбоко изтегляне или за щанцо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3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3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нарязване на външни или вътрешни рез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4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за нарязване на вътрешни рез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4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за нарязване на външни рез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4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проби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иаманти или от агломерирани диама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идарски бурги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обработка на метали, с работна ча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еталокерами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 6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бързорежещи (рапидни)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5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6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разстъргване, райбероване или за протегля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6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иаманти или от агломерирани диама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за разстъргване и райберо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6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6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за протегля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60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6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фрезо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обработка на метали, с работна ча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7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металокерами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70 3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пашни фрез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70 3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вячни фрез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70 3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7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за струго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обработка на метали, с работна ча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8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металокерами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8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8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сменяеми инструм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иаманти или от агломерирани диама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на част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вертки-настав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нструменти за нарязване на зъбни колел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с работна ча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металокерами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7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7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друг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7 9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жове и режещи остриета за машини или за механични уре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обработка на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обработка на дър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кухненски уреди или за машини за хранителната промишлен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3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ркулярни нож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3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земеделски, градинарски или за дърводобивни маш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8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чки, пръчки, върхове и подобни профилирани части за инструменти, немонтирани, от металокерами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9 0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еняеми плоч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09 0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0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ханични уреди с ръчно задвижване, с тегло до 10 kg, използвани за подготвяне, приготвяне, кондициониране или сервиране на храни или напит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жове (различни от тези от № 8208), с режещо острие или назъбени, включително и малките затварящи се косери за градинарството и техните остри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плек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ожове за хранене с неподвижно остр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1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ожове за хранене с дръжка и острие, от неръждаеми стом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1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ножове с неподвижно остр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ножове, различни от ножовете с неподвижно острие, включително и малките затварящи се косе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4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стри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1 95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ъжки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ръсначи, самобръсначки и техните ножчета (включително заготовките на лент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ъсначи и самобръснач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2 1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мобръсначки с несменяеми ножч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2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2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жчета за самобръсначки (включително заготовките на лент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2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3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жици с двойни рамене и техните остри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ножарски артикули (например машинки за стригане, остриета за разцепване, сатъри, месарски или кухненски брадвички и ножове за разрязване на хартия); инструменти и комплекти от инструменти за маникюр или педикюр (включително пили за нокт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4 10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ожове за разрязване на хартия, за отваряне на писма, шабери, острилки и техните остриет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4 20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струменти и комплекти от инструменти за маникюр или за педикюр (включително пилите за нокти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4 90 0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ъжици, вилици, черпаци, решетести лъжици за обиране на пяна, лопатки за торти, специални ножове за риба или за масло, щипки за захар и подобни артикул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плекти, съдържащи най-малко един предмет, който е посребрен, позлатен или платиниран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10 2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само посребрени, позлатени или платинирани предмет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10 3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еръждаема стоман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10 8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2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комплект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20 1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неръждаема стоман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20 90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сребрени, позлатени или платинир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9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неръждаема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15 9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 83 — РАЗЛИЧНИ ИЗДЕЛИЯ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тинари, брави и резета (с ключ, секретен или електрически) от неблагородни метали; ключалки и ключалки с обков, имащи брава, от неблагородни метали; ключове за тези артикули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тина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ви от видовете, използвани за автомоб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ви от видовете, използвани за меб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брави; рез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рави от видовете, използвани за врати на сгра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4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Цилиндрични бра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4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4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брави; резет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5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лючалки и ключалки с обков, имащи бра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6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1 7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делно представени ключов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арнитури, обкови и подобни артикули, от неблагородни метали за мебели, врати, стълбища, прозорци, капаци на прозорци, каросерии, седларски артикули, куфари, сандъци, ковчежета и други изделия от този род; куки за закачване, закачалки за шапки и подобни артикули за закачване, от неблагородни метали; ролки с приспособление за монтиране, от неблагородни метали; приспособления за автоматично затваряне на врати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нти от всякакъв вид (включително пантите за врати и прозорц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л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гарнитури, обкови и подобни артикули, за автомоби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гарнитури, обкови и подоб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4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сград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4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за меб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4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5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уки за закачване, закачалки за шапки и подобни артикули за закач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2 6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испособления за автоматично затваряне на вр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гнеупорни каси, блиндирани врати и клетки за подсилени помещения, секретни ковчежета и касетки за съхранение и подобни артикули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3 0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гнеупорни кас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3 0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линдирани врати и клетки за бронирани помещен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3 0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кретни ковчежета и касетки и други подоб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4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ласьори, картотеки, кутии за класиране и за сортиране, стойки за писалки и печати и подобни канцеларски артикули, от неблагородни метали, с изключение на канцеларските мебели, от № 9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шинки за събиране на подвижни листа или за класьори, канцеларски щипки, кламери, ъгълчета за писма, пластинки за отбелязване и подобни канцеларски предмети, от неблагородни метали; телчета, свързани на ленти (например канцеларски, тапицерски, за опаковки)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5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шинки за събиране на подвижни листа или за класьо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5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елчета, свързани на лен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5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част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мбани, звънчета, гонгове и подобни артикули, неелектрически, от неблагородни метали; статуетки и други предмети за украса, от неблагородни метали; рамки за фотографии, картини или подобни, от неблагородни метали; огледала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мбани, звънчета, гонгове и подобни артику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атуетки и други предмети за украс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сребрени, позлатени или платинир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 2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ме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 2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6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мки за фотографии, картини или подобни; огледал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вкави тръби от неблагородни метали, дори с техните принадлеж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7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7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копчалки, закопчалки с обков, катарами, телени копчета, кукички, капси и подобни артикули, от неблагородни метали, за облекла, обувки, чергила, чанти или всякакви видове конфекции или екипировки; нитове, тръбовидни или с разцепено стъбло, от неблагородни метали; перли и изрязани пайети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8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елени копчета, кукички и капс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8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тове, тръбовидни или с разцепено стъбл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8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частите и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апушалки (включително кроненкоркови капачки, капачки на винт и запушалки за разливане), капсули за бутилки, запушалки за варели, плочи за отвори на варели, пломби и други приспособления за опаковане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9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оненкоркови капачк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9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псули за запушване или за пломбиране, от олово; капсули за запушване или пломбиране, от алуминий, с диаметър над 21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9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0 0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казателни табели, табелки, адресни табели и подобни, цифри, букви и различни знаци, от неблагородни метали, с изключение на тези от № 9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лове, пръчки, тръби, плочки, електроди и подобни, от неблагородни метали или метални карбиди, обмазани или напълнени с декапиращи средства или средства за разтопяване, използвани за спояване, за заваряване или наслояване на метали или метални карбиди; телове и пръчки от агломериран прах, от неблагородни метали за метализация чрез пръск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мазани електроди за електродъгово заваряване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 1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лектроди за заваряване със сърцевина от чугун или стомана, обмазани с огнеупорни матери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ъбна тел със сърцевина за електродъгово заваряване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мазани пръчки и тръбна тел със сърцевина за спояване или за газово заваряване, от неблагородни мета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11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VI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ДЕЛ XVI — МАШИНИ И АПАРАТИ; ЕЛЕКТРООБОРУДВАНЕ; ЧАСТИ ОТ ТЯХ; АПАРАТИ ЗА ЗАПИСВАНЕ ИЛИ ВЪЗПРОИЗВЕЖДАНЕ НА ЗВУК, АПАРАТИ ЗА ЗАПИСВАНЕ ИЛИ ВЪЗПРОИЗВЕЖДАНЕ НА ТЕЛЕВИЗИОНЕН ОБРАЗ И ЗВУК И ЧАСТИ И ПРИНАДЛЕЖНОСТИ ЗА ТЕЗИ АПАР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ЛАВА 84 — ЯДРЕНИ РЕАКТОРИ, КОТЛИ, МАШИНИ, АПАРАТИ И МЕХАНИЗМИ; ЧАСТИ ЗА ТЕЗИ МАШИНИ ИЛИ АПАР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рени реактори; неотработени (необлъчени) топлоотделящи елементи (касети) за ядрени реактори; машини и апарати за изотопно разделя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1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дрени реактори (Euratom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1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шини и апарати за изотопно разделяне и техните части (Euratom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1 3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тработени (необлъчени) топлоотделящи елементи (касети) (Euratom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1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 за ядрени реактори (Euratom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рни котли (парни генератори) (различни от котлите за централно отопление, които са предназначени за едновременно получаване на гореща вода и пара с ниско налягане); котли „с прегрята вода“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рни кот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одотръбни котли с часово производство на пара, превишаващо 45 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одотръбни котли с часово производство на пара, непревишаващо 45 t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парни котли, включително смесените кот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19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имогарни кот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19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тли „с прегрята вода“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2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тли за централно отопление, различни от тези от № 8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т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 1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 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чугун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3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омагателни устройства за котлите от № 8402 или 8403 (например икономайзери, прегреватели, устройства за почистване от сажди или за рекуперация на газове); кондензатори за парни маш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4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омагателни устройства за котлите от № 8402 или 8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4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ндензатори за парни маш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4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ъздушни или водни газгенератори, със или без пречиствателните им устройства; ацетиленови генератори и подобни газгенератори, с воден процес, със или без пречиствателните им устрой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5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ъздушни или водни газгенератори, със или без пречиствателните им устройства; ацетиленови генератори и подобни газгенератори, с воден процес, със или без пречиствателните им устрой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5 9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арни турб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урбини за придвижване на кора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турб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превишаваща 40 M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урбини с водна пара за задвижване на електрически генерато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1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непревишаваща 40 M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урбини с водна пара за задвижване на електрически генератори, с мощн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2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10 M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2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0 M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8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опатки, перки и ротор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6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утални двигатели с възвратно-постъпателно или ротационно действие (Ванкел), с искрово запал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виацион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вигатели за придвижване на кора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вънбордов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1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ен обем, непревишаващ 325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ен обем, превишаващ 325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1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мощност, непревишаваща 3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1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мощност, превишаваща 3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9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непревишаваща 2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29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превишаваща 2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утални двигатели с възвратно-постъпателно действие от видовете, използвани за придвижване на превозните средства от глава 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ен обем, непревишаващ 5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ен обем, превишаващ 50 cm³, но непревишаващ 25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ен обем, превишаващ 50 cm³, но непревишаващ 125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работен обем, превишаващ 125 cm³, но непревишаващ 25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ен обем, превишаващ 250 cm³, но непревишаващ 1 00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3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 монтаж на зеленчуково-градинарски трактори от подпозиция 8701 10, на автомобилни превозни средства от №№ 8703, 8704 и 87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3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ен обем, превишаващ 1 00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4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 монтаж: на зеленчуково-градинарски трактори от подпозиция 8701 10, на автомобилни превозни средства от № 8703, на автомобилни превозни средства от № 8704, с работен обем на двигателя, по-малък от 2 800 cm³, на автомобилни превозни средства от № 87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4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Употребя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ови, с работен обе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4 9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превишаващ 1 50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34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вишаващ 1 50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ен обем, непревишаващ 25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работен обем, превишаващ 250 cm³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90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 монтаж: на зеленчуково-градинарски трактори от подпозиция 8701 10, на автомобилни превозни средства от № 8703, на автомобилни превозни средства от № 8704, с работен обем на двигателя, по-малък от 2 800 cm³, на автомобилни превозни средства от № 87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9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мощност, непревишаваща 1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7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мощност, превишаваща 1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утални двигатели със запалване чрез компресия (дизелов двигател или дизелов двигател с термостартер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вигатели за придвижване на кораб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потребя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1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ови, с мощн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15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2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24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15 kW, но непревишаваща 5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26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28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50 kW, но непревишаваща 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3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3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100 kW, но непревишаваща 2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4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4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00 kW, но непревишаваща 3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5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5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300 kW, но непревишаваща 500 kW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6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6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500 kW, но непревишаваща 1 000 kW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7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7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1 000 kW, но непревишаваща 5 000 kW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8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8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5 000 kW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91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03" w:hanging="30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корабите за морско корабоплаване от № 8901 до 8906, за влекачите от подпозиция 8904 00 10 и за бойните плавателни съдове от подпозиция 8906 10 00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10 99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вигатели от видовете, използвани за придвижване на превозните средства от глава 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мишлен монтаж: на зеленчуково-градинарски трактори от подпозиция 8701 10, на автомобилни превозни средства от № 8703, на автомобилни превозни средства от № 8704 с работен обем на двигателя, по-малък от 2 500 cm³ и на автомобилни превозни средства от № 87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селскостопански и горски трактори с колела, с мощн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3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5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3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50 kW, но непревишаваща 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3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 други превозни средства от глава 87, с мощн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5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5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5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50 kW, но непревишаваща 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5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00 kW, но непревишаваща 2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20 9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2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ридвижване на железопътни превозни средств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2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Употребява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ови, с мощност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4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15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4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5 kW, но непревишаваща 3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4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30 kW, но непревишаваща 5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4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50 kW, но непревишаваща 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00 kW, но непревишаваща 2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6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200 kW, но непревишаваща 3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67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300 kW, но непревишаваща 5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500 kW, но непревишаваща 1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8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1 000 kW, но непревишаваща 5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8 90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5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и, изключително или главно предназначени за двигателите от № 8407 или 8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9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авиацион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9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ключително или главно предназначени за бутални двигатели с искрово запалв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09 9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идравлични турбини, водни колела и регулаторите им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дравлични турбини и водни колел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непревишаваща 1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 12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превишаваща 1 000 kW, но непревишаваща 10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 13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превишаваща 10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, включително регулатор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 9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ляти или формовани, от чугун, желязо или стоман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0 90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урбореактивни двигатели, турбовитлови двигатели и други газови турб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урбореактив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яга, непревишаваща 25 k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яга, превишаваща 25 k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12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яга, превишаваща 25 kN, но непревишаваща 44 k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12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яга, превишаваща 44 kN, но непревишаваща 132 k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12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яга, превишаваща 132 kN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урбовитлов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2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непревишаваща 1 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2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превишаваща 1 1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22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превишаваща 1 100 kW, но непревишаваща 3 73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22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превишаваща 3 73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газови турби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8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непревишаваща 5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8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мощност, превишаваща 5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82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превишаваща 5 000 kW, но непревишаваща 20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82 6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превишаваща 20 000 kW, но непревишаваща 50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82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мощност, превишаваща 50 000 kW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9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турбореактивни или турбовитлов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1 9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1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еактивни двигатели, различни от турбореактивн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дравлич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аволинейно движение (цилиндр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1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идравлични систем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1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9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идравлични систем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9 8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слено-хидравлич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29 8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невматич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3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аволинейно движение (цилиндри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3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80 1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шини с водна или друга пар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8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9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9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реактивни двигатели, различни от турбореактивн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90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хидравлични двигател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2 9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мпи за течности, дори с устройства за измерване; елеватори за течнос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мпи с устройство за измерване или предназначени да имат такова устройств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11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мпи за подаване на гориво или смазочни масла от видовете, използвани в бензиностанциите, сервизите или гаражит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19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2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ъчни помпи, различни от тези от подпозиции 8413 11 или 8413 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3" w:hanging="18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мпи за гориво, за масло или за охлаждаща течност за двигатели с искрово запалване или със запалване чрез компрес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3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нжекцион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3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40 0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тон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5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емни помпи с възвратно-постъпателно действи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5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идравлични агрег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50 4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озиращ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утал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50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слено-хидравлич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50 6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5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емни ротацион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2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идравлични агрегат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ъб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3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слено-хидравлич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3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ластинкови (крилчати)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6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слено-хидравлич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6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интови (червячни)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60 8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7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центробежн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топяеми помп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70 21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Едностъпал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70 29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ногостъпал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70 30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ркулационни помпи за централно отопление и топла вода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с нагнетателен отвор, с диаметъ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70 3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 1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 15 mm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13 70 45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мпи с колела с канали и помпи със страничен канал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мпи с радиално оттичане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Едностъпални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За единичен поток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190" w:footer="1134" w:bottom="1190"/>
      <w:pgNumType w:start="66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645" w:leader="none"/>
      </w:tabs>
      <w:rPr>
        <w:color w:val="000000"/>
        <w:szCs w:val="24"/>
        <w:lang w:val="sv-SE"/>
      </w:rPr>
    </w:pPr>
    <w:r>
      <w:rPr>
        <w:color w:val="000000"/>
        <w:szCs w:val="24"/>
        <w:lang w:val="sv-SE"/>
      </w:rPr>
    </w:r>
  </w:p>
  <w:p>
    <w:pPr>
      <w:pStyle w:val="Normal"/>
      <w:tabs>
        <w:tab w:val="clear" w:pos="567"/>
        <w:tab w:val="left" w:pos="3645" w:leader="none"/>
      </w:tabs>
      <w:jc w:val="center"/>
      <w:rPr/>
    </w:pPr>
    <w:r>
      <w:rPr>
        <w:color w:val="000000"/>
        <w:szCs w:val="24"/>
        <w:lang w:val="sv-SE"/>
      </w:rPr>
      <w:t>EU/UA/</w:t>
    </w:r>
    <w:r>
      <w:rPr>
        <w:color w:val="000000"/>
        <w:szCs w:val="24"/>
      </w:rPr>
      <w:t>Приложение</w:t>
    </w:r>
    <w:r>
      <w:rPr>
        <w:color w:val="000000"/>
        <w:szCs w:val="24"/>
        <w:lang w:val="sv-SE"/>
      </w:rPr>
      <w:t xml:space="preserve"> I-A/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FF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Longtext1">
    <w:name w:val="long_text1"/>
    <w:qFormat/>
    <w:rPr>
      <w:rFonts w:cs="Times New Roman"/>
      <w:sz w:val="20"/>
      <w:szCs w:val="2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HTMLAcronym">
    <w:name w:val="HTML Acronym"/>
    <w:qFormat/>
    <w:rPr>
      <w:rFonts w:cs="Times New Roman"/>
      <w:shd w:fill="auto" w:val="clear"/>
    </w:rPr>
  </w:style>
  <w:style w:type="character" w:styleId="HTMLCite">
    <w:name w:val="HTML Cite"/>
    <w:qFormat/>
    <w:rPr>
      <w:rFonts w:cs="Times New Roman"/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rFonts w:cs="Times New Roman"/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rFonts w:cs="Times New Roman"/>
      <w:i/>
      <w:iCs/>
      <w:shd w:fill="auto" w:val="clear"/>
    </w:rPr>
  </w:style>
  <w:style w:type="character" w:styleId="LineNumbering">
    <w:name w:val="Line Number"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Hpsatn">
    <w:name w:val="hps atn"/>
    <w:qFormat/>
    <w:rPr>
      <w:rFonts w:cs="Times New Roman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Applestylespan">
    <w:name w:val="apple-style-span"/>
    <w:qFormat/>
    <w:rPr>
      <w:rFonts w:cs="Times New Roman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erChar">
    <w:name w:val="Footer Char"/>
    <w:qFormat/>
    <w:rPr>
      <w:sz w:val="24"/>
      <w:lang w:val="bg-BG" w:bidi="ar-SA"/>
    </w:rPr>
  </w:style>
  <w:style w:type="character" w:styleId="ManualNumPar1">
    <w:name w:val="Manual NumPar 1 Знак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mallCaps/>
      <w:sz w:val="24"/>
      <w:lang w:val="bg-BG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i/>
      <w:sz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Heading5Char">
    <w:name w:val="Heading 5 Char"/>
    <w:qFormat/>
    <w:rPr>
      <w:rFonts w:ascii="Arial" w:hAnsi="Arial" w:cs="Arial"/>
      <w:sz w:val="22"/>
      <w:lang w:val="bg-BG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bg-BG" w:bidi="ar-SA"/>
    </w:rPr>
  </w:style>
  <w:style w:type="character" w:styleId="Heading7Char">
    <w:name w:val="Heading 7 Char"/>
    <w:qFormat/>
    <w:rPr>
      <w:rFonts w:ascii="Arial" w:hAnsi="Arial" w:cs="Arial"/>
      <w:lang w:val="bg-BG" w:bidi="ar-SA"/>
    </w:rPr>
  </w:style>
  <w:style w:type="character" w:styleId="Heading8Char">
    <w:name w:val="Heading 8 Char"/>
    <w:qFormat/>
    <w:rPr>
      <w:rFonts w:ascii="Arial" w:hAnsi="Arial" w:cs="Arial"/>
      <w:i/>
      <w:lang w:val="bg-BG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bg-BG" w:bidi="ar-SA"/>
    </w:rPr>
  </w:style>
  <w:style w:type="character" w:styleId="FootnoteTextChar">
    <w:name w:val="Footnote Text Char"/>
    <w:qFormat/>
    <w:rPr>
      <w:sz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oint1Char">
    <w:name w:val="Point 1 Char"/>
    <w:qFormat/>
    <w:rPr>
      <w:sz w:val="24"/>
      <w:szCs w:val="24"/>
      <w:lang w:val="bg-BG" w:bidi="ar-SA"/>
    </w:rPr>
  </w:style>
  <w:style w:type="character" w:styleId="TitrearticleChar">
    <w:name w:val="Titre article Char"/>
    <w:qFormat/>
    <w:rPr>
      <w:i/>
      <w:sz w:val="24"/>
      <w:szCs w:val="24"/>
      <w:lang w:val="bg-BG" w:bidi="ar-SA"/>
    </w:rPr>
  </w:style>
  <w:style w:type="character" w:styleId="Text1Znak">
    <w:name w:val="Text 1 Znak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3Char">
    <w:name w:val="Body Text 3 Char"/>
    <w:qFormat/>
    <w:rPr>
      <w:sz w:val="22"/>
      <w:lang w:val="bg-BG" w:bidi="ar-SA"/>
    </w:rPr>
  </w:style>
  <w:style w:type="character" w:styleId="FootnoteChar">
    <w:name w:val="footnote Char"/>
    <w:qFormat/>
    <w:rPr>
      <w:sz w:val="16"/>
      <w:szCs w:val="16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bg-BG" w:bidi="ar-SA"/>
    </w:rPr>
  </w:style>
  <w:style w:type="character" w:styleId="EndnoteTextChar">
    <w:name w:val="Endnote Text Char"/>
    <w:qFormat/>
    <w:rPr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ubtitleChar">
    <w:name w:val="Subtitle Char"/>
    <w:qFormat/>
    <w:rPr>
      <w:sz w:val="22"/>
      <w:lang w:val="bg-BG" w:bidi="ar-SA"/>
    </w:rPr>
  </w:style>
  <w:style w:type="character" w:styleId="TitleChar">
    <w:name w:val="Title Char"/>
    <w:qFormat/>
    <w:rPr>
      <w:b/>
      <w:caps/>
      <w:kern w:val="2"/>
      <w:sz w:val="22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losingChar">
    <w:name w:val="Closing Char"/>
    <w:qFormat/>
    <w:rPr>
      <w:sz w:val="22"/>
      <w:lang w:val="bg-BG" w:bidi="ar-SA"/>
    </w:rPr>
  </w:style>
  <w:style w:type="character" w:styleId="DateChar">
    <w:name w:val="Date Char"/>
    <w:qFormat/>
    <w:rPr>
      <w:sz w:val="22"/>
      <w:lang w:val="bg-BG" w:bidi="ar-SA"/>
    </w:rPr>
  </w:style>
  <w:style w:type="character" w:styleId="EmailSignatureChar">
    <w:name w:val="E-mail Signature Char"/>
    <w:qFormat/>
    <w:rPr>
      <w:sz w:val="22"/>
      <w:lang w:val="bg-BG" w:bidi="ar-SA"/>
    </w:rPr>
  </w:style>
  <w:style w:type="character" w:styleId="HTMLAddressChar">
    <w:name w:val="HTML Address Char"/>
    <w:qFormat/>
    <w:rPr>
      <w:i/>
      <w:iCs/>
      <w:sz w:val="22"/>
      <w:lang w:val="bg-BG" w:bidi="ar-SA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bg-BG" w:bidi="ar-SA"/>
    </w:rPr>
  </w:style>
  <w:style w:type="character" w:styleId="NoteHeadingChar">
    <w:name w:val="Note Heading Char"/>
    <w:qFormat/>
    <w:rPr>
      <w:sz w:val="22"/>
      <w:lang w:val="bg-BG" w:bidi="ar-SA"/>
    </w:rPr>
  </w:style>
  <w:style w:type="character" w:styleId="SalutationChar">
    <w:name w:val="Salutation Char"/>
    <w:qFormat/>
    <w:rPr>
      <w:sz w:val="22"/>
      <w:lang w:val="bg-BG" w:bidi="ar-SA"/>
    </w:rPr>
  </w:style>
  <w:style w:type="character" w:styleId="SignatureChar">
    <w:name w:val="Signature Char"/>
    <w:qFormat/>
    <w:rPr>
      <w:sz w:val="22"/>
      <w:lang w:val="bg-BG" w:bidi="ar-SA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rticleDSMChar">
    <w:name w:val="Article DSM Char"/>
    <w:qFormat/>
    <w:rPr>
      <w:b/>
      <w:iCs/>
      <w:sz w:val="24"/>
      <w:szCs w:val="24"/>
      <w:lang w:val="fr-FR" w:bidi="ar-SA"/>
    </w:rPr>
  </w:style>
  <w:style w:type="character" w:styleId="ManualNumPar11">
    <w:name w:val="Manual NumPar 1 ????"/>
    <w:qFormat/>
    <w:rPr>
      <w:sz w:val="24"/>
      <w:lang w:val="en-GB"/>
    </w:rPr>
  </w:style>
  <w:style w:type="character" w:styleId="TechnicalBlockChar">
    <w:name w:val="Technical Block Char"/>
    <w:qFormat/>
    <w:rPr>
      <w:sz w:val="24"/>
      <w:szCs w:val="24"/>
      <w:lang w:val="bg-BG" w:eastAsia="en-US" w:bidi="ar-SA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 w:bidi="ar-SA"/>
    </w:rPr>
  </w:style>
  <w:style w:type="character" w:styleId="HeaderCouncilLargeChar">
    <w:name w:val="Header Council Large Char"/>
    <w:qFormat/>
    <w:rPr>
      <w:sz w:val="2"/>
      <w:szCs w:val="24"/>
      <w:lang w:val="bg-BG" w:eastAsia="en-US" w:bidi="ar-SA"/>
    </w:rPr>
  </w:style>
  <w:style w:type="character" w:styleId="FooterCouncilChar">
    <w:name w:val="Footer Council Char"/>
    <w:qFormat/>
    <w:rPr>
      <w:sz w:val="2"/>
      <w:szCs w:val="24"/>
      <w:lang w:val="bg-BG" w:eastAsia="en-US" w:bidi="ar-SA"/>
    </w:rPr>
  </w:style>
  <w:style w:type="character" w:styleId="FooterCoverPageChar">
    <w:name w:val="Footer Cover Page Char"/>
    <w:qFormat/>
    <w:rPr>
      <w:sz w:val="24"/>
      <w:lang w:val="bg-BG"/>
    </w:rPr>
  </w:style>
  <w:style w:type="character" w:styleId="HeaderCoverPageChar">
    <w:name w:val="Header Cover Page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szCs w:val="24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0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7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8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1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3"/>
      </w:numPr>
    </w:pPr>
    <w:rPr/>
  </w:style>
  <w:style w:type="paragraph" w:styleId="Tiret4">
    <w:name w:val="Tiret 4"/>
    <w:basedOn w:val="Point4"/>
    <w:qFormat/>
    <w:pPr>
      <w:numPr>
        <w:ilvl w:val="0"/>
        <w:numId w:val="3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ManualNumPar12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34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  <w:tab w:val="left" w:pos="850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  <w:tab w:val="left" w:pos="926" w:leader="none"/>
      </w:tabs>
      <w:spacing w:lineRule="auto" w:line="240" w:before="120" w:after="120"/>
      <w:ind w:left="926" w:hanging="0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  <w:tab w:val="left" w:pos="1417" w:leader="none"/>
      </w:tabs>
      <w:spacing w:lineRule="auto" w:line="240" w:before="120" w:after="120"/>
      <w:ind w:left="1209" w:hanging="360"/>
      <w:jc w:val="both"/>
    </w:pPr>
    <w:rPr>
      <w:szCs w:val="24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  <w:tab w:val="left" w:pos="2551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3118" w:leader="none"/>
      </w:tabs>
      <w:spacing w:lineRule="auto" w:line="240" w:before="120" w:after="120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709" w:leader="none"/>
      </w:tabs>
      <w:spacing w:lineRule="auto" w:line="240" w:before="120" w:after="120"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Παράγραφος λίστας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8"/>
      </w:numPr>
      <w:spacing w:lineRule="auto" w:line="240" w:before="0" w:after="240"/>
      <w:jc w:val="both"/>
    </w:pPr>
    <w:rPr>
      <w:lang w:val="fr-FR"/>
    </w:rPr>
  </w:style>
  <w:style w:type="paragraph" w:styleId="ListNumber1">
    <w:name w:val="List Number 1"/>
    <w:basedOn w:val="Text1"/>
    <w:qFormat/>
    <w:pPr>
      <w:numPr>
        <w:ilvl w:val="0"/>
        <w:numId w:val="3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5"/>
      </w:numPr>
    </w:pPr>
    <w:rPr/>
  </w:style>
  <w:style w:type="paragraph" w:styleId="8">
    <w:name w:val="Обычный (веб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Indent">
    <w:name w:val="Normal Inden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hanging="0"/>
      <w:jc w:val="both"/>
    </w:pPr>
    <w:rPr>
      <w:sz w:val="22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en-US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567"/>
        <w:tab w:val="left" w:pos="3240" w:leader="none"/>
      </w:tabs>
      <w:spacing w:lineRule="auto" w:line="240" w:before="0" w:after="240"/>
      <w:ind w:left="324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left" w:pos="720" w:leader="none"/>
      </w:tabs>
      <w:ind w:left="283" w:firstLine="21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szCs w:val="24"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2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Aafsta">
    <w:name w:val="?a????af?? ??sta?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9">
    <w:name w:val="????? ??????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  <w:lang w:val="en-GB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  <w:lang w:val="en-GB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  <w:lang w:val="en-GB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i/>
      <w:iCs/>
      <w:sz w:val="16"/>
      <w:szCs w:val="16"/>
    </w:rPr>
  </w:style>
  <w:style w:type="paragraph" w:styleId="TechnicalBlock">
    <w:name w:val="Technical Block"/>
    <w:basedOn w:val="Normal"/>
    <w:qFormat/>
    <w:pPr>
      <w:widowControl/>
      <w:spacing w:lineRule="auto" w:line="240" w:before="120" w:after="120"/>
      <w:jc w:val="center"/>
    </w:pPr>
    <w:rPr>
      <w:szCs w:val="24"/>
      <w:lang w:val="en-US" w:eastAsia="en-US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Pj">
    <w:name w:val="p.j."/>
    <w:basedOn w:val="Normal"/>
    <w:qFormat/>
    <w:pPr>
      <w:widowControl/>
      <w:spacing w:lineRule="auto" w:line="240" w:before="1200" w:after="120"/>
      <w:ind w:left="1440" w:hanging="1440"/>
    </w:pPr>
    <w:rPr>
      <w:szCs w:val="24"/>
      <w:lang w:val="en-US" w:eastAsia="en-US"/>
    </w:rPr>
  </w:style>
  <w:style w:type="paragraph" w:styleId="HeaderCouncil">
    <w:name w:val="Head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HeaderCouncilLarge">
    <w:name w:val="Header Council Large"/>
    <w:basedOn w:val="Normal"/>
    <w:qFormat/>
    <w:pPr>
      <w:widowControl/>
      <w:spacing w:lineRule="auto" w:line="240" w:before="0" w:after="4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Council">
    <w:name w:val="Foot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4:00Z</dcterms:created>
  <dc:creator>User</dc:creator>
  <dc:description/>
  <cp:keywords/>
  <dc:language>en-US</dc:language>
  <cp:lastModifiedBy>PAREDES ECHAURI Cristina (CAB-ALMUNIA)</cp:lastModifiedBy>
  <cp:lastPrinted>2004-04-02T14:43:00Z</cp:lastPrinted>
  <dcterms:modified xsi:type="dcterms:W3CDTF">2014-03-12T22:29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W_DocType">
    <vt:lpwstr>DW_DocType</vt:lpwstr>
  </property>
  <property fmtid="{D5CDD505-2E9C-101B-9397-08002B2CF9AE}" pid="5" name="DocStatus">
    <vt:lpwstr>Green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8</vt:lpwstr>
  </property>
  <property fmtid="{D5CDD505-2E9C-101B-9397-08002B2CF9AE}" pid="39" name="Total parts">
    <vt:lpwstr>11</vt:lpwstr>
  </property>
</Properties>
</file>