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Normal"/>
        <w:jc w:val="center"/>
        <w:rPr/>
      </w:pPr>
      <w:bookmarkStart w:id="1" w:name="LW_BM_COVERPAGE"/>
      <w:bookmarkEnd w:id="1"/>
      <w:r>
        <w:rPr/>
        <w:t>Графици на ЕС за премахване на митата</w:t>
      </w:r>
      <w:r>
        <w:br w:type="page"/>
      </w:r>
    </w:p>
    <w:tbl>
      <w:tblPr>
        <w:tblW w:w="14175" w:type="dxa"/>
        <w:jc w:val="left"/>
        <w:tblInd w:w="-20" w:type="dxa"/>
        <w:tblLayout w:type="fixed"/>
        <w:tblCellMar>
          <w:top w:w="0" w:type="dxa"/>
          <w:left w:w="108" w:type="dxa"/>
          <w:bottom w:w="0" w:type="dxa"/>
          <w:right w:w="108" w:type="dxa"/>
        </w:tblCellMar>
      </w:tblPr>
      <w:tblGrid>
        <w:gridCol w:w="1455"/>
        <w:gridCol w:w="8236"/>
        <w:gridCol w:w="17"/>
        <w:gridCol w:w="2317"/>
        <w:gridCol w:w="10"/>
        <w:gridCol w:w="2140"/>
      </w:tblGrid>
      <w:tr>
        <w:trPr>
          <w:tblHeader w:val="true"/>
        </w:trPr>
        <w:tc>
          <w:tcPr>
            <w:tcW w:w="14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КН за 2008 г.</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ПИСАНИЕ НА СТОКАТА</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Базова ставка</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Поетапна категория</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нобло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6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пото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стъп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центробежни по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ностъп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7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стъп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омпи; елеватори за течно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8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м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8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ватори за течно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ом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3 9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елеватори за течно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Въздушни помпи или вакуум помпи, въздушни компресори или компресори за други газове и вентилатори; аспирационни чадъри за изсмукване или рециркулация с вграден вентилатор, дори филтриращ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акуум по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назначени за използване при производството на полупровод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25</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Бутално-ротационни помпи, пластинкови ротационни помпи, молекулярни помпи и помпи Рутс</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фузионни помпи, криостатни помпи и адсорбционни пом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1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здушни помпи, ръчни или крач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ъчни помпи за велосипеди и мотоцикле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2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пресори от видовете, използвани за хладилно оборуд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0,4 к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0,4 к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ерметични или полухерме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3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здушни компресори, монтирани върху шасита на колела и които могат да се тегля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ебит, непревишаващ 2 m³/min</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ебит, превишаващ 2 m³/min</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Вентилатори за маса, за под, стенни, за таван, за покриви или за прозорци, с вграден електродвигател, с мощност, непревишаваща 125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кси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ентробеж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5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спирационни чадъри, чиято най-голяма хоризонтална страна не превишава 120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урбокомпрес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ностъп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стъп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бемни компресори с възвратно-постъпателно действие, произвеждащи свръхналяг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о 15 bar, с дебит на час</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 60 m³</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2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60 m³</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о 15 bar, с дебит на час</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 120 m³</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120 m³</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бемни ротационни компрес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един ва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няколко вал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интови (червя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7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8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тенни или за прозорци, образуващи цяло тяло или от вида split-system (с разделени елем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бразуващи цяло тял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а split-system (с разделени еле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климатизиране на въздуха в моторните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 устройство за охлаждане и инверсионен клапан за термичния цикъл (термопомпи с обръщаемо действ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устройство за охла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8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устройство за охла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Горелки за захранване на огнища, с течно гориво, с пулверизирано твърдо гориво или с газ; автоматични огнища, включително техните стокери, механичните скари, механичните устройства за отвеждане на пепелта и подобн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орелки с течно гори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нтирано устройство за автоматичен контро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горелки, включително комбиниран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Работещи изключително с газ, неразглобяеми (моноблок), с вграден вентилатор и устройство за контро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3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Автоматични огнища, включително техните стокери, механичните скари, механичните устройства за отвеждане на пепелта и подобн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Неелектрически индустриални или лабораторни пещи, включително пещите за изгаряне на отпадъ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щи за пържене, топене или други термични обработки на руди или мет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щи за хляб, за сладкиши или бискви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унелни пещ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2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80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щи за изгаряне на отпадъц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 2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унелни и муфелни пещи за изпичане на керамични продук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80 8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 90 0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бинации от хладилници и фризери, снабдени с отделни външни вра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 2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превишаваща 340 литр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10 8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ладилници за домакински цел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пресор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1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превишаваща 340 литра</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асто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гра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вместимос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а 25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250 литра, но непревишаваща 34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оризонтални фризери с вместимост, непревишаваща 800 литр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непревишаваща 40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3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превишаваща 400 литра, но непревишаваща 80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ртикални фризери с вместимост, непревишаваща 900 литр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непревишаваща 25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4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местимост, превишаваща 250 литра, но непревишаваща 900 лит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Други мебели (шкафове, витрини и подобни) за консервиране и излагане на продукти, с вградено оборудване за охлаждане или замраз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итрини и шкафове за охлаждане или замразяване (с вграден охладител или изпари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замразени хранителн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ебели за охлаждане или замраз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ризери, различни от тези в подпозиции 8418 30 и 8418 4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5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ъоръжения, машини и апарати за охлаждане или замразяване; термопо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6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рмопомпи, различни от машините и апаратите за кондициониране на въздуха от № 8415</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6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бели, предназначени за вграждане в тях на охладително или замразително съоръж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 9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арители и кондензатори, различни от тези за апаратите за домакински ц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9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и и устройства, дори с електрическо загряване (с изключение на пещите и другите апарати от № 8514)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 неелектрически нагреватели за вода с моментално или акумулиращо загр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електрически нагреватели за вода с моментално или акумулиращо загр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ментално загряване, газов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дико-хирургически или лабораторни стерилиз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ушил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елскостопан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дървен материал, хартиена маса, хартии или карт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керамични издел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дестилация или ректифик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плообмен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и устройства за втечняване на въздух или други газ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риготвяне на топли напитки или печене или загряване на хранителни продук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фе-машини и други апарати за приготвяне на топли напи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хладителни кули и подобни съоръжения за директно охлаждане (без делителни стени) посредством рециркулация на вода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и устройства за вакуумна метализ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89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терилизаторите от подпозиция 8419 20 0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 90 8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Каландри и валци, различни от тези за метали или стъкло, и цилиндри за тез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ландри и вал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в текстилната промишлен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в хартиената промишлен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в каучуковата промишленост или в производството на пластма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угуне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Центрофуги, включително центрофугалните изстисквачки; апарати за филтриране или пречистване на течности или газ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ентрофуги, включително центрофугалните изстисквач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лекарски центроф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стисквачки за бель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ентрофуги от видовете, използвани в лаборатори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1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филтриране или пречистване на течно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филтриране или пречистване на во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филтриране или пречистване на напитки, различни от вода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слени и горивни филтри за двигатели с вътрешно горе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филтриране или пречистване на газ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Входни филтри за въздух за двигатели с искрово запалване или със запалване чрез компрес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филтриране или пречистване на въздух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филтриране или пречистване на други газ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рез мокър метод</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рез каталитичен метод</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центрофуги, включително за центрофугалните изстискв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иялни машини за съдове; машини и устройства, служещи за почистване или изсушаване на бутилки или други съдове; машини и устройства за пълнене, затваряне, запечатване или етикетиране на бутилки, кутии, торби или други опаковки; машини и устройства за капсуловане на бутилки, кутии, туби и подобни опаковки; други машини и устройства за пакетиране или опаковане на стоки (включително машините и устройствата за опаковане в термосвиваемо фолио); машини и устройства за газиране на напи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иялни машини за съд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домакински ц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устройства, служещи за почистване или изсушаване на бутилки или други съд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устройства за пълнене, затваряне, запечатване или етикетиране на бутилки, кутии, торби или други опаковки; машини и устройства за капсуловане на бутилки, кутии, туби и подобни опаковки; машини и устройства за газиране на напи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4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Други машини и устройства за пакетиране или опаковане на стоки (включително машините и устройствата за опаковане в термосвиваемо фоли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иялни машини за съд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зни за измерване теглата на хора, включително везните за бебета; домакински вез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омакински вез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нтари за непрекъснато претегляне върху транспорть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Кантари за претегляне на постоянни тегловни маси и кантари и везни за претегляне и пълнене в чували или кутии или за доз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и инструменти за претегля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мерващи не повече от 30 kg</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10</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Автоматични уреди за контрол, функциониращи чрез сравняване с предварително определено тегло, включително механични тегловни сортиров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и инструменти за претегляне и етикетиране на опаковани сто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зни за магаз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мерващи повече от 30 kg, но не повече от 5 000 kg</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 10</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Автоматични уреди за контрол, функциониращи чрез сравняване с предварително определено тегло, включително механични тегловни сортиров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8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глилки за всякакви уреди за претегляне; части за уреди или инструменти за претегля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еханични апарати (дори ръчни) за изхвърляне, разпръскване или пулверизиране на течни или прахообразни материали; пожарогасители, дори заредени; шприц-пистолети и подобни апарати; пясъкоструйни и пароструйни машини и апарати и подобни апарати за изхвърляне на стру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жарогасители, дори зареде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тегло, непревишаващо 21 kg</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Шприцпистолети и подобн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ясъкоструйни и пароструйни машини и апарати и подобни апарати за изхвърляне на стру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почистване с вода, с вграден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набдени със загряващо устройст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мощност на двигател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а 7,5 к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0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7,5 к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гъстен въздух</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земеделски или градинарски ц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стройства за поли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носим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91</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Пръскачки или прахоразпръсквачки, предназначени да бъдат носени или теглени от трак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8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олиспасти; лебедки и кабестани; крик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лисп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електродвиг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действани ръчно, с вериг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1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лебедки; кабест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електродвиг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3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игател с искрово запалване или със запалване чрез компрес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рик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одвижни подемници, използвани в гараж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крикове, хидравл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чтово-стрелови (дерик) кранове; подемни кранове и кабелни кранове; мостови кранове, козлови кранове за разтоварване или за подемно-транспортни операции, претоварващи мостове, контейнерообработващи (обкрачващи) кари и кари-кран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остови кранове, мостови греди, козлови кранове, претоварващи мостове и контейнерообработващи (обкрачващи) ка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стови кранове и мостови греди, върху неподвижни носа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движни козлови кранове върху гуми и контейнерообработващи (обкрачващи) к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уло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ртални 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амоходни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рху гу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назначени да бъдат монтирани върху пътно превозно средст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идравлични кранове за товарене или разтоварване на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Кари-високоповдигачи; други товарно-разтоварни кари, снабдени с подемно устройст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ри, самоходни, с електро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исочина на подема 1 m или повеч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амоходни ка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исочина на подема 1 m или повеч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ри-високоповдигачи с висока проходим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к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машини и устройства за повдигане, товарене, разтоварване или пренасяне на товари (например асансьори, ескалатори, транспортьори, въжени лини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сансьори и товароподемни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невматични подемници или транспорть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пециално пригодени за използване в селското стопанст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токи в насипно състоя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20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одемници, транспортьори или конвейери, с непрекъснато действие, за сто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пециално предназначени за мини или други подземни рабо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коф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лента или ремъ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олкови транспортьори или конвей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скалатори и движещи се пъте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6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Въжени линии (включително седалковите и скивлековете); механизми за теглене на въжени желез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Устройства за валцувачни машини: ролкови транспортьори за подаване и придвижване на изделия, обръщачи и манипулатори на балванки, топки, прътове и пло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варачни машини, специално пригодени за използване в селското стопанст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7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годени за прикачване към селскостопански трак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7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ханични товарачи за насип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 9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улдоз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риж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ейд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креп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амбовъчни машини и пътни валя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ътни валя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ибрацион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амбовъ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ханични лопати, екскаватори, товарачни машини и лопаткови товара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варачни машини и лопаткови товарачи с челно товаре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варачни машини, специално пригодени за мини или за други подземни рабо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рижни товар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чиято работна платформа може да извършва въртене на 36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рижни екскав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 5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илотонабиващи чукове и машини за изтегляне на пило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8430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чистване на сняг (несамохо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бойни машини, изкопни машини и машини за копаене на тунели или галери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хо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3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за сондиране или проби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хо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 самохо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 несамоход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6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устройства за трамбоване или уплътн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 6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изключително или главно предназначени за машините или апаратите от № 8425 до 843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от № 8425</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от № 8427</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от № 8428</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асансьори, товароподемници или ескал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устройства за валцувачни машини от подпозиция 8428 90 3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3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от № 8426, 8429 или 843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шове, кофи, грайферни кофи, лопати, грайфери и щип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ожове на булдоз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за машини за сондиране или пробиване от подпозиция 8430 41 или 8430 49</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 4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Земеделски, градинарски или лесовъдни машини и устройства за подготовка или обработка на почвата или за култивация; валяци за тревни площи или спортни площад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луг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лемеж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рани, разрохвачки, култиватори, специални плугове за изкореняване на плевели, окопвачки и механични гребла за плеве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скови бр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зрохвачки и култив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р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торни окопв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2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ялки, садачни и разсадосадач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ял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цизни, с централн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3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дачни и разсадосад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зпръсквачи на тор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а минерални или химични тор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устройства за събиране на реколтата или вършитба на земеделски култури, включително пресите за слама или за фураж; косачки за тревни площи и сенокосачки; машини за почистване или сортиране на яйца, плодове или други земеделски продукти, различни от машините и устройствата от № 843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сачки за тревни площ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игател, чието приспособление за рязане се върти хоризонталн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ход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едалк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ход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едалк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1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двиг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нокосачки, включително режещите устройства за монтиране върху трактор</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иг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годени за теглене или носене от трактор</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ето режещо приспособление се върти хоризонталн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 за сенокос</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транични греблови сеносъбирачки, валцови греблови сеносъбирачки и редови барабанни разбухвачки на сен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си за слама или фураж, включително преси-събирач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си-събир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 за събиране на реколтата; машини и устройства за вършитб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рнокомбай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 за вършитб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ъбиране на корени или груд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ъбиране на картоф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орязване на корените на цвеклото и машини за събиране на цвекл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3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ъбиране и рязане на реколта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хо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оздобер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5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чистване или сортиране на яйца, плодове или други земедел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оилни машини и млекопреработващ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оил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лекопреработващи машини 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реси, гроздомелачки и аналогични машини и устройства за производство на вино, на ябълково вино, на плодови сокове или подобни напи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земеделски, градинарски, лесовъдни, птицевъдни или пчеларски машини и апарати, включително шкафовете за кълнене с механични или термични приспособления и инкубатори и брудери за птицевъдствот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одготвянето на храни или ярма за животн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тицевъдството, включително инкубаторите и брудер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нкубатори и бруд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лесовъдствот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пои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за птицевъдствот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за почистване, сортиране или пресяване на зърна или сухи бобови растения; машини и устройства за мелничарството или за обработка на житни култури или сухи бобови растения, различни от машините и устройствата, използвани във ферм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чистване, сортиране или пресяване на зърна или сухи бобови растен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неупоменати, нито включени другаде в настоящата глава, за индустриално преработване или производство на храни или напитки, различни от машините и апаратите за екстракция или приготвяне на нелетливи растителни или животински масла или мазн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апарати за производство на хляб, сладкиши, бисквити или за производство на макаронени издел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роизводство на хляб, сладкиши или бискви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роизводство на макаронени издел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2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апарати за производство на захарни изделия или за производство на какао или шоколад</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роизводство на заха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ивоварствот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обработка на мес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реработка на плодове или зеленчу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кафе или чай</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роизводство на напи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роизводство на целулозна маса от влакнести целулоз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роизводство на хартия или карто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дообработка на хартия или карто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или апарати за производство на целулозна маса от влакнести целулозн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 9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устройства за броширане или подвързване на книги, тетрадки и подобни, включително машините за зашиване на лист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нагъ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ъб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шиене или подши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двързване чрез лепе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рязане на харт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зачки-бобинар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надлъжно или напречно ряз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ава гилоти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иножни гилот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изводство на чували, торбички или плик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за производство на кутии, каси, тръби, барабани или други подобни опаковки чрез методи, различни от формо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отливане на артикули от хартиена маса, хартия или карто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 за рязане на харт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устройства и оборудване (различни от инструменталните машини от № 8456 до 8465) за подготвяне или производство на клишета, плочи, цилиндри или други отпечатващи детайли; клишета, плочи, цилиндри и други отпечатващи детайли; литографски камъни, плочи и цилиндри, подготвени за отпечатване (например гладки, зърнести, шлайф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устройства и оборуд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набиране чрез фотографски метод</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91</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за отливане и за набиране (линотипни, монотипни, интертипни и др.), дори с приспособление за наб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3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за тези машини, устройства или оборуд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Клишета, плочи, цилиндри и други отпечатващи детайли; литографски камъни, плочи и цилиндри, подготвени за отпечатване (например гладки, зърнести, шлайф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графично изображ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релефен печа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лосък печа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 5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ечатарски машини и устройства, които служат за отпечатване с помощта на плочи, цилиндри и други отпечатващи детайли от № 8442; други печатащи устройства, копирни и факс машини, дори комбинирани помежду си; части и принадлежно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pPr>
            <w:r>
              <w:rPr>
                <w:sz w:val="20"/>
                <w:lang w:val="en-US" w:eastAsia="en-US"/>
              </w:rPr>
              <w:t>- Печатарски машини и устройства, които служат за отпечатване с помощта на плочи, цилиндри и други отпечатващи детайли от № 844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фсетни печатарски машини и устройства, захранвани чрез рул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2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фсетни печатарски машини и устройства за канцеларски нужди, захранвани с листа с формат 22 x 36 cm или по-малко в несгънато полож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офсетни печатарски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хранвани с лис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потребяв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ови, работещи с листа с форма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 52 x 74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5</w:t>
            </w:r>
          </w:p>
        </w:tc>
        <w:tc>
          <w:tcPr>
            <w:tcW w:w="8253" w:type="dxa"/>
            <w:gridSpan w:val="2"/>
            <w:tcBorders>
              <w:bottom w:val="single" w:sz="4" w:space="0" w:color="000000"/>
              <w:right w:val="single" w:sz="4" w:space="0" w:color="000000"/>
            </w:tcBorders>
          </w:tcPr>
          <w:p>
            <w:pPr>
              <w:pStyle w:val="Normal"/>
              <w:spacing w:lineRule="auto" w:line="240" w:before="60" w:after="60"/>
              <w:jc w:val="both"/>
              <w:rPr/>
            </w:pPr>
            <w:r>
              <w:rPr>
                <w:sz w:val="20"/>
                <w:lang w:val="en-US" w:eastAsia="en-US"/>
              </w:rPr>
              <w:t>----- Превишаващ 52 x 74 cm, но непревишаващ 74 x 107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74 x 107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3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4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ипографски печатарски машини и устройства, захранвани чрез рула, с изключение на флексографск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5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ипографски печатарски машини и устройства, различни от тези, захранвани чрез рула, с изключение на флексографск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6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лексографски печатарск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7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елиографни печатарск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ечатане на текстил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олзвани при производството на полупровод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1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ечатащи устройства, копирни и факс машини, дори комбинирани помежду с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зпълняващи най-малко две от следните функции печатане, копиране или предаване на факсове, пригодени за свързване към автоматична машина за обработка на информация или в мреж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зпълняващи функциите копиране и предаване на факсове, дори изпълняващи функцията печатане, със скорост на копиране, непревишаваща 12 монохромни страници в мину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91</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зпълняващи функцията копиране чрез сканиране на оригинала и печатане на копията по електростатичен метод</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Други, пригодени за свързване към автоматична машина за обработка на информация или в мреж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чатащ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акс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зпълняващи функцията копиране чрез сканиране на оригинала и печатане на копията по електростатичен мет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зпълняващи функцията копиране, с вградена оптична систем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2 9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зпълняващи функцията копиране чрез сканиране на оригинала и печатане на копията по електростатичен мет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копирн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3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а оптична систем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3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39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асти и принадлежности за машините и устройствата, които служат за отпечатване с помощта на плочи, цилиндри и други отпечатващи детайли от № 844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1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подпозиция 8443 19 40</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 9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за екструдиране, изтегляне, текстуриране или нарязване на синтетични или изкуствени текстилн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екструд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4 0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за подготовка на текстилни материали, машини за предене, за скатяване или за пресукване на текстилни материали и други машини и устройства за производство на текстилни прежди; бобинарки (включително шпулмашините) или машини за намотаване на текстилни материали и машини за подготовка на текстилни прежди с цел използването им в машините от №№ 8446 или 844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дготовка на текстилн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ара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ебенни (решещ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предачни (флаер)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ачни машини за текстил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катяване или пресукване на текстилн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катяване на текстил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ресукване на текстил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4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Бобинарки (включително шпулмашините) или машини за намотаване на текстилн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Тъкачни стан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ъкани с широчина, непревишаваща 30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ъкани с широчина, превишаваща 30 cm, със совал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иг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6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ъкани с широчина, превишаваща 30 cm, без сова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за трикотаж, прошивно-плетачни машини, машини за оплитане на шнурове, машини за тюл, дантела, бродерия, пасмантерия, ширити, филе или тъфтинг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ръгло-плетач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линдър с диаметър, непревишаващ 165 mm</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шарнирни иг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линдър с диаметър, превишаващ 165 mm</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шарнирни иг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1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инейно-плетачни машини; прошивно-плетач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сново-плетачни машини, включително Рашел машини; прошиво-плет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2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844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Спомагателни машини и устройства за машините от № 8444, 8445, 8446 или 8447 (например нищелкови и жакардови механизми, автоматични спирачи за основата и вътъка, механизми за промяна на совалките); части или принадлежности, изключително или главно предназначени за машините от настоящата позиция или от № 8444, 8445, 8446 или 8447 (например вретена, перки, гарнитури за дараци, бърда, иглени планки, филиери, совалки, нищелки и нищелкови рамки, игли, платини, ку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помагателни машини и устройства за машините от № 8444, 8445, 8446 или 844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1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Нищелкови и жакардови механизми; механизми за намаляване броя на картите и машини за перфориране и копиране на картите; машини за завързване на картите след перфор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2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асти и принадлежности за машините от № 8444 или за техните спомагателни машини ил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асти и принадлежности за машините от № 8445 или за техните спомагателни машини ил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арнитури за дара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за подготвяне на текстилни материали, различни от гарнитурите за дара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ретена и техните перки, гривни и бега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ретена и техните пер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33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ивни и бега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8448 3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тъкачни станове или за техните спомагателни машини ил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4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ърда, нищелки и нищелкови рам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асти и принадлежности за машините или устройствата от № 8447 или за техните спомагателни машини ил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латини, игли и други артикули, използвани при образуването на бримк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лат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 5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9 0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устройства за производство или довършване на филц или нетъкан текстил, на парчета или във форми, включително машините и устройствата за производство на шапки от филц; шапкарски калъ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Перални машини за бельо, дори с устройство за суше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с капацитет, непревишаващ 10 kg сухо бель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апълно автоматизира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пацитет, непревишаващ 6 kg сухо бель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фронтално заре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горно заре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пацитет, превишаващ 6 kg, но непревишаващ 10 kg сухо бель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с вградена центрофугална изстисквачк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с капацитет, превишаващ 10 kg сухо бель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устройства (различни от машините от № 8450) за пране, почистване, изстискване, изсушаване, гладене, пресоване (включително пресите за фиксиране), избелване, боядисване, апретиране, промазване или импрегниране на прежди, тъкани или изделия от текстилни материали и машини за покриване на тъканите или други основи, използвани за производство на подови настилки, такива като линолеум; машини за навиване, развиване, сгъване, рязане или назъбено рязане на тъкан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ухо почист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уше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пацитет, непревишаващ 10 kg сухо бель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пацитет, непревишаващ 6 kg сухо бель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пацитет, превишаващ 6 kg, но непревишаващ 10 kg сухо бель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преси за гладене, включително пресите за фиксир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електрическо загряване, с мощнос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а 2 50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2 50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3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ане, избелване или боядис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навиване, развиване, сгъване, рязане или назъбено рязане на тъкан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за нанасяне на покритие върху тъкани или други основи, използвани за производство на линолеум или други подови насти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апрет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8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Шевни машини за домакински ц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Шевни машини само за совалков бод, чиято глава тежи най-много 16 kg без двигател или 17 kg с двигател; глави за шевни машини само за совалков бод, тежащи най-много 16 kg без двигател или 17 kg с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11</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Шевни машини с единична стойност (без поставки, маси или мебели), превишаваща 65 EUR</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шевни машини и други глави за шев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шев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гли за шев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плоска пета от едната стр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бели, поставки и капаци за шевни машини, и техните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части за шев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подготовка, дъбене или обработка на кожи или за производство или поправка на обувки или други кожени изделия, различни от шевните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подготовка, дъбене или обработка на кож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устройства за производство или поправка на обув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Конвертори, леярски кофи, кокили и машини за отливане в металургичната, стоманолеярната или леярната промишленос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нвер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кили и леярски коф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отли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леене под наляг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Валцувачни машини за метали и техните вал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алцувачни машини за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валцувач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орещо валцувачни машини и комбинирани валцувачни машини за горещо и студено валцу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2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удено валцув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алци за валцувач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кована стом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ни валци за горещо валцуване; опорни валци за горещо и за студено валцу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ни валци за студено валцу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излята или формована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чрез лазерни или други светлинни или фотон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чрез ултразву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чрез електроероз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ишков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Обработващи центрове, еднопозиционни и многопозиционни агрегатни машини за обработка на мет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бработващи центр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оризонта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нопозиционни агрегат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позиционни агрегат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Стругове (включително струговащите центрове), работещи чрез отнемане на мета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оризонтални струг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руговащи центр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струг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ношпинде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шпиндел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аралелни стругове (стругове за обработване между цент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струг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1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труг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руговащи центр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включително обработващи единици с направляващи) за пробиване, разстъргване, фрезоване, нарязване на външна или вътрешна резба на металите чрез отнемане на материал, различни от струговете (включително струговащите центрове) от № 8458</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бработващи единици с направляващ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за проби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разстъргващо-фрезов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3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за разстърг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нзолни фрезов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5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5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фрезов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фрезоване на инстру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фрезоване на инстру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6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 7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за нарязване на външна или вътрешна резб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за обрязване, заточване, шлифоване, притриване, полиране или други довършителни операции за обработка на метали или металокерамики с помощта на шлифовачни дискове, абразиви или полиращи средства, различни от машините за нарязване или дообработка на зъбни колела от № 8461</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за шлифоване на плоски повърхности, в които позиционирането в една от осите може да се регулира с точност най-малко 0,01 mm</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Други машини за шлифоване, в които позиционирането в една от осите може да се регулира с точност най-малко 0,01 mm</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цилиндрични повърхности (кръгло-шлайф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трешношлифовъ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центрови шлайф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цилиндрични повърхно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трешношлифов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1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29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точващ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31 0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39 0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олиране или притриван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4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ето позициониране в една от осите може да се регулира с точност най-малко 0,01 m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 9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Стъргателни машини, шепинги, дълбачни, протяжни, зъбонарезни, зъбошевинговачни, изрязващи, отрезни и други металорежещи машини, работещи чрез отнемане на метал или на металокерамики, неупоменати, нито включени другад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20 0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Шепинги и дълбачн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тяжн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 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3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бонарезни или зъбошевинговачн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бонарезни маши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рязване на цилиндрични зъбни колел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1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1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рязване на други зъбни колела</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31</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39</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бошевинговачни машин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ието позициониране в една от осите може да бъде регулирано с точност най-малко 0,01 mm</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71</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79</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 9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рязващи или отрезни машин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рязващи машин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11</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ркуляр</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19</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50 9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резни машин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90 0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включително пресите) за коване или щамповане, щамповъчни, падащи и хидравлични чукове за обработка на метали; машини (включително пресите) за навиване, огъване, прегъване, изправяне, рязане, пробиване или назъбване на металите; преси за обработка на метали или метални карбиди, различни от посочените по-гор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включително пресите) за коване или щамповане, щамповъчни, падащи и хидравлични чукове</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включително пресите) за навиване, огъване, прегъване или изправя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пло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пло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идравл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29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включително пресите) за рязане, различни от комбинираните машини за пробиване и ряз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пло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идравл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3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включително пресите) за пробиване или назъбване, включително комбинираните машини за пробиване и ряз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пло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плоск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4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идравлични прес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10</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Преси за формоване на метални прахове чрез синтероване и преси за пакетиране на метални отпадъ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10</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Преси за формоване на метални прахове чрез синтероване и преси за пакетиране на метални отпадъ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фрово 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 9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инструментални машини за обработка на метали или металокерамики, работещи без отнемане на материа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ендове за изтегляне на пръти, тръби, профили, телове или подоб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ендове за изтегляне на тел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изработване на външна или вътрешна резба чрез накатяване или валцу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изработване на изделия от 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ряз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шлифоване или полир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стъкл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а оптични стъкл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керамичн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2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керамичн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 9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струментални машини (включително машините за забиване на пирони, захващане със скоби, залепване или съединяване по друг начин) за обработка на дърво, корк, кост, ебонит, твърди пластмаси или подобни твърд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които могат да извършват различни видове обработващи операции, без смяна на инструментите между операци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ръчно подаване на обработвания детайл между отделните опер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ръчно подаване на обработвания детайл между отделните опер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ряз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нтов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ркулярни три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заглаждане или стъргане; машини за фрезоване или орнамент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шлифоване или пол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огъване или съедин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5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биване или дълб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6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цепене, за нарязване или за разви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руг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 9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и принадлежности, предназначени изключително или главно за машините от № 8456 до 8465,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които се монтират върху инструментални машини; държачи на ръчни инструменти от всякакви вид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ържачи на инструменти и автоматични резбонарезни глав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ържачи на инструм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атронници, цанги и вту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труг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10 3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резбонарезни глав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способления за закрепване на детай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кипировки за механична обработка и техните комплекти от стандартни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труг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20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елителни глави и други специални приспособления, които се монтират на инструменталните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 8464</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1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 8465</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2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 8456 до 8461</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 9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 8462 или 8463</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невматични инструменти, хидравлични инструменти или инструменти с вграден електрически или неелектрически двигател, за ръчна употреб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невматич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отативни (дори с ударно действ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мет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 електрически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бивни инструменти (дрелки) от всякакъв вид, включително ротативн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без външен източник на енерг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пневма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ио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ожов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ркуля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обработка на тексти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без външен източник на енерг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чилни машини и шлайф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Ъглови шлайф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нтови шлайф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нде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80</w:t>
            </w:r>
          </w:p>
        </w:tc>
        <w:tc>
          <w:tcPr>
            <w:tcW w:w="8253" w:type="dxa"/>
            <w:gridSpan w:val="2"/>
            <w:tcBorders>
              <w:bottom w:val="single" w:sz="4" w:space="0" w:color="000000"/>
              <w:right w:val="single" w:sz="4" w:space="0" w:color="000000"/>
            </w:tcBorders>
          </w:tcPr>
          <w:p>
            <w:pPr>
              <w:pStyle w:val="Normal"/>
              <w:spacing w:lineRule="auto" w:line="240" w:before="60" w:after="60"/>
              <w:ind w:left="492" w:hanging="492"/>
              <w:jc w:val="both"/>
              <w:rPr>
                <w:sz w:val="20"/>
                <w:lang w:val="en-US" w:eastAsia="en-US"/>
              </w:rPr>
            </w:pPr>
            <w:r>
              <w:rPr>
                <w:sz w:val="20"/>
                <w:lang w:val="en-US" w:eastAsia="en-US"/>
              </w:rPr>
              <w:t>----- Електрически ножици за подрязване на жив плет, косачки за трева, култиватори за плеве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2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инструм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8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рижни три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8467 8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ерижни три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невматични инстру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устройства за запояване или заваряване, дори пламъчнорежещи, различни от тези от № 8515; газови машини и устройства за повърхностно закал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ъчни газови горе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газов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ишещи машини, различни от печатащите устройства от № 8443; машини за обработка на текст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обработка на текст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9 0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Сметачни машини и машини, джобен формат, имащи сметачни функции, с възможности за записване, възпроизвеждане и онагледяване на информацията; счетоводни машини, пощообработващи машини с устройство за сумиране, машини за автоматично издаване на билети и подобни машини, съдържащи сметачно устройство; автоматични регистриращи касов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изчислителни машини, можещи да функционират без външен източник на енергия и машини, джобен формат, имащи сметачни функции, с възможност за записване, възпроизвеждане и онагледяване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онни изчислителн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печатащо устройст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мета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регистриращи касов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втоматични машини за обработка на информация и техните единици; магнитни или оптични четци, машини за записване на информация върху носители в кодова форма и машини за обработка на тази информация, неупоменати, нито включени другад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Автоматични машини за обработка на информация, портативни, с тегло, непревишаващо 10 kg, съдържащи най-малко една централна единица за обработка на информация, една клавиатура и един екра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втоматични машини за обработка на информац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41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Съдържащи в един и същи корпус най-малко една централна единица за обработка на информация и независимо от това дали те са комбинирани, или не, една входна и една изходна единиц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редставени под формата на систе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5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Единици за обработка на информация, различни от посочените в подпозиции 8471 41 или 8471 49, можещи да съдържат в един и същи корпус една или две от следните видове единици: запаметяваща единица, входна единица и изходна единиц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6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Входни или изходни единици, можещи да съдържат в един и същи корпус запаметяващи едини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60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лавиату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60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паметяващи едини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ентрални запаметяващи еди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скови запаметяващи единиц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птични, включително магнитооп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върди дискови запаметяващи еди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нтови запаметяващи еди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70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диници на автоматичните машини за обработка на информ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руги канцеларски машини и апарати (например циклостилни или хектографни машини, машини за отпечатване на адреси, автоматични разпределители на банкноти, машини за сортиране, броене или опаковане на монети, апарати за острене на моливи, апарати за перфориране или пришиване с телче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клостилни или хектограф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за сортиране, сгъване и поставяне в пликове или обвиване с лента на кореспонденция, машини за отваряне, затваряне или запечатване на кореспонденция и машини за поставяне или унищожаване на мар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ортиране, броене и опаковане на монети и банкно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банкови касов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 90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и принадлежности (различни от предпазни кутии, обвивки, опаковки и подобни), предназначени изключително или главно за машините и апаратите от № 8469 до 847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машините от № 8469</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подпозиция 8469 00 1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машините от № 847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електронни изчислителни машини от подпозиция 8470 10, 8470 21 или 8470 29</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2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машините от № 8471</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3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машините от № 847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4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ашините от подпозиция 8472 90 3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 1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4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Части и принадлежности, еднакво пригодени за употреба в машини и апарати, включени в няколко № 8469 до 847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 5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сортиране, пресяване, разделяне, промиване, раздробяване, смилане, смесване или омесване на пръст, камъни, руди или други твърди минерални материали (включително праховете и кашите); машини за агломериране, формоване или отливане на твърди минерални горива, керамични маси, цимент, гипс и други минерални материали в прахообразен или тестообразен вид; машини за изработване на пясъчни леярски форм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сортиране, пресяване, разделяне или проми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раздробяване или смил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а минерални материали, от видовете използвани в керамичната промишлен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смесване или омес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1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Бетонобъркачки и други смесителни машини и апарати за приготвяне на строителни разтв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месителни машини за производство на асфалтови насти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ашини и апарати за смесване или омесване на минерални материали, от видовете, използвани в керамичната промишлен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агломериране, формоване или отливане на керамични ма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8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за сглобяване на електрически или електронни лампи и тръби или на лампи за светкавици, които имат стъклена обвивка; машини за производство или за гореща обработка на стъкло или изделия от стъкл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глобяване на електрически или електронни лампи и тръби или на лампи за светкавици, които имат стъклена обвивк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изводство или гореща обработка на стъкло или изделия от стъкл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изводство на оптични влакна и на техните заготов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втоматични машини за продажба на стоки (например пощенски марки, цигари, хранителни продукти, напитки), включително машините за размяна на моне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машини за продажба на напи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затоплящо или охлаждащо устройст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8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затоплящо или охлаждащо устройст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8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обработка на каучук или пластмаси или за производство на продукти от тези материали, неупоменати, нито включени другаде в настоящата гла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леене под налягане (чрез шприцо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кструд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формоване чрез разду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акуумформовъчни машини и други горещоформовъчни маш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 за отливане или формо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формоване или възстановяване на пневматични гуми или за формоване на вътрешни гу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5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8477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изводство на порести или шуплести продук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еработка на реактивни смо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раздроб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смесване, машини за омесване и машини за разбърк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нарязване и машини за надлъжно ряз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 9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подготовка или преработка на тютюн, неупоменати, нито включени другаде в настоящата гла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еханични машини и апарати, имащи специфична функция, неупоменати, нито включени другаде в настоящата гла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1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апарати за комунална дейност, строителство на пътища, сгради или аналогични дейно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2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апарати за екстракция или приготвяне на нелетливи растителни или животински масла или мазн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3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Преси за изработване на плочи от дървесни частици или влакна или от други дървесни материали и други машини и апарати за обработка на дърво или на кор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за производство на въжета или каб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ндустриални роботи, неупоменати, нито включени другад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арителни апарати за охлаждане на въздух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метали, включително тези за навиване на електрически боби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2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За смесване, омесване, раздробяване, смилане, пресяване, хомогенизиране, емулгиране или разбърк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рачещи хидравлични крепежи за мин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ури за централизирано смаз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емайлиране и декориране на керамични продук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89 9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 9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ормовъчни каси за леярствот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лочи за дъната на леярските фор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дели за леярски форм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дър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ярски форми за метали или метални карбид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леене под налягане или формоване чрез пресо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ярски форми за стъкл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ярски форми за минералн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формоване чрез пресо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6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еярски форми за каучук или за пластмас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7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леене под налягане или формоване чрез пресо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 7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рматурни артикули и подобни устройства за тръбопроводи, котли, резервоари, вани или подобни съдове, включително редуцирвентили и термостатни венти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дуцирвенти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0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бинирани с филтри или лубрифик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 или от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1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и за масленохидравлични или пневматични трансмиси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и за масленохидравлични трансмис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и за пневматични трансмис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звратни клап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 или от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3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ливни или предпазни клап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 или от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рматурни артикули и подобни устрой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нитарно-водопроводна арматур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меси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рматура за радиатори за централно отоп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рмостатни 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и за вътрешни и външни гу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гулиращи венти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емперату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Шибъ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ентилни кран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чугу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7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ферични, конусовидни или цилиндрични 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оселни 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8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мбранни кран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Сачмени, ролкови или иглени лаг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чмени лаг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йто най-голям външен диаметър не превишава 30 m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и с конусни ролки, включително сглобките на конусите с конусните ро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олкови лагери с бъчвообразни ро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глени лаг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и с цилиндрични ро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включително комбинираните лаг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чми, ролки и иг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нусни ро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Трансмисионни валове (включително гърбичните и коляновите валове) и колена; лагерни кутии (опори) и лагерни черупки; зъбни предавки и фрикционни колела; сачмено-винтови или ролково-винтови двойки; редуктори, мултипликатори и скоростни регулатори, включително хидравличните преобразуватели; маховици и ролки, включително полиспастните ролки; съединители и съединителни детайли, включително шарнирните съедин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ансмисионни валове (включително гърбичните и коляновите валове) и коле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лена и колянови вал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кована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Шарнирни (карданни) вал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1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ни кутии (опори) с вградени лаг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въздухоплавателни и космическ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ни кутии (опори) без вградени лагери; лагерни черуп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ни кути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ачмени, ролкови или иглени лаг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3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3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герни черуп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Зъбни предавки и фрикционни колела, различни от зъбни колела и други трансмисионни елементи представени самостоятелно; сачмено-винтови и ролково-винтови двойки; редуктори, мултипликатори и скоростни регулатори, включително хидравличните преобразу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бни предав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цилиндрични зъбни колел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онусни или цилиндричноконусни зъбни колел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рвячно зъбно колел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чмено-винтови и ролково-винтови двой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дуктори, мултипликатори и скоростни регу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дуктори, мултипликатори и скоростни кут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ховици и ролки, включително полиспастните рол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5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единители и съединителни детайли, включително шарнирните съедин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6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ъбни колела и други трансмисионни елементи, представени самостоятелно;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за лагерни кутии за всички видове лаг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 9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талопластични уплътни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ханични уплътни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използвани изключително или главно за производството на полупроводникови заготовки (boules) или полупроводникови пластини (wafers), полупроводникови прибори, електронни интегрални схеми или дисплеи с плосък екран; машините и апаратите, посочени в забележка 9, точка В към настоящата глава; части и принадлежно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1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Машини и апарати за производство на заготовки (boules) или полупроводникови пластини (wafer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20</w:t>
            </w:r>
          </w:p>
        </w:tc>
        <w:tc>
          <w:tcPr>
            <w:tcW w:w="8253" w:type="dxa"/>
            <w:gridSpan w:val="2"/>
            <w:tcBorders>
              <w:bottom w:val="single" w:sz="4" w:space="0" w:color="000000"/>
              <w:right w:val="single" w:sz="4" w:space="0" w:color="000000"/>
            </w:tcBorders>
          </w:tcPr>
          <w:p>
            <w:pPr>
              <w:pStyle w:val="Normal"/>
              <w:spacing w:lineRule="auto" w:line="240" w:before="40" w:after="40"/>
              <w:ind w:left="132" w:hanging="132"/>
              <w:jc w:val="both"/>
              <w:rPr>
                <w:sz w:val="20"/>
                <w:lang w:val="en-US" w:eastAsia="en-US"/>
              </w:rPr>
            </w:pPr>
            <w:r>
              <w:rPr>
                <w:sz w:val="20"/>
                <w:lang w:val="en-US" w:eastAsia="en-US"/>
              </w:rPr>
              <w:t>- Машини и апарати за производство на полупроводникови прибори или електронни интегрални схем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20 1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Инструментални машини, работещи чрез ултразвук</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20 9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3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Машини и апарати за производство на дисплеи с плосък екран</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30 1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Апарати за химично отлагане от газова фаза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2,4</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30 3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Апарати за сухо гравиране на писти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30 50</w:t>
            </w:r>
          </w:p>
        </w:tc>
        <w:tc>
          <w:tcPr>
            <w:tcW w:w="8253" w:type="dxa"/>
            <w:gridSpan w:val="2"/>
            <w:tcBorders>
              <w:bottom w:val="single" w:sz="4" w:space="0" w:color="000000"/>
              <w:right w:val="single" w:sz="4" w:space="0" w:color="000000"/>
            </w:tcBorders>
          </w:tcPr>
          <w:p>
            <w:pPr>
              <w:pStyle w:val="Normal"/>
              <w:spacing w:lineRule="auto" w:line="240" w:before="40" w:after="40"/>
              <w:ind w:left="372" w:hanging="372"/>
              <w:jc w:val="both"/>
              <w:rPr>
                <w:sz w:val="20"/>
                <w:lang w:val="en-US" w:eastAsia="en-US"/>
              </w:rPr>
            </w:pPr>
            <w:r>
              <w:rPr>
                <w:sz w:val="20"/>
                <w:lang w:val="en-US" w:eastAsia="en-US"/>
              </w:rPr>
              <w:t>-- Апарати за физическо отлагане чрез катодна пулверизация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30 9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40 0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Машини и апарати, посочени в забележка 9, точка В към настоящата глава</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Части и принадлежност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 1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Държачи на инструменти и автоматични резбонарезни глави; приспособления за закрепване на детайл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 2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Части за апаратите, предназначени за нанасяне на фотографски емулсии върху подложки за течнокристални индикатор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 3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Части за машините за почистване на метални мустаци от полупроводниковите прибори преди фазата на електроотлагане</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 4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Части и принадлежности за апаратите за физическо отлагане чрез катодна пулверизация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486 90 5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Части и принадлежности за апаратите за сухо гравиране на писти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6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Части и принадлежности за апаратите за химично отлагане от газова фаза върху подложки за течнокристални индикатори (LCD)</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 и принадлежности за инструменталните машини, работещи чрез ултразву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за машини или апарати, неупоменати, нито включени другаде в настоящата глава, несъдържащи електрически конектори, електрически изолирани части, намотки, контакти, нито други електрически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ебни винтове и техните лопа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брон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нековък чугу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ковък чугу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желязо или стом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лята или формована стоман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желязо или стомана, кова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5</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желязо или стомана, щампован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5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 90 9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w:t>
            </w:r>
          </w:p>
        </w:tc>
        <w:tc>
          <w:tcPr>
            <w:tcW w:w="8253" w:type="dxa"/>
            <w:gridSpan w:val="2"/>
            <w:tcBorders>
              <w:top w:val="single" w:sz="4" w:space="0" w:color="000000"/>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ГЛАВА 85 —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w:t>
            </w:r>
          </w:p>
        </w:tc>
        <w:tc>
          <w:tcPr>
            <w:tcW w:w="232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двигатели и генератори, с изключение на електрогенериращите агрег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вигатели с мощност, непревишаваща 37,5 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инхронни двигатели с мощност, непревишаваща 18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ниверсални (AC/DC) двиг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вигатели за променлив ток (AC)</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1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вигатели за постоянен ток (DC)</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ниверсални (AC/DC) двигатели с мощност, превишаваща 37,5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двигатели за постоянен ток; генератори за постоянен то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W, но непревишаваща 75 k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W, но непревишаваща 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2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kW, но непревишаваща 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W, но непревишаваща 3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5 k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ягови двиг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мощнос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375 kW, но непревишаваща 750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34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750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двигатели за променлив ток, еднофаз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4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двигатели за променлив ток, многофаз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W, но непревишаваща 75 k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W, но непревишаваща 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W, но непревишаваща 37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 kW, но непревишаваща 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W</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ягови двиг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мощност</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75 kW, но непревишаваща 375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9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375 kW, но непревишаваща 750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53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а 750 k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енератори за променлив ток (алтерн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 но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 но непревишаваща 3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5 kVA, но непревишаваща 75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 6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огенериращи агрегати и електрически ротационни преобразу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лектрогенериращи агрегати с бутален двигател със запалване чрез компресия (дизелов двигател или дизелов двигател с термостартер)</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 но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 но непревишаваща 3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5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5 kVA, но непревишаваща 75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kVA, но непревишаваща 2 000 кV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13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2 0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генериращи агрегати с бутален двигател с искрово запал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 но непревишаваща 375 kV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375 kVA, но непревишаваща 750 кV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2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огенериращи агрег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ятърна енерг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урбогенер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39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ротационни преобразув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изключително или главно предназначени за машините от позиции № 8501 или 850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магнитни затягащи пръсте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ляти или формовани, от чугун, желязо или стома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3 0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трансформатори, статични електрически преобразуватели (например токоизправители), индуктивни бобини и дрос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аластни съпротивления за газоразрядни лампи или тръб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ндуктивни бобини, дори свързани с конденза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ансформатори с течен диелектри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65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650 kVA, но непревишаваща 10 000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650 kVA, но непревишаваща 1 6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1 600 kVA, но непревишаваща 10 0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2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10 0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трансформ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1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мервателни трансформ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измерване на напреж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1 kVA, но непревишаваща 16 kVA</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мервателни трансформ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2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16 kVA, но непревишаваща 5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3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500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атични преобразу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т видовете, използвани с апаратите за телекомуникация, автоматичните машини за обработка на информация и техните еди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коизправители с поликристален полупроводни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5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реждащи устройства за акумул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коизправи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нвер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8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превишаваща 7,5 kV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индуктивни бобини и други дрос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 2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т видовете, използвани с апаратите за телекомуникация и за електрическо захранване на автоматичните машини за обработка на информация и техните еди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5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рансформатори, индуктивни бобини и дрос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0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 за машините от подпозиция 8504 50 2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еритни яд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1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статични преобразу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 за машините от подпозиция 8504 40 3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 9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омагнити; постоянни магнити и артикули, предназначени да станат постоянни магнити след намагнитване; патронници, държатели и подобни магнитни или електромагнитни приспособления за фиксиране; електромагнитни съединители, скоростни регулатори и спирачки; електромагнитни подемни глав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остоянни магнити и артикули, предназначени да станат постоянни магнити след намагнит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мета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стоянни магнити от агломериран фери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1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магнитни съединители, скоростни регулатори и спир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включително част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магни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атронници, държатели и подобни магнитни или електромагнитни приспособления за фиксир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магнитни подемни глав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батерии, съдържащи един или няколко галванични елемен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анганов диоксид</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лкал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1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живачен оксид</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ребърен оксид</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литий</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5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ъздушно-цинков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6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ически батерии, съдържащи един или няколко галванични елемен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0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ухи цинк-въъглеродни батерии, с напрежение 5,5 V или повече, но не повече от 6,5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линдрични електрически батерии,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атерии, тип „копче“, съдържащи един галваничен елемен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8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акумулатори, включително техните сепаратори, дори с квадратна или правоъгълна форм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ловни, от видовете, използвани за задействане на бутални двиг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тегло, непревишаващо 5 kg</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течен електроли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тегло, превишаващо 5 kg</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течен електроли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10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оловни акуму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ягови акуму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течен електроли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ботещи с течен електроли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20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икелово-кадмиев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ерметически затворе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ягови акумул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3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икелово-желез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куму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икелово-хидрид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итиево-йон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8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кумулаторни пло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пар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Уреди за почистване, работещи чрез вакуум</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 електрически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щност, непревишаваща 1 500 W и с обем на резервоара, непревишаващ 20 l</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уреди за почистване, работещи чрез вакуум</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 7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омеханични уреди с вграден електрически двигател, за домакински цели, различни от уредите за почистване, работещи чрез вакуум от № 8508</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елници и миксери за хранителни продукти; плодоизстисквачки и зеленчукоизстисква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ки за бръснене, стригане и епилация, с вграден електрически двигател</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ки за бръсне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ки за стриг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ки за епил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апарати и устройства за запалване или задействане на двигатели с искрово запалване или със запалване чрез компресия (например магнети, динамомагнети, бобини за запалване, свещи за запалване или загряване, стартери); генератори (например динама, алтернатори) и включвателно-изключвателни устройства, използвани с тези двиг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вещи за запал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гнети; динамомагнети; магнитни вол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зпределители; бобини за запал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артери, дори функциониращи като генер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генер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и устрой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осветителни или сигнализационни апарати (с изключение на артикулите от № 8539), стъклочистачки и електрически устройства против замръзване и изпотяване, от видовете, използвани за велосипеди, мотоциклети или автомоби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1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Апарати за осветление или за визуална сигнализация, от видовете, използвани за велосипе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за осветление или за визуална сигнализ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звукова сигнализац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лектрически сигнални устройства за защита срещу кражби, от видовете, използвани за автомобилни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ъклочистачки и устройства против замръзване и изпот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апаратите от подпозиция 8512 30 1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ортативни електрически лампи, предназначени да функционират с помощта на собствен източник на енергия (например с батерии, акумулатори, магнети), различни от осветителните апарати от № 8512</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м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ндустриални или лабораторни електрически пещи, включително тези, функциониращи чрез индукция или чрез диелектрични загуби; други индустриални или лабораторни апарати за термична обработка на материали чрез индукция или чрез диелектрични загуб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противителни пещи (с индиректно загр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щи за хлебарски изделия, сладкарски изделия или бискви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1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ещи, функциониращи чрез индукция или чрез диелектрични загуб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ункциониращи чрез индук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2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ункциониращи чрез диелектрични загу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ещ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инфрачерве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3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4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Други апарати за термична обработка на материали чрез индукция или чрез диелектрични загу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ашини и апарати за запояване или заваряване (дори с режещо действие), електрически (включително тези с електрически загрети газове) или опериращи чрез лазер или други светлинни или фотонни лъчи, чрез ултразвук, чрез електронни лъчи, чрез магнитни импулси или чрез плазмена дъга; електрически машини и апарати за горещо изхвърляне на струи от метали или от металокерами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твърдо или меко запоя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ялници и пистолети за запо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електросъпротивително заваряване на метал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цяло или частично автома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челно завар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2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електродъгово или плазмено заваряване на метал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цяло или частично автоматич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ъчни, с обмазани електроди, състоящи се от съответните приспособления за заваряване 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един трансформа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18</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От един генератор или от един ротативен преобразувател, или от един статичен преобразувате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обработка на мет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завар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електросъпротивително заваряване на пластма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имер сешоари, апарати за къдрене, маши за къдрене) или за сушене на ръце; електрически ютии; други електронагревателни апарати за домакински цели; реотани, различни от тези в № 8545</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водонагреватели и потопяеми водонагре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ойл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оментално загряв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ързов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апарати за затопляне на помещения, на почвата или за подобни приложен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кумулиращи ради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диатори, отопляващи чрез циркулация на течнос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диатори, отопляващи чрез конвек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 вентила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2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ризьорски електронагревателни апарати или апарати за сушене на ръц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шоа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ризьорски кас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фризьорск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3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сушене на ръц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юти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па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икровълнови фур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Други фурни; готварски печки, електрически котлони (включително масите за топлинна обработка на хранителни продукти), грилове и ска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отварски печ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Електрически котлони (включително масите за топлинна обработка на хранителни продук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гра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илове и ск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урни за вгра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6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онагревателн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приготвяне на кафе или на чай</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осте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ритюр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79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ота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нтирани върху основа от изолационен материа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8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Телефонни апарати, включително телефоните за клетъчни мрежи и за други безжични мрежи; 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 8443, 8525, 8527 или 8528</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Телефонни апарати, включително телефоните за клетъчни мрежи и за други безжични мреж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жична телефония с безжични слушал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фони за клетъчни мрежи или за други безжични мреж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18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азови стан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2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Апарати за приемане, преобразуване и предаване или регенериране на глас, образ или на други данни, включително апаратите за комутация и за маршрутиз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идеоф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омоф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емателни апарати за радиотелефония или радиотелеграф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ртативни приемници за системите за повикване, оповестяване или издирване на хо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6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Антени и антенни отражатели от всички видове; части предназначени да бъдат използвани съвместно с тези артику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нтени за радиотелефония или радиотелеграф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5</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елескопични и пръчковидни антени за портативни апарати и за апарати, предназначени за инсталиране в автомобилни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 7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икрофони и техните стойки; високоговорители, дори монтирани в кутиите им; слушалки, дори комбинирани с микрофон и комплекти, състоящи се от микрофон и един или повече високоговорителя; аудиочестотни електрически усилватели; електрически апарати за усилване на звук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икрофони и техните стой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икрофони, чийто честотен обхват е между 300 Hz и 3,4 KНz, с диаметър, непревишаващ 10 mm и с височина, непревишаваща 3 mm, от видовете, използвани за телекомуник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1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Високоговорители, дори монтирани в кутиите им</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иничен високоговорител, монтиран в кут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ва или повече високоговорителя, монтирани в една и съща кут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Високоговорители, чийто честотен обхват е между 300 Hz и 3,4 KНz, с диаметър, непревишаващ 50 mm, от видовете, използвани за телекомуник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29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лушалки, дори комбинирани с микрофон и комплекти, състоящи се от микрофон и един или повече високоговорител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фонни слушалки за кабелни телефонн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3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удиочестотни електрически усил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олзвани в телефонията или за измерван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 с един кана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40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апарати за усилване на звук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и за записване на звук; апарати за възпроизвеждане на звук; апарати за записване и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Апарати, функциониращи чрез вкарването на монети, банкноти, банкови карти, жетони или чрез други разплащателни сред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амофони, командвани чрез вкарването на монета или жето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2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амофони-де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втоматични телефонни секрет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олзващи магнитни, оптични или полупроводникови нос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Апарати за възпроизвеждане на звук (включително касетофоните), без вградени устройства за записв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ктоф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за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жобни касетоф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касетофони, с касе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31</w:t>
            </w:r>
          </w:p>
        </w:tc>
        <w:tc>
          <w:tcPr>
            <w:tcW w:w="8253" w:type="dxa"/>
            <w:gridSpan w:val="2"/>
            <w:tcBorders>
              <w:bottom w:val="single" w:sz="4" w:space="0" w:color="000000"/>
              <w:right w:val="single" w:sz="4" w:space="0" w:color="000000"/>
            </w:tcBorders>
          </w:tcPr>
          <w:p>
            <w:pPr>
              <w:pStyle w:val="Normal"/>
              <w:spacing w:lineRule="auto" w:line="240" w:before="60" w:after="60"/>
              <w:ind w:left="612" w:hanging="612"/>
              <w:jc w:val="both"/>
              <w:rPr>
                <w:sz w:val="20"/>
                <w:lang w:val="en-US" w:eastAsia="en-US"/>
              </w:rPr>
            </w:pPr>
            <w:r>
              <w:rPr>
                <w:sz w:val="20"/>
                <w:lang w:val="en-US" w:eastAsia="en-US"/>
              </w:rPr>
              <w:t>------- От типа, използван в автомобилните превозни средства, за дискове с диаметър, непревишаващ 6,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4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ктофони, които не могат да работят без външен източник на енерг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за записване и възпроизвеждане на звук върху магнитни л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 усилвател и с един или повече вградени високоговор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5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жещи да работят без външен източник на енерг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6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жоб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81</w:t>
            </w:r>
          </w:p>
        </w:tc>
        <w:tc>
          <w:tcPr>
            <w:tcW w:w="8253" w:type="dxa"/>
            <w:gridSpan w:val="2"/>
            <w:tcBorders>
              <w:bottom w:val="single" w:sz="4" w:space="0" w:color="000000"/>
              <w:right w:val="single" w:sz="4" w:space="0" w:color="000000"/>
            </w:tcBorders>
          </w:tcPr>
          <w:p>
            <w:pPr>
              <w:pStyle w:val="Normal"/>
              <w:spacing w:lineRule="auto" w:line="240" w:before="60" w:after="60"/>
              <w:ind w:left="612" w:hanging="612"/>
              <w:jc w:val="both"/>
              <w:rPr>
                <w:sz w:val="20"/>
                <w:lang w:val="en-US" w:eastAsia="en-US"/>
              </w:rPr>
            </w:pPr>
            <w:r>
              <w:rPr>
                <w:sz w:val="20"/>
                <w:lang w:val="en-US" w:eastAsia="en-US"/>
              </w:rPr>
              <w:t>------ Използващи магнитни ленти върху ролки и позволяващи записването или възпроизвеждането на звука, било само с една скорост от 19 cm/s, било с различни скорости — 19 cm/s и по-ниски от не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8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1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възпроизвеждане на звук, без вградени устройства за записв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амофони, различни от тези от подпозиция 8519 2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ктоф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 8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и за записване или възпроизвеждане на образ и звук, дори с вграден приемател на образ и звук (видеотунер)</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агнитни л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 2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 широчина, непревишаваща 1,3 cm и позволяващи записването или възпроизвеждането със скорост на движение на лентата непревишаваща 50 mm/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1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Части и принадлежности, изключително или главно предназначени за апаратите от № 8519 до 8521</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амофонни мембр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3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Игли или върхове; диаманти, сапфири и други скъпоценни или полускъпоценни камъни за игли или върхове (естествени, синтетични или възстановени), монтирани или 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апаратите от подпозиция 8519 50 0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7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днокасетен блок, с обща дебелина, непревишаваща 53 mm, от видовете, използвани за производството на апарати за записване и възпроизвеждане на зву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 9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гнитни нос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рти, съдържащи магнитна лен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гнитни ленти; магнитни дисков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запис</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3</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2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птични нос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запис</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1</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Дискове за четящи системи чрез сноп лазерни лъчи, с капацитет за запис, непревишаващ 900 мегабайта, различни от изтриваем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Дискове за четящи системи чрез сноп лазерни лъчи, с капацитет за запис, превишаващ 900 мегабайта, но непревишаващ 18 гигабайта, различни от изтриваем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скове за четящи системи чрез сноп лазерни лъ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амо за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31</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С диаметър непревишаващ 6,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иаметър превишаващ 6,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45</w:t>
            </w:r>
          </w:p>
        </w:tc>
        <w:tc>
          <w:tcPr>
            <w:tcW w:w="8253" w:type="dxa"/>
            <w:gridSpan w:val="2"/>
            <w:tcBorders>
              <w:bottom w:val="single" w:sz="4" w:space="0" w:color="000000"/>
              <w:right w:val="single" w:sz="4" w:space="0" w:color="000000"/>
            </w:tcBorders>
          </w:tcPr>
          <w:p>
            <w:pPr>
              <w:pStyle w:val="Normal"/>
              <w:spacing w:lineRule="auto" w:line="240" w:before="60" w:after="60"/>
              <w:ind w:left="372" w:hanging="37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DVD (Digital Versatile Disk) дисков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4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лупроводникови нос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осители за запаметяване на данни чрез полупроводникови елемен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запис</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Smart кар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е или повече електронни интегрални схем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запис</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5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запис</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произвеждане на явления, различни от звук или образ</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възпроизвеждане на команди, данни, звук и образ, записани в двоична форма, четима от машина, които могат да бъдат обработвани или да позволяват диалог с потребителя посредством автоматична машина за обработка на информацият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авателн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давателни апарати с вграден приемателен апара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визионни камери, цифрови фотоапарати и записващи видеокам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визионни кам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държащи най-малко три заснемащ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ифрови фото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писващи видеокам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зволяващи единствено записването на звук и на образ, заснети от самата камер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 8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и за радиозасичане и радиосондиране (радари), радионавигационни апарати и апарати за радиотелеуправл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радиозасичане и радиосондиране (рад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дионавигационн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емници за радионавиг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 9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радиотелеуправлени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Приемателни апарати за радиоразпръскване, които могат да работят без външен източник на енерг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жобни радиокасетофо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комбинирани с апарат за записване или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 и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3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1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емателни апарати за радиоразпръскване, които могат да работят само с външен източник на енергия, от видовете, използвани за автомобилните превозни средст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бинирани с апарат за записване или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пособни да приемат и да декодират цифрови RDS (Radio Data System) сигн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5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 и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 и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1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мбинирани с апарат за записване или възпроизвеждане на звук</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един или повече високоговорители, вградени в една и съща кут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 и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четяща система чрез сноп лазер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асети и с аналогово-цифрова четяща систем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Некомбинирани с апарат за записване или възпроизвеждане на звук, но комбинирани с часовниково устройство</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адиобудил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нитори с електроннолъчева тръб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т видовете изключително или главно предназначени за автоматичните машини за обработка на информация от № 8471</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вет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ъотношение широчина/височина на екрана, по-малко от 1,5</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ято развивка не превишава 625 ред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4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ято развивка превишава 625 ред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они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т видовете изключително или главно предназначени за автоматичните машини за обработка на информация от № 8471</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5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вет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жекционн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1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т видовете изключително или главно предназначени за автоматичните машини за обработка на информация от № 8471</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Работещи с помощта на плосък екран (например, с устройство с течни кристали), за онагледяване на цифровата информация, генерирана от автоматична машина за обработка на информ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6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вет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риемателни телевизионни апарати, дори с вграден приемателен апарат за радиоразпръскване или апарат за записване или възпроизвеждане на звук или образ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дназначени да съдържат видеодисплей или видеоекран</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емници на видеофонични сигнали (видеотуне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 за вграждане в автоматичните машини за обработка на информ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т.нар. „set-top приставки с комуникационна функ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цвет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визионни прожекционн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с вградено устройство за видеофонично записване или възпроизвеждан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 кинескоп</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Със съотношение широчина/височина на екрана, по-малко от 1,5 и чийто диагонал на екр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 превишава 4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 42 cm, но не превишава 5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 52 cm, но не превишава 7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 7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ято развивка не превишава 625 реда и чийто диагонал на екр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 превишава 7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 7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 72 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иято развивка превишава 625 ред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8 72 91</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Със съотношение широчина/височина на екрана, по-малко от 1,5</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8 72 99</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8 73 0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Части, изключително или главно предназначени за апаратите от № 8525 до 8528</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Антени и антенни отражатели от всички видове; части, предназначени да бъдат използвани съвместно с тези артикул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Антен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11</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Телескопични и пръчковидни антени за портативни апарати и за апарати, предназначени за инсталиране в автомобилни превозни средства</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Външни антени за телевизионни или радиоприемниц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31</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За приемане на спътникови програм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39</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65</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Вътрешни антени за телевизионни и радиоприемници, включително тези, предназначени да бъдат вграждани в апаратите</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69</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8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Антенни филтри и сепаратор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10 95</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3,6</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90</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8529 90 20</w:t>
            </w:r>
          </w:p>
        </w:tc>
        <w:tc>
          <w:tcPr>
            <w:tcW w:w="8253" w:type="dxa"/>
            <w:gridSpan w:val="2"/>
            <w:tcBorders>
              <w:bottom w:val="single" w:sz="4" w:space="0" w:color="000000"/>
              <w:right w:val="single" w:sz="4" w:space="0" w:color="000000"/>
            </w:tcBorders>
          </w:tcPr>
          <w:p>
            <w:pPr>
              <w:pStyle w:val="Normal"/>
              <w:spacing w:lineRule="auto" w:line="240" w:before="40" w:after="40"/>
              <w:ind w:left="252" w:hanging="252"/>
              <w:jc w:val="both"/>
              <w:rPr>
                <w:sz w:val="20"/>
                <w:lang w:val="en-US" w:eastAsia="en-US"/>
              </w:rPr>
            </w:pPr>
            <w:r>
              <w:rPr>
                <w:sz w:val="20"/>
                <w:lang w:val="en-US" w:eastAsia="en-US"/>
              </w:rPr>
              <w:t>-- Части за апаратите, посочени в подпозиции 8525 60 00, 8525 80 30, 8528 41 00, 8528 51 00 и 8528 61 00</w:t>
            </w:r>
          </w:p>
        </w:tc>
        <w:tc>
          <w:tcPr>
            <w:tcW w:w="2327" w:type="dxa"/>
            <w:gridSpan w:val="2"/>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40" w:after="4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40" w:after="40"/>
              <w:jc w:val="both"/>
              <w:rPr>
                <w:sz w:val="20"/>
                <w:lang w:val="en-US" w:eastAsia="en-US"/>
              </w:rPr>
            </w:pPr>
            <w:r>
              <w:rPr>
                <w:sz w:val="20"/>
                <w:lang w:val="en-US" w:eastAsia="en-US"/>
              </w:rPr>
              <w:t>--- Мебели и корпуси (кутии)</w:t>
            </w:r>
          </w:p>
        </w:tc>
        <w:tc>
          <w:tcPr>
            <w:tcW w:w="2327" w:type="dxa"/>
            <w:gridSpan w:val="2"/>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40" w:after="4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дър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други матери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6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92</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телевизионните камери от подпозиции 8525 80 11 и 8525 80 19 и апаратите от № 8527 и 8528</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 90 9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апарати за сигнализация (различни от апаратите за предаване на информация), за безопасност, за контрол или за управление на железопътни или подобни линии, шосейни или речни пътища, площадки или паркинги, пристанищни съоръжения или летища (различни от тези от № 8608)</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парати за железопътни или подобни лин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8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апарати за звукова или визуална сигнализация (например звънци, сирени, оповестителни табла, апарати за предупреждение при кражба или пожар), различни от тези от № 8512 или 853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сигнални устройства за защита срещу кражби или пожар и подобн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сгра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1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Информационни табла с вградени течнокристални индикатори (LCD) или със светоизлъчващи диоди (LED)</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ветоизлъчващи диоди (LED)</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и течнокристални индикатори (LCD)</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вградени течнокристални индикатори (LCD) с активна матриц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2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стройства за визуализация с плосък екра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80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апаратите от подпозиция 8531 20 и от подпозиция 8531 80 20</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 90 8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кондензатори, постоянни, променливи или настройващ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1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остоянни кондензатори, предназначени за електрически мрежи от 50/60 Hz и с възможност да абсорбират реактивна мощност, равна или по-голяма от 0,5 kvar (силнотокови конденз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остоянни конденз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тантал</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литни, с алуминий</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ерамичен диелектрик, еднослой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ерамичен диелектрик, многослой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5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хартиен или пластмасов диелектри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менливи или настройващи конденз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Незагряващи електрически съпротивления (включително реостатите и потенциометр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остоянни съпротивления от въглерод, композиционни или слое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остоянни съпротивлен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ощност, непревишаваща 2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менливи съпротивления (включително реостатите и потенциометрите), нави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3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ощност, непревишаваща 2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3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роменливи съпротивления (включително реостатите и потенциометр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мощност, непревишаваща 20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Печатни пла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държащи само проводящи елементи (пътечки) и контактни площад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ногослойни пла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4 0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държащи други пасивни еле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ура за прекъсване, разединяване, защита, разклоняване, включване или свързване на електрически вериги (например прекъсвачи, превключватели, стопяеми предпазители, гръмоотводи, ограничители на напрежение, високочестотни електрически филтри, щепсели и други конектори, съединителни кутии), за напрежение, превишаващо 1 0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опяеми предпази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ключ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о-малко от 72,5 k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екционни разединители и прекъсва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о-малко от 72,5 k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4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ръмоотводи, ограничители на напрежение и високочестотни електрически филт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 000 V; конектори за оптични влакна, снопове или кабели от оптични влак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опяеми предпаз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непревишаваща 10 A</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10 А, но непревишаваща 63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63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ключва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непревишаваща 63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2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63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 за защита на електрически вери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непревишаваща 16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16 А, но непревишаваща 125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3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125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елет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непревишаващо 6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непревишаваща 2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ток със сила, превишаваща 2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4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рекъсвачи, превключватели и разединит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3</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лектронни прекъсвачи за променлив ток, състоящи се от входни и изходни вериги с оптична връзка (прекъсвачи за променлив ток с изолиран тиристор)</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5</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лектронни прекъсвачи, включително електронни прекъсвачи с термична защита, съставени от транзистор и логически чип (технология „чип върху чип“)</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0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Eлектромеханични прекъсвачи с внезапно действие, за ток, непревишаващ 11 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непревишаващо 6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клавиш или бутон</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Ротатив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5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асунги за лампи, щекери и щепсе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асунги за ла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дисонови фасун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коаксиални каб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печатни пла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6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7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нектори за оптични влакна, снопове или кабели от оптични влак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0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глобяеми елементи за електрически инстал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връзки и контактни елементи за проводници и каб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питвателни устройства (тестери) за полупроводникови пластини (wafer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 90 8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непревишаващо 1 0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1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Шкафове за цифрово управление, в които е вградена автоматична машина за обработка на информ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реди за управление с програмируема памет</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1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ревишаващо 1 0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ревишаващо 1 000 V, но непревишаващо 72,5 k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 2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ревишаващо 72,5 k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Части, изключително или главно предназначени за уредите от № 8535, 8536 или 8537</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1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абла, панели, конзоли, пултове, шкафове и други подобни от № 8537, без съответните им уре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За изпитвателните устройства (тестери) за полупроводникови пластини (wafers) от подпозиция 8536 90 20</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сглоб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 9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 дъгови ла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ртикули, наречени „капсуловани фарове и прожек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Други лампи и тръби с нажежаема жичка, с изключение на тези с ултравиолетови или инфрачервени лъ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Халогенни, с волфрам</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мотоциклети или други автомобилни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за напреж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о 1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1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о 1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мощност, непревишаваща 200 W и напрежение, превишаващо 1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рефлек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мотоциклети или за други автомобилни превозни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за напрежени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9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о 1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29 9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о 1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азоразрядни лампи и тръби, различни от тези с ултравиолетови лъ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луоресцентни, с топъл катод</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ва цокъл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мпи с живачни или натриеви пари; лампи с метални халогенид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живачни п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5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натриеви па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етални халогени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3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Лампи и тръби с ултравиолетови или инфрачервени лъчи; дъгови ламп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ъгови ламп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ултравиолетов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49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инфрачервени лъч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ок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Електронни лампи и тръби с топъл катод, студен катод или фотокатод (например лампи и тръби, вакуумни, с пара или газ, живачни токоизправители, електроннолъчеви тръби, телевизионни предавателни тръби), различни от № 8539</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Електроннолъчеви тръби за телевизионни приемници, включително тръбите за видеомони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Цветн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с съотношение широчина/височина на екрана, по-малко от 1,5 и с диагонал на екр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 4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42 cm, но непревишаващ 5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52 cm, но непревишаващ 7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72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с диагонал на екран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Непревишаващ 7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1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евишаващ 75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1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елевизионни предавателни тръби; тръби, преобразуващи или усилващи образите; други фотокатодни тръб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елевизионни предавателн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20 8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40 0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ръби за визуализация на графични данни, цветни, с фосфорен екран, с разстояние между растерните точки, по-малко от 0,4 m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ъби за визуализация на графични данни, черно-бели или други монохром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оннолъчев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Тръби за свръхчестоти (например магнетрони, клистрони, тръби с бягащи вълни, карцинотрони), с изключение на тръбите, управлявани чрез решетк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гнетр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2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листро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7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лампи и тръб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8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иемателни или усилвателн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8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9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електроннолъчеви тръб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 9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Диоди, транзистори и подобни полупроводникови елементи; фоточувствителни полупроводникови елементи, включително фотоволтаични клетки, дори монтирани в модули или сглобени в панели; светодиоди; монтирани пиезоелектрически крист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оди, различни от фотодиодите и светодиодите</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ранзистори, различни от фототранзисторит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2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разсейвана мощност, по-малка от 1 W</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29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Тиристори, диаци и триаци, различни от фоточувствителните полупроводникови еле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Полупроводникови фоточувствителни елементи, включително фотоволтаични клетки, дори монтирани в модули или сглобени в панели; светодиод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ветодиоди, включително лазерните дио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4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5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олупроводникови еле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6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онтирани пиезоелектрически крист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Електронни интегрални схем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нни интегрални схем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роцесори и контролери, дори комбинирани с памети, преобразуватели, логически схеми, усилватели, схеми за измерване на времето и за синхронизация или други схем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оки, упоменати в забележка 8, буква б), точка 3 към настоящата гла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аме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оки, упоменати в забележка 8, буква б), точка 3 към настоящата гла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инамични памети за четене и запис с произволен достъп (D-RAMs)</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3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обем на паметта, непревишаващ 512 Mbit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обем на паметта, превишаващ 512 Mbit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45</w:t>
            </w:r>
          </w:p>
        </w:tc>
        <w:tc>
          <w:tcPr>
            <w:tcW w:w="8253" w:type="dxa"/>
            <w:gridSpan w:val="2"/>
            <w:tcBorders>
              <w:bottom w:val="single" w:sz="4" w:space="0" w:color="000000"/>
              <w:right w:val="single" w:sz="4" w:space="0" w:color="000000"/>
            </w:tcBorders>
          </w:tcPr>
          <w:p>
            <w:pPr>
              <w:pStyle w:val="Normal"/>
              <w:spacing w:lineRule="auto" w:line="240" w:before="60" w:after="60"/>
              <w:ind w:left="492" w:hanging="492"/>
              <w:jc w:val="both"/>
              <w:rPr>
                <w:sz w:val="20"/>
                <w:lang w:val="en-US" w:eastAsia="en-US"/>
              </w:rPr>
            </w:pPr>
            <w:r>
              <w:rPr>
                <w:sz w:val="20"/>
                <w:lang w:val="en-US" w:eastAsia="en-US"/>
              </w:rPr>
              <w:t>---- Статични памети за четене и запис с произволен достъп (S-RAMs), включително свръхбързи памети за четене и запис с произволен достъп (cache-RAM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5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амети само за четене, програмируеми, изтриваеми с ултравиолетови лъчи (EPROM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492" w:hanging="492"/>
              <w:jc w:val="both"/>
              <w:rPr>
                <w:sz w:val="20"/>
                <w:lang w:val="en-US" w:eastAsia="en-US"/>
              </w:rPr>
            </w:pPr>
            <w:r>
              <w:rPr>
                <w:sz w:val="20"/>
                <w:lang w:val="en-US" w:eastAsia="en-US"/>
              </w:rPr>
              <w:t>---- Памети само за четене, с електрическо изтриване програмируеми (E²PROMs), включително FLASH E²PROMs</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FLASH E²PROMs</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6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обем на паметта, непревишаващ 512 Mbit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6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обем на паметта, превишаващ 512 Mbits</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7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паме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3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силв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токи, упоменати в забележка 8, буква б), точка 3 към настоящата гла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3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xml:space="preserve"> </w:t>
            </w:r>
            <w:r>
              <w:rPr>
                <w:sz w:val="20"/>
                <w:lang w:val="en-US" w:eastAsia="en-US"/>
              </w:rPr>
              <w:t>Електрически машини и апарати със специфична функция, неупоменати, нито включени другаде в настоящата гла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Ускорители на част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Генератори на сигна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3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Машини и апарати за галванотехника, електролиза или електрофорез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машини и апара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машини с функция за превод или функция за речник</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3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Антенни усилвате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олариуми и подобни апарати за добиване на тен</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Функциониращи с флуоресцентни тръби с ултравиолетови А лъч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аксимална дължина на тръбата, непревишаваща 100 c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5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градни електрифик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7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Жици за намотк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мед</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майлирани или лакир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1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майлирани или лакиран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1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оаксиални кабели и други електрически коаксиални провод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30 0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Комплекти проводници за запалителни свещи и други комплекти проводници от видовете, използвани в транспортните средств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ически проводници за напрежение, непревишаващо 1 0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набдени с части за свързване</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телекомуникация</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2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телекомуникация, за напрежение, непревишаващо 8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Проводници и кабели, с диаметър на жилото, превишаващ 0,51 mm</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3</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непревишаващо 8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превишаващо 80 V, но по-малко от 1 0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49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напрежение от 1 000 V</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 електрически проводници, за напрежение, превишаващо 1 000 V</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едни провод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6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други проводниц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 7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Кабели от оптични влакн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д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1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видовете, използвани за пещ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оди за електролизни инсталац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19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Четк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нагревателни елемен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золатори за електричество от всякакви материал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1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стъкл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керамик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Без метални част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 метални част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За въздушни електропроводи или за тягови лини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2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т пластма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олационни части от керамик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 1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държащи тегловно 80 % или повече метални оксид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1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2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Изолационни части от пластмас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 90 0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10</w:t>
            </w:r>
          </w:p>
        </w:tc>
        <w:tc>
          <w:tcPr>
            <w:tcW w:w="8253" w:type="dxa"/>
            <w:gridSpan w:val="2"/>
            <w:tcBorders>
              <w:bottom w:val="single" w:sz="4" w:space="0" w:color="000000"/>
              <w:right w:val="single" w:sz="4" w:space="0" w:color="000000"/>
            </w:tcBorders>
          </w:tcPr>
          <w:p>
            <w:pPr>
              <w:pStyle w:val="Normal"/>
              <w:spacing w:lineRule="auto" w:line="240" w:before="60" w:after="60"/>
              <w:ind w:left="132" w:hanging="132"/>
              <w:jc w:val="both"/>
              <w:rPr>
                <w:sz w:val="20"/>
                <w:lang w:val="en-US" w:eastAsia="en-US"/>
              </w:rPr>
            </w:pPr>
            <w:r>
              <w:rPr>
                <w:sz w:val="20"/>
                <w:lang w:val="en-US" w:eastAsia="en-US"/>
              </w:rPr>
              <w:t>-- Електрически батерии, съставени от един или няколко галванични елемента, негодни за употреба</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Електрически акумулатори, негодни за употреба</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2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Оловни акумулатор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2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Остатъци и отпадъци от електрически батерии, съставени от един или няколко галванични елемента, и от електрически акумулатор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91</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Съдържащи олово</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10 99</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4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 20</w:t>
            </w:r>
          </w:p>
        </w:tc>
        <w:tc>
          <w:tcPr>
            <w:tcW w:w="8253" w:type="dxa"/>
            <w:gridSpan w:val="2"/>
            <w:tcBorders>
              <w:bottom w:val="single" w:sz="4" w:space="0" w:color="000000"/>
              <w:right w:val="single" w:sz="4" w:space="0" w:color="000000"/>
            </w:tcBorders>
          </w:tcPr>
          <w:p>
            <w:pPr>
              <w:pStyle w:val="Normal"/>
              <w:spacing w:lineRule="auto" w:line="240" w:before="60" w:after="60"/>
              <w:ind w:left="252" w:hanging="252"/>
              <w:jc w:val="both"/>
              <w:rPr>
                <w:sz w:val="20"/>
                <w:lang w:val="en-US" w:eastAsia="en-US"/>
              </w:rPr>
            </w:pPr>
            <w:r>
              <w:rPr>
                <w:sz w:val="20"/>
                <w:lang w:val="en-US" w:eastAsia="en-US"/>
              </w:rPr>
              <w:t>-- Памети, например динамични памети D-RAM със стекова организация (за реализация на стек) и модул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 90 90</w:t>
            </w:r>
          </w:p>
        </w:tc>
        <w:tc>
          <w:tcPr>
            <w:tcW w:w="8253" w:type="dxa"/>
            <w:gridSpan w:val="2"/>
            <w:tcBorders>
              <w:bottom w:val="single" w:sz="4" w:space="0" w:color="000000"/>
              <w:right w:val="single" w:sz="4" w:space="0" w:color="000000"/>
            </w:tcBorders>
          </w:tcPr>
          <w:p>
            <w:pPr>
              <w:pStyle w:val="Normal"/>
              <w:spacing w:lineRule="auto" w:line="240" w:before="60" w:after="60"/>
              <w:jc w:val="both"/>
              <w:rPr>
                <w:sz w:val="20"/>
                <w:lang w:val="en-US" w:eastAsia="en-US"/>
              </w:rPr>
            </w:pPr>
            <w:r>
              <w:rPr>
                <w:sz w:val="20"/>
                <w:lang w:val="en-US" w:eastAsia="en-US"/>
              </w:rPr>
              <w:t>-- Други</w:t>
            </w:r>
          </w:p>
        </w:tc>
        <w:tc>
          <w:tcPr>
            <w:tcW w:w="2327"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7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645" w:leader="none"/>
      </w:tabs>
      <w:rPr>
        <w:color w:val="000000"/>
        <w:szCs w:val="24"/>
        <w:lang w:val="sv-SE"/>
      </w:rPr>
    </w:pPr>
    <w:r>
      <w:rPr>
        <w:color w:val="000000"/>
        <w:szCs w:val="24"/>
        <w:lang w:val="sv-SE"/>
      </w:rPr>
    </w:r>
  </w:p>
  <w:p>
    <w:pPr>
      <w:pStyle w:val="Normal"/>
      <w:tabs>
        <w:tab w:val="clear" w:pos="567"/>
        <w:tab w:val="left" w:pos="3645" w:leader="none"/>
      </w:tabs>
      <w:jc w:val="center"/>
      <w:rPr/>
    </w:pPr>
    <w:r>
      <w:rPr>
        <w:color w:val="000000"/>
        <w:szCs w:val="24"/>
        <w:lang w:val="sv-SE"/>
      </w:rPr>
      <w:t>EU/UA/</w:t>
    </w:r>
    <w:r>
      <w:rPr>
        <w:color w:val="000000"/>
        <w:szCs w:val="24"/>
      </w:rPr>
      <w:t>Приложение</w:t>
    </w:r>
    <w:r>
      <w:rPr>
        <w:color w:val="000000"/>
        <w:szCs w:val="24"/>
        <w:lang w:val="sv-SE"/>
      </w:rPr>
      <w:t xml:space="preserve"> I-A/bg </w:t>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color w:val="000000"/>
      <w:sz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FF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FooterChar">
    <w:name w:val="Footer Char"/>
    <w:qFormat/>
    <w:rPr>
      <w:sz w:val="24"/>
      <w:lang w:val="bg-BG" w:bidi="ar-SA"/>
    </w:rPr>
  </w:style>
  <w:style w:type="character" w:styleId="ManualNumPar1">
    <w:name w:val="Manual NumPar 1 Знак"/>
    <w:qFormat/>
    <w:rPr>
      <w:sz w:val="24"/>
      <w:szCs w:val="24"/>
      <w:lang w:val="bg-BG" w:bidi="ar-SA"/>
    </w:rPr>
  </w:style>
  <w:style w:type="character" w:styleId="HeaderChar">
    <w:name w:val="Header Char"/>
    <w:qFormat/>
    <w:rPr>
      <w:sz w:val="24"/>
      <w:lang w:val="bg-BG" w:bidi="ar-SA"/>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Heading5Char">
    <w:name w:val="Heading 5 Char"/>
    <w:qFormat/>
    <w:rPr>
      <w:rFonts w:ascii="Arial" w:hAnsi="Arial" w:cs="Arial"/>
      <w:sz w:val="22"/>
      <w:lang w:val="bg-BG" w:bidi="ar-SA"/>
    </w:rPr>
  </w:style>
  <w:style w:type="character" w:styleId="Heading6Char">
    <w:name w:val="Heading 6 Char"/>
    <w:qFormat/>
    <w:rPr>
      <w:rFonts w:ascii="Arial" w:hAnsi="Arial" w:cs="Arial"/>
      <w:i/>
      <w:sz w:val="22"/>
      <w:lang w:val="bg-BG" w:bidi="ar-SA"/>
    </w:rPr>
  </w:style>
  <w:style w:type="character" w:styleId="Heading7Char">
    <w:name w:val="Heading 7 Char"/>
    <w:qFormat/>
    <w:rPr>
      <w:rFonts w:ascii="Arial" w:hAnsi="Arial" w:cs="Arial"/>
      <w:lang w:val="bg-BG" w:bidi="ar-SA"/>
    </w:rPr>
  </w:style>
  <w:style w:type="character" w:styleId="Heading8Char">
    <w:name w:val="Heading 8 Char"/>
    <w:qFormat/>
    <w:rPr>
      <w:rFonts w:ascii="Arial" w:hAnsi="Arial" w:cs="Arial"/>
      <w:i/>
      <w:lang w:val="bg-BG" w:bidi="ar-SA"/>
    </w:rPr>
  </w:style>
  <w:style w:type="character" w:styleId="Heading9Char">
    <w:name w:val="Heading 9 Char"/>
    <w:qFormat/>
    <w:rPr>
      <w:rFonts w:ascii="Arial" w:hAnsi="Arial" w:cs="Arial"/>
      <w:i/>
      <w:sz w:val="18"/>
      <w:lang w:val="bg-BG" w:bidi="ar-SA"/>
    </w:rPr>
  </w:style>
  <w:style w:type="character" w:styleId="FootnoteTextChar">
    <w:name w:val="Footnote Text Char"/>
    <w:qFormat/>
    <w:rPr>
      <w:sz w:val="24"/>
      <w:lang w:val="bg-BG"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Point1Char">
    <w:name w:val="Point 1 Char"/>
    <w:qFormat/>
    <w:rPr>
      <w:sz w:val="24"/>
      <w:szCs w:val="24"/>
      <w:lang w:val="bg-BG" w:bidi="ar-SA"/>
    </w:rPr>
  </w:style>
  <w:style w:type="character" w:styleId="TitrearticleChar">
    <w:name w:val="Titre article Char"/>
    <w:qFormat/>
    <w:rPr>
      <w:i/>
      <w:sz w:val="24"/>
      <w:szCs w:val="24"/>
      <w:lang w:val="bg-BG" w:bidi="ar-SA"/>
    </w:rPr>
  </w:style>
  <w:style w:type="character" w:styleId="Text1Znak">
    <w:name w:val="Text 1 Znak"/>
    <w:qFormat/>
    <w:rPr>
      <w:sz w:val="24"/>
      <w:szCs w:val="24"/>
      <w:lang w:val="bg-BG" w:bidi="ar-SA"/>
    </w:rPr>
  </w:style>
  <w:style w:type="character" w:styleId="BodyTextChar">
    <w:name w:val="Body Text Char"/>
    <w:qFormat/>
    <w:rPr>
      <w:sz w:val="22"/>
      <w:lang w:val="en-US"/>
    </w:rPr>
  </w:style>
  <w:style w:type="character" w:styleId="BodyText2Char">
    <w:name w:val="Body Text 2 Char"/>
    <w:qFormat/>
    <w:rPr>
      <w:sz w:val="22"/>
      <w:lang w:val="bg-BG" w:bidi="ar-SA"/>
    </w:rPr>
  </w:style>
  <w:style w:type="character" w:styleId="BodyText3Char">
    <w:name w:val="Body Text 3 Char"/>
    <w:qFormat/>
    <w:rPr>
      <w:sz w:val="22"/>
      <w:lang w:val="bg-BG" w:bidi="ar-SA"/>
    </w:rPr>
  </w:style>
  <w:style w:type="character" w:styleId="FootnoteChar">
    <w:name w:val="footnote Char"/>
    <w:qFormat/>
    <w:rPr>
      <w:sz w:val="16"/>
      <w:szCs w:val="16"/>
      <w:lang w:val="bg-BG" w:bidi="ar-SA"/>
    </w:rPr>
  </w:style>
  <w:style w:type="character" w:styleId="DocumentMapChar">
    <w:name w:val="Document Map Char"/>
    <w:qFormat/>
    <w:rPr>
      <w:rFonts w:ascii="Tahoma" w:hAnsi="Tahoma" w:cs="Tahoma"/>
      <w:sz w:val="24"/>
      <w:lang w:val="bg-BG" w:bidi="ar-SA"/>
    </w:rPr>
  </w:style>
  <w:style w:type="character" w:styleId="EndnoteTextChar">
    <w:name w:val="Endnote Text Char"/>
    <w:qFormat/>
    <w:rPr>
      <w:sz w:val="24"/>
      <w:lang w:val="bg-BG" w:bidi="ar-SA"/>
    </w:rPr>
  </w:style>
  <w:style w:type="character" w:styleId="PlainTextChar">
    <w:name w:val="Plain Text Char"/>
    <w:qFormat/>
    <w:rPr>
      <w:rFonts w:ascii="Courier New" w:hAnsi="Courier New" w:cs="Courier New"/>
      <w:lang w:val="bg-BG" w:bidi="ar-SA"/>
    </w:rPr>
  </w:style>
  <w:style w:type="character" w:styleId="SubtitleChar">
    <w:name w:val="Subtitle Char"/>
    <w:qFormat/>
    <w:rPr>
      <w:sz w:val="22"/>
      <w:lang w:val="bg-BG" w:bidi="ar-SA"/>
    </w:rPr>
  </w:style>
  <w:style w:type="character" w:styleId="TitleChar">
    <w:name w:val="Title Char"/>
    <w:qFormat/>
    <w:rPr>
      <w:b/>
      <w:caps/>
      <w:kern w:val="2"/>
      <w:sz w:val="22"/>
      <w:lang w:val="bg-BG"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TMLPreformattedChar">
    <w:name w:val="HTML Preformatted Char"/>
    <w:qFormat/>
    <w:rPr>
      <w:rFonts w:ascii="Courier New" w:hAnsi="Courier New" w:cs="Courier New"/>
      <w:color w:val="000000"/>
      <w:sz w:val="21"/>
      <w:szCs w:val="21"/>
      <w:lang w:val="uk-UA" w:bidi="ar-SA"/>
    </w:rPr>
  </w:style>
  <w:style w:type="character" w:styleId="BodyTextFirstIndentChar">
    <w:name w:val="Body Text First Indent Char"/>
    <w:qFormat/>
    <w:rPr>
      <w:sz w:val="22"/>
      <w:lang w:val="bg-BG" w:bidi="ar-SA"/>
    </w:rPr>
  </w:style>
  <w:style w:type="character" w:styleId="BodyTextFirstIndent2Char">
    <w:name w:val="Body Text First Indent 2 Char"/>
    <w:qFormat/>
    <w:rPr>
      <w:sz w:val="22"/>
      <w:lang w:val="en-GB" w:bidi="ar-SA"/>
    </w:rPr>
  </w:style>
  <w:style w:type="character" w:styleId="BodyTextIndent3Char">
    <w:name w:val="Body Text Indent 3 Char"/>
    <w:qFormat/>
    <w:rPr>
      <w:sz w:val="16"/>
      <w:szCs w:val="16"/>
      <w:lang w:val="bg-BG" w:bidi="ar-SA"/>
    </w:rPr>
  </w:style>
  <w:style w:type="character" w:styleId="ClosingChar">
    <w:name w:val="Closing Char"/>
    <w:qFormat/>
    <w:rPr>
      <w:sz w:val="22"/>
      <w:lang w:val="bg-BG" w:bidi="ar-SA"/>
    </w:rPr>
  </w:style>
  <w:style w:type="character" w:styleId="DateChar">
    <w:name w:val="Date Char"/>
    <w:qFormat/>
    <w:rPr>
      <w:sz w:val="22"/>
      <w:lang w:val="bg-BG" w:bidi="ar-SA"/>
    </w:rPr>
  </w:style>
  <w:style w:type="character" w:styleId="EmailSignatureChar">
    <w:name w:val="E-mail Signature Char"/>
    <w:qFormat/>
    <w:rPr>
      <w:sz w:val="22"/>
      <w:lang w:val="bg-BG" w:bidi="ar-SA"/>
    </w:rPr>
  </w:style>
  <w:style w:type="character" w:styleId="HTMLAddressChar">
    <w:name w:val="HTML Address Char"/>
    <w:qFormat/>
    <w:rPr>
      <w:i/>
      <w:iCs/>
      <w:sz w:val="22"/>
      <w:lang w:val="bg-BG"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bg-BG" w:bidi="ar-SA"/>
    </w:rPr>
  </w:style>
  <w:style w:type="character" w:styleId="NoteHeadingChar">
    <w:name w:val="Note Heading Char"/>
    <w:qFormat/>
    <w:rPr>
      <w:sz w:val="22"/>
      <w:lang w:val="bg-BG" w:bidi="ar-SA"/>
    </w:rPr>
  </w:style>
  <w:style w:type="character" w:styleId="SalutationChar">
    <w:name w:val="Salutation Char"/>
    <w:qFormat/>
    <w:rPr>
      <w:sz w:val="22"/>
      <w:lang w:val="bg-BG" w:bidi="ar-SA"/>
    </w:rPr>
  </w:style>
  <w:style w:type="character" w:styleId="SignatureChar">
    <w:name w:val="Signature Char"/>
    <w:qFormat/>
    <w:rPr>
      <w:sz w:val="22"/>
      <w:lang w:val="bg-BG" w:bidi="ar-SA"/>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rticleDSMChar">
    <w:name w:val="Article DSM Char"/>
    <w:qFormat/>
    <w:rPr>
      <w:b/>
      <w:iCs/>
      <w:sz w:val="24"/>
      <w:szCs w:val="24"/>
      <w:lang w:val="fr-FR" w:bidi="ar-SA"/>
    </w:rPr>
  </w:style>
  <w:style w:type="character" w:styleId="ManualNumPar11">
    <w:name w:val="Manual NumPar 1 ????"/>
    <w:qFormat/>
    <w:rPr>
      <w:sz w:val="24"/>
      <w:lang w:val="en-GB"/>
    </w:rPr>
  </w:style>
  <w:style w:type="character" w:styleId="TechnicalBlockChar">
    <w:name w:val="Technical Block Char"/>
    <w:qFormat/>
    <w:rPr>
      <w:sz w:val="24"/>
      <w:szCs w:val="24"/>
      <w:lang w:val="bg-BG" w:eastAsia="en-US" w:bidi="ar-SA"/>
    </w:rPr>
  </w:style>
  <w:style w:type="character" w:styleId="PjChar">
    <w:name w:val="p.j. Char"/>
    <w:basedOn w:val="TechnicalBlockChar"/>
    <w:qFormat/>
    <w:rPr/>
  </w:style>
  <w:style w:type="character" w:styleId="HeaderCouncilChar">
    <w:name w:val="Header Council Char"/>
    <w:qFormat/>
    <w:rPr>
      <w:sz w:val="2"/>
      <w:szCs w:val="24"/>
      <w:lang w:val="bg-BG" w:eastAsia="en-US" w:bidi="ar-SA"/>
    </w:rPr>
  </w:style>
  <w:style w:type="character" w:styleId="HeaderCouncilLargeChar">
    <w:name w:val="Header Council Large Char"/>
    <w:qFormat/>
    <w:rPr>
      <w:sz w:val="2"/>
      <w:szCs w:val="24"/>
      <w:lang w:val="bg-BG" w:eastAsia="en-US" w:bidi="ar-SA"/>
    </w:rPr>
  </w:style>
  <w:style w:type="character" w:styleId="FooterCouncilChar">
    <w:name w:val="Footer Council Char"/>
    <w:qFormat/>
    <w:rPr>
      <w:sz w:val="2"/>
      <w:szCs w:val="24"/>
      <w:lang w:val="bg-BG" w:eastAsia="en-US" w:bidi="ar-SA"/>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rPr>
  </w:style>
  <w:style w:type="paragraph" w:styleId="TextBody">
    <w:name w:val="Body Text"/>
    <w:basedOn w:val="Normal"/>
    <w:pPr>
      <w:widowControl/>
      <w:spacing w:lineRule="auto" w:line="240" w:before="120" w:after="120"/>
      <w:jc w:val="both"/>
    </w:pPr>
    <w:rPr>
      <w:szCs w:val="24"/>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3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8"/>
      </w:numPr>
      <w:spacing w:lineRule="auto" w:line="240" w:before="120" w:after="120"/>
      <w:jc w:val="both"/>
    </w:pPr>
    <w:rPr>
      <w:szCs w:val="24"/>
    </w:rPr>
  </w:style>
  <w:style w:type="paragraph" w:styleId="NumPar2">
    <w:name w:val="NumPar 2"/>
    <w:basedOn w:val="Normal"/>
    <w:next w:val="Text1"/>
    <w:qFormat/>
    <w:pPr>
      <w:widowControl/>
      <w:numPr>
        <w:ilvl w:val="0"/>
        <w:numId w:val="8"/>
      </w:numPr>
      <w:spacing w:lineRule="auto" w:line="240" w:before="120" w:after="120"/>
      <w:jc w:val="both"/>
    </w:pPr>
    <w:rPr>
      <w:szCs w:val="24"/>
    </w:rPr>
  </w:style>
  <w:style w:type="paragraph" w:styleId="NumPar3">
    <w:name w:val="NumPar 3"/>
    <w:basedOn w:val="Normal"/>
    <w:next w:val="Text1"/>
    <w:qFormat/>
    <w:pPr>
      <w:widowControl/>
      <w:numPr>
        <w:ilvl w:val="0"/>
        <w:numId w:val="8"/>
      </w:numPr>
      <w:spacing w:lineRule="auto" w:line="240" w:before="120" w:after="120"/>
      <w:jc w:val="both"/>
    </w:pPr>
    <w:rPr>
      <w:szCs w:val="24"/>
    </w:rPr>
  </w:style>
  <w:style w:type="paragraph" w:styleId="NumPar4">
    <w:name w:val="NumPar 4"/>
    <w:basedOn w:val="Normal"/>
    <w:next w:val="Text1"/>
    <w:qFormat/>
    <w:pPr>
      <w:widowControl/>
      <w:numPr>
        <w:ilvl w:val="0"/>
        <w:numId w:val="8"/>
      </w:numPr>
      <w:spacing w:lineRule="auto" w:line="240" w:before="120" w:after="120"/>
      <w:jc w:val="both"/>
    </w:pPr>
    <w:rPr>
      <w:szCs w:val="24"/>
    </w:rPr>
  </w:style>
  <w:style w:type="paragraph" w:styleId="ManualNumPar12">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19"/>
      </w:numPr>
      <w:spacing w:lineRule="auto" w:line="240" w:before="120" w:after="120"/>
      <w:jc w:val="both"/>
    </w:pPr>
    <w:rPr>
      <w:szCs w:val="24"/>
    </w:rPr>
  </w:style>
  <w:style w:type="paragraph" w:styleId="Point1number">
    <w:name w:val="Point 1 (number)"/>
    <w:basedOn w:val="Normal"/>
    <w:qFormat/>
    <w:pPr>
      <w:widowControl/>
      <w:numPr>
        <w:ilvl w:val="0"/>
        <w:numId w:val="19"/>
      </w:numPr>
      <w:spacing w:lineRule="auto" w:line="240" w:before="120" w:after="120"/>
      <w:jc w:val="both"/>
    </w:pPr>
    <w:rPr>
      <w:szCs w:val="24"/>
    </w:rPr>
  </w:style>
  <w:style w:type="paragraph" w:styleId="Point2number">
    <w:name w:val="Point 2 (number)"/>
    <w:basedOn w:val="Normal"/>
    <w:qFormat/>
    <w:pPr>
      <w:widowControl/>
      <w:numPr>
        <w:ilvl w:val="0"/>
        <w:numId w:val="19"/>
      </w:numPr>
      <w:spacing w:lineRule="auto" w:line="240" w:before="120" w:after="120"/>
      <w:jc w:val="both"/>
    </w:pPr>
    <w:rPr>
      <w:szCs w:val="24"/>
    </w:rPr>
  </w:style>
  <w:style w:type="paragraph" w:styleId="Point3number">
    <w:name w:val="Point 3 (number)"/>
    <w:basedOn w:val="Normal"/>
    <w:qFormat/>
    <w:pPr>
      <w:widowControl/>
      <w:numPr>
        <w:ilvl w:val="0"/>
        <w:numId w:val="19"/>
      </w:numPr>
      <w:spacing w:lineRule="auto" w:line="240" w:before="120" w:after="120"/>
      <w:jc w:val="both"/>
    </w:pPr>
    <w:rPr>
      <w:szCs w:val="24"/>
    </w:rPr>
  </w:style>
  <w:style w:type="paragraph" w:styleId="Point0letter">
    <w:name w:val="Point 0 (letter)"/>
    <w:basedOn w:val="Normal"/>
    <w:qFormat/>
    <w:pPr>
      <w:widowControl/>
      <w:numPr>
        <w:ilvl w:val="0"/>
        <w:numId w:val="19"/>
      </w:numPr>
      <w:spacing w:lineRule="auto" w:line="240" w:before="120" w:after="120"/>
      <w:jc w:val="both"/>
    </w:pPr>
    <w:rPr>
      <w:szCs w:val="24"/>
    </w:rPr>
  </w:style>
  <w:style w:type="paragraph" w:styleId="Point1letter">
    <w:name w:val="Point 1 (letter)"/>
    <w:basedOn w:val="Normal"/>
    <w:qFormat/>
    <w:pPr>
      <w:widowControl/>
      <w:numPr>
        <w:ilvl w:val="0"/>
        <w:numId w:val="19"/>
      </w:numPr>
      <w:spacing w:lineRule="auto" w:line="240" w:before="120" w:after="120"/>
      <w:jc w:val="both"/>
    </w:pPr>
    <w:rPr>
      <w:szCs w:val="24"/>
    </w:rPr>
  </w:style>
  <w:style w:type="paragraph" w:styleId="Point2letter">
    <w:name w:val="Point 2 (letter)"/>
    <w:basedOn w:val="Normal"/>
    <w:qFormat/>
    <w:pPr>
      <w:widowControl/>
      <w:numPr>
        <w:ilvl w:val="0"/>
        <w:numId w:val="19"/>
      </w:numPr>
      <w:spacing w:lineRule="auto" w:line="240" w:before="120" w:after="120"/>
      <w:jc w:val="both"/>
    </w:pPr>
    <w:rPr>
      <w:szCs w:val="24"/>
    </w:rPr>
  </w:style>
  <w:style w:type="paragraph" w:styleId="Point3letter">
    <w:name w:val="Point 3 (letter)"/>
    <w:basedOn w:val="Normal"/>
    <w:qFormat/>
    <w:pPr>
      <w:widowControl/>
      <w:numPr>
        <w:ilvl w:val="0"/>
        <w:numId w:val="19"/>
      </w:numPr>
      <w:spacing w:lineRule="auto" w:line="240" w:before="120" w:after="120"/>
      <w:jc w:val="both"/>
    </w:pPr>
    <w:rPr>
      <w:szCs w:val="24"/>
    </w:rPr>
  </w:style>
  <w:style w:type="paragraph" w:styleId="Point4letter">
    <w:name w:val="Point 4 (letter)"/>
    <w:basedOn w:val="Normal"/>
    <w:qFormat/>
    <w:pPr>
      <w:widowControl/>
      <w:numPr>
        <w:ilvl w:val="0"/>
        <w:numId w:val="19"/>
      </w:numPr>
      <w:spacing w:lineRule="auto" w:line="240" w:before="120" w:after="120"/>
      <w:jc w:val="both"/>
    </w:pPr>
    <w:rPr>
      <w:szCs w:val="24"/>
    </w:rPr>
  </w:style>
  <w:style w:type="paragraph" w:styleId="Bullet0">
    <w:name w:val="Bullet 0"/>
    <w:basedOn w:val="Normal"/>
    <w:qFormat/>
    <w:pPr>
      <w:widowControl/>
      <w:numPr>
        <w:ilvl w:val="0"/>
        <w:numId w:val="10"/>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1"/>
      </w:numPr>
      <w:spacing w:lineRule="auto" w:line="240" w:before="120" w:after="120"/>
      <w:jc w:val="both"/>
    </w:pPr>
    <w:rPr>
      <w:szCs w:val="24"/>
    </w:rPr>
  </w:style>
  <w:style w:type="paragraph" w:styleId="Bullet3">
    <w:name w:val="Bullet 3"/>
    <w:basedOn w:val="Normal"/>
    <w:qFormat/>
    <w:pPr>
      <w:widowControl/>
      <w:numPr>
        <w:ilvl w:val="0"/>
        <w:numId w:val="34"/>
      </w:numPr>
      <w:spacing w:lineRule="auto" w:line="240" w:before="120" w:after="120"/>
      <w:jc w:val="both"/>
    </w:pPr>
    <w:rPr>
      <w:szCs w:val="24"/>
    </w:rPr>
  </w:style>
  <w:style w:type="paragraph" w:styleId="Bullet4">
    <w:name w:val="Bullet 4"/>
    <w:basedOn w:val="Normal"/>
    <w:qFormat/>
    <w:pPr>
      <w:widowControl/>
      <w:numPr>
        <w:ilvl w:val="0"/>
        <w:numId w:val="32"/>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27"/>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rPr>
  </w:style>
  <w:style w:type="paragraph" w:styleId="ListBullet3">
    <w:name w:val="List Bullet 3"/>
    <w:basedOn w:val="Normal"/>
    <w:qFormat/>
    <w:pPr>
      <w:widowControl/>
      <w:numPr>
        <w:ilvl w:val="0"/>
        <w:numId w:val="4"/>
      </w:numPr>
      <w:tabs>
        <w:tab w:val="clear" w:pos="567"/>
        <w:tab w:val="left" w:pos="850" w:leader="none"/>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rPr>
  </w:style>
  <w:style w:type="paragraph" w:styleId="ListNumber3">
    <w:name w:val="List Number 3"/>
    <w:basedOn w:val="Normal"/>
    <w:qFormat/>
    <w:pPr>
      <w:widowControl/>
      <w:numPr>
        <w:ilvl w:val="0"/>
        <w:numId w:val="3"/>
      </w:numPr>
      <w:tabs>
        <w:tab w:val="clear" w:pos="567"/>
        <w:tab w:val="left" w:pos="3118" w:leader="none"/>
      </w:tabs>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709" w:leader="none"/>
      </w:tabs>
      <w:spacing w:lineRule="auto" w:line="240" w:before="120" w:after="120"/>
      <w:jc w:val="both"/>
    </w:pPr>
    <w:rPr>
      <w:szCs w:val="24"/>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26"/>
      </w:numPr>
      <w:spacing w:lineRule="auto" w:line="240" w:before="120" w:after="120"/>
      <w:jc w:val="both"/>
    </w:pPr>
    <w:rPr>
      <w:szCs w:val="24"/>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ListDash">
    <w:name w:val="List Dash"/>
    <w:basedOn w:val="Normal"/>
    <w:qFormat/>
    <w:pPr>
      <w:widowControl/>
      <w:numPr>
        <w:ilvl w:val="0"/>
        <w:numId w:val="28"/>
      </w:numPr>
      <w:spacing w:lineRule="auto" w:line="240" w:before="0" w:after="240"/>
      <w:jc w:val="both"/>
    </w:pPr>
    <w:rPr>
      <w:lang w:val="fr-FR"/>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numPr>
        <w:ilvl w:val="0"/>
        <w:numId w:val="5"/>
      </w:numPr>
      <w:tabs>
        <w:tab w:val="clear" w:pos="567"/>
        <w:tab w:val="left" w:pos="3240" w:leader="none"/>
      </w:tabs>
      <w:spacing w:lineRule="auto" w:line="240" w:before="0" w:after="240"/>
      <w:ind w:left="3240" w:hanging="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16"/>
      </w:numPr>
      <w:spacing w:lineRule="auto" w:line="240"/>
    </w:pPr>
    <w:rPr>
      <w:szCs w:val="24"/>
    </w:rPr>
  </w:style>
  <w:style w:type="paragraph" w:styleId="ListDash2">
    <w:name w:val="List Dash 2"/>
    <w:basedOn w:val="Normal"/>
    <w:qFormat/>
    <w:pPr>
      <w:widowControl/>
      <w:numPr>
        <w:ilvl w:val="0"/>
        <w:numId w:val="6"/>
      </w:numPr>
      <w:spacing w:lineRule="auto" w:line="240"/>
    </w:pPr>
    <w:rPr>
      <w:szCs w:val="24"/>
    </w:rPr>
  </w:style>
  <w:style w:type="paragraph" w:styleId="Opsommingtekst">
    <w:name w:val="opsomming tekst"/>
    <w:basedOn w:val="Normal"/>
    <w:qFormat/>
    <w:pPr>
      <w:numPr>
        <w:ilvl w:val="0"/>
        <w:numId w:val="25"/>
      </w:numPr>
      <w:spacing w:lineRule="auto" w:line="240"/>
      <w:jc w:val="both"/>
    </w:pPr>
    <w:rPr>
      <w:rFonts w:ascii="Garamond" w:hAnsi="Garamond" w:cs="Garamond"/>
      <w:sz w:val="23"/>
      <w:szCs w:val="24"/>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2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12"/>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5"/>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66">
    <w:name w:val="xl66"/>
    <w:basedOn w:val="Normal"/>
    <w:qFormat/>
    <w:pPr>
      <w:widowControl/>
      <w:spacing w:lineRule="auto" w:line="240" w:before="100" w:after="100"/>
      <w:jc w:val="center"/>
    </w:pPr>
    <w:rPr>
      <w:szCs w:val="24"/>
      <w:lang w:val="en-GB"/>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en-GB"/>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en-GB"/>
    </w:rPr>
  </w:style>
  <w:style w:type="paragraph" w:styleId="Xl75">
    <w:name w:val="xl75"/>
    <w:basedOn w:val="Normal"/>
    <w:qFormat/>
    <w:pPr>
      <w:widowControl/>
      <w:spacing w:lineRule="auto" w:line="240" w:before="100" w:after="100"/>
      <w:textAlignment w:val="top"/>
    </w:pPr>
    <w:rPr>
      <w:szCs w:val="24"/>
      <w:lang w:val="en-GB"/>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en-GB"/>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en-GB"/>
    </w:rPr>
  </w:style>
  <w:style w:type="paragraph" w:styleId="Xl78">
    <w:name w:val="xl78"/>
    <w:basedOn w:val="Normal"/>
    <w:qFormat/>
    <w:pPr>
      <w:widowControl/>
      <w:spacing w:lineRule="auto" w:line="240" w:before="100" w:after="100"/>
    </w:pPr>
    <w:rPr>
      <w:rFonts w:ascii="Arial Narrow" w:hAnsi="Arial Narrow" w:cs="Arial Narrow"/>
      <w:sz w:val="16"/>
      <w:szCs w:val="16"/>
      <w:lang w:val="en-GB"/>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en-GB"/>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Font6">
    <w:name w:val="font6"/>
    <w:basedOn w:val="Normal"/>
    <w:qFormat/>
    <w:pPr>
      <w:widowControl/>
      <w:spacing w:lineRule="auto" w:line="240" w:before="100" w:after="100"/>
    </w:pPr>
    <w:rPr>
      <w:rFonts w:ascii="Arial Narrow" w:hAnsi="Arial Narrow" w:cs="Arial Narrow"/>
      <w:i/>
      <w:iCs/>
      <w:sz w:val="16"/>
      <w:szCs w:val="16"/>
    </w:rPr>
  </w:style>
  <w:style w:type="paragraph" w:styleId="TechnicalBlock">
    <w:name w:val="Technical Block"/>
    <w:basedOn w:val="Normal"/>
    <w:qFormat/>
    <w:pPr>
      <w:widowControl/>
      <w:spacing w:lineRule="auto" w:line="240" w:before="120" w:after="120"/>
      <w:jc w:val="center"/>
    </w:pPr>
    <w:rPr>
      <w:szCs w:val="24"/>
      <w:lang w:val="en-US" w:eastAsia="en-US"/>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widowControl/>
      <w:spacing w:lineRule="auto" w:line="240" w:before="1200" w:after="120"/>
      <w:ind w:left="1440" w:hanging="1440"/>
    </w:pPr>
    <w:rPr>
      <w:szCs w:val="24"/>
      <w:lang w:val="en-US" w:eastAsia="en-US"/>
    </w:rPr>
  </w:style>
  <w:style w:type="paragraph" w:styleId="HeaderCouncil">
    <w:name w:val="Header Council"/>
    <w:basedOn w:val="Normal"/>
    <w:qFormat/>
    <w:pPr>
      <w:widowControl/>
      <w:spacing w:lineRule="auto" w:line="240"/>
      <w:ind w:left="-1134" w:right="-1134" w:hanging="0"/>
      <w:jc w:val="both"/>
    </w:pPr>
    <w:rPr>
      <w:sz w:val="2"/>
      <w:szCs w:val="24"/>
      <w:lang w:val="en-US" w:eastAsia="en-US"/>
    </w:rPr>
  </w:style>
  <w:style w:type="paragraph" w:styleId="HeaderCouncilLarge">
    <w:name w:val="Header Council Large"/>
    <w:basedOn w:val="Normal"/>
    <w:qFormat/>
    <w:pPr>
      <w:widowControl/>
      <w:spacing w:lineRule="auto" w:line="240" w:before="0" w:after="440"/>
      <w:ind w:left="-1134" w:right="-1134" w:hanging="0"/>
      <w:jc w:val="both"/>
    </w:pPr>
    <w:rPr>
      <w:sz w:val="2"/>
      <w:szCs w:val="24"/>
      <w:lang w:val="en-US" w:eastAsia="en-US"/>
    </w:rPr>
  </w:style>
  <w:style w:type="paragraph" w:styleId="FooterCouncil">
    <w:name w:val="Footer Council"/>
    <w:basedOn w:val="Normal"/>
    <w:qFormat/>
    <w:pPr>
      <w:widowControl/>
      <w:spacing w:lineRule="auto" w:line="240"/>
      <w:ind w:left="-1134" w:right="-1134" w:hanging="0"/>
      <w:jc w:val="both"/>
    </w:pPr>
    <w:rPr>
      <w:sz w:val="2"/>
      <w:szCs w:val="24"/>
      <w:lang w:val="en-US" w:eastAsia="en-US"/>
    </w:rPr>
  </w:style>
  <w:style w:type="paragraph" w:styleId="FooterText">
    <w:name w:val="Footer Text"/>
    <w:basedOn w:val="Normal"/>
    <w:qFormat/>
    <w:pPr>
      <w:widowControl/>
      <w:spacing w:lineRule="auto" w:line="240"/>
    </w:pPr>
    <w:rPr>
      <w:szCs w:val="24"/>
      <w:lang w:val="en-GB"/>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1:00Z</dcterms:created>
  <dc:creator>User</dc:creator>
  <dc:description/>
  <cp:keywords/>
  <dc:language>en-US</dc:language>
  <cp:lastModifiedBy>PAREDES ECHAURI Cristina (CAB-ALMUNIA)</cp:lastModifiedBy>
  <cp:lastPrinted>2004-04-02T14:43:00Z</cp:lastPrinted>
  <dcterms:modified xsi:type="dcterms:W3CDTF">2014-03-12T22:30: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W_DocType">
    <vt:lpwstr>DW_DocType</vt:lpwstr>
  </property>
  <property fmtid="{D5CDD505-2E9C-101B-9397-08002B2CF9AE}" pid="5" name="DocStatus">
    <vt:lpwstr>Green</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9</vt:lpwstr>
  </property>
  <property fmtid="{D5CDD505-2E9C-101B-9397-08002B2CF9AE}" pid="39" name="Total parts">
    <vt:lpwstr>11</vt:lpwstr>
  </property>
</Properties>
</file>