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u w:val="single"/>
          <w:lang w:val="ru-RU" w:eastAsia="en-US"/>
        </w:rPr>
      </w:pPr>
      <w:bookmarkStart w:id="1" w:name="LW_BM_COVERPAGE"/>
      <w:bookmarkEnd w:id="1"/>
      <w:r>
        <w:rPr>
          <w:b/>
          <w:bCs/>
          <w:u w:val="single"/>
          <w:lang w:val="en-US" w:eastAsia="en-US"/>
        </w:rPr>
        <w:t>Допълнение към приложение І</w:t>
      </w:r>
      <w:r>
        <w:rPr>
          <w:rStyle w:val="FootnoteCharacters"/>
          <w:rStyle w:val="FootnoteAnchor"/>
          <w:lang w:val="en-US" w:eastAsia="en-US"/>
        </w:rPr>
        <w:footnoteReference w:id="2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  <w:lang w:val="ru-RU" w:eastAsia="en-US"/>
        </w:rPr>
      </w:pPr>
      <w:r>
        <w:rPr>
          <w:b/>
          <w:bCs/>
          <w:u w:val="single"/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en-US" w:eastAsia="en-US"/>
        </w:rPr>
        <w:t xml:space="preserve">В настоящото допълнение се обобщават агрегираните количества, определени в приложение І, когато е приложимо. 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en-US" w:eastAsia="en-US"/>
        </w:rPr>
        <w:t xml:space="preserve">Ориентировъчни агрегирани тарифни квоти за внос в ЕС </w:t>
      </w:r>
    </w:p>
    <w:p>
      <w:pPr>
        <w:pStyle w:val="Normal"/>
        <w:numPr>
          <w:ilvl w:val="0"/>
          <w:numId w:val="0"/>
        </w:numPr>
        <w:outlineLvl w:val="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tbl>
      <w:tblPr>
        <w:tblW w:w="94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4200"/>
        <w:gridCol w:w="2920"/>
      </w:tblGrid>
      <w:tr>
        <w:trPr>
          <w:tblHeader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одукт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арифно класиран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личеств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овеждо мес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1.1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.20.(20-30-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1.3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1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20.(10-30-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2.30.(10-5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винско мес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1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2.(11-1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19.(11-13-15-55-5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21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3.22.(11-19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3.29.(11-13-15-55-5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 000 тона/година, изразено като нетно тегло+ 20 000 тона/година, изразено като нетно тегло (за кодове по КН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11.(10)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12.(19)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19.(11-15-59)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21.(10)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22.(19)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0203.29.(11-15-59)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вче мес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22.(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23.(0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4.42.(30-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4.43.(1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 25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со от домашни птици и продукти от такова мес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11.(3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12.(10-90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0207.13.(10-20-30-50-60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207.14.(10-20-30-50-60-99)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4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5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6.(10-20-30-50-60-70-80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27.(10-20-30-50-60-70-80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2.(15-19-51-59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207.33.(11-19-59-90)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5.(11-15-21-23-25-31-41-51-53-61-63-71-79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07.36.(11-15-21-23-31-41-51-53-61-63-79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210.99.(3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.31.(11-19-3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602.32.(11-19-30-90)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02.39.(2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6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0 000 тона/година, изразено като нетно тегло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+ 20 000 тона/година, изразено като нетно тегло</w:t>
            </w:r>
            <w:r>
              <w:rPr>
                <w:sz w:val="20"/>
                <w:lang w:val="ru-RU" w:eastAsia="en-US"/>
              </w:rPr>
              <w:br/>
            </w:r>
            <w:r>
              <w:rPr>
                <w:sz w:val="20"/>
                <w:lang w:val="en-US" w:eastAsia="en-US"/>
              </w:rPr>
              <w:t>(за код по КН 0207.12.(10-90)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ляко, сметана, кондензирано мляко и кисели мле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1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20.(11-1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1.30.(11-19-31-3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91.(10-30-51-5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99.(10-31-3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10.(11-13-19-31-33-3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51-53-59-61-63-6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10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Мляко на прах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0402.10.(11-19-91-99)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21.(11-17-1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2.29.(11-15-1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11-13-19-31-33-3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4.90.(21-23-29-81-83-8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5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сло и млечни пасти за намазван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10.(11-19-30-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20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90.(1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3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Яйца и албумин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7.00.(3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11.(8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19.(81-8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91.(8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8.99.(8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11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19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2.20.(91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500 тона/година, изразено като еквивалент яйце с черупка,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3 000 тона/година, изразено като еквивалент яйце с черупка + 3 000 тона/година, изразено като нетно тегло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за код по КН 0407.00.(30)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е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9.0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 000 тона/година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6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Чесъ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03.2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х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12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91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1.99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20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90. (30-50-71-75-79-80-9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 07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Други видове заха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1702.30.(10-5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4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60.(10-80-95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0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ахарни сироп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.90.(30-55-5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бикновена пшеница, брашна и агломера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1.90.(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1.00.(15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90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1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6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50 000 тона/година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до 1 000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чемик, брашно и агломера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3.00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90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2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50 000 тона/година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до 350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ве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4.0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Царевица, брашно и агломера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5.9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2.2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3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4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23.(10-30-90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00 000 тона/година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до 650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Ечемичен едрозърнест и дребнозърнест грис;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зърна от житни растения, обработени по друг начи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19.(3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3.20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19.(10-50-61-6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29.(01-03-05-07-09-11-18-30-51-59-81-8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4.30.(1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 </w:t>
            </w:r>
            <w:r>
              <w:rPr>
                <w:sz w:val="20"/>
                <w:lang w:val="ru-RU" w:eastAsia="en-US"/>
              </w:rPr>
              <w:t>30</w:t>
            </w:r>
            <w:r>
              <w:rPr>
                <w:sz w:val="20"/>
                <w:lang w:val="en-US" w:eastAsia="en-US"/>
              </w:rPr>
              <w:t>0 тона/година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7 </w:t>
            </w:r>
            <w:r>
              <w:rPr>
                <w:sz w:val="20"/>
                <w:lang w:val="ru-RU" w:eastAsia="en-US"/>
              </w:rPr>
              <w:t>80</w:t>
            </w:r>
            <w:r>
              <w:rPr>
                <w:sz w:val="20"/>
                <w:lang w:val="en-US" w:eastAsia="en-US"/>
              </w:rPr>
              <w:t xml:space="preserve">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лц и глутен от пшен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.10.(11-1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7.2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9.0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7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корбяла и нишес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1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2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08.13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 00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скорбяла и нишест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5.1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5.20.(30-5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рици и отпадъц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1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3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.4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.10.(1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</w:t>
            </w:r>
            <w:r>
              <w:rPr>
                <w:sz w:val="20"/>
                <w:lang w:val="ru-RU" w:eastAsia="en-US"/>
              </w:rPr>
              <w:t>6</w:t>
            </w: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ru-RU" w:eastAsia="en-US"/>
              </w:rPr>
              <w:t>00</w:t>
            </w:r>
            <w:r>
              <w:rPr>
                <w:sz w:val="20"/>
                <w:lang w:val="en-US" w:eastAsia="en-US"/>
              </w:rPr>
              <w:t>0 тона/година 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</w:t>
            </w:r>
            <w:r>
              <w:rPr>
                <w:sz w:val="20"/>
                <w:lang w:val="ru-RU" w:eastAsia="en-US"/>
              </w:rPr>
              <w:t>1</w:t>
            </w:r>
            <w:r>
              <w:rPr>
                <w:sz w:val="20"/>
                <w:lang w:val="en-US" w:eastAsia="en-US"/>
              </w:rPr>
              <w:t> </w:t>
            </w:r>
            <w:r>
              <w:rPr>
                <w:sz w:val="20"/>
                <w:lang w:val="ru-RU" w:eastAsia="en-US"/>
              </w:rPr>
              <w:t>00</w:t>
            </w:r>
            <w:r>
              <w:rPr>
                <w:sz w:val="20"/>
                <w:lang w:val="en-US" w:eastAsia="en-US"/>
              </w:rPr>
              <w:t xml:space="preserve">0 тона/година 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Гъб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.51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3.10.(20-3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00 тона/година, изразено като нетно тегло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+ 500 тона/година, изразено като нетно тегло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за код по КН 0711.51.(00))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дома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.10.(1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2.90.(11-19-31-39-91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ок от грозде и сок от ябълк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61.(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69.(11-71-79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71.(20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9.79.(11-19-30-91-93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20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продукти от ферментирало мляк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10.(51-53-59-91-93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3.90.(71-73-79-91-93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маслени продук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405.20.(10-3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Сладка царевиц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0.4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711.90.(3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1.90.(3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4.90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5.8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 5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захарни продук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5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2.90.(1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04.90.(99) (за съдържание на захар ≥70%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.10.(30-9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.20.(95) (за съдържание на захар ≥70%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1.90.(99) (за съдържание на захар ≥70%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.12.(98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.20.(98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302.10.(2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3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продукти от житни раст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3.0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904.3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реработени продукти от млечна сметан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806.20.(7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.10.(8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.90.(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5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Хранителни продук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106.90.(98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тано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207.10.(00) 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.90.(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.20.(0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7 000 тона/година, изразено като нетно тегло,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 линейно увеличение за 5 години</w:t>
            </w:r>
            <w:r>
              <w:rPr>
                <w:sz w:val="20"/>
                <w:lang w:val="ru-RU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 100 0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ури и цигар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.10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.20.(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5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Манитол-сорбито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.43.(00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5.44.(11-19-91-99)</w:t>
            </w:r>
          </w:p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24.60.(11-19-91-99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 тона/година, изразено като нетно тегло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Преработени продукти от малцово нишест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809.10.(10-30-50-90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 000 тона/година, изразено като нетно тегл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ru-RU" w:eastAsia="en-US"/>
        </w:rPr>
      </w:pPr>
      <w:r>
        <w:rPr>
          <w:lang w:val="ru-RU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1134" w:top="1190" w:footer="1134" w:bottom="1190"/>
      <w:pgNumType w:start="9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3645" w:leader="none"/>
      </w:tabs>
      <w:rPr>
        <w:color w:val="000000"/>
        <w:szCs w:val="24"/>
        <w:lang w:val="sv-SE"/>
      </w:rPr>
    </w:pPr>
    <w:r>
      <w:rPr>
        <w:color w:val="000000"/>
        <w:szCs w:val="24"/>
        <w:lang w:val="sv-SE"/>
      </w:rPr>
    </w:r>
  </w:p>
  <w:p>
    <w:pPr>
      <w:pStyle w:val="Normal"/>
      <w:tabs>
        <w:tab w:val="clear" w:pos="567"/>
        <w:tab w:val="left" w:pos="3645" w:leader="none"/>
      </w:tabs>
      <w:jc w:val="center"/>
      <w:rPr/>
    </w:pPr>
    <w:r>
      <w:rPr>
        <w:color w:val="000000"/>
        <w:szCs w:val="24"/>
        <w:lang w:val="sv-SE"/>
      </w:rPr>
      <w:t>EU</w:t>
    </w:r>
    <w:r>
      <w:rPr>
        <w:color w:val="000000"/>
        <w:szCs w:val="24"/>
        <w:lang w:val="ru-RU"/>
      </w:rPr>
      <w:t>/</w:t>
    </w:r>
    <w:r>
      <w:rPr>
        <w:color w:val="000000"/>
        <w:szCs w:val="24"/>
        <w:lang w:val="sv-SE"/>
      </w:rPr>
      <w:t>UA</w:t>
    </w:r>
    <w:r>
      <w:rPr>
        <w:color w:val="000000"/>
        <w:szCs w:val="24"/>
        <w:lang w:val="ru-RU"/>
      </w:rPr>
      <w:t>/</w:t>
    </w:r>
    <w:r>
      <w:rPr>
        <w:color w:val="000000"/>
        <w:szCs w:val="24"/>
      </w:rPr>
      <w:t>Приложение</w:t>
    </w:r>
    <w:r>
      <w:rPr>
        <w:color w:val="000000"/>
        <w:szCs w:val="24"/>
        <w:lang w:val="ru-RU"/>
      </w:rPr>
      <w:t xml:space="preserve"> </w:t>
    </w:r>
    <w:r>
      <w:rPr>
        <w:color w:val="000000"/>
        <w:szCs w:val="24"/>
        <w:lang w:val="sv-SE"/>
      </w:rPr>
      <w:t>I</w:t>
    </w:r>
    <w:r>
      <w:rPr>
        <w:color w:val="000000"/>
        <w:szCs w:val="24"/>
        <w:lang w:val="ru-RU"/>
      </w:rPr>
      <w:t>-</w:t>
    </w:r>
    <w:r>
      <w:rPr>
        <w:color w:val="000000"/>
        <w:szCs w:val="24"/>
      </w:rPr>
      <w:t>Г</w:t>
    </w:r>
    <w:r>
      <w:rPr>
        <w:color w:val="000000"/>
        <w:szCs w:val="24"/>
        <w:lang w:val="ru-RU"/>
      </w:rPr>
      <w:t>/</w:t>
    </w:r>
    <w:r>
      <w:rPr>
        <w:color w:val="000000"/>
        <w:szCs w:val="24"/>
        <w:lang w:val="sv-SE"/>
      </w:rPr>
      <w:t>bg</w:t>
    </w:r>
    <w:r>
      <w:rPr>
        <w:color w:val="000000"/>
        <w:szCs w:val="24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В случай на противоречие между разпоредба на настоящото допълнение и разпоредба от приложение І последната има предимство до обхвата на противоречието.</w:t>
      </w:r>
      <w:r>
        <w:rPr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  <w:color w:val="000000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FooterCoverPageChar">
    <w:name w:val="Footer Cover Page Char"/>
    <w:qFormat/>
    <w:rPr>
      <w:bCs/>
      <w:sz w:val="24"/>
      <w:lang w:val="bg-BG" w:eastAsia="en-US"/>
    </w:rPr>
  </w:style>
  <w:style w:type="character" w:styleId="HeaderCoverPageChar">
    <w:name w:val="Header Cover Page Char"/>
    <w:qFormat/>
    <w:rPr>
      <w:bCs/>
      <w:sz w:val="24"/>
      <w:lang w:val="bg-BG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  <w:outlineLvl w:val="0"/>
    </w:pPr>
    <w:rPr>
      <w:bCs/>
      <w:lang w:val="en-US" w:eastAsia="en-US"/>
    </w:rPr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  <w:outlineLvl w:val="0"/>
    </w:pPr>
    <w:rPr>
      <w:bCs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15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31:00Z</dcterms:modified>
  <cp:revision>1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11</vt:lpwstr>
  </property>
  <property fmtid="{D5CDD505-2E9C-101B-9397-08002B2CF9AE}" pid="39" name="Total parts">
    <vt:lpwstr>11</vt:lpwstr>
  </property>
</Properties>
</file>