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486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Normal"/>
        <w:spacing w:before="240" w:after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Независимо от правилата за тълкуване на Комбинираната номенклатура текстът на описанието на продуктите има само указателен характер, като в рамките на настоящото приложение обхватът на преференциалния режим се определя от валидните към момента на приемане на настоящия регламент кодове по К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3239"/>
        <w:gridCol w:w="2116"/>
        <w:gridCol w:w="155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реден но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по К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на стоки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иод на квот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От влизането в сила на настоящия регламент до 1.11.2014 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одишен обем на квота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в тонове нетно тегло, ако не е предвидено друго)</w:t>
            </w:r>
          </w:p>
        </w:tc>
      </w:tr>
      <w:tr>
        <w:trPr>
          <w:trHeight w:val="3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 22 50</w:t>
              <w:br/>
              <w:t>0204 22 90</w:t>
              <w:br/>
              <w:br/>
              <w:br/>
              <w:br/>
              <w:br/>
              <w:t>0204 23</w:t>
              <w:br/>
              <w:br/>
              <w:br/>
              <w:t>0204 42 30</w:t>
              <w:br/>
              <w:t>0204 42 50</w:t>
              <w:br/>
              <w:t>0204 42 90</w:t>
              <w:br/>
              <w:br/>
              <w:t>0204 43 10</w:t>
              <w:br/>
              <w:t>0204 43 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вчи бутове, други необезкостени разфасовки (без цели и половин трупове, предна част или половин предна част и карета и/или седло или половин каре и/или половин седло), пресни или охладени</w:t>
              <w:br/>
              <w:br/>
              <w:t>Обезкостено овче месо, прясно или охладено</w:t>
              <w:br/>
              <w:br/>
              <w:t>Замразени разфасовки от овче месо, необезкостени (без цели и половин трупове и предна част или половин предна част)</w:t>
              <w:br/>
              <w:br/>
              <w:t>Замразено агнешко месо, обезкостено</w:t>
              <w:br/>
              <w:t>замразено овче месо, обезкосте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500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0409</w:t>
              <w:br/>
              <w:br/>
              <w:br/>
              <w:b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стествен мед</w:t>
              <w:br/>
              <w:br/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000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3239"/>
        <w:gridCol w:w="2116"/>
        <w:gridCol w:w="155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реден но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по К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на стоки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иод на квот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От влизането в сила на настоящия регламент до 1.11.2014 г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одишен обем на квота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в тонове нетно тегло, ако не е предвидено друго)</w:t>
            </w:r>
          </w:p>
        </w:tc>
      </w:tr>
      <w:tr>
        <w:trPr>
          <w:trHeight w:val="6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 12</w:t>
              <w:br/>
              <w:br/>
              <w:br/>
              <w:t>1701 91</w:t>
              <w:br/>
              <w:t>1701 99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br/>
              <w:t>1702 20 10</w:t>
              <w:br/>
              <w:br/>
              <w:br/>
              <w:t>1702 90 30</w:t>
              <w:br/>
              <w:br/>
              <w:br/>
              <w:br/>
              <w:t>1702 90 50</w:t>
              <w:br/>
              <w:br/>
              <w:br/>
              <w:br/>
              <w:br/>
              <w:t>1702 90 71</w:t>
              <w:br/>
              <w:t>1702 90 75</w:t>
              <w:br/>
              <w:t>1702 90 79</w:t>
              <w:br/>
              <w:br/>
              <w:t>1702 90 80</w:t>
              <w:br/>
              <w:br/>
              <w:t>1702 90 95</w:t>
              <w:br/>
              <w:br/>
              <w:b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рова захар без ароматизиращи или оцветяващи добавки</w:t>
              <w:br/>
              <w:br/>
              <w:t>Захар, различна от суровата захар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br/>
              <w:t>Захар от клен, в твърдо състояние, с ароматизиращи или оцветяващи добавки</w:t>
              <w:br/>
              <w:br/>
              <w:t>Изоглюкоза в твърдо състояние, съдържаща тегловно в сухо състояние 50 % фруктоза</w:t>
              <w:br/>
              <w:br/>
              <w:t>Малтодекстрин в твърдо състояние и сироп от малтодекстрин, съдържащи тегловно в сухо състояние 50 % фруктоза</w:t>
              <w:br/>
              <w:br/>
              <w:t>Карамел</w:t>
              <w:br/>
              <w:br/>
              <w:br/>
              <w:br/>
              <w:t>Сироп от инулин</w:t>
              <w:br/>
              <w:br/>
              <w:t>Други захари, включително инвертната захар и другите захари и захарни сиропи, съдържащи тегловно в сухо състояние 50 % фруктоза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070</w:t>
            </w:r>
          </w:p>
        </w:tc>
      </w:tr>
      <w:tr>
        <w:trPr>
          <w:trHeight w:val="2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 30</w:t>
              <w:br/>
              <w:t>1702 40</w:t>
              <w:br/>
              <w:br/>
              <w:br/>
              <w:br/>
              <w:br/>
              <w:t>1702 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Глюкоза и сироп от глюкоза, несъдържащи фруктоза или съдържащи тегловно в сухо състояние по-малко от 50 % фруктоза, различни от инвертната захар</w:t>
              <w:br/>
              <w:br/>
              <w:t>Други видове фруктоза и сироп от фруктоза, съдържащи тегловно в сухо състояние повече от 50 % фруктоза, различни от инвертната заха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000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 90 30</w:t>
              <w:br/>
              <w:br/>
              <w:br/>
              <w:t>2106 90 55</w:t>
              <w:br/>
              <w:br/>
              <w:br/>
              <w:t>2106 90 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опи от изоглюкоза, ароматизирани или с прибавка на оцветители</w:t>
              <w:br/>
              <w:br/>
              <w:t>Сироп от глюкоза или от малтодекстрин, ароматизиран или с прибавка на оцветители</w:t>
              <w:br/>
              <w:br/>
              <w:t>Захарни сиропи, ароматизирани или с прибавка на оцветители (без сиропи от изоглюкоза, лактоза, глюкоза и малтодекстрин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000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2"/>
        <w:gridCol w:w="2116"/>
        <w:gridCol w:w="155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реден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по К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на стоки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иод на квот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От влизането в сила на настоящия регламент до 1.11.2014 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одишен обем на квота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в тонове нетно тегло, ако не е предвидено друго)</w:t>
            </w:r>
          </w:p>
        </w:tc>
      </w:tr>
      <w:tr>
        <w:trPr>
          <w:trHeight w:val="4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Ex 1103 19 20</w:t>
              <w:br/>
              <w:br/>
              <w:t>1103 19 90</w:t>
              <w:br/>
              <w:br/>
              <w:br/>
              <w:br/>
              <w:t>1103 20 90</w:t>
              <w:br/>
              <w:br/>
              <w:br/>
              <w:t>1104 19 10</w:t>
              <w:br/>
              <w:t>1104 19 50</w:t>
              <w:br/>
              <w:t>1104 19 61</w:t>
              <w:br/>
              <w:t>1104 19 69</w:t>
              <w:br/>
              <w:br/>
              <w:t>1104 29</w:t>
              <w:br/>
              <w:br/>
              <w:br/>
              <w:br/>
              <w:t>1104 30</w:t>
              <w:br/>
              <w:b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чемичен едрозърнест грис</w:t>
              <w:br/>
              <w:br/>
              <w:t>Едрозърнест и дребнозърнест грис от житни растения (без пшеница, ръж, овес, царевица, ориз и ечемик)</w:t>
              <w:br/>
              <w:br/>
              <w:t>Агломерати под формата на гранули, от житни растения (без пшеница, ръж, овес, царевица, ориз и ечемик)</w:t>
              <w:br/>
              <w:br/>
              <w:t>Зърна, сплескани или на люспи, от пшеница</w:t>
              <w:br/>
              <w:t>Зърна, сплескани или на люспи, от царевица</w:t>
              <w:br/>
              <w:t>Зърна, сплескани, от ечемик</w:t>
              <w:br/>
              <w:t>Зърна, на люспи, от ечемик</w:t>
              <w:br/>
              <w:br/>
              <w:t>Обработени зърна (например олющени, закръглени, нарязани или натрошени), различни от овес, ръж или царевица</w:t>
              <w:br/>
              <w:br/>
              <w:t>Зародиши на житни растения, цели, сплескани, на люспи или смл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 300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</w:t>
              <w:br/>
              <w:br/>
              <w:t>11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лц, дори печен</w:t>
              <w:br/>
              <w:br/>
              <w:t>Глутен от пшеница, дори в изсушено състоя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 000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 11</w:t>
              <w:br/>
              <w:br/>
              <w:t>1108 12</w:t>
              <w:br/>
              <w:br/>
              <w:t>1108 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орбяла от пшеница</w:t>
              <w:br/>
              <w:br/>
              <w:t>Скорбяла от царевица</w:t>
              <w:br/>
              <w:br/>
              <w:t>Нишесте от картоф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000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5 10 10</w:t>
              <w:br/>
              <w:t>3505 10 90</w:t>
              <w:br/>
              <w:br/>
              <w:br/>
              <w:t>3505 20 30</w:t>
              <w:br/>
              <w:t>3505 20 50</w:t>
              <w:br/>
              <w:t>3505 20 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Декстрин и други модифицирани скорбяла и нишесте (без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стерифицирани или етерифицирани скорбяла и нишесте)</w:t>
              <w:br/>
              <w:br/>
              <w:t>Лепила с тегловно съдържание на скорбяла или нишесте, на декстрин или на други модифицирани скорбяла или нишесте, равно на 25 % или по-голям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00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3239"/>
        <w:gridCol w:w="2116"/>
        <w:gridCol w:w="1556"/>
      </w:tblGrid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реден но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по К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на стоки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иод на квот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От влизането в сила на настоящия регламент до 1.11.2014 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одишен обем на квота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в тонове нетно тегло, ако не е предвидено друго)</w:t>
            </w:r>
          </w:p>
        </w:tc>
      </w:tr>
      <w:tr>
        <w:trPr>
          <w:trHeight w:val="2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 10</w:t>
              <w:br/>
              <w:t>2302 30</w:t>
              <w:br/>
              <w:t>2302 40 10</w:t>
              <w:br/>
              <w:t>2302 40 90</w:t>
              <w:br/>
              <w:br/>
              <w:br/>
              <w:t>2303 10 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Трици и други видове отпадъци, дори агломерирани под формата на гранули, получени при пресяване, смилане или друг вид обработка на житни растения (без тези от ориз)</w:t>
              <w:br/>
              <w:br/>
              <w:t>Остатъци от производството на скорбяла от царевица (с изключение на водните концентрати от накисването), с тегловно съдържание на протеини, изчислено в сухо вещество, по-голямо от 40 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 000</w:t>
            </w:r>
          </w:p>
        </w:tc>
      </w:tr>
      <w:tr>
        <w:trPr>
          <w:trHeight w:val="2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0711 51</w:t>
              <w:br/>
              <w:br/>
              <w:br/>
              <w:br/>
              <w:br/>
              <w:br/>
              <w:br/>
              <w:t xml:space="preserve">2003 10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Гъби от рода </w:t>
            </w:r>
            <w:r>
              <w:rPr>
                <w:i/>
                <w:sz w:val="20"/>
                <w:lang w:val="en-US" w:eastAsia="en-US"/>
              </w:rPr>
              <w:t>Agaricus</w:t>
            </w:r>
            <w:r>
              <w:rPr>
                <w:sz w:val="20"/>
                <w:lang w:val="en-US" w:eastAsia="en-US"/>
              </w:rPr>
              <w:t>, временно консервирани (например посредством серен диоксид или във вода — солена, сулфурирана или с прибавка на други вещества, подсигуряващи временното им консервиране), но негодни за консумация в това състояние</w:t>
              <w:br/>
              <w:br/>
              <w:t xml:space="preserve">Гъби от рода </w:t>
            </w:r>
            <w:r>
              <w:rPr>
                <w:i/>
                <w:sz w:val="20"/>
                <w:lang w:val="en-US" w:eastAsia="en-US"/>
              </w:rPr>
              <w:t>Agaricus</w:t>
            </w:r>
            <w:r>
              <w:rPr>
                <w:sz w:val="20"/>
                <w:lang w:val="en-US" w:eastAsia="en-US"/>
              </w:rPr>
              <w:t>, приготвени или консервирани по начин, различен от този с оцет или с оцетна кисе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0711 51</w:t>
              <w:br/>
              <w:br/>
              <w:br/>
              <w:br/>
              <w:br/>
              <w:b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Гъби от рода </w:t>
            </w:r>
            <w:r>
              <w:rPr>
                <w:i/>
                <w:sz w:val="20"/>
                <w:lang w:val="en-US" w:eastAsia="en-US"/>
              </w:rPr>
              <w:t>Agaricus</w:t>
            </w:r>
            <w:r>
              <w:rPr>
                <w:sz w:val="20"/>
                <w:lang w:val="en-US" w:eastAsia="en-US"/>
              </w:rPr>
              <w:t>, временно консервирани (например посредством серен диоксид или във вода — солена, сулфурирана или с прибавка на други вещества, подсигуряващи временното им консервиране), но негодни за консумация в това състоя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ти, приготвени или консервирани по начин, различен от този с оцет или с оцетна кисе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3239"/>
        <w:gridCol w:w="2116"/>
        <w:gridCol w:w="155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реден но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по К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на стоки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иод на квот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От влизането в сила на настоящия регламент до 1.11.2014 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одишен обем на квота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в тонове нетно тегло, ако не е предвидено друго)</w:t>
            </w:r>
          </w:p>
        </w:tc>
      </w:tr>
      <w:tr>
        <w:trPr>
          <w:trHeight w:val="4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 61 90</w:t>
              <w:br/>
              <w:br/>
              <w:br/>
              <w:br/>
              <w:br/>
              <w:t>2009 69 11</w:t>
              <w:br/>
              <w:br/>
              <w:br/>
              <w:br/>
              <w:br/>
              <w:t>2009 69 71</w:t>
              <w:br/>
              <w:t>2009 69 79</w:t>
              <w:br/>
              <w:t>2009 69 90</w:t>
              <w:br/>
              <w:br/>
              <w:br/>
              <w:br/>
              <w:br/>
              <w:t>2009 71</w:t>
              <w:br/>
              <w:t>2009 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Сок от грозде (включително мъст), със стойност Брикс, непревишаваща 30, със стойност, непревишаваща 18 EUR на 100 kg нетно тегло</w:t>
              <w:br/>
              <w:br/>
              <w:t>Сок от грозде (включително мъст), със стойност Брикс, превишаваща 67, със стойност, непревишаваща 22 EUR на 100 kg нетно тегло</w:t>
              <w:br/>
              <w:br/>
              <w:t>Сок от грозде (включително мъст), със стойност Брикс, превишаваща 30, но непревишаваща 67, със стойност, непревишаваща 18 EUR на 100 kg нетно тегло</w:t>
              <w:br/>
              <w:br/>
              <w:br/>
              <w:t>Сок от ябълки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000</w:t>
            </w:r>
          </w:p>
        </w:tc>
      </w:tr>
      <w:tr>
        <w:trPr>
          <w:trHeight w:val="2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 10 51</w:t>
              <w:br/>
              <w:t>0403 10 53</w:t>
              <w:br/>
              <w:t>0403 10 59</w:t>
              <w:br/>
              <w:t>0403 10 91</w:t>
              <w:br/>
              <w:t>0403 10 93</w:t>
              <w:br/>
              <w:t>0403 10 99</w:t>
              <w:br/>
              <w:t>0403 90 71</w:t>
              <w:br/>
              <w:t>0403 90 73</w:t>
              <w:br/>
              <w:t>0403 90 79</w:t>
              <w:br/>
              <w:t>0403 90 91</w:t>
              <w:br/>
              <w:t>0403 90 93</w:t>
              <w:br/>
              <w:t>0403 90 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ътеница, заквасени млека и сметана, кисело мляко, кефир и други ферментирали или подкиселени млека и сметана, дори концентрирани, ароматизирани или с прибавка на плодове, ядки или кака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000</w:t>
            </w:r>
          </w:p>
        </w:tc>
      </w:tr>
      <w:tr>
        <w:trPr>
          <w:trHeight w:val="1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 20 10</w:t>
              <w:br/>
              <w:t>0405 20 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Млечни пасти за намазване с тегловно съдържание на мазнини, равно на 39 % или по-голямо, но непревишаващо 75 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</w:t>
            </w:r>
          </w:p>
        </w:tc>
      </w:tr>
      <w:tr>
        <w:trPr>
          <w:trHeight w:val="1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 40</w:t>
              <w:br/>
              <w:t>0711 90 30</w:t>
              <w:br/>
              <w:t>2001 90 30</w:t>
              <w:br/>
              <w:t>2004 90 10</w:t>
              <w:br/>
              <w:t>2005 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ладка царев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500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2"/>
        <w:gridCol w:w="2116"/>
        <w:gridCol w:w="155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реден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по К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на стоки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иод на квот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От влизането в сила на настоящия регламент до 1.11.2014 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одишен обем на квота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в тонове нетно тегло, ако не е предвидено друго)</w:t>
            </w:r>
          </w:p>
        </w:tc>
      </w:tr>
      <w:tr>
        <w:trPr>
          <w:trHeight w:val="9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 50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 90 10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x 1704 90 99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10 30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10 90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x 1806 20 9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x 1901 90 99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12 98</w:t>
              <w:br/>
              <w:t>2101 20 98</w:t>
              <w:br/>
              <w:br/>
              <w:br/>
              <w:t>3302 10 29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имически чиста фруктоза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имически чиста малтоза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 w:eastAsia="en-US"/>
              </w:rPr>
              <w:t>Други захарни изделия без какао, с тегловно съдържание на захароза, равно на 70 % или по-голямо</w:t>
            </w:r>
          </w:p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US" w:eastAsia="en-US"/>
              </w:rPr>
              <w:t>Какао на прах с тегловно съдържание на захароза или изоглюкоза, изразена като захароза, равно на 65 % или по-голямо</w:t>
            </w:r>
          </w:p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US" w:eastAsia="en-US"/>
              </w:rPr>
              <w:t>Други продукти, представени на блокове или на пръчки, с тегло над 2 kg или в течно, кашесто или прахообразно състояние, на гранули или подобни форми, в съдове или в директни опаковки със съдържание над 2 kg, с тегловно съдържание на какаово масло, по-малко от 18 %, и с тегловно съдържание на захароза 70 % или повече</w:t>
            </w:r>
          </w:p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US" w:eastAsia="en-US"/>
              </w:rPr>
              <w:t>Други хранителни продукти от брашна, едрозърнест и дребнозърнест грис, скорбяла, нишесте или екстракти от малц, несъдържащи какао или съдържащи по-малко от 40 % какао, изчислено на базата на напълно обезмаслена маса, с тегловно съдържание на захароза 70 % или повече</w:t>
            </w:r>
          </w:p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lang w:val="en-US" w:eastAsia="en-US"/>
              </w:rPr>
              <w:t>Препарати на базата на кафе, чай или мате</w:t>
              <w:br/>
              <w:br/>
              <w:br/>
              <w:t>Смеси от ароматични вещества и смеси на базата на едно или повече от тези вещества от видовете, използвани за производството на напитки, съдържащи всички ароматични вещества, които характеризират една напитка, с действително алкохолно съдържание по обем, непревишаващо 0,5 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000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2"/>
        <w:gridCol w:w="2116"/>
        <w:gridCol w:w="1556"/>
      </w:tblGrid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реден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по К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на стоки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иод на квот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От влизането в сила на настоящия регламент до 1.11.2014 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одишен обем на квота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в тонове нетно тегло, ако не е предвидено друго)</w:t>
            </w:r>
          </w:p>
        </w:tc>
      </w:tr>
      <w:tr>
        <w:trPr>
          <w:trHeight w:val="2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3</w:t>
              <w:br/>
              <w:br/>
              <w:br/>
              <w:br/>
              <w:br/>
              <w:t>1904 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апиока и нейните заместители, приготвени от нишесте, под формата на люспи, зърна, заоблени зрънца, отсявки или подобни форми</w:t>
              <w:br/>
              <w:br/>
              <w:t>Пшеничен булгур</w:t>
            </w:r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000</w:t>
            </w:r>
          </w:p>
        </w:tc>
      </w:tr>
      <w:tr>
        <w:trPr>
          <w:trHeight w:val="20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 20 70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 10 80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br/>
              <w:t>2202 90 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и, наречени „chocolate milk crumb“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протеинови концентрати и текстурирани протеинови вещества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залкохолни напитки, различни от води, с тегловно съдържание 2 % на мазнини от продуктите от позиции 0401 — 04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 90 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хранителни продукти, неупоменати, нито включени другад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000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7 10</w:t>
              <w:br/>
              <w:t>2208 90 91</w:t>
              <w:br/>
              <w:t>2208 90 99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7 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тилов алкохол, неденатуриран</w:t>
              <w:br/>
              <w:br/>
            </w:r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тилов алкохол и спиртни напитки, денатурирани, с всякакво алкохолно съдъ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 000</w:t>
            </w:r>
          </w:p>
        </w:tc>
      </w:tr>
      <w:tr>
        <w:trPr>
          <w:trHeight w:val="2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2402 10</w:t>
              <w:b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2 20 90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ури (включително тези с отрязани краища) и пурети, съдържащи тютюн</w:t>
            </w:r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гари, съдържащи тютюн, несъдържащи карамф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500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2"/>
        <w:gridCol w:w="2116"/>
        <w:gridCol w:w="1556"/>
      </w:tblGrid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реден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по К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на стоки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иод на квот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От влизането в сила на настоящия регламент до 1.11.2014 г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одишен обем на квота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в тонове нетно тегло, ако не е предвидено друго)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5 43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5 44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24 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нитол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-глюцитол (сорбитол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рбитол, различен от посочения в подпозиция 2905 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09 10 10</w:t>
              <w:br/>
              <w:t>3809 10 30</w:t>
              <w:br/>
              <w:t>3809 10 50</w:t>
              <w:br/>
              <w:t>3809 10 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парати за апретура или дообработка, ускорители на боядисване или фиксиране на багрила и други продукти и препарати (например препарати за скробване и препарати за стипцоване), използвани при производството на текстил, хартия, кожи или в подобни производства, неупоменати, нито включени другаде, на базата на скорбялни матери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000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3 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ън, пресен или охлад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3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ве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 000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4:00Z</dcterms:created>
  <dc:creator>Birgit MOLLER</dc:creator>
  <dc:description/>
  <cp:keywords/>
  <dc:language>en-US</dc:language>
  <cp:lastModifiedBy>COBOS AGUIRRE Ana (SG)</cp:lastModifiedBy>
  <dcterms:modified xsi:type="dcterms:W3CDTF">2014-03-12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2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2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