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. Списък на продуктите, посочени в член 1, параграф 2, буква а) съгласно класирането в номенклатурата на Общата митническа тарифа</w:t>
      </w:r>
    </w:p>
    <w:p>
      <w:pPr>
        <w:pStyle w:val="Normal"/>
        <w:jc w:val="left"/>
        <w:rPr>
          <w:lang w:val="en-US" w:eastAsia="en-US"/>
        </w:rPr>
      </w:pPr>
      <w:r>
        <w:rPr>
          <w:i/>
          <w:lang w:val="en-US" w:eastAsia="en-US"/>
        </w:rPr>
        <w:t>Селскостопански и рибни продукти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0207 11/0207 13</w:t>
      </w:r>
    </w:p>
    <w:p>
      <w:pPr>
        <w:pStyle w:val="Normal"/>
        <w:jc w:val="left"/>
        <w:rPr>
          <w:lang w:val="en-US" w:eastAsia="en-US"/>
        </w:rPr>
      </w:pPr>
      <w:r>
        <w:rPr>
          <w:i/>
          <w:lang w:val="en-US" w:eastAsia="en-US"/>
        </w:rPr>
        <w:t>Минерали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516 90 00 00/6801/6802</w:t>
      </w:r>
    </w:p>
    <w:p>
      <w:pPr>
        <w:pStyle w:val="Normal"/>
        <w:jc w:val="left"/>
        <w:rPr>
          <w:lang w:val="en-US" w:eastAsia="en-US"/>
        </w:rPr>
      </w:pPr>
      <w:r>
        <w:rPr>
          <w:i/>
          <w:lang w:val="en-US" w:eastAsia="en-US"/>
        </w:rPr>
        <w:t>Строителни материали:</w:t>
      </w:r>
    </w:p>
    <w:p>
      <w:pPr>
        <w:pStyle w:val="Normal"/>
        <w:jc w:val="left"/>
        <w:rPr/>
      </w:pPr>
      <w:r>
        <w:rPr>
          <w:lang w:val="en-US" w:eastAsia="en-US"/>
        </w:rPr>
        <w:t>3816/3824 40 00 00/3824 50/3824 90 45 00/3824 90 70 00/ 3824 90 97 99/ 6809</w:t>
      </w:r>
    </w:p>
    <w:p>
      <w:pPr>
        <w:pStyle w:val="Normal"/>
        <w:jc w:val="left"/>
        <w:rPr>
          <w:lang w:val="en-US" w:eastAsia="en-US"/>
        </w:rPr>
      </w:pPr>
      <w:r>
        <w:rPr>
          <w:i/>
          <w:lang w:val="en-US" w:eastAsia="en-US"/>
        </w:rPr>
        <w:t>Химикали:</w:t>
      </w:r>
    </w:p>
    <w:p>
      <w:pPr>
        <w:pStyle w:val="Normal"/>
        <w:jc w:val="left"/>
        <w:rPr/>
      </w:pPr>
      <w:r>
        <w:rPr>
          <w:lang w:val="en-US" w:eastAsia="en-US"/>
        </w:rPr>
        <w:t>2804 30 00 00/2804 40 00 00/3105 20 90 00/3208/3209/3210/3212 90 00 00/3213/3214/3304 99 00 00/3925 90 80 00/ 3401/3402/3406/3814 00 90/3923 90 00 00/4012 11 00/4012 12 00/4012 13/4012 19</w:t>
      </w:r>
    </w:p>
    <w:p>
      <w:pPr>
        <w:pStyle w:val="Normal"/>
        <w:spacing w:before="0" w:after="120"/>
        <w:jc w:val="left"/>
        <w:rPr>
          <w:lang w:val="en-US" w:eastAsia="en-US"/>
        </w:rPr>
      </w:pPr>
      <w:r>
        <w:rPr>
          <w:i/>
          <w:lang w:val="en-US" w:eastAsia="en-US"/>
        </w:rPr>
        <w:t>Металообработващи отрасл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604/7608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Хранителна промишленост: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0210 12 11 00/0210 12 19 00/0210 19 40 00/0210 19 81/0305 41 00/0305 43 00 90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0901 22 00 00/1101/1102/1601/1602/1704 90 30 00/1704 90 51 00/1704 90 55 00/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1704 90 75 00/1704 90 71 00/1806/1901 20 00 00/1901 90 91 00/1901 90 99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904 10 10/1905/2005 20 20/2006 00 31 00/2008 11 96 00/2008 11 98 00/2008 19 92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008 19 93/2008 19 95/2008 19 99/2309</w:t>
      </w:r>
    </w:p>
    <w:p>
      <w:pPr>
        <w:pStyle w:val="Normal"/>
        <w:rPr/>
      </w:pPr>
      <w:r>
        <w:rPr>
          <w:i/>
          <w:lang w:val="en-US" w:eastAsia="en-US"/>
        </w:rPr>
        <w:t>Напитки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>2009 11/2009 12 00/2009 19/2009 41/2009 49/2009 50/2009 61/2009 71/2009 79/2009 89/ 2009 90/2201/2202/2204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Текстил и кож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12 31/6112 41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Харт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18 90 90 00/4823 90 85 90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Графично изкуство и издателска дейно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9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. Списък на продуктите, посочени в член 1, параграф 2, буква б) съгласно класирането в номенклатурата на Общата митническа тарифа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Селскостопански и рибни продук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03 11/0203 12/0203 19/0701 90/0703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Строителни материал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3 29 00 00/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Хранителна промишлено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10 11 11 00/0210 11 31 00/1905/2105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Хартия: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4808/4819/4823 90 40 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. Списък на продуктите, посочени в член 1, параграф 2, буква в) съгласно класирането в номенклатурата на Общата митническа тарифа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Селскостопански и рибни продук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07 21 00 00/0407 29 10 00/0407 90 10 00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Строителни материал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3 90/7010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Химикал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09 91 00/3917 21/3917 23/3917 32 00/ 3917 33 00/3917 39 00/3917 40 00/3923 10 00/39 23 21 00/3923 30 10/3924 10 00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Металообработващи отрасл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09 00/7610 10 00 00/9403 20 80 90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Хранителна промишлено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03/0901 21/1902/2103 20 00 00/2103 30/2103 90 90/2106 90 98/</w:t>
      </w:r>
    </w:p>
    <w:p>
      <w:pPr>
        <w:pStyle w:val="Normal"/>
        <w:rPr/>
      </w:pPr>
      <w:r>
        <w:rPr>
          <w:i/>
          <w:lang w:val="en-US" w:eastAsia="en-US"/>
        </w:rPr>
        <w:t>Напитки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03/2208 40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Текстил и кож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02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Харт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18 10/4818 20/4818 30/4821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Графично изкуство и издателска дейност: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4909/49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. Списък на продуктите, посочени в член 1, параграф 2, буква г) съгласно класирането в номенклатурата на Общата митническа тарифа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Тютю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02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8:00Z</dcterms:created>
  <dc:creator>PARREIRA Luis (BUDG)</dc:creator>
  <dc:description/>
  <cp:keywords/>
  <dc:language>en-US</dc:language>
  <cp:lastModifiedBy>CoDe</cp:lastModifiedBy>
  <dcterms:modified xsi:type="dcterms:W3CDTF">2014-03-17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