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lang w:val="en-US" w:eastAsia="en-US"/>
        </w:rPr>
        <w:t xml:space="preserve">ANNEX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À l'annexe I A du règlement (UE) n° 43/2014, l'entrée pour le lançon dans les eaux de l'Union des zones CIEM II a, III a et IV est remplacée par le texte suivant: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9"/>
        <w:gridCol w:w="1149"/>
        <w:gridCol w:w="1149"/>
        <w:gridCol w:w="1179"/>
        <w:gridCol w:w="1167"/>
        <w:gridCol w:w="1166"/>
        <w:gridCol w:w="1166"/>
      </w:tblGrid>
      <w:tr>
        <w:trPr>
          <w:trHeight w:val="255" w:hRule="atLeast"/>
        </w:trPr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«Espèce: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nçons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one:</w:t>
            </w:r>
          </w:p>
        </w:tc>
        <w:tc>
          <w:tcPr>
            <w:tcW w:w="349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aux de l'Union des zones II a, III a et IV (1)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Ammodytes spp.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i/>
                <w:i/>
                <w:iCs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anemark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33 203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C analytique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5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oyaume-Uni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 097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678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'article 3 du règlement (CE) n° 847/96 ne s'applique pas.</w:t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llemagne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356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678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'article 4 du règlement (CE) n° 847/96 ne s'applique pas.</w:t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uède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 563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nion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47 219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Norvège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0]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C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47 219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5793" w:type="dxa"/>
            <w:gridSpan w:val="5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À l'exclusion des eaux situées à moins de six milles marins des lignes de base du Royaume-Uni aux Shetland, à Fair Isle et à Foula.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sz w:val="22"/>
                <w:szCs w:val="18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8125" w:type="dxa"/>
            <w:gridSpan w:val="7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Au moins 98 % des débarquements imputés sur le quota sont constitués de lançons. Les prises accessoires de limande commune, de maquereau commun et de merlan sont à imputer sur les 2 % restants du quota (OT1/*2A3A4).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ndition particulière: Dans le cadre des quotas susmentionnés, les captures sont limitées dans les zones de gestion du lançon spécifiées à l’annexe II D aux quantités portées ci-dessous: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5793" w:type="dxa"/>
            <w:gridSpan w:val="5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Zone: Eaux de l'Union correspondant aux zones de gestion du lançon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SAN/234_1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2)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3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4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5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6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SAN/234_7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nem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3 7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 7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9 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 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yaume-Un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 1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 7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lemag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è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 9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2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nio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8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[Norvèg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]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t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8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»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3:00Z</dcterms:created>
  <dc:creator>CARMONA YEBRA Manuel (MARE)</dc:creator>
  <dc:description/>
  <cp:keywords/>
  <dc:language>en-US</dc:language>
  <cp:lastModifiedBy>CoDe</cp:lastModifiedBy>
  <dcterms:modified xsi:type="dcterms:W3CDTF">2014-03-17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">
    <vt:lpwstr>LW_TYPEACTEPRINCIPAL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1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