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ANNEX </w:t>
      </w:r>
    </w:p>
    <w:p>
      <w:pPr>
        <w:pStyle w:val="Normal"/>
        <w:rPr/>
      </w:pPr>
      <w:r>
        <w:rPr>
          <w:lang w:val="en-US" w:eastAsia="en-US"/>
        </w:rPr>
        <w:t xml:space="preserve">In Annex IA to Regulation (EU) No 43/2014 the entry for Sandeel in Union waters of ICES zones </w:t>
      </w:r>
      <w:r>
        <w:rPr/>
        <w:t>IIa, IIIa and IV is replaced by the following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9"/>
        <w:gridCol w:w="1149"/>
        <w:gridCol w:w="1149"/>
        <w:gridCol w:w="1179"/>
        <w:gridCol w:w="1167"/>
        <w:gridCol w:w="1166"/>
        <w:gridCol w:w="1166"/>
      </w:tblGrid>
      <w:tr>
        <w:trPr>
          <w:trHeight w:val="255" w:hRule="atLeast"/>
        </w:trPr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Species: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andeel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Zone:</w:t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Union waters of IIa, IIIa and IV(1)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en-US" w:eastAsia="en-US"/>
              </w:rPr>
              <w:t>Ammodytes spp.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i/>
                <w:i/>
                <w:iCs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Denmark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233 203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Analytical TAC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5 097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Article 3 of Regulation (EC) No 847/96 shall not apply</w:t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356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67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Article 4 of Regulation (EC) No 847/96 shall not apply</w:t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Sweden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8 563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Union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247 219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[Norway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0]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TAC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247 219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5793" w:type="dxa"/>
            <w:gridSpan w:val="5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val="en-US" w:eastAsia="en-US"/>
              </w:rPr>
              <w:t>Excluding waters within six nautical miles of the UK baselines at Shetland, Fair Isle and Foula.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8125" w:type="dxa"/>
            <w:gridSpan w:val="7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val="en-US" w:eastAsia="en-US"/>
              </w:rPr>
              <w:t>At least 98 % of landings counted against this quota shall be of sandeel. By-catches of dab, mackerel and whiting to be counted against the remaining 2 % of the quota (OT1/*2A3A4).</w:t>
            </w:r>
          </w:p>
        </w:tc>
      </w:tr>
      <w:tr>
        <w:trPr>
          <w:trHeight w:val="255" w:hRule="atLeast"/>
        </w:trPr>
        <w:tc>
          <w:tcPr>
            <w:tcW w:w="902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Special condition: within the limits of the abovementioned quotas, no more than the quantities given below may be taken in the following sandeel management areas, as defined in Annex IID:</w:t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5793" w:type="dxa"/>
            <w:gridSpan w:val="5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Zone: Union waters of sandeel management areas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(SAN/234_1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(SAN/234_2)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(SAN/234_3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(SAN/234_4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(SAN/234_5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(SAN/234_6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(SAN/234_7)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Denm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53 7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4 7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69 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4 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United Kingdo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1 1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3 7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Germa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Swede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1 9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6 2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Unio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5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8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5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[Norw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]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Tot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57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18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5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t>0”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6:00Z</dcterms:created>
  <dc:creator>CARMONA YEBRA Manuel (MARE)</dc:creator>
  <dc:description/>
  <cp:keywords/>
  <dc:language>en-US</dc:language>
  <cp:lastModifiedBy>CoDe</cp:lastModifiedBy>
  <dcterms:modified xsi:type="dcterms:W3CDTF">2014-03-17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