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очените в приложение IA към Регламент (ЕС) № 43/2014 данни за пясъчница във водите на Съюза от зони IIa, IIIa и IV на ICES се заменят със следното: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49"/>
        <w:gridCol w:w="1149"/>
        <w:gridCol w:w="1149"/>
        <w:gridCol w:w="1179"/>
        <w:gridCol w:w="1167"/>
        <w:gridCol w:w="1166"/>
        <w:gridCol w:w="1166"/>
      </w:tblGrid>
      <w:tr>
        <w:trPr>
          <w:trHeight w:val="255" w:hRule="atLeast"/>
        </w:trPr>
        <w:tc>
          <w:tcPr>
            <w:tcW w:w="1004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„</w:t>
            </w:r>
            <w:r>
              <w:rPr>
                <w:color w:val="000000"/>
                <w:sz w:val="18"/>
                <w:lang w:val="en-US" w:eastAsia="en-US"/>
              </w:rPr>
              <w:t>Вид: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ясъчница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Зона:</w:t>
            </w:r>
          </w:p>
        </w:tc>
        <w:tc>
          <w:tcPr>
            <w:tcW w:w="349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оди на Съюза от ІІа, IIIa и ІV (1)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Ammodytes spp.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i/>
                <w:i/>
                <w:iCs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Дания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33 203</w:t>
            </w:r>
          </w:p>
        </w:tc>
        <w:tc>
          <w:tcPr>
            <w:tcW w:w="114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Аналитичен ОДУ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3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Обединено кралство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 097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4678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лен 3 от Регламент (ЕО) № 847/96 не се прилага.</w:t>
            </w:r>
          </w:p>
        </w:tc>
      </w:tr>
      <w:tr>
        <w:trPr>
          <w:trHeight w:val="27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Германия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356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4678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лен 4 от Регламент (ЕО) № 847/96 не се прилага.</w:t>
            </w:r>
          </w:p>
        </w:tc>
      </w:tr>
      <w:tr>
        <w:trPr>
          <w:trHeight w:val="27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Швеция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 563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ъюз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47 219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[Норвегия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0]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ОДУ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47 219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5793" w:type="dxa"/>
            <w:gridSpan w:val="5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С изключение на водите в шестмилната зона от изходните линии на Обединеното кралство при Shetland, Fair Isle и Foula.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sz w:val="22"/>
                <w:szCs w:val="18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8125" w:type="dxa"/>
            <w:gridSpan w:val="7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Най-малко 98 % от разтоварванията, приспадани от тази квота, трябва да бъдат на пясъчница. Приловът на лиманда, скумрия и меджид се приспада от останалите 2 % от квотата (OT1/*2A3A4).</w:t>
            </w:r>
          </w:p>
        </w:tc>
      </w:tr>
      <w:tr>
        <w:trPr>
          <w:trHeight w:val="255" w:hRule="atLeast"/>
        </w:trPr>
        <w:tc>
          <w:tcPr>
            <w:tcW w:w="912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пециално условие: в рамките на ограниченията на посочените по-горе квоти, в следните зони за управление на запасите от пясъчница, определени в приложение IIГ, не може да се лови повече риба от количествата, посочени по-долу: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5793" w:type="dxa"/>
            <w:gridSpan w:val="5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Зона: Води на Съюза в зоните за управление за пясъчниц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SAN/234_1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2)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3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4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5)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6)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SAN/234_7)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Д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3 7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4 7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9 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4 7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Обединено крал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 1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 7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Герм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>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Швец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 9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 2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Съю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7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8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[Норвег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]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Общ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7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8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“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4:00Z</dcterms:created>
  <dc:creator>CARMONA YEBRA Manuel (MARE)</dc:creator>
  <dc:description/>
  <cp:keywords/>
  <dc:language>en-US</dc:language>
  <cp:lastModifiedBy>CoDe</cp:lastModifiedBy>
  <dcterms:modified xsi:type="dcterms:W3CDTF">2014-03-17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">
    <vt:lpwstr>LW_TYPE.DOC</vt:lpwstr>
  </property>
  <property fmtid="{D5CDD505-2E9C-101B-9397-08002B2CF9AE}" pid="59" name="LW_TYPE.DOC.CP">
    <vt:lpwstr>LW_TYPE.DOC.CP</vt:lpwstr>
  </property>
  <property fmtid="{D5CDD505-2E9C-101B-9397-08002B2CF9AE}" pid="60" name="LW_TYPEACTEPRINCIPAL">
    <vt:lpwstr>LW_TYPEACTEPRINCIPAL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1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