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 xml:space="preserve">concernant la position à adopter, au nom de l'Union européenne, au sein de la Commission pour la conservation du thon rouge du Sud (CCSBT) </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a Commission pour la conservation du thon rouge du Sud</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CCSBT,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CSBT,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pPr>
      <w:r>
        <w:rPr>
          <w:lang w:val="en-US" w:eastAsia="en-US"/>
        </w:rPr>
        <w:t>b)</w:t>
        <w:tab/>
        <w:t>veille à ce que les mesures adoptées au sein de la CCSBT soient conformes aux objectifs de la convention pour la conservation du thon rouge du Sud (la «convention CSBT»);</w:t>
      </w:r>
    </w:p>
    <w:p>
      <w:pPr>
        <w:pStyle w:val="Point0"/>
        <w:spacing w:lineRule="auto" w:line="360"/>
        <w:rPr/>
      </w:pPr>
      <w:r>
        <w:rPr>
          <w:lang w:val="en-US" w:eastAsia="en-US"/>
        </w:rPr>
        <w:t>c)</w:t>
        <w:tab/>
        <w:t xml:space="preserve">veille à ce que les mesures adoptées par la CCSBT soient conformes au droit international, et en particulier aux dispositions de la convention des Nations unies sur le droit de la mer, de l'accord des Nations unies relatif à la conservation et à la gestion des stocks chevauchants et des stocks de poissons grands migrateurs, ainsi que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CCSBT:</w:t>
      </w:r>
    </w:p>
    <w:p>
      <w:pPr>
        <w:pStyle w:val="Point0"/>
        <w:spacing w:lineRule="auto" w:line="360"/>
        <w:rPr/>
      </w:pPr>
      <w:r>
        <w:rPr>
          <w:lang w:val="en-US" w:eastAsia="en-US"/>
        </w:rPr>
        <w:t>a)</w:t>
        <w:tab/>
        <w:t xml:space="preserve">mesures de conservation et de gestion des ressources halieutiques dans la zone de la convention CSBT fondées sur les meilleurs avis scientifiques disponibles, y compris les TAC et les quotas ou les mesures de régulation de l'effort de pêche applicables aux espèces réglementées par la CCSBT,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pPr>
      <w:r>
        <w:rPr>
          <w:lang w:val="en-US" w:eastAsia="en-US"/>
        </w:rPr>
        <w:t>b)</w:t>
        <w:tab/>
        <w:t>mesures destinées à prévenir, à dissuader et à éliminer les activités de pêche illicite, non déclarée et non réglementée (INN) dans la zone de la convention CSBT, y compris l'inscription sur la liste INN;</w:t>
      </w:r>
    </w:p>
    <w:p>
      <w:pPr>
        <w:pStyle w:val="Point0"/>
        <w:spacing w:lineRule="auto" w:line="360"/>
        <w:rPr/>
      </w:pPr>
      <w:r>
        <w:rPr>
          <w:lang w:val="en-US" w:eastAsia="en-US"/>
        </w:rPr>
        <w:t>c)</w:t>
        <w:tab/>
        <w:t>mesures de suivi, de contrôle et de surveillance dans la zone de la convention CSBT afin de garantir l'efficacité des contrôles et le respect des mesures adoptées au sein de la CCSBT;</w:t>
      </w:r>
    </w:p>
    <w:p>
      <w:pPr>
        <w:pStyle w:val="Point0"/>
        <w:spacing w:lineRule="auto" w:line="360"/>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CSBT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 xml:space="preserve">élaboration d'approches communes avec les autres organisations régionales de gestion des pêches qui participent à la gestion de la pêche, notamment dans les pêcheries thonières; </w:t>
      </w:r>
    </w:p>
    <w:p>
      <w:pPr>
        <w:pStyle w:val="Point0"/>
        <w:spacing w:lineRule="auto" w:line="360"/>
        <w:rPr>
          <w:lang w:val="en-US" w:eastAsia="en-US"/>
        </w:rPr>
      </w:pPr>
      <w:r>
        <w:rPr>
          <w:lang w:val="en-US" w:eastAsia="en-US"/>
        </w:rPr>
        <w:t>g)</w:t>
        <w:tab/>
        <w:t>mesures techniques complémentaires fondées sur les avis des organes subsidiaires de la CCSBT.</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lors de la réunion annuelle de la Commission pour la conservation du thon rouge du Sud</w:t>
      </w:r>
    </w:p>
    <w:p>
      <w:pPr>
        <w:pStyle w:val="Normal"/>
        <w:rPr/>
      </w:pPr>
      <w:r>
        <w:rPr>
          <w:lang w:val="en-US" w:eastAsia="en-US"/>
        </w:rPr>
        <w:t>Avant chaque réunion annuelle de la Commission pour la conservation du thon rouge du Sud (la «CCSBT»),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CSBT,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7:00Z</dcterms:created>
  <dc:creator>PANOSSIAN Anahit (MARE-EXT)</dc:creator>
  <dc:description/>
  <cp:keywords/>
  <dc:language>en-US</dc:language>
  <cp:lastModifiedBy>SUBHAN Marie Olga (SG)</cp:lastModifiedBy>
  <cp:lastPrinted>2014-03-10T11:23:00Z</cp:lastPrinted>
  <dcterms:modified xsi:type="dcterms:W3CDTF">2014-03-10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