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/>
      </w:pPr>
      <w:r>
        <w:rPr>
          <w:lang w:val="en-US" w:eastAsia="en-US"/>
        </w:rPr>
        <w:t>С Решение 2006/539/ЕО на Съвет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Европейската общност одобри Конвенцията за укрепване на Междуамериканската комисия за тропическа риба тон (IATTC), създадена от Конвенцията между Съединените американски щати и Република Коста Рика от 1949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г. IATTC е регионална организация за управление на рибарството (РОУР), която отговаря за управлението и опазването на рибата тон и тоноподобните видове в източната част на Тихия океан. Европейският съюз стана договаряща се страна по IATTC през 2006 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гласно член 218, параграф 9 от Договора за функционирането на Европейския съюз позицията, която трябва да се заеме от името на Съюза в рамките на регионалните организации за управление на рибарството, когато те имат за задача да приемат актове с правно действие, с изключение на актовете за допълнение или изменение на тяхната институционална рамка, се определя посредством решение на Съвета по предложение на Комисия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обна позиция в рамките на РОУР понастоящем се определя в съответствие с двустепенен подход. С решение на Съвета се определят ръководните принципи и насоки на позицията на Съюза на многогодишна основа, която позиция впоследствие се коригира за всяка годишна среща с неофициални документи на Комисията, които трябва да бъдат обсъдени в работната група на Съве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 отношение на IATTC, Решение 9932/09 на Съвета от 18 май 2009 г. предвижда преразглеждане на позицията на Съюза преди годишната среща през 2014 г. Следователно с настоящото предложение се цели формулирането на позицията на Съюза в рамките на IATTC за периода 2014—2019 г. и съответно замяната на Решение 9932/09 на Съвета от 18 май 2009 г., което се отнася за периода 2009—2013 г.</w:t>
      </w:r>
    </w:p>
    <w:p>
      <w:pPr>
        <w:pStyle w:val="Normal"/>
        <w:rPr/>
      </w:pPr>
      <w:r>
        <w:rPr>
          <w:lang w:val="en-US" w:eastAsia="en-US"/>
        </w:rPr>
        <w:t>Настоящото преразглеждане е насочено към включването на принципите и насоките на новата Обща политика в областта на рибарството (ОПОР), определени в Регламент (ЕС) № 1380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като се вземат предвид също така целите на Съобщението на Комисията относно външното измерение на общата политика в областта на рибарството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. Освен това позицията на Съюза беше коригирана в съответствие с Договора от Лисабон. И на последно място, позицията бе приведена в съответствие така, че, доколкото това е възможно, да се вземат предвид особеностите на различните регионални организации за управление на рибарствот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кто и настоящите позиции, изложената по-долу позиция съдържа принципи и насоки. Освен това бе включена и стандартната процедура по ежегодното уточняване на позицията на Съюза, както беше поискано от държавите членки по отношение на неотдавна приведените в съответствие позиции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КОНСУЛТАЦИИТЕ СЪС ЗАИНТЕРЕСОВАНИТЕ СТРАНИ И ОЦЕНКИ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ъншното измерение на ОПОР бе част от оценката на въздействието на предложенията за реформа на ОПОР. Принципите и насоките, договорени за новата ОПОР, просто се транспонират в преразглежданите позиции.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шението по-долу се основава на Договора за функционирането на Европейския съюз, и по-специално на член 43, параграф 2 във връзка с член 218, параграф 9 от него, в който се предвижда, че Съветът, по предложение на Комисията, приема решение за установяване на позициите, които трябва да се заемат от името на Съюза в рамките на орган, създаден със споразумение, когато този орган има за задача да приема актове с правно действие. Това се прилага за позицията, която трябва да се заеме от Комисията, от името на Съюза, в рамките на  IATTC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гламент (ЕС) № 1380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е правното основание за определянето на принципите, които да бъдат отразени в настоящия мандат за преговори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 xml:space="preserve">Решението по-долу заменя Решение 9932/09  на Съвета, което се отнася за периода 2009—2013 г., и се отнася за периода 2014—2019 г. 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68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трябва да се заеме от името на Европейския съюз в рамките на Междуамериканската комисия за тропическа риба тон (IATTC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43, параграф 2 във връзка с член 218, параграф 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 xml:space="preserve">Член 38 от Договора за функционирането на Европейския съюз, във връзка с член 39 от него, предвижда, че една от целите на общата политика в областта на рибарството е да се гарантира сигурността на снабдяването. 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В Регламент (ЕС) № 1380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се предвижда Съюзът да гарантира, че дейностите, свързани с риболова и аквакултурите, са екологично устойчиви в дългосрочен план и се управляват по начин, който съответства на целите за постигане на икономически и социални ползи и ползи за заетостта, както и за осигуряване на продоволственото снабдяване. Освен това в него се предвижда Съюзът да прилага подхода на предпазливост към управлението на рибарството и да се стреми да гарантира, че експлоатацията на живите морски биологични ресурси осигурява възстановяването и поддържането на популациите на улавяните видове над нивата, позволяващи максимален устойчив улов. В него се предвижда също така Съюзът да се стреми да вземе управленски мерки и мерки за опазване въз основа на най-добрите налични научни препоръки, да насърчава риболовни методи, които допринасят за по-селективен риболов и за избягване и намаляване, доколкото е възможно, на нежелания улов, за извършване на риболов със слабо въздействие върху морските екосистеми и рибните ресурси и за постепенно премахване на изхвърлянето на улов. Освен това в регламента изрично се предвижда тези принципи да се прилагат от Съюза в неговата външна политика. 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С Решение 2006/539/ЕО на 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Европейската общност одобри Конвенцията за укрепване на Междуамериканската комисия за тропическа риба тон (IATTC), създадена от Конвенцията между Съединените американски щати и Република Коста Рика от 1949</w:t>
      </w:r>
      <w:r>
        <w:rPr>
          <w:lang w:val="en-US" w:eastAsia="en-US"/>
        </w:rPr>
        <w:t> </w:t>
      </w:r>
      <w:r>
        <w:rPr>
          <w:lang w:val="en-US" w:eastAsia="en-US"/>
        </w:rPr>
        <w:t>г. IATTC отговаря за приемането на мерки, насочени към осигуряване на дългосрочното опазване и устойчиво използване на рибните ресурси в зоната на действие на Конвенцията IATTC. Такива мерки може да станат задължителни за Съюза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С Решение № 2005/938/ЕО на Съвета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 xml:space="preserve"> Съюзът одобри Споразумението относно Международната програма за опазване на делфините (Споразумението), с което се създава Международната програма за опазване на делфините (IDCP). Съгласно член XIV от споразумението, IATTC трябва да има съществена роля в координирането на прилагането на споразумението и в прилагането на мерките, които ще бъдат приети в рамките на IATTC. В рамките на IDCP срещата на страните отговаря за приемане на мерки за прогресивно намаляване на случайната смъртност при делфините в районите за улов на риба тон с мрежи гъргър в зоната на действие на споразумението до нива, доближаващи се до нулата, чрез установяване на годишни лимити. Такива мерки може да станат задължителни за Съюза. 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Съгласно член 218, параграф 9 от Договора за функционирането на Европейския съюз позицията, която трябва да се заеме от името на Съюза в рамките на регионалните организации за управление на рибарството, когато те имат за задача да приемат актове с правно действие, с изключение на актовете за допълнение или изменение на тяхната институционална рамка, се определя посредством решение на Съвета по предложение на Комисията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Предвид изменящия се характер на рибните ресурси в зоната на действие на Конвенцията IATTC и на произтичащата от това необходимост позицията на Съюза да бъде съобразена с някои новости, включително нови статистически, биологични и други данни, представени преди или по време на годишната среща на IATTC, трябва да бъдат установени процедури, в съответствие с принципа на лоялно сътрудничество между институциите на Съюза, залегнал в член 13, параграф 2 от ДЕС, за ежегодното уточняване на позицията на Съюз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widowControl w:val="fals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Позицията, която трябва да се заеме от Европейския съюз на годишната среща на IATTC, когато този орган има за задача да приема решения с правно действие, включително мерки за изпълнение, приети в рамките на IDCP, е определена в приложение I към настоящото реш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spacing w:lineRule="auto" w:line="360" w:before="360" w:after="120"/>
        <w:rPr>
          <w:lang w:val="en-US" w:eastAsia="en-US"/>
        </w:rPr>
      </w:pPr>
      <w:r>
        <w:rPr>
          <w:lang w:val="en-US" w:eastAsia="en-US"/>
        </w:rPr>
        <w:t>Ежегодното уточняване на позицията на Съюза, която трябва да се заеме на годишната среща на IATTC, се извършва в съответствие с приложение II към настоящото реш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widowControl w:val="fals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Позицията на Съюза, определена в приложение I към настоящото решение, се оценява и при необходимост се преразглежда от Съвета по предложение на Комисията най-късно за годишната среща на IATTC през 2019 г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widowControl w:val="fals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 xml:space="preserve">Настоящото решение заменя Решение 9932/09 на Съвета от 18 май 2009 г. 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5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на […] г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L 224, 16.8.2006 г., стр. 2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 1380/2013 на Европейския парламент и на Съвета относно общата политика в областта на рибарството, за изменение на регламенти (ЕО) № 1954/2003 и (ЕО) № 1224/2009 на Съвета и за отмяна на регламенти (ЕО) № 2371/2002 и (ЕО) № 639/2004 на Съвета и Решение 2004/585/ЕО на Съвета (ОВ L 354, 28.12.2013 г., стр. 2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11) 424, 13.7.2011 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 1380/2013 на Европейския парламент и на Съвета относно общата политика в областта на рибарството, за изменение на регламенти (ЕО) № 1954/2003 и (ЕО) № 1224/2009 на Съвета и за отмяна на регламенти (ЕО) № 2371/2002 и (ЕО) № 639/2004 на Съвета и Решение 2004/585/ЕО на Съвета (ОВ L 354, 28.12.2013 г., стр. 22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 1380/2013 на Европейския парламент и на Съвета относно общата политика в областта на рибарството, за изменение на регламенти (ЕО) № 1954/2003 и (ЕО) № 1224/2009 на Съвета и за отмяна на регламенти (ЕО) № 2371/2002 и (ЕО) № 639/2004 на Съвета и Решение 2004/585/ЕО на Съвета (ОВ L 354, 28.12.2013 г., стр. 22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L 224, 16.8.2006 г., стр. 2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L 348, 30.12.2005 г., стр. 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boldblue">
    <w:name w:val="body-bold-blue"/>
    <w:qFormat/>
    <w:rPr>
      <w:rFonts w:cs="Times New Roman"/>
      <w:shd w:fill="auto" w:val="clear"/>
    </w:rPr>
  </w:style>
  <w:style w:type="character" w:styleId="CharChar6">
    <w:name w:val=" Char Char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9:00Z</dcterms:created>
  <dc:creator/>
  <dc:description/>
  <cp:keywords/>
  <dc:language>en-US</dc:language>
  <cp:lastModifiedBy>CoDe</cp:lastModifiedBy>
  <cp:lastPrinted>2013-09-16T16:32:00Z</cp:lastPrinted>
  <dcterms:modified xsi:type="dcterms:W3CDTF">2014-03-03T16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64.0</vt:lpwstr>
  </property>
</Properties>
</file>