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5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br/>
        <w:t xml:space="preserve">Обхват на оправомощаването и процедура за установяване на позиция на Съюза </w:t>
        <w:br/>
        <w:t xml:space="preserve">в рамките на съвместния комитет </w:t>
        <w:br/>
      </w:r>
    </w:p>
    <w:p>
      <w:pPr>
        <w:pStyle w:val="NumPar1"/>
        <w:numPr>
          <w:ilvl w:val="0"/>
          <w:numId w:val="23"/>
        </w:numPr>
        <w:rPr>
          <w:lang w:val="en-US" w:eastAsia="en-US"/>
        </w:rPr>
      </w:pPr>
      <w:r>
        <w:rPr>
          <w:lang w:val="en-US" w:eastAsia="en-US"/>
        </w:rPr>
        <w:t>Комисията се оправомощава да води преговори с Република Сейшели и, когато е целесъобразно и при спазване на точка 3 от настоящото приложение, да договаря изменения на Споразумението по отношение на следните въпроси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преразглеждане на възможностите за риболов в съответствие с член 9 от Споразумението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>преразглеждане на техническите правила относно системата за наблюдение на корабите (VMS) в съответствие с точка 10 от допълнение 6 към приложението към Споразумението и сходни технически разпоредби в съответствие с член 8, параграф 1 от Споразумението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В рамките на съвместния комитет, създаден по силата на Споразумението, Съюзът: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а)</w:t>
        <w:tab/>
        <w:t>действа в съответствие с целите на Съюза в рамките на Общата политика в областта на рибарството;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б)</w:t>
        <w:tab/>
        <w:t xml:space="preserve">съобразява се със заключенията на Съвета от 19 март 2012 г. относно съобщението на Комисията относно външното измерение на Общата политика в областта на рибарството; </w:t>
      </w:r>
    </w:p>
    <w:p>
      <w:pPr>
        <w:pStyle w:val="Point1"/>
        <w:rPr>
          <w:lang w:val="en-US" w:eastAsia="en-US"/>
        </w:rPr>
      </w:pPr>
      <w:r>
        <w:rPr>
          <w:lang w:val="en-US" w:eastAsia="en-US"/>
        </w:rPr>
        <w:t>в)</w:t>
        <w:tab/>
        <w:t>насърчава позиции, които следват съответните правила, приети от регионалните организации за управление на рибарството.</w:t>
      </w:r>
    </w:p>
    <w:p>
      <w:pPr>
        <w:pStyle w:val="NumPar1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Когато се предвижда на заседание на съвместния комитет да бъде прието решение за изменения на Споразумението съгласно точка 1, се предприемат необходимите мерки, така че в позицията, която да бъде изразена от името на Съюза, да бъде отчетена най-актуалната статистическа, биологична и друга полезна информация, предадена на Комисията.</w:t>
      </w:r>
    </w:p>
    <w:p>
      <w:pPr>
        <w:pStyle w:val="Text1"/>
        <w:rPr>
          <w:lang w:val="en-US" w:eastAsia="en-US"/>
        </w:rPr>
      </w:pPr>
      <w:bookmarkStart w:id="0" w:name="ControlPages"/>
      <w:bookmarkEnd w:id="0"/>
      <w:r>
        <w:rPr>
          <w:lang w:val="en-US" w:eastAsia="en-US"/>
        </w:rPr>
        <w:t>За тази цел и въз основа на тази информация службите на Комисията представят на Съвета или на неговите подготвителни органи достатъчно време преди съответното заседание на съвместния комитет подготвителен документ, в който са изложени елементите на предвидената позиция на Съюза, за разглеждане и одобряване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>Ако в хода на по-нататъшните срещи, включително на място, не е възможно да се постигне споразумение за това позицията на Съюза да бъде съобразена с новите елементи, въпросът се отнася до Съвета или до подготвителните му органи.</w:t>
      </w:r>
    </w:p>
    <w:p>
      <w:pPr>
        <w:pStyle w:val="Text1"/>
        <w:rPr>
          <w:lang w:val="en-US" w:eastAsia="en-US"/>
        </w:rPr>
      </w:pPr>
      <w:r>
        <w:rPr>
          <w:lang w:val="en-US" w:eastAsia="en-US"/>
        </w:rPr>
        <w:t xml:space="preserve">Комисията се приканва да предприеме своевременно необходимите последващи мерки във връзка с решението на съвместния комитет, включително при целесъобразност публикуване на съответното решение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 xml:space="preserve"> и представяне на всякакви предложения, необходими за изпълнението на това решени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02:00Z</dcterms:created>
  <dc:creator>GRAY Alan (MARE)</dc:creator>
  <dc:description/>
  <cp:keywords/>
  <dc:language>en-US</dc:language>
  <cp:lastModifiedBy>CoDe</cp:lastModifiedBy>
  <dcterms:modified xsi:type="dcterms:W3CDTF">2014-03-11T13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3, Build 2013091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3, Build 2013091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