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bg-BG" w:eastAsia="en-US"/>
        </w:rPr>
        <w:t>ПРОТОКОЛ III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 xml:space="preserve">ЗА РАМКОВО СПОРАЗУМЕНИЕ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МЕЖДУ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ЕВРОПЕЙСКИЯ СЪЮЗ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lang w:val="bg-BG" w:eastAsia="en-US"/>
        </w:rPr>
        <w:t>И ГРУЗ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ОТНОСНО ОБЩИТЕ ПРИНЦИПИ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lang w:val="en-US" w:eastAsia="en-US"/>
        </w:rPr>
      </w:pPr>
      <w:r>
        <w:rPr>
          <w:lang w:val="bg-BG" w:eastAsia="en-US"/>
        </w:rPr>
        <w:t>НА УЧАСТИЕ НА ГРУЗИЯ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В ПРОГРАМИ НА СЪЮЗА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На Грузия се разрешава да участва във всички текущи и бъдещи програми на Съюза, които са отворени за участие на Грузия съгласно съответните разпоредби за приемане на тези програми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Грузия участва финансово в общия бюджет на ЕС в съответствие с конкретните програми, в които тя участва.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едставители на Грузия се допускат да участват като наблюдатели и по въпросите, които засягат Грузия, в управителните комитети, отговарящи за мониторинг на програмите, в които Грузия участва финансово.</w:t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4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оектите и инициативите, представени от участници от Грузия подлежат, доколкото това е възможно, на същите условия, правила и процедури по отношение на програмите като тези, които се прилагат спрямо държавите членки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5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Конкретният ред и условия, свързани с участието на Грузия във всяка отделна програма, по-специално финансовото участие и процедурите за отчитане и оценка, се определят в меморандум за разбирателство между Европейската комисия и компетентните органи на Грузия въз основа на критериите, установени в рамките на съответните програми.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Ако Грузия кандидатства за външна помощ от Съюза, за да участва в дадена програма на Съюза въз основа на член 3 от Регламент (ЕО) № 1638/2006 на Европейския парламент и на Съвета от 24 октомври 2006 г. за определяне на общи разпоредби относно установяване на Европейски инструмент за съседство и партньорство или съгласно друг подобен законодателен акт на Съюза, предвиждащ външна помощ от Съюза за Грузия, който може да бъде приет в бъдеще, условията, уреждащи ползването на външната помощ на Съюза от страна на Грузия се определят чрез споразумение за финансиране, като се спазва по-конкретно член 20 от Регламент (ЕО) № 1638/2006.</w:t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6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В съответствие с Регламент (ЕС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, във всяко споразумение, сключено съгласно член 5 от настоящия протокол, се посочва, че финансовият контрол, одитите или другите проверки, включително административните разследвания, се извършват от или под ръководството на Европейската комисия, Европейската сметна палата и Европейската служба за борба с измамите.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Изготвят се подробни разпоредби за финансов контрол и одит, административни мерки, санкции и възстановяване, с които на Европейската  комисия, Европейската сметна палата и Европейската служба за борба с измамите се предоставят правомощия, равностойни на правомощията им по отношение на бенефициерите или изпълнителите, установени в Съюза.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7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Настоящият протокол се прилага за срока на действие на настоящото споразумение.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 xml:space="preserve">Всяка от страните може да денонсира настоящия протокол чрез писмена нотификация до другата страна. 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lang w:val="bg-BG" w:eastAsia="en-US"/>
        </w:rPr>
        <w:t>Прекратяването на Протокола вследствие на денонсиране от някоя от страните не се отразява върху проверките и контрола, които следва да бъдат извършвани в съответствие с разпоредбите, предвидени съответно в членове 5 и 6.</w:t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bg-BG" w:eastAsia="en-US"/>
        </w:rPr>
        <w:t>ЧЛЕН 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bg-BG" w:eastAsia="en-US"/>
        </w:rPr>
        <w:t>Не по-късно от три години след датата на влизане в сила на настоящия протокол и на всеки три години след това двете страни могат да правят преглед на прилагането на настоящия протокол въз основа на реалното участие на Грузия в програмите на Съюза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EU/GE/PII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eastAsia="Calibri"/>
      <w:sz w:val="24"/>
      <w:lang w:bidi="ar-SA"/>
    </w:rPr>
  </w:style>
  <w:style w:type="character" w:styleId="HeaderCoverPageChar">
    <w:name w:val="Header Cover Page Char"/>
    <w:qFormat/>
    <w:rPr>
      <w:rFonts w:eastAsia="Calibri"/>
      <w:sz w:val="24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Char Char"/>
    <w:qFormat/>
    <w:rPr>
      <w:rFonts w:eastAsia="Calibri"/>
      <w:sz w:val="24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ListBullet3">
    <w:name w:val="List Bullet 3"/>
    <w:basedOn w:val="Normal"/>
    <w:qFormat/>
    <w:pPr>
      <w:widowControl/>
      <w:tabs>
        <w:tab w:val="clear" w:pos="567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Titreobjet">
    <w:name w:val="Titre objet"/>
    <w:basedOn w:val="Normal"/>
    <w:next w:val="Normal"/>
    <w:qFormat/>
    <w:pPr>
      <w:widowControl/>
      <w:spacing w:lineRule="auto" w:line="240" w:before="180" w:after="18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eastAsia="Calibri"/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7:00Z</dcterms:created>
  <dc:creator>Vaclav MESAROS</dc:creator>
  <dc:description/>
  <cp:keywords/>
  <dc:language>en-US</dc:language>
  <cp:lastModifiedBy>CoDe</cp:lastModifiedBy>
  <cp:lastPrinted>2004-04-02T14:43:00Z</cp:lastPrinted>
  <dcterms:modified xsi:type="dcterms:W3CDTF">2014-04-16T08:02:00Z</dcterms:modified>
  <cp:revision>1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2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2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