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ПРИЛОЖЕНИЕ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ЕМАХВАНЕ НА МИТАТ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ДУКТИ, ЗА КОИТО СЕ ПРИЛАГАТ ГОДИШНИ БЕЗМИТНИ ТАРИФНИ КВОТИ (СЪЮЗ)</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д по КН 2012 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писание на проду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ем (в тонов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3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Чесън, пресен или охладен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ДУКТИ, ЗА КОИТО СЕ ПРИЛАГАТ ВХОДНИ ЦЕНИ</w:t>
      </w:r>
      <w:r>
        <w:rPr>
          <w:rStyle w:val="FootnoteAnchor"/>
          <w:b/>
          <w:vertAlign w:val="superscript"/>
          <w:lang w:val="en-US" w:eastAsia="en-US"/>
        </w:rPr>
        <w:footnoteReference w:id="2"/>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 които се освобождават от адвалорния компонент на вносното мито (СЪЮЗ)</w:t>
      </w:r>
    </w:p>
    <w:p>
      <w:pPr>
        <w:pStyle w:val="Normal"/>
        <w:spacing w:lineRule="auto" w:line="240"/>
        <w:jc w:val="center"/>
        <w:rPr>
          <w:lang w:val="en-US" w:eastAsia="en-US"/>
        </w:rPr>
      </w:pPr>
      <w:r>
        <w:rPr>
          <w:lang w:val="en-US" w:eastAsia="en-US"/>
        </w:rPr>
      </w:r>
      <w:r>
        <w:br w:type="page"/>
      </w:r>
    </w:p>
    <w:tbl>
      <w:tblPr>
        <w:tblW w:w="8931" w:type="dxa"/>
        <w:jc w:val="left"/>
        <w:tblInd w:w="-5" w:type="dxa"/>
        <w:tblLayout w:type="fixed"/>
        <w:tblCellMar>
          <w:top w:w="0" w:type="dxa"/>
          <w:left w:w="108" w:type="dxa"/>
          <w:bottom w:w="0" w:type="dxa"/>
          <w:right w:w="108" w:type="dxa"/>
        </w:tblCellMar>
      </w:tblPr>
      <w:tblGrid>
        <w:gridCol w:w="2127"/>
        <w:gridCol w:w="680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Код по КН 2012 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писание на проду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20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омати, пресни или охлад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70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аставици, пресни или охлад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Артишок (ангинарии), пресен или охлад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иквички, пресни или охлад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10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ладки портокал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лементин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онреалски мандарини и сатсумас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Мандарини и </w:t>
            </w:r>
            <w:r>
              <w:rPr>
                <w:i/>
                <w:lang w:val="en-US" w:eastAsia="en-US"/>
              </w:rPr>
              <w:t>wilkin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ангери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Тангело, ортаники, малакини и други подобни хибриди от цитрусови плодове (с изключение на клементинки, монреалски мандарини и сатсумаси, мандарини, </w:t>
            </w:r>
            <w:r>
              <w:rPr>
                <w:i/>
                <w:lang w:val="en-US" w:eastAsia="en-US"/>
              </w:rPr>
              <w:t>wilkings</w:t>
            </w:r>
            <w:r>
              <w:rPr>
                <w:lang w:val="en-US" w:eastAsia="en-US"/>
              </w:rPr>
              <w:t xml:space="preserve"> и тангери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5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Лимони (</w:t>
            </w:r>
            <w:r>
              <w:rPr>
                <w:i/>
                <w:lang w:val="en-US" w:eastAsia="en-US"/>
              </w:rPr>
              <w:t>Citrus limon, Citrus limonum</w:t>
            </w:r>
            <w:r>
              <w:rPr>
                <w:lang w:val="en-US"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61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рапезно грозде, пряс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10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Ябълки, пресни (с изключение на предназначените за промишлени цели, в насипно състояние, в периода от 16 септември до 15 декемвр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уши, пресни (с изключение на предназначените за промишлени цели, в насипно състояние, в периода от 1 август до 31 декемвр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1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айси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ишни (</w:t>
            </w:r>
            <w:r>
              <w:rPr>
                <w:i/>
                <w:lang w:val="en-US" w:eastAsia="en-US"/>
              </w:rPr>
              <w:t>Prunus cerasus</w:t>
            </w:r>
            <w:r>
              <w:rPr>
                <w:lang w:val="en-US" w:eastAsia="en-US"/>
              </w:rPr>
              <w:t>),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9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Череши (с изключение на вишн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Брюнони и нектарин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аскови (с изключение на нектарин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4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лив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ок от грозде, включително мъст, неферментирали, със стойност Брикс &lt;= 30 при 20°C, на цена &gt; 18 EUR за 100 kg, със или без прибавка на захар или други подсладители (с изключение на тези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ок от грозде, включително мъст, неферментирали, със стойност Брикс &gt; 67 при 20°C, на цена &gt; 22 EUR за 100 kg, със или без прибавка на захар или други подсладители (с изключение на тези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центриран сок от грозде, включително мъст, неферментирали, със стойност Брикс &gt; 30, но &lt;= 67 при 20°C, на цена &gt; 18 EUR за 100 kg, със или без прибавка на захар или други подсладители (с изключение на тези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центриран сок от грозде, включително мъст, неферментирали, със стойност Брикс &gt; 30, но &lt;= 67 при 20°C, на цена &gt; 18 EUR за 100 kg, със или без прибавка на захар или други подсладители (с изключение на тези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роздова мъст, неферментирала, концентрирана по смисъла на допълнителна забележка 7 към глава 22, с плътност &lt;= 1,33 g/cm³ при 20°C и с действително алкохолно съдържание &lt;= 1 % vol, но &gt; 0,5 % vol (с изключение на гроздова мъст, чиято ферментация е прекъсната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роздова мъст, неферментирала, неконцентрирана, с плътност &lt;= 1,33 g/cm³ при 20°C и с действително алкохолно съдържание &lt;= 1 % vol, но &gt; 0,5 % vol (с изключение на гроздова мъст, чиято ферментация е прекъсната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роздова мъст, неферментирала, концентрирана по смисъла на допълнителна забележка 7 към глава 22, с плътност &gt; 1,33 g/cm³ при 20°C и с действително алкохолно съдържание &lt;= 1 % vol, но &gt; 0,5 % vol (с изключение на гроздова мъст, чиято ферментация е прекъсната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роздова мъст, неферментирала, неконцентрирана, с плътност &gt; 1,33 g/cm³ при 20°C и с действително алкохолно съдържание &lt;= 1 % vol, но &gt; 0,5 % vol (с изключение на гроздова мъст, чиято ферментация е прекъсната с прибавка на алкохол)</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В</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ДУКТИ, ЗА КОИТО СЕ ПРИЛАГА МЕХАНИЗЪМ ЗА ПРЕДОТВРАТЯВАНЕ НА ЗАОБИКАЛЯНЕТО НА МЕРКИТЕ (СЪЮЗ)</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1518"/>
        <w:gridCol w:w="1318"/>
        <w:gridCol w:w="5602"/>
        <w:gridCol w:w="1200"/>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20" w:after="20"/>
              <w:jc w:val="center"/>
              <w:rPr>
                <w:lang w:val="en-US" w:eastAsia="en-US"/>
              </w:rPr>
            </w:pPr>
            <w:r>
              <w:rPr>
                <w:lang w:val="en-US" w:eastAsia="en-US"/>
              </w:rPr>
              <w:t>Категория продук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Код по КН 2012 г.</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Описание на проду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Критично ниво (в тонов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Селскостопански продукти</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 </w:t>
            </w:r>
          </w:p>
          <w:p>
            <w:pPr>
              <w:pStyle w:val="Normal"/>
              <w:spacing w:lineRule="auto" w:line="240" w:before="20" w:after="20"/>
              <w:rPr>
                <w:lang w:val="en-US" w:eastAsia="en-US"/>
              </w:rPr>
            </w:pPr>
            <w:r>
              <w:rPr>
                <w:lang w:val="en-US" w:eastAsia="en-US"/>
              </w:rPr>
              <w:t>Говеждо, свинско и овче мес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1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Цели или половин трупове от животни от рода на едрия рогат добитък, пресни или охладени</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4 4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омпенсирани четвъртинки от животни от рода на едрия рогат добитък, необезкостени, пресни или охлад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Разфасовани или неразфасовани предни четвъртинки от животни от рода на едрия рогат добитък, необезкостени, пресни или охлад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Разфасовани или неразфасовани задни четвъртинки от животни от рода на едрия рогат добитък, необезкостени, пресни или охлад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животни от рода на едрия рогат добитък, необезкостени (с изключение на цели и половин трупове, „компенсирани четвъртинки“, предни четвъртинки и задни четвъртин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3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меса от животни от рода на едрия рогат добитък,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1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и половин трупове от животни от рода на едрия рогат добитъ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омпенсирани“ четвъртинки от животни от рода на едрия рогат добитък,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неразфасовани или разфасовани предни четвъртинки от животни от рода на едрия рогат добитък, необезкостен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неразфасовани или разфасовани задни четвъртинки от животни от рода на едрия рогат добитък, необезкостен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животни от рода на едрия рогат добитък, необезкостени (с изключение на цели и половин трупове, „компенсирани“ четвъртинки, предни четвъртинки и задни четвъртин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дни четвъртинки, цели или нарязани максимум на пет парчета, като всяка предна четвъртинка е замразена поотделно; „компенсирани“ четвъртинки, замразени на два блока, единият от които съдържа предната четвъртинка, цяла или нарязана на максимум пет парчета, а другият — задната четвъртинка без филето, в едно цяло парч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обезкостени разфасовки от предни четвъртинки и от гърди от животни от рода на едрия рогат добитък, наречени „австралийс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обезкостени меса от животни от рода на едрия рогат добитък (с изключение на предни четвъртинки, цели или нарязани максимум на пет парчета, като всяка четвъртинка е замразена поотделно; „компенсирани“ четвъртинки, замразени на два блока, единият от които съдържа предната четвъртинка, цяла или нарязана максимум на пет парчета, а другият — задната четвъртинка, без филето, в едно цяло парче, от предни четвъртинки и от гърди, наречени „австралийск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1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цели и половин трупове от домашни свине</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необезкостени бутове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необезкостени плешки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предни части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отлети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ърди (шарено месо)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безкостени меса от домашни свине (с изключение на гърди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меса от домашни свине, необезкостени (с изключение на цели и половин трупове, бутове, плешки и разфасовки от тях, предни части, котлети, гърди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1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и половин трупове от домашни свине</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Замразени бутове от домашни свине и разфасовки от тях, необезкостени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Замразени плешки от домашни свине и разфасовки от тях, необезкостени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редни части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Замразени котлети от домашни свине и разфасовки от тях, необезкостени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ърди (шарено месо)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обезкостени меса от домашни свине (с изключение на гърди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меса от домашни свине, необезкостени (с изключение на цели и половин трупове, бутове, плешки и разфасовки от тях, предни части, котлети, гърди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задна част и половин задна част от животни от рода на овцете</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животни от рода на овцете, необезкостени (с изключение на цели и половин трупове, къси предни четвъртинки, карета и/или седла и задна част или половин задна част)</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3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безкостени разфасовки от животни от рода на овцет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аре и/или седло или половин каре и/или половин седло от животни от рода на овцет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задна част и половин задна част от животни от рода на овцет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животни от рода на овцете, необезкостени (с изключение на цели и половин трупове, къси предни четвъртинки, каре и/или седло, задна част и половин задна част)</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меса от агнета,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меса от животни от рода на овцете, обезкостени (с изключение на агнета)</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 Месо от домашни птиц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скубани, изкормени петли и кокошки, без глави и без крака, но с шийки, сърца, черен дроб и воденички, наречени „пилета 70 %“</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скубани, изкормени петли и кокошки, без глави и без крака и без шийки, сърца, черен дроб и воденички, наречени „пилета 65 %“ и пресни или охладени неразфасовани петли и кокошки под други форми (с изключение на „пилета 83 %“ и „пилета 70 %“)</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етли и кокошки, оскубани, изкормени, без глави и без крака, но с шийки, сърца, черен дроб и воденички, наречени „пилета 7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етли и кокошки, оскубани, изкормени, без глави и без крака и без шийки, сърца, черен дроб и воденички, наречени „пилета 65 %“ и неразфасовани петли и кокошки под други форми (с изключение на „пилета 70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безкостени разфасовки от петли и кокош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половинки или четвъртинки от петли и кокош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цели крилца, дори без връхчетата, от петли и кокош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ърди от петли и кокош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6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бутчета от петли и кокош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арантии, годни за консумация, от петли и кокошки (с изключение на черен дроб)</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обезкостени разфасовки от петли и кокошк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оловинки или четвъртинки от петли и кокош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крилца, дори без връхчетата, от петли и кокош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ърди от петли и кокош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6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бутчета от петли и кокош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арантии, годни за консумация, от петли и кокош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скубани, изкормени домашни пуйки, без глави и без крака, но с шийки, сърца, черен дроб и воденички, наречени „пуйки 80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скубани, изкормени домашни пуйки, без глави и без крака и без шийки, сърца, черен дроб и воденички, наречени „пуйки 73 %“, и пресни или охладени неразфасовани домашни пуйки под други форми (с изключение на „пуйки 80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домашни пуйки, оскубани, изкормени, без глави и без крака, но с шийки, сърца, черен дроб и воденички, наречени „пуйки 80 %“</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домашни пуйки, оскубани, изкормени, без глави и без крака и без шийки, сърца, черен дроб и воденички, наречени „пуйки 73 %“, и неразфасовани домашни пуйки под други форми (с изключение на „пуйки 80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безкостени разфасовки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половинки или четвъртинки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цели крилца, дори без връхчетата,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ърди от домашни пуй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6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ълки от домашни пуй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7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бутчета от домашни пуйки и разфасовки от тях, необезкостени (с изключение на кълк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домашни пуйки, необезкостени (с изключение на половинки или четвъртинки, цели крилца, дори без връхчета, гръбчета, шийки, гръбчета с шийки, трътки, връхчета на крилца, гърди, бутчета и разфасовки от тях)</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арантии, годни за консумация, от домашни пуй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обезкостени разфасовки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оловинки или четвъртинки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крилца, дори без връхчетата,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ърди от домашни пуй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6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ълки от домашни пуй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7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бутчета от домашни пуйки и разфасовки от тях, необезкостени (с изключение на кълк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домашни пуйки, необезкостени (с изключение на половинки или четвъртинки, цели крилца, дори без връхчета, гръбчета, шийки, гръбчета с шийки, трътки, връхчета на крилца, гърди, бутчета и разфасовки от тях)</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арантии, годни за консумация, от домашни пуй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домашни патици, неразфасовани, оскубани, изкормени, без глави и без крака, но с шийки, сърца, черен дроб и воденички, наречени „патици 70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домашни патици, неразфасовани, оскубани, изкормени, без глави и без крака и без шийки, сърца, черен дроб и воденички, наречени „патици 63 %“ или представени по друг нач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домашни патици, оскубани, изкормени, без глави и без крака, с шийки, сърца, черен дроб и воденички, наречени „патици 70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домашни патици, неразфасовани, оскубани, изкормени, без глави и без крака и без шийки, сърца, черен дроб и воденички, наречени „патици 63%“ или представени по друг начин</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домашни патици, обезкостен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половинки или четвъртинки от домашни пати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цели крилца от домашни пати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4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ръбчета, шийки, гръбчета с шийки, трътки, връхчета на крилца от домашни пати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ърди от домашни патиц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бутчета от домашни патиц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7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наречени „палта“, от домашни патици,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домашни патици, необезкостени, неупоменати другад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арантии, годни за консумация, от домашни патиц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домашни патици,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оловинки или четвъртинки от домашни пати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крилца от домашни пати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4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ръбчета, шийки, гръбчета с шийки, трътки, връхчета на крилца от домашни патиц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ърди от домашни патици и разфасовки от тях, необезкостен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бутчета от домашни патиц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домашни патици, необезкостени, неупоменати другад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арантии, годни за консумация, от домашни патиц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домашни гъски, неразфасовани, оскубани, обезкървени, неизкормени, с глави и крака, наречени „гъски 82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домашни гъски, неразфасовани, оскубани, изкормени, без глави и без крака, със или без сърца и воденички, наречени „гъски 75 %“ или представени по друг нач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домашни гъски, неразфасовани, оскубани, изкормени, без глави и без крака, със или без сърца и воденички, наречени „гъски 75 %“ или представени по друг нач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домашни гъски,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замразени половинки или четвъртинки от домашни гъс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цели крилца от домашни гъск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4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ръбчета, шийки, гръбчета с шийки, трътки, връхчета на крилца от домашни гъск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ърди от домашни гъс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бутчета от домашни гъс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7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наречени „палта“, от домашни гъски,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домашни гъски, необезкостени, неупоменати другад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арантии, годни за консумация, от домашни гъс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домашни гъски,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оловинки или четвъртинки от домашни гъс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крилца от домашни гъс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4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ръбчета, шийки, гръбчета с шийки, трътки, връхчета на крилца от домашни гъс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ърди от домашни гъс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бутчета от домашни гъски и разфасовки от тях, необезкостен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домашни гъски, необезкостени, неупоменати другаде</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арантии, годни за консумация, от домашни гъс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0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домашни токачки, неразфасова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разфасовки от домашни токачки,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цели крилца от домашни токач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4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гръбчета, шийки, гръбчета с шийки, трътки, връхчета на крилца от домашни токач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гърди от домашни токач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бутчета от домашни токач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разфасовки от домашни токачки, необезкостени, неупоменати другад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карантии, годни за консумация, от домашни токач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съдържащи изключително месо от пуйки без топлинна обработка (с изключение на колбаси и подобни продукт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есо или карантии от домашни пуйки, приготвени или консервирани, съдържащи тегловно &gt;= 57 % месо ли карантии от домашни птици (с изключение на съдържащи изключително месо от пуйки без топлинна обработка, колбаси и подобни продукти, фино хомогенизирани храни, пригодени за продажба на дребно като детски храни или диетични храни в съдове със съдържание &lt;= 250 g нетно тегло; храни, приготвени от черен дроб, и екстракти от месо)</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есо или карантии от домашни пуйки, приготвени или консервирани, съдържащи тегловно &lt; 57 % месо ли карантии от домашни птици, без да се взема предвид теглото на костите (с изключение на колбаси и подобни продукти, фино хомогенизирани храни, пригодени за продажба на дребно като детски храни или диетични храни в съдове със съдържание &lt;= 250 g нетно тегло; храни, приготвени от черен дроб, и екстракти от мес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и консерви от месо или карантии от петли и кокошки, без топлинна обработка, съдържащи &gt;= 57 % месо или карантии от домашни птици (с изключение на колбасите и подобните продукти и приготвени храни от черен дроб)</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и консерви от месо или карантии от петли и кокошки, с топлинна обработка, със съдържание на месо или карантии от домашни птици &gt;= 57 % (с изключение на колбаси и подобни продукти, фино хомогенизирани приготвени храни, пригодени за продажба на дребно като детски или диетични храни, в съдове със съдържание &lt;= 250 g нетно тегло, приготвени храни от черен дроб и екстракти от месо)</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и консерви от месо или карантии от петли и кокошки със съдържание на месо или карантии от домашни птици &gt;= 25 %, но &lt; 57 % (с изключение на колбаси и подобни продукти, фино хомогенизирани приготвени храни, пригодени за продажба на дребно като детски или диетични храни, в съдове със съдържание &lt;= 250 g нетно тегло, приготвени храни от черен дроб и екстракти от мес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и консерви от месо или карантии от петли и кокошки (с изключение на тези със съдържание &gt;= 25 % на месо или карантии от домашни птици, месо или карантии от пуйки или токачки, колбаси и подобни продукти, фино хомогенизирани приготвени храни, пригодени за продажба на дребно като детски или диетични храни, в съдове със съдържание &lt;= 250 g нетно тегло, приготвени храни от черен дроб и екстракти и сокове от месо)</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9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и консерви от месо или карантии от домашни патици, гъски и токачки, без топлинна обработка, със съдържание на месо или карантии от домашни птици &gt;= 57 % (с изключение на колбаси и подобни продукти и приготвени храни от черен дро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3. </w:t>
            </w:r>
          </w:p>
          <w:p>
            <w:pPr>
              <w:pStyle w:val="Normal"/>
              <w:spacing w:lineRule="auto" w:line="240" w:before="20" w:after="20"/>
              <w:rPr>
                <w:lang w:val="en-US" w:eastAsia="en-US"/>
              </w:rPr>
            </w:pPr>
            <w:r>
              <w:rPr>
                <w:lang w:val="en-US" w:eastAsia="en-US"/>
              </w:rPr>
              <w:t>Мляко и млечни продук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яко и сметана в твърди форми, с тегловно съдържание на мазнини &lt;= 1,5 %, без прибавка на захар или други подсладители, в директни опаковки със съдържание &lt;= 2,5 kg</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65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яко и сметана в твърди форми, с тегловно съдържание на мазнини &lt;= 1,5 %, без прибавка на захар или други подсладители, в директни опаковки с нетно съдържание &gt; 2,5 kg</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яко и сметана в твърди форми, с тегловно съдържание на мазнини &lt;= 1,5 %, с прибавка на захар или други подсладители, в директни опаковки с нетно съдържание &lt;= 2,5 kg</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яко и сметана в твърди форми, с тегловно съдържание на мазнини &lt;= 1,5 %, с прибавка на захар или други подсладители, в директни опаковки с нетно съдържание &gt; 2,5 kg</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атурално масло с тегловно съдържание на мазнини &gt;= 80 %, но &lt;= 85 %, в директни опаковки с нетно съдържание &lt;= 1 kg (с изключение на дехидратираното масло и масло „Г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атурално масло с тегловно съдържание на мазнини &gt;= 80 %, но &lt;= 85 % (с изключение на директни опаковки с нетно съдържание &lt;= 1 kg и дехидратирано масло и масло „Г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Възстановено масло с тегловно съдържание на мазнини &gt;= 80%, но &lt; = 85 % (с изключение на дехидратираното масло и масло „Г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сло от суроватка с тегловно съдържание на мазнини &gt;= 80%, но &lt; = 85 % (с изключение на дехидратираното масло и масло „Г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ечно масло с тегловно съдържание на мазнини &gt; 85 %, но &lt; = 95 % (с изключение на дехидратираното масло и масло „Г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4. </w:t>
            </w:r>
          </w:p>
          <w:p>
            <w:pPr>
              <w:pStyle w:val="Normal"/>
              <w:spacing w:lineRule="auto" w:line="240" w:before="20" w:after="20"/>
              <w:rPr>
                <w:lang w:val="en-US" w:eastAsia="en-US"/>
              </w:rPr>
            </w:pPr>
            <w:r>
              <w:rPr>
                <w:lang w:val="en-US" w:eastAsia="en-US"/>
              </w:rPr>
              <w:t>Яйца с черупк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1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яйца от кокошки, с черупки (с изключение на оплодени за инкубиране)</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600</w:t>
            </w:r>
            <w:r>
              <w:rPr>
                <w:rStyle w:val="FootnoteAnchor"/>
                <w:b/>
                <w:vertAlign w:val="superscript"/>
                <w:lang w:val="en-US" w:eastAsia="en-US"/>
              </w:rPr>
              <w:footnoteReference w:id="3"/>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9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яйца от домашни птици, с черупки (с изключение на кокошки, и оплодени за инкубиран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9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ца от домашни птици, с черупки, консервирани или варен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5. </w:t>
            </w:r>
          </w:p>
          <w:p>
            <w:pPr>
              <w:pStyle w:val="Normal"/>
              <w:spacing w:lineRule="auto" w:line="240" w:before="20" w:after="20"/>
              <w:rPr>
                <w:lang w:val="en-US" w:eastAsia="en-US"/>
              </w:rPr>
            </w:pPr>
            <w:r>
              <w:rPr>
                <w:lang w:val="en-US" w:eastAsia="en-US"/>
              </w:rPr>
              <w:t>Яйца и албумин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1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чни жълтъци, сушени, годни за консумация от човека, дори с прибавка на захар или други подсладители</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чни жълтъци, течни, годни за консумация от човека, дори с прибавка на захар или други подсладител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чни жълтъци (различни от течните), замразени или консервирани по друг начин, годни за консумация от човека, дори с прибавка на захар или други подсладители (без сушени такива)</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1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ушени птичи яйца, без черупки, дори с прибавка на захар или други подсладители, годни за консумация от човека (без яйчни жълтъ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9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тичи яйца, без черупки, пресни, варени във вода или на пара, представени в различни форми, замразени или консервирани по друг начин, дори с прибавка на захар или други подсладители, годни за консумация от човека (с изключение на сушени яйца и яйчни жълтъ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1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чен албумин, изсушен (на листове, люспи, кристали, прах и т.н.), годен за консумация от човек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9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чен албумин, годен за консумация от човека, с изключение на изсушен (на листове, люспи, кристали, прах и т.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ечен албумин, включително концентратите на два или повече протеини, получени от суроватка, съдържащи тегловно &gt; 80 % протеини от суроватка, изчислено в сухо вещество, годен за консумация от човека, изсушен (на листове, люспи, кристали, прах и т.н.)</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ечен албумин, включително концентратите на два или повече протеини, получени от суроватка, съдържащи тегловно &gt; 80 % протеини от суроватка, изчислено в сухо вещество, годен за консумация от човека, с изключение на изсушен (на листове, люспи, кристали, прах и т.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6. Гъб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51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Гъби от рода </w:t>
            </w:r>
            <w:r>
              <w:rPr>
                <w:i/>
                <w:lang w:val="en-US" w:eastAsia="en-US"/>
              </w:rPr>
              <w:t>Agaricus</w:t>
            </w:r>
            <w:r>
              <w:rPr>
                <w:lang w:val="en-US" w:eastAsia="en-US"/>
              </w:rPr>
              <w:t>,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2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Гъби от рода </w:t>
            </w:r>
            <w:r>
              <w:rPr>
                <w:i/>
                <w:lang w:val="en-US" w:eastAsia="en-US"/>
              </w:rPr>
              <w:t>Agaricus</w:t>
            </w:r>
            <w:r>
              <w:rPr>
                <w:lang w:val="en-US" w:eastAsia="en-US"/>
              </w:rPr>
              <w:t>, временно консервирани по начин, различен от този с оцет или с оцетна киселина, напълно свар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Гъби от рода </w:t>
            </w:r>
            <w:r>
              <w:rPr>
                <w:i/>
                <w:lang w:val="en-US" w:eastAsia="en-US"/>
              </w:rPr>
              <w:t>Agaricus</w:t>
            </w:r>
            <w:r>
              <w:rPr>
                <w:lang w:val="en-US" w:eastAsia="en-US"/>
              </w:rPr>
              <w:t>, приготвени или консервирани по начин, различен от този с оцет или оцетна киселина (с изключение на напълно сварени и временно консервирани гъб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7. </w:t>
            </w:r>
          </w:p>
          <w:p>
            <w:pPr>
              <w:pStyle w:val="Normal"/>
              <w:spacing w:lineRule="auto" w:line="240" w:before="20" w:after="20"/>
              <w:rPr>
                <w:lang w:val="en-US" w:eastAsia="en-US"/>
              </w:rPr>
            </w:pPr>
            <w:r>
              <w:rPr>
                <w:lang w:val="en-US" w:eastAsia="en-US"/>
              </w:rPr>
              <w:t>Житни раст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1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шеница за посев (с изключение на твърда, мека пшеница и лимец)</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00 0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9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шеница и смес от пшеница и ръж (с изключение на семена за посев и твърда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39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чемик (с изключение на семена за посев)</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1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вес за посев</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9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вес (с изключение на семена за посев)</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59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Царевица (с изключение на семена за посев)</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1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Брашно от лимец и от мека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Брашно от смес от пшеница и ръж</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Царевично брашно, с тегловно съдържание на мазнини &lt;= 1,5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Царевично брашно, с тегловно съдържание на мазнини &gt; 1,5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чемичено брашн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Брашна от житни растения (с изключение на пшенично, на брашно от смес от пшеница и ръж, ръжено, царевично, оризово, ечемичено и овесен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1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дрозърнест и дребнозърнест грис от лимец и мека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дрозърнест и дребнозърнест грис от царевица, с тегловно съдържание на мазнини &lt;= 1,5 %</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дрозърнест и дребнозърнест грис от царевица, с тегловно съдържание на мазнини &gt; 1,5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дрозърнест и дребнозърнест грис от ръж или ечеми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дрозърнест и дребнозърнест грис от житни растения (с изключение на такъв от пшеница, овес, царевица, ориз, ръж и ечеми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2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Агломерати под формата на гранули, от ръж или ечеми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4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Агломерати под формата на гранули, от царев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6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Агломерати под формата на гранули, от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Агломерати под формата на гранули, от житни растения (с изключение на такива от ръж, ечемик, овес, царевица, ориз и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пшеница, сплескани или на люсп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царевица, сплескани или на люсп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ечемик, сплеска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ечемик, на люсп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4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лющени зърна от царевица, дори нарязани или натрошени; закръглени зърна от царев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9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арязани, натрошени или обработени по друг начин зърна от царевица (с изключение на сплескани, на люспи, олющени и закръглени такива, агломерати под формата на гранули и брашно)</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лющени, дори нарязани или натрошени зърна от ечемик</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кръглени зърна от ечеми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арязани, натрошени или обработени по друг начин зърна от ечемик (с изключение на сплескани, на люспи, олющени и закръглени такива, агломерати под формата на гранули и брашн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17</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лющени, дори нарязани или натрошени зърна от житни растения (с изключение на такива от ориз, овес, царевица и ечеми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кръглени зърна от житни растения (с изключение на такива от ечемик, овес, царевица или ориз)</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житни растения, от пшеница, само натрош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житни растения, само натрошени (различни от ечемик, овес, царевица, пшеница и ръж)</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пшеница, нарязани, натрошени или обработени по друг начин (с изключение на сплескани, на люспи, на брашно и агломерати под формата на гранули, олющени, закръглени и само натрош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житни растения, нарязани, натрошени или обработени по друг начин (с изключение на такива от ечемик, овес, царевица, пшеница и ръж, сплескани, на люспи, на брашно, агломерати под формата на гранули, олющени и закръглени, само натрошени и полубланширан или бланширан (избелен) и натрошен ориз)</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родиши от пшеница, цели, сплескани, на люспи или смлен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родиши на житни растения, цели, сплескани, на люспи или смлени (с изключение на такива от пшеница)</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8. </w:t>
            </w:r>
          </w:p>
          <w:p>
            <w:pPr>
              <w:pStyle w:val="Normal"/>
              <w:spacing w:lineRule="auto" w:line="240" w:before="20" w:after="20"/>
              <w:rPr>
                <w:lang w:val="en-US" w:eastAsia="en-US"/>
              </w:rPr>
            </w:pPr>
            <w:r>
              <w:rPr>
                <w:lang w:val="en-US" w:eastAsia="en-US"/>
              </w:rPr>
              <w:t>Малц и глутен от пшениц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лц от пшеница, представен под формата на брашно (непечен)</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лц от пшеница (с изключение на такъв под формата на брашно и пече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лц, представен под формата на брашно (с изключение на печен и от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лц (с изключение на печен, от пшеница и под формата на брашн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2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ечен малц</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90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Глутен от пшеница, дори в изсушено състояние</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9. Скорбяла и нишест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1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корбяла от пшеница</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2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Скорбяла от царевица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3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ишесте от картоф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 Заха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урова захар от захарно цвекло, предназначена за рафиниране (без ароматизиращи или оцветяващи добавки)</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8 0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урова захар от захарно цвекло (без тази, предназначена за рафиниране и без ароматизиращи или оцветяващи добав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1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Рафинирана захар от захарна тръстика или от захарно цвекло, с ароматизиращи или оцветяващи добавки, в твърдо състояни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Бяла захар, съдържаща в сухо състояние &gt;= 99,5 % захароза (неароматизирана и без прибавка на оцветител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хар от захарна тръстика или от захарно цвекло и химически чиста захароза, в твърдо състояние (с изключение на захар от захарна тръстика и от захарно цвекло с ароматизиращи или оцветяващи добавки, сурова захар и бяла захар)</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2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хар от клен, в твърдо състояние, ароматизирана или с прибавка на оцветител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Изоглюкоза, в твърдо състояние, несъдържаща фруктоза или съдържаща тегловно в сухо състояние &lt; 20 % фрукт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Глюкоза „декстроза“, под формата на бял кристален прах, дори агломерирана, несъдържаща фруктоза или съдържаща тегловно в сухо състояние &lt; 20 % глюкоза (без изоглюк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Глюкоза в твърдо състояние и сироп от глюкоза, без ароматизиращи или оцветяващи добавки и несъдържащи фруктоза или съдържащи тегловно в сухо състояние &lt; 20 % фруктоза (с изключение на изоглюкоза и глюкоза „декстроза“ под формата на бял кристален прах, дори агломериран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Изоглюкоза в твърдо състояние, съдържаща тегловно в сухо състояние &gt;= 20 %, но &lt; 50 % фруктоза (с изключение на инвертна захар)</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Глюкоза в твърдо състояние и сироп от глюкоза, без ароматизиращи или оцветяващи добавки и съдържащи тегловно в сухо състояние &gt;= 20 %, но &lt; 50 % фруктоза (с изключение на изоглюкоза и инвертна захар)</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Изоглюкоза в твърдо състояние, съдържаща тегловно в сухо състояние &gt; 50 % фруктоза (с изключение на химически чиста фруктоза и инвертна захар)</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ироп от инулин, получен непосредствено чрез хидролиза на инулин или олигофруктоза, съдържащ тегловно, в сухо състояние &gt; 50 % фруктоза в свободна форма или под формата на захар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9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Фруктоза в твърдо състояние и сироп от фруктоза, без ароматизиращи или оцветяващи добавки и съдържащи тегловно в сухо състояние &gt; 50 % фруктоза (с изключение на изоглюкоза, сироп от инулин, химически чиста фруктоза и инвертна захар)</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Изоглюкоза в твърдо състояние, съдържаща тегловно в сухо състояние 50 % фруктоза, получена от полимери на глюкозата</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лтодекстрин в твърдо състояние и сироп от малтодекстрин (неароматизиран и без прибавка на оцветител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арамелизирани захари и меласи, съдържащи тегловно в сухо състояние &gt;= 50 % захар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арамелизирани захари и меласи, съдържащи тегловно в сухо състояние &lt; 50 % захароза, на прах, дори агломерира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арамелизирани захари и меласи, съдържащи тегловно в сухо състояние &lt; 50 % захароза (с изключение на захари и меласи на прах, дори агломерира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ироп от инулин, получен непосредствено чрез хидролиза на инулин или олигофруктоза, съдържащ тегловно в сухо състояние &gt;= 10 %, но &lt;= 50 % фруктоза в свободна форма или под формата на захар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9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хари в твърдо състояние, включително инвертна захар, и захари и захарни сиропи, съдържащи тегловно в сухо състояние 50 % фруктоза, без ароматизиращи или оцветяващи добавки (с изключение на захар от захарна тръстика или от захарно цвекло, химически чиста захароза и малтоза, лактоза, захар от клен, глюкоза, фруктоза, малтодекстрин и сироп от малтодекстрин, изоглюкоза, сироп от инулин и карамелизирани захари и мелас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иропи от изоглюкоза, ароматизирани или с прибавка на оцветител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Сиропи от глюкоза и малтодекстрин, ароматизирани или с прибавка на оцветители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харни сиропи, ароматизирани или с прибавка на оцветители (с изключение на сиропи от изоглюкоза, лактоза, глюкоза и малтодекстрин)</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 Трици и други видове отпадъц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от царевица, дори агломерирани под формата на гранули, получени при пресяване, смилане или друг вид обработка, с тегловно съдържание на нишесте &lt;= 35 %</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 2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от царевица, дори агломерирани под формата на гранули, получени при пресяване, смилане или друг вид обработка, с тегловно съдържание на нишесте &gt; 35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дори агломерирани под формата на гранули, получени при пресяване, смилане или друг вид обработка на пшеница, с тегловно съдържание на нишесте &lt;= 28%, като пропорцията на продукта, преминаващ през сито с широчина на отворите 0,2 mm, е &lt;= 10 % тегловно, или продуктът, преминал през ситото, е с тегловно съдържание на пепел, изчислено в сухо вещество &gt;= 1,5 %</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от пшеница, дори агломерирани под формата на гранули, получени при пресяване, смилане или друг вид обработка (с изключение на тези със съдържание на нишесте &lt;= 28 %, при условие че или пропорцията на продукта, преминаващ през сито с широчина на отворите 0,2 mm, е &lt;= 10 %, или продуктът, преминал през ситото, е с тегловно съдържание на пепел, изчислено в сухо вещество &gt;= 1,5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дори агломерирани под формата на гранули, получени при пресяване, смилане или друг вид обработка на житни растения, с тегловно съдържание на нишесте &lt;= 28%, като пропорцията на продукта, преминаващ през сито с широчина на отворите 0,2 mm, е &lt;= 10 % тегловно, или продуктът, преминал през ситото, е с тегловно съдържание на пепел, изчислено в сухо вещество &gt;= 1,5 % (с изключение на трици и други видове отпадъци от царевица, ориз или пшеница)</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от житни растения, дори агломерирани под формата на гранули, получени при пресяване, смилане или друг вид обработка (с изключение на такива от царевица, ориз и пшеница и такива със съдържание на нишесте &lt;= 28 %, при условие че или пропорцията на продукта, преминаващ през сито с широчина на отворите 0,2 mm, е &lt;= 10 %, или продуктът, преминал през ситото, е със съдържание на пепел &gt;= 1,5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310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статъци от производството на скорбяла от царевица, с тегловно съдържание на протеини, изчислено в сухо вещество &gt; 40 % (с изключение на водните концентрати от накисването)</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Преработени селскостопански продукти</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2. </w:t>
            </w:r>
          </w:p>
          <w:p>
            <w:pPr>
              <w:pStyle w:val="Normal"/>
              <w:spacing w:lineRule="auto" w:line="240" w:before="20" w:after="20"/>
              <w:rPr>
                <w:lang w:val="en-US" w:eastAsia="en-US"/>
              </w:rPr>
            </w:pPr>
            <w:r>
              <w:rPr>
                <w:lang w:val="en-US" w:eastAsia="en-US"/>
              </w:rPr>
              <w:t>Сладка царевиц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04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ладка царевица, неварена или варена във вода или на пара, замразена</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5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9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ладка царевица, временно консервирана (например посредством серен диоксид или във вода — солена, сулфурирана или с прибавка на други вещества, подсигуряващи временното ѝ консервиране), но негодни за консумация в това състояние</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19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ладка царевица (</w:t>
            </w:r>
            <w:r>
              <w:rPr>
                <w:i/>
                <w:lang w:val="en-US" w:eastAsia="en-US"/>
              </w:rPr>
              <w:t>Zea mays var. saccharata</w:t>
            </w:r>
            <w:r>
              <w:rPr>
                <w:lang w:val="en-US" w:eastAsia="en-US"/>
              </w:rPr>
              <w:t>), приготвена или консервирана с оцет или с оцетна киселина</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49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ладка царевица (</w:t>
            </w:r>
            <w:r>
              <w:rPr>
                <w:i/>
                <w:lang w:val="en-US" w:eastAsia="en-US"/>
              </w:rPr>
              <w:t>Zea mays var. saccharata</w:t>
            </w:r>
            <w:r>
              <w:rPr>
                <w:lang w:val="en-US" w:eastAsia="en-US"/>
              </w:rPr>
              <w:t>), приготвена или консервирана по начин, различен от този с оцет или оцетна киселина, замразен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58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ладка царевица (</w:t>
            </w:r>
            <w:r>
              <w:rPr>
                <w:i/>
                <w:lang w:val="en-US" w:eastAsia="en-US"/>
              </w:rPr>
              <w:t>Zea mays var. saccharata</w:t>
            </w:r>
            <w:r>
              <w:rPr>
                <w:lang w:val="en-US" w:eastAsia="en-US"/>
              </w:rPr>
              <w:t>), приготвена или консервирана по начин, различен от този с оцет или с оцетна киселина, незамразена</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3.  </w:t>
            </w:r>
          </w:p>
          <w:p>
            <w:pPr>
              <w:pStyle w:val="Normal"/>
              <w:spacing w:lineRule="auto" w:line="240" w:before="20" w:after="20"/>
              <w:rPr>
                <w:lang w:val="en-US" w:eastAsia="en-US"/>
              </w:rPr>
            </w:pPr>
            <w:r>
              <w:rPr>
                <w:lang w:val="en-US" w:eastAsia="en-US"/>
              </w:rPr>
              <w:t xml:space="preserve">Преработени захар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ектинови материали, пектинати и пектати в сухо състояние, под формата на прах</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0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ектинови материали, пектинати и пектати в течно състояни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5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Фруктоза, химически чиста, в твърдо състояни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Химически чиста малтоза, в твърдо състояни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49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асти, марципан, нуга и други захарни изделия без какао (с изключение на дъвка (</w:t>
            </w:r>
            <w:r>
              <w:rPr>
                <w:i/>
                <w:lang w:val="en-US" w:eastAsia="en-US"/>
              </w:rPr>
              <w:t>chewing-gum</w:t>
            </w:r>
            <w:r>
              <w:rPr>
                <w:lang w:val="en-US" w:eastAsia="en-US"/>
              </w:rPr>
              <w:t>), бял шоколад, пастили за гърло и бонбони против кашлица, гумени бонбони, желирани захарни изделия, включително захарни изделия от плодова маса, бонбони от стопена захар, карамели, получени чрез пресоване и пасти, вкл. марципан, в директни опаковки с нетно съдържание &gt;= 1 kg)</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акао на прах с прибавка на захар или други подсладители, съдържащо тегловно &gt;= 65 %, но &lt; 80 % захароза, включително инвертна захар, изразена като захароза, или изоглюкоза, изразена като захароза</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акао на прах с прибавка на захар или други подсладители, съдържащо тегловно &gt;= 80 % захароза, включително инвертна захар, изразена като захароза, или изоглюкоза, изразена като захар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209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Шоколад и други 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gt; 2 kg, с тегловно съдържание на какаово масло &lt; 18 % (с изключение на какао на прах, шоколадова глазура и продукти, наречени „</w:t>
            </w:r>
            <w:r>
              <w:rPr>
                <w:i/>
                <w:lang w:val="en-US" w:eastAsia="en-US"/>
              </w:rPr>
              <w:t>chocolate milk crumb</w:t>
            </w:r>
            <w:r>
              <w:rPr>
                <w:lang w:val="en-US" w:eastAsia="en-US"/>
              </w:rPr>
              <w:t>“)</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19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Хранителни продукти от брашна, едрозърнест и дребнозърнест грис, скорбяла, нишесте или екстракти от малц, несъдържащи какао или съдържащи тегловно &lt; 40 % какао, изчислено на базата на напълно обезмаслена маса, и хранителни продукти, приготвени от мляко, сметана, мътеница, заквасени млека и сметана, кисело мляко, кефир и други подобни продукти от позиции 0401 — 0404, несъдържащи какао или съдържащи тегловно &lt; 5 % какао, изчислено на базата на напълно обезмаслена маса, неупоменати, нито включени другаде (с изключение на екстракти от малц и детски храни, пригодени за продажба на дребно, смеси и теста за приготвяне на хлебарски, сладкарски или бисквитени продукти и продуктите от подпозиция 1901 90 91)</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129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Препарати на базата на кафе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209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Препарати на базата на чай или мате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9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Хранителни продукти, неупоменати, нито включени другаде, съдържащи тегловно &gt;= 1,5 % млечни мазнини, &gt;= 5 % захароза или изоглюкоза, &gt;= 5 % глюкоза или &gt;= 5 % скорбяла или нишест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302102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парати на базата на ароматични вещества, съдържащи всички ароматични вещества, които характеризират една напитка, съдържащи тегловно &gt;= 1,5 % млечни мазнини, &gt;= 5 % захароза или изоглюкоза, &gt;= 5 % глюкоза или &gt;= 5 % нишесте или скорбяла, от видовете, използвани за производството на напитки (с изключение на такива с действително алкохолно съдържание &gt; 0,5 % vol)</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4.  </w:t>
            </w:r>
          </w:p>
          <w:p>
            <w:pPr>
              <w:pStyle w:val="Normal"/>
              <w:spacing w:lineRule="auto" w:line="240" w:before="20" w:after="20"/>
              <w:rPr>
                <w:lang w:val="en-US" w:eastAsia="en-US"/>
              </w:rPr>
            </w:pPr>
            <w:r>
              <w:rPr>
                <w:lang w:val="en-US" w:eastAsia="en-US"/>
              </w:rPr>
              <w:t>Преработени житни раст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43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шеничен булгур под формата на преработени зърна, приготвен чрез варене на зърна от твърда пшеница</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 3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1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тилов алкохол, неденатуриран, с алкохолно съдържание &gt;= 80 % vol</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2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тилов алкохол и дестилати, денатурирани, с всякакво алкохолно съдържани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еденатуриран етилов алкохол, с алкохолно съдържание &lt; 80 % vol, в съдове с вместимост &lt;= 2 l</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еденатуриран етилов алкохол, с алкохолно съдържание &lt; 80 % vol, в съдове с вместимост &gt; 2 l</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3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нитол</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глюцитол (сорбитол) във воден разтвор, съдържащ тегловно &lt;= 2 % D-манитол, изчислен върху съдържанието на D-глюцитол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глюцитол (сорбитол) във воден разтвор (с изключение на съдържащ тегловно &lt;= 2 % D-манитол, изчислен върху съдържанието на D-глюцитол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глюцитол (сорбитол), съдържащ тегловно &lt;= 2 % D-манитол, изчислен върху съдържанието на D-глюцитола (с изключение на такъв във воден разтвор)</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глюцитол (сорбитол) (с изключение на такъв във воден разтвор и съдържащ тегловно &lt;= 2 % D-манитол, изчислен върху съдържанието на D-глюцитола)</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Декстр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стерифицирани или етерифицирани скорбяла и нишесте (с изключение на декстр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одифицирани скорбяла или нишесте (с изключение на естерифицирани и етерифицирани скорбяла и нишесте, декстр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Лепила с тегловно съдържание на скорбяла или нишесте, на декстрин или на други модифицирани скорбяла или нишесте &gt;= 25 %, но &lt; 55 % (с изключение на пригодени за продажба на дребно и с нетно тегло &lt;= 1 kg)</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Лепила с тегловно съдържание на скорбяла или нишесте, на декстрин или на други модифицирани скорбяла или нишесте &gt;= 55 %, но &lt; 80 % (с изключение на пригодени за продажба на дребно и с нетно тегло &lt;= 1 kg)</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Лепила с тегловно съдържание на скорбяла или нишесте, на декстрин или на други модифицирани скорбяла или нишесте &gt;= 80 % (с изключение на пригодени за продажба на дребно и с нетно тегло &lt;= 1 kg)</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като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 съдържащи тегловно &lt; 55 % от тези продукт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като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 съдържащи тегловно &gt;= 55 %, но &lt; 70 % от тези продукт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като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 съдържащи тегловно &gt;= 70 %, но &lt; 83 % от тези продукт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като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 съдържащи тегловно &gt;= 83 % от тези продукт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орбитол във воден разтвор, съдържащ тегловно &lt;= 2 % D-манитол, изчислен върху съдържанието на D-глюцитол (с изключение на D</w:t>
              <w:noBreakHyphen/>
              <w:t>глюцитол [сорбитол])</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орбитол във воден разтвор, съдържащ тегловно &gt; 2 % D-манитол, изчислен върху съдържанието на D-глюцитол (с изключение на D</w:t>
              <w:noBreakHyphen/>
              <w:t>глюцитол [сорбитол])</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орбитол, съдържащ тегловно &lt;= 2 % D-манитол, изчислен върху съдържанието на D-глюцитол (с изключение на сорбитол във воден разтвор и D</w:t>
              <w:noBreakHyphen/>
              <w:t>глюцитол [сорбитол])</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орбитол, съдържащ тегловно &gt; 2 % D-манитол, изчислен върху съдържанието на D-глюцитол (с изключение на сорбитол във воден разтвор и D</w:t>
              <w:noBreakHyphen/>
              <w:t>глюцитол [сорбитол])</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5. Цигар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1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ури (включително тези с отрязани краища) и пурети, съдържащи тютюн</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Цигари, съдържащи тютюн (с изключение на съдържащи карамфил)</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ІІІ</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БЛИЖАВАН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СЕКТОРНО ЗАКОНОДАТЕЛСТВО ЗА СБЛИЖАВАН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Изложеният по-долу списък отразява приоритетите на Грузия с оглед сближаването с директивите на ЕС, основани на принципите на новия подход или на глобалния подход, включени в Стратегията на правителството на Грузия в областта на стандартизацията, акредитацията, оценката на съответствието, техническото регламентиране и метрологията, и в Програмата за законодателна реформа и приемане на техническите регламенти от март 2010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Директива 2000/9/ЕО на Европейския парламент и на Съвета от 20 март 2000 година относно въжените линии за превоз на хор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осъществено през 2011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Директива 95/16/ЕО на Европейския парламент и Съвета от 29 юни 1995 година за сближаване законодателствата на държавите членки относно асансьорит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осъществено през 2011 г.</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Директива 97/23/ЕО на Европейския Парламент и на Съвета от 29 май 1997 година относно сближаване на законодателствата на държавите членки във връзка със съоръженията под налягане</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през 2013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Директива 92/42/ЕИО на Съвета от 21 май 1992 година относно изискванията за ефективност на нови бойлери за топла вода с течно или газово гориво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през 2013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Директива 2009/105/ЕО на Европейския парламент и на Съвета от 16 септември 2009 година относно обикновените съдове под наляган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през 2013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Директива 94/25/ЕО на Европейския парламент и на Съвета от 16 юни 1994 година за сближаване на законoвите, подзаконовите и административните разпоредби на държавите членки относно плавателните съдове с развлекателна цел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през 2013 г.</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 xml:space="preserve">Директива 2008/43/ЕО на Комисията от 4 април 2008 година относно въвеждането, съгласно Директива 93/15/ЕИО на Съвета, на система за идентификация и проследяване на взривни вещества с гражданско предназначени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Директива 94/9/ЕО на Европейския парламент и на Съвета от 23 март 1994 година за сближаване на законодателствата на държавите членки относно оборудването и защитните системи, предназначени за използване в потенциално експлозивна атмосфер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Директива 1999/5/ЕО на Европейския парламент и на Съвета от 9 март 1999 година относно радионавигационното оборудване и далекосъобщителното крайно оборудване и взаимното признаване на тяхното съответстви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Директива 2004/108/ЕО на Европейския парламент и на Съвета от 15 декември 2004 г. относно сближаването на законодателствата на държавите членки относно електромагнитната съвместимост и за отмяна на Директива 89/336/ЕИО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ос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1.</w:t>
        <w:tab/>
        <w:t xml:space="preserve">Директива 2006/95/ЕО на Европейския парламент и на Съвета от 12 декември 2006 година за сближаване на законодателствата на държавите членки относно електрически съоръжения, предназначени за използване при някои ограничения на напрежението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ос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2.</w:t>
        <w:tab/>
        <w:t xml:space="preserve">Директива 93/42/ЕИО на Съвета от 14 юни 1993 година относно медицинските изделия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рок: пет години след влизане в сила на настоящото споразумение</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3.</w:t>
        <w:tab/>
        <w:t xml:space="preserve">Директива 98/79/ЕО на Европейския парламент и на Съвета от 27 октомври 1998 година относно диагностичните медицински изделия </w:t>
      </w:r>
      <w:r>
        <w:rPr>
          <w:i/>
          <w:lang w:val="en-US" w:eastAsia="en-US"/>
        </w:rPr>
        <w:t>in vitro</w:t>
      </w:r>
      <w:r>
        <w:rPr>
          <w:lang w:val="en-US" w:eastAsia="en-US"/>
        </w:rPr>
        <w:t xml:space="preserv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Директива 90/385/ЕИО на Съвета от 20 юли 1990 година относно сближаване на законодателството на държавите членки, свързано с активните имплантируеми медицински изделия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Директива 2009/142/ЕО на Европейския парламент и на Съвета от 30 ноември 2009 година относно газовите уред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Директива на Съвета 89/686/ЕИО от 21 декември 1989 година относно сближаване на законодателствата на държавите членки в областта на личните предпазни средства (ЛПС)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Директива 98/37/ЕО на Европейския Парламент и на Съвета от 22 юни 1998 година относно сближаването на законодателствата на държавите членки по отношение на машинит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Директива 2009/48/ЕО на Европейския парламент и на Съвета от 18 юни 2009 година относно безопасността на детските играчк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ос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0.</w:t>
        <w:tab/>
        <w:t xml:space="preserve">Директива 2009/23/EО на Европейския парламент и на Съвета от 23 Април 2009 г. относно везните с неавтоматично действи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ос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 xml:space="preserve">Директива 2004/22/EО на Европейския парламент и на Съвета от 31 Март 2004 година относно измервателните уред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осем години след влизане в сила на настоящото споразумени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I-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МЕРЕН СПИСЪК НА ХОРИЗОНТАЛНО ЗАКОНОДАТЕЛСТВО</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Изложеният по-долу списък очертава хоризонталните „принципи и практики, установени в съответните достижения на правото на Съюза“, упоменати в член 47, параграф 1 от настоящото споразумение. Той е замислен като неизчерпателен списък с насоки за Грузия за целите на сближаването с хоризонталните мерки на Съюза.</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1.</w:t>
        <w:tab/>
        <w:t>Решение 768/2008/ЕО на Европейския парламент и на Съвета от 9 юли 2008 година относно обща рамка за предлагането на пазара на продукти и за отмяна на Решение № 93/465/ЕИО</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2.</w:t>
        <w:tab/>
        <w:t>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3.</w:t>
        <w:tab/>
        <w:t>Директива 2001/95/ЕО на Европейския парламент и на Съвета от 3 декември 2001 година относно общата безопасност на продуктите</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4.</w:t>
        <w:tab/>
        <w:t>Директива 80/181/ЕИО на Съвета от 20 декември 1979 година за сближаване на законодателствата на държавите членки относно мерните единици, изменена с Директива 2009/3/ЕО на Европейския парламент и на Съвета</w:t>
      </w:r>
    </w:p>
    <w:p>
      <w:pPr>
        <w:pStyle w:val="Normal"/>
        <w:spacing w:lineRule="auto" w:line="240"/>
        <w:rPr>
          <w:lang w:val="en-US" w:eastAsia="en-US"/>
        </w:rPr>
      </w:pPr>
      <w:r>
        <w:rPr>
          <w:lang w:val="en-US" w:eastAsia="en-US"/>
        </w:rPr>
      </w:r>
      <w:r>
        <w:br w:type="page"/>
      </w:r>
    </w:p>
    <w:p>
      <w:pPr>
        <w:pStyle w:val="Normal"/>
        <w:spacing w:lineRule="auto" w:line="240"/>
        <w:ind w:left="720" w:hanging="720"/>
        <w:rPr>
          <w:lang w:val="en-US" w:eastAsia="en-US"/>
        </w:rPr>
      </w:pPr>
      <w:r>
        <w:rPr>
          <w:lang w:val="en-US" w:eastAsia="en-US"/>
        </w:rPr>
        <w:t>5.</w:t>
        <w:tab/>
        <w:t>Регламент (ЕС) № 1025/2012 на Европейския парламент и на Съвета от 25 октомври 2012 година относно европейската стандартизация</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6.</w:t>
        <w:tab/>
        <w:t xml:space="preserve">Директива на Съвета 85/374/ЕИО от 25 юли 1985 година за сближаване на законовите, подзаконовите и административните разпоредби на държавите членки относно отговорността за повреди, причинени от дефект на стокa </w:t>
      </w:r>
    </w:p>
    <w:p>
      <w:pPr>
        <w:pStyle w:val="Normal"/>
        <w:spacing w:lineRule="auto" w:line="240"/>
        <w:ind w:left="720" w:hanging="720"/>
        <w:rPr>
          <w:lang w:val="en-US" w:eastAsia="en-US"/>
        </w:rPr>
      </w:pPr>
      <w:r>
        <w:rPr>
          <w:lang w:val="en-US" w:eastAsia="en-US"/>
        </w:rPr>
      </w:r>
    </w:p>
    <w:p>
      <w:pPr>
        <w:pStyle w:val="Normal"/>
        <w:spacing w:lineRule="auto" w:line="240"/>
        <w:ind w:left="720" w:hanging="720"/>
        <w:rPr>
          <w:lang w:val="en-US" w:eastAsia="en-US"/>
        </w:rPr>
      </w:pPr>
      <w:r>
        <w:rPr>
          <w:lang w:val="en-US" w:eastAsia="en-US"/>
        </w:rPr>
      </w:r>
    </w:p>
    <w:p>
      <w:pPr>
        <w:pStyle w:val="Normal"/>
        <w:spacing w:lineRule="auto" w:line="240"/>
        <w:ind w:left="720" w:hanging="720"/>
        <w:jc w:val="center"/>
        <w:rPr>
          <w:lang w:val="en-US" w:eastAsia="en-US"/>
        </w:rPr>
      </w:pPr>
      <w:r>
        <w:rPr>
          <w:lang w:val="en-US" w:eastAsia="en-US"/>
        </w:rPr>
        <w:t>________________</w:t>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720" w:hanging="720"/>
        <w:rPr>
          <w:lang w:val="en-US" w:eastAsia="en-US"/>
        </w:rPr>
      </w:pPr>
      <w:r>
        <w:rPr>
          <w:lang w:val="en-US" w:eastAsia="en-US"/>
        </w:rPr>
      </w:r>
    </w:p>
    <w:p>
      <w:pPr>
        <w:pStyle w:val="Normal"/>
        <w:spacing w:lineRule="auto" w:line="240"/>
        <w:jc w:val="center"/>
        <w:rPr>
          <w:lang w:val="en-US" w:eastAsia="en-US"/>
        </w:rPr>
      </w:pPr>
      <w:r>
        <w:rPr>
          <w:lang w:val="en-US" w:eastAsia="en-US"/>
        </w:rPr>
        <w:t>ПРИЛОЖЕНИЕ 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БХВАТ</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V-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АНИТАРНИ И ФИТОСАНИТАРНИ МЕРК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аст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рки, приложими спрямо основните категории живи животни</w:t>
      </w:r>
    </w:p>
    <w:p>
      <w:pPr>
        <w:pStyle w:val="Normal"/>
        <w:spacing w:lineRule="auto" w:line="240"/>
        <w:rPr>
          <w:lang w:val="en-US" w:eastAsia="en-US"/>
        </w:rPr>
      </w:pPr>
      <w:r>
        <w:rPr>
          <w:lang w:val="en-US" w:eastAsia="en-US"/>
        </w:rPr>
      </w:r>
    </w:p>
    <w:p>
      <w:pPr>
        <w:pStyle w:val="Normal"/>
        <w:tabs>
          <w:tab w:val="clear" w:pos="567"/>
          <w:tab w:val="left" w:pos="1134" w:leader="none"/>
        </w:tabs>
        <w:spacing w:lineRule="auto" w:line="240"/>
        <w:ind w:left="1134" w:hanging="1134"/>
        <w:rPr>
          <w:lang w:val="en-US" w:eastAsia="en-US"/>
        </w:rPr>
      </w:pPr>
      <w:r>
        <w:rPr>
          <w:lang w:val="en-US" w:eastAsia="en-US"/>
        </w:rPr>
        <w:t>I.</w:t>
        <w:tab/>
        <w:t>Еднокопитни (включително зебри), магарета или животни, получени в резултат на тяхното кръстосване</w:t>
      </w:r>
    </w:p>
    <w:p>
      <w:pPr>
        <w:pStyle w:val="Normal"/>
        <w:tabs>
          <w:tab w:val="clear" w:pos="567"/>
          <w:tab w:val="left" w:pos="1134" w:leader="none"/>
        </w:tabs>
        <w:spacing w:lineRule="auto" w:line="240"/>
        <w:ind w:left="1134" w:hanging="1134"/>
        <w:rPr>
          <w:lang w:val="en-US" w:eastAsia="en-US"/>
        </w:rPr>
      </w:pPr>
      <w:r>
        <w:rPr>
          <w:lang w:val="en-US" w:eastAsia="en-US"/>
        </w:rPr>
        <w:t>II.</w:t>
        <w:tab/>
        <w:t xml:space="preserve">Говеда (включително </w:t>
      </w:r>
      <w:r>
        <w:rPr>
          <w:i/>
          <w:lang w:val="en-US" w:eastAsia="en-US"/>
        </w:rPr>
        <w:t xml:space="preserve">Bubalus bubalis </w:t>
      </w:r>
      <w:r>
        <w:rPr>
          <w:lang w:val="en-US" w:eastAsia="en-US"/>
        </w:rPr>
        <w:t>и</w:t>
      </w:r>
      <w:r>
        <w:rPr>
          <w:i/>
          <w:lang w:val="en-US" w:eastAsia="en-US"/>
        </w:rPr>
        <w:t xml:space="preserve"> Bison</w:t>
      </w:r>
      <w:r>
        <w:rPr>
          <w:lang w:val="en-US" w:eastAsia="en-US"/>
        </w:rPr>
        <w:t>)</w:t>
      </w:r>
    </w:p>
    <w:p>
      <w:pPr>
        <w:pStyle w:val="Normal"/>
        <w:tabs>
          <w:tab w:val="clear" w:pos="567"/>
          <w:tab w:val="left" w:pos="1134" w:leader="none"/>
        </w:tabs>
        <w:spacing w:lineRule="auto" w:line="240"/>
        <w:ind w:left="1134" w:hanging="1134"/>
        <w:rPr>
          <w:lang w:val="en-US" w:eastAsia="en-US"/>
        </w:rPr>
      </w:pPr>
      <w:r>
        <w:rPr>
          <w:lang w:val="en-US" w:eastAsia="en-US"/>
        </w:rPr>
        <w:t>III.</w:t>
        <w:tab/>
        <w:t>Овце и кози</w:t>
      </w:r>
    </w:p>
    <w:p>
      <w:pPr>
        <w:pStyle w:val="Normal"/>
        <w:tabs>
          <w:tab w:val="clear" w:pos="567"/>
          <w:tab w:val="left" w:pos="1134" w:leader="none"/>
        </w:tabs>
        <w:spacing w:lineRule="auto" w:line="240"/>
        <w:ind w:left="1134" w:hanging="1134"/>
        <w:rPr>
          <w:lang w:val="en-US" w:eastAsia="en-US"/>
        </w:rPr>
      </w:pPr>
      <w:r>
        <w:rPr>
          <w:lang w:val="en-US" w:eastAsia="en-US"/>
        </w:rPr>
        <w:t>IV.</w:t>
        <w:tab/>
        <w:t>Свине</w:t>
      </w:r>
    </w:p>
    <w:p>
      <w:pPr>
        <w:pStyle w:val="Normal"/>
        <w:tabs>
          <w:tab w:val="clear" w:pos="567"/>
          <w:tab w:val="left" w:pos="1134" w:leader="none"/>
        </w:tabs>
        <w:spacing w:lineRule="auto" w:line="240"/>
        <w:ind w:left="1134" w:hanging="1134"/>
        <w:rPr>
          <w:lang w:val="en-US" w:eastAsia="en-US"/>
        </w:rPr>
      </w:pPr>
      <w:r>
        <w:rPr>
          <w:lang w:val="en-US" w:eastAsia="en-US"/>
        </w:rPr>
        <w:t>V.</w:t>
        <w:tab/>
        <w:t>Домашни птици (включително петли, кокошки, пуйки, токачки, патици и гъски)</w:t>
      </w:r>
    </w:p>
    <w:p>
      <w:pPr>
        <w:pStyle w:val="Normal"/>
        <w:tabs>
          <w:tab w:val="clear" w:pos="567"/>
          <w:tab w:val="left" w:pos="1134" w:leader="none"/>
        </w:tabs>
        <w:spacing w:lineRule="auto" w:line="240"/>
        <w:ind w:left="1134" w:hanging="1134"/>
        <w:rPr>
          <w:lang w:val="en-US" w:eastAsia="en-US"/>
        </w:rPr>
      </w:pPr>
      <w:r>
        <w:rPr>
          <w:lang w:val="en-US" w:eastAsia="en-US"/>
        </w:rPr>
        <w:t>VI.</w:t>
        <w:tab/>
        <w:t>Живи риби</w:t>
      </w:r>
    </w:p>
    <w:p>
      <w:pPr>
        <w:pStyle w:val="Normal"/>
        <w:tabs>
          <w:tab w:val="clear" w:pos="567"/>
          <w:tab w:val="left" w:pos="1134" w:leader="none"/>
        </w:tabs>
        <w:spacing w:lineRule="auto" w:line="240"/>
        <w:ind w:left="1134" w:hanging="1134"/>
        <w:rPr>
          <w:lang w:val="en-US" w:eastAsia="en-US"/>
        </w:rPr>
      </w:pPr>
      <w:r>
        <w:rPr>
          <w:lang w:val="en-US" w:eastAsia="en-US"/>
        </w:rPr>
        <w:t>VII.</w:t>
        <w:tab/>
        <w:t>Ракообразни</w:t>
      </w:r>
    </w:p>
    <w:p>
      <w:pPr>
        <w:pStyle w:val="Normal"/>
        <w:tabs>
          <w:tab w:val="clear" w:pos="567"/>
          <w:tab w:val="left" w:pos="1134" w:leader="none"/>
        </w:tabs>
        <w:spacing w:lineRule="auto" w:line="240"/>
        <w:ind w:left="1134" w:hanging="1134"/>
        <w:rPr>
          <w:lang w:val="en-US" w:eastAsia="en-US"/>
        </w:rPr>
      </w:pPr>
      <w:r>
        <w:rPr>
          <w:lang w:val="en-US" w:eastAsia="en-US"/>
        </w:rPr>
        <w:t>VIII.</w:t>
        <w:tab/>
        <w:t>Мекотели</w:t>
      </w:r>
    </w:p>
    <w:p>
      <w:pPr>
        <w:pStyle w:val="Normal"/>
        <w:tabs>
          <w:tab w:val="clear" w:pos="567"/>
          <w:tab w:val="left" w:pos="1134" w:leader="none"/>
        </w:tabs>
        <w:spacing w:lineRule="auto" w:line="240"/>
        <w:ind w:left="1134" w:hanging="1134"/>
        <w:rPr>
          <w:lang w:val="en-US" w:eastAsia="en-US"/>
        </w:rPr>
      </w:pPr>
      <w:r>
        <w:rPr>
          <w:lang w:val="en-US" w:eastAsia="en-US"/>
        </w:rPr>
        <w:t>IX.</w:t>
        <w:tab/>
        <w:t>Яйца и гамети от живи риби</w:t>
      </w:r>
    </w:p>
    <w:p>
      <w:pPr>
        <w:pStyle w:val="Normal"/>
        <w:tabs>
          <w:tab w:val="clear" w:pos="567"/>
          <w:tab w:val="left" w:pos="1134" w:leader="none"/>
        </w:tabs>
        <w:spacing w:lineRule="auto" w:line="240"/>
        <w:ind w:left="1134" w:hanging="1134"/>
        <w:rPr>
          <w:lang w:val="en-US" w:eastAsia="en-US"/>
        </w:rPr>
      </w:pPr>
      <w:r>
        <w:rPr>
          <w:lang w:val="en-US" w:eastAsia="en-US"/>
        </w:rPr>
        <w:t>X.</w:t>
        <w:tab/>
        <w:t>Яйца за люпене</w:t>
      </w:r>
    </w:p>
    <w:p>
      <w:pPr>
        <w:pStyle w:val="Normal"/>
        <w:tabs>
          <w:tab w:val="clear" w:pos="567"/>
          <w:tab w:val="left" w:pos="1134" w:leader="none"/>
        </w:tabs>
        <w:spacing w:lineRule="auto" w:line="240"/>
        <w:ind w:left="1134" w:hanging="1134"/>
        <w:rPr>
          <w:lang w:val="en-US" w:eastAsia="en-US"/>
        </w:rPr>
      </w:pPr>
      <w:r>
        <w:rPr>
          <w:lang w:val="en-US" w:eastAsia="en-US"/>
        </w:rPr>
        <w:t>XI.</w:t>
        <w:tab/>
        <w:t>Сперма, яйцеклетки, ембриони</w:t>
      </w:r>
    </w:p>
    <w:p>
      <w:pPr>
        <w:pStyle w:val="Normal"/>
        <w:tabs>
          <w:tab w:val="clear" w:pos="567"/>
          <w:tab w:val="left" w:pos="1134" w:leader="none"/>
        </w:tabs>
        <w:spacing w:lineRule="auto" w:line="240"/>
        <w:ind w:left="1134" w:hanging="1134"/>
        <w:rPr>
          <w:lang w:val="en-US" w:eastAsia="en-US"/>
        </w:rPr>
      </w:pPr>
      <w:r>
        <w:rPr>
          <w:lang w:val="en-US" w:eastAsia="en-US"/>
        </w:rPr>
        <w:t>XII.</w:t>
        <w:tab/>
        <w:t>Други бозайници</w:t>
      </w:r>
    </w:p>
    <w:p>
      <w:pPr>
        <w:pStyle w:val="Normal"/>
        <w:tabs>
          <w:tab w:val="clear" w:pos="567"/>
          <w:tab w:val="left" w:pos="1134" w:leader="none"/>
        </w:tabs>
        <w:spacing w:lineRule="auto" w:line="240"/>
        <w:ind w:left="1134" w:hanging="1134"/>
        <w:rPr>
          <w:lang w:val="en-US" w:eastAsia="en-US"/>
        </w:rPr>
      </w:pPr>
      <w:r>
        <w:rPr>
          <w:lang w:val="en-US" w:eastAsia="en-US"/>
        </w:rPr>
        <w:t xml:space="preserve">ХІІІ. </w:t>
        <w:tab/>
        <w:t>Други птици</w:t>
      </w:r>
    </w:p>
    <w:p>
      <w:pPr>
        <w:pStyle w:val="Normal"/>
        <w:tabs>
          <w:tab w:val="clear" w:pos="567"/>
          <w:tab w:val="left" w:pos="1134" w:leader="none"/>
        </w:tabs>
        <w:spacing w:lineRule="auto" w:line="240"/>
        <w:ind w:left="1134" w:hanging="1134"/>
        <w:rPr>
          <w:lang w:val="en-US" w:eastAsia="en-US"/>
        </w:rPr>
      </w:pPr>
      <w:r>
        <w:rPr>
          <w:lang w:val="en-US" w:eastAsia="en-US"/>
        </w:rPr>
        <w:t>XIV.</w:t>
        <w:tab/>
        <w:t>Влечуги</w:t>
      </w:r>
    </w:p>
    <w:p>
      <w:pPr>
        <w:pStyle w:val="Normal"/>
        <w:tabs>
          <w:tab w:val="clear" w:pos="567"/>
          <w:tab w:val="left" w:pos="1134" w:leader="none"/>
        </w:tabs>
        <w:spacing w:lineRule="auto" w:line="240"/>
        <w:ind w:left="1134" w:hanging="1134"/>
        <w:rPr>
          <w:lang w:val="en-US" w:eastAsia="en-US"/>
        </w:rPr>
      </w:pPr>
      <w:r>
        <w:rPr>
          <w:lang w:val="en-US" w:eastAsia="en-US"/>
        </w:rPr>
        <w:t>XV.</w:t>
        <w:tab/>
        <w:t>Земноводни</w:t>
      </w:r>
    </w:p>
    <w:p>
      <w:pPr>
        <w:pStyle w:val="Normal"/>
        <w:tabs>
          <w:tab w:val="clear" w:pos="567"/>
          <w:tab w:val="left" w:pos="1134" w:leader="none"/>
        </w:tabs>
        <w:spacing w:lineRule="auto" w:line="240"/>
        <w:ind w:left="1134" w:hanging="1134"/>
        <w:rPr>
          <w:lang w:val="en-US" w:eastAsia="en-US"/>
        </w:rPr>
      </w:pPr>
      <w:r>
        <w:rPr>
          <w:lang w:val="en-US" w:eastAsia="en-US"/>
        </w:rPr>
        <w:t xml:space="preserve">XVI. </w:t>
        <w:tab/>
        <w:t>Други безгръбначни</w:t>
      </w:r>
    </w:p>
    <w:p>
      <w:pPr>
        <w:pStyle w:val="Normal"/>
        <w:tabs>
          <w:tab w:val="clear" w:pos="567"/>
          <w:tab w:val="left" w:pos="1134" w:leader="none"/>
        </w:tabs>
        <w:spacing w:lineRule="auto" w:line="240"/>
        <w:ind w:left="1134" w:hanging="1134"/>
        <w:rPr>
          <w:lang w:val="en-US" w:eastAsia="en-US"/>
        </w:rPr>
      </w:pPr>
      <w:r>
        <w:rPr>
          <w:lang w:val="en-US" w:eastAsia="en-US"/>
        </w:rPr>
        <w:t xml:space="preserve">XVII. </w:t>
        <w:tab/>
        <w:t>Пчели</w:t>
      </w:r>
    </w:p>
    <w:p>
      <w:pPr>
        <w:pStyle w:val="Normal"/>
        <w:tabs>
          <w:tab w:val="clear" w:pos="567"/>
          <w:tab w:val="left" w:pos="1134" w:leader="none"/>
        </w:tabs>
        <w:spacing w:lineRule="auto" w:line="240"/>
        <w:ind w:left="1134" w:hanging="1134"/>
        <w:rPr>
          <w:lang w:val="en-US" w:eastAsia="en-US"/>
        </w:rPr>
      </w:pPr>
      <w:r>
        <w:rPr>
          <w:lang w:val="en-US" w:eastAsia="en-US"/>
        </w:rPr>
      </w:r>
      <w:r>
        <w:br w:type="page"/>
      </w:r>
    </w:p>
    <w:p>
      <w:pPr>
        <w:pStyle w:val="Normal"/>
        <w:spacing w:lineRule="auto" w:line="240"/>
        <w:jc w:val="center"/>
        <w:rPr>
          <w:lang w:val="en-US" w:eastAsia="en-US"/>
        </w:rPr>
      </w:pPr>
      <w:r>
        <w:rPr>
          <w:lang w:val="en-US" w:eastAsia="en-US"/>
        </w:rPr>
        <w:t>Част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рки, приложими спрямо животинските продукти</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I.</w:t>
        <w:tab/>
        <w:t xml:space="preserve">Основни категории животински продукти, предназначени за консумация от човек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w:t>
        <w:tab/>
        <w:t>Прясно месо от домашни копитни животни, от домашни птици и лагоморфни, от дивеч и дивеч, отглеждан в стопанства, включително и карантия</w:t>
      </w:r>
    </w:p>
    <w:p>
      <w:pPr>
        <w:pStyle w:val="Normal"/>
        <w:spacing w:lineRule="auto" w:line="240"/>
        <w:ind w:left="567" w:hanging="567"/>
        <w:rPr>
          <w:lang w:val="en-US" w:eastAsia="en-US"/>
        </w:rPr>
      </w:pPr>
      <w:r>
        <w:rPr>
          <w:lang w:val="en-US" w:eastAsia="en-US"/>
        </w:rPr>
        <w:t>2.</w:t>
        <w:tab/>
        <w:t xml:space="preserve">Мляно месо, месни заготовки, механично отделено месо, месни продукти </w:t>
      </w:r>
    </w:p>
    <w:p>
      <w:pPr>
        <w:pStyle w:val="Normal"/>
        <w:spacing w:lineRule="auto" w:line="240"/>
        <w:ind w:left="567" w:hanging="567"/>
        <w:rPr>
          <w:lang w:val="en-US" w:eastAsia="en-US"/>
        </w:rPr>
      </w:pPr>
      <w:r>
        <w:rPr>
          <w:lang w:val="en-US" w:eastAsia="en-US"/>
        </w:rPr>
        <w:t>3.</w:t>
        <w:tab/>
        <w:t>Живи двучерупчести мекотели</w:t>
      </w:r>
    </w:p>
    <w:p>
      <w:pPr>
        <w:pStyle w:val="Normal"/>
        <w:spacing w:lineRule="auto" w:line="240"/>
        <w:ind w:left="567" w:hanging="567"/>
        <w:rPr>
          <w:lang w:val="en-US" w:eastAsia="en-US"/>
        </w:rPr>
      </w:pPr>
      <w:r>
        <w:rPr>
          <w:lang w:val="en-US" w:eastAsia="en-US"/>
        </w:rPr>
        <w:t>4.</w:t>
        <w:tab/>
        <w:t>Рибни продукти</w:t>
      </w:r>
    </w:p>
    <w:p>
      <w:pPr>
        <w:pStyle w:val="Normal"/>
        <w:spacing w:lineRule="auto" w:line="240"/>
        <w:ind w:left="567" w:hanging="567"/>
        <w:rPr>
          <w:lang w:val="en-US" w:eastAsia="en-US"/>
        </w:rPr>
      </w:pPr>
      <w:r>
        <w:rPr>
          <w:lang w:val="en-US" w:eastAsia="en-US"/>
        </w:rPr>
        <w:t>5.</w:t>
        <w:tab/>
        <w:t>Сурово мляко, коластра, млечни продукти и продукти на основа на коластра</w:t>
      </w:r>
    </w:p>
    <w:p>
      <w:pPr>
        <w:pStyle w:val="Normal"/>
        <w:spacing w:lineRule="auto" w:line="240"/>
        <w:ind w:left="567" w:hanging="567"/>
        <w:rPr>
          <w:lang w:val="en-US" w:eastAsia="en-US"/>
        </w:rPr>
      </w:pPr>
      <w:r>
        <w:rPr>
          <w:lang w:val="en-US" w:eastAsia="en-US"/>
        </w:rPr>
        <w:t>6.</w:t>
        <w:tab/>
        <w:t xml:space="preserve">Яйца и продукти от яйца </w:t>
      </w:r>
    </w:p>
    <w:p>
      <w:pPr>
        <w:pStyle w:val="Normal"/>
        <w:spacing w:lineRule="auto" w:line="240"/>
        <w:ind w:left="567" w:hanging="567"/>
        <w:rPr>
          <w:lang w:val="en-US" w:eastAsia="en-US"/>
        </w:rPr>
      </w:pPr>
      <w:r>
        <w:rPr>
          <w:lang w:val="en-US" w:eastAsia="en-US"/>
        </w:rPr>
        <w:t>7.</w:t>
        <w:tab/>
        <w:t>Жабешки бутчета и охлюви</w:t>
      </w:r>
    </w:p>
    <w:p>
      <w:pPr>
        <w:pStyle w:val="Normal"/>
        <w:spacing w:lineRule="auto" w:line="240"/>
        <w:ind w:left="567" w:hanging="567"/>
        <w:rPr>
          <w:lang w:val="en-US" w:eastAsia="en-US"/>
        </w:rPr>
      </w:pPr>
      <w:r>
        <w:rPr>
          <w:lang w:val="en-US" w:eastAsia="en-US"/>
        </w:rPr>
        <w:t>8.</w:t>
        <w:tab/>
        <w:t>Топени животински мазнини и пръжки</w:t>
      </w:r>
    </w:p>
    <w:p>
      <w:pPr>
        <w:pStyle w:val="Normal"/>
        <w:spacing w:lineRule="auto" w:line="240"/>
        <w:ind w:left="567" w:hanging="567"/>
        <w:rPr>
          <w:lang w:val="en-US" w:eastAsia="en-US"/>
        </w:rPr>
      </w:pPr>
      <w:r>
        <w:rPr>
          <w:lang w:val="en-US" w:eastAsia="en-US"/>
        </w:rPr>
        <w:t>9.</w:t>
        <w:tab/>
        <w:t>Обработени стомаси, пикочни мехури и черва</w:t>
      </w:r>
    </w:p>
    <w:p>
      <w:pPr>
        <w:pStyle w:val="Normal"/>
        <w:spacing w:lineRule="auto" w:line="240"/>
        <w:ind w:left="567" w:hanging="567"/>
        <w:rPr>
          <w:lang w:val="en-US" w:eastAsia="en-US"/>
        </w:rPr>
      </w:pPr>
      <w:r>
        <w:rPr>
          <w:lang w:val="en-US" w:eastAsia="en-US"/>
        </w:rPr>
        <w:t>10.</w:t>
        <w:tab/>
        <w:t>Желатин, суровини за производството на желатин, предназначен за консумация от човека</w:t>
      </w:r>
    </w:p>
    <w:p>
      <w:pPr>
        <w:pStyle w:val="Normal"/>
        <w:spacing w:lineRule="auto" w:line="240"/>
        <w:ind w:left="567" w:hanging="567"/>
        <w:rPr>
          <w:lang w:val="en-US" w:eastAsia="en-US"/>
        </w:rPr>
      </w:pPr>
      <w:r>
        <w:rPr>
          <w:lang w:val="en-US" w:eastAsia="en-US"/>
        </w:rPr>
        <w:t>11.</w:t>
        <w:tab/>
        <w:t>Колаген</w:t>
      </w:r>
    </w:p>
    <w:p>
      <w:pPr>
        <w:pStyle w:val="Normal"/>
        <w:spacing w:lineRule="auto" w:line="240"/>
        <w:ind w:left="567" w:hanging="567"/>
        <w:rPr>
          <w:lang w:val="en-US" w:eastAsia="en-US"/>
        </w:rPr>
      </w:pPr>
      <w:r>
        <w:rPr>
          <w:lang w:val="en-US" w:eastAsia="en-US"/>
        </w:rPr>
        <w:t>12.</w:t>
        <w:tab/>
        <w:t xml:space="preserve">Мед и пчелни продукт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Основни категории странични животински продукти</w:t>
      </w:r>
      <w:r>
        <w:br w:type="page"/>
      </w:r>
    </w:p>
    <w:p>
      <w:pPr>
        <w:pStyle w:val="EntInstit"/>
        <w:rPr>
          <w:lang w:val="en-US" w:eastAsia="en-US"/>
        </w:rPr>
      </w:pPr>
      <w:r>
        <w:rPr>
          <w:lang w:val="en-US" w:eastAsia="en-US"/>
        </w:rPr>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61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В кланиц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животински продукти, използвани като храна за животни с ценна кожа</w:t>
            </w:r>
          </w:p>
        </w:tc>
      </w:tr>
      <w:tr>
        <w:trPr>
          <w:trHeight w:val="48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Странични животински продукти за производството на храни за домашни любимци </w:t>
            </w:r>
          </w:p>
        </w:tc>
      </w:tr>
      <w:tr>
        <w:trPr>
          <w:trHeight w:val="339"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 и кръвни продукти от еднокопитни животни за употреба извън хранителната верига на животните</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или охладени кожи от копитни животни</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животински продукти за производство на производни продукти за употреба извън хранителната верига на животните</w:t>
            </w:r>
          </w:p>
        </w:tc>
      </w:tr>
      <w:tr>
        <w:trPr>
          <w:trHeight w:val="20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млекопреработвателн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ляко, продукти на млечна основа и продуктите — млечни деривати</w:t>
            </w:r>
          </w:p>
        </w:tc>
      </w:tr>
      <w:tr>
        <w:trPr>
          <w:trHeight w:val="58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ластра и продукти от коластра</w:t>
            </w:r>
          </w:p>
        </w:tc>
      </w:tr>
      <w:tr>
        <w:trPr>
          <w:trHeight w:val="580"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други съоръжения за събиране или обработка на странични животински продукти (напр. непреработени/необработени матери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 и кръвни продукти от еднокопитни животни за употреба извън хранителната верига на животните</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Необработени кръвни продукти, с изключение на продукти от еднокопитни животни, за производни продукти за употреба извън хранителната верига на селскостопанските животни</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ръвни продукти, с изключение на продукти от еднокопитни животни, за производството на производни продукти за употреба извън хранителната верига на селскостопанските животни</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или охладени кожи от копитни животни</w:t>
            </w:r>
          </w:p>
        </w:tc>
      </w:tr>
      <w:tr>
        <w:trPr>
          <w:trHeight w:val="59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винска четина от трети държави или региони от тях, свободни от африканска чума по свинете</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сти и продукти на основата на кости (с изключение на костно брашно), рога и продукти на основата на рога (с изключение на брашно от рога), копита и продукти на основата на копита (с изключение на брашно от копита), предназначени за употреба, различна от фуражни суровини, органични торове или подобрители на почвата</w:t>
            </w:r>
          </w:p>
        </w:tc>
      </w:tr>
      <w:tr>
        <w:trPr>
          <w:trHeight w:val="44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Рога и продукти на основата на рога, с изключение на брашно от рога, и копита и продукти на основата на копита, с изключение на брашно от копита, предназначени за производството на органични торове или подобрители на почвата</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Желатин, непредназначен за консумация от човека, за употреба във фотографската индустрия</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ълна и косми</w:t>
            </w:r>
          </w:p>
        </w:tc>
      </w:tr>
      <w:tr>
        <w:trPr>
          <w:trHeight w:val="27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пера, части от пера и пух</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преработвателн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животински протеин, включително смеси и продукти, различни от храни за домашни любимци, съдържащи такъв протеин</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ни продукти, които могат да се използват като фуражни суровини</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ожи от копитни животни</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ожи от преживни и еднокопитни животни (21 дни)</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винска четина от трети държави или региони от тях, засегнати от африканска чума по свинете</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Рибно масло, предназначено за използване като фуражни суровини или за употреба извън хранителната верига на животните</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пени мазнини за използване като фуражни суровини</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пени мазнини за определени цели извън хранителната верига на селскостопанските животни</w:t>
            </w:r>
          </w:p>
        </w:tc>
      </w:tr>
      <w:tr>
        <w:trPr>
          <w:trHeight w:val="354"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Желатин или колаген, предназначен за използване като фуражни суровини или за употреба извън хранителната верига на животните</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Хидролизиран протеин, дикалциев фосфат или</w:t>
            </w:r>
          </w:p>
          <w:p>
            <w:pPr>
              <w:pStyle w:val="Normal"/>
              <w:spacing w:lineRule="auto" w:line="240"/>
              <w:rPr>
                <w:lang w:val="en-US" w:eastAsia="en-US"/>
              </w:rPr>
            </w:pPr>
            <w:r>
              <w:rPr>
                <w:lang w:val="en-US" w:eastAsia="en-US"/>
              </w:rPr>
              <w:t>трикалциев фосфат, предназначени за използване като фуражни суровини или за употреба извън хранителната верига на животните</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продукти от пчеларството, предназначени изключително за употреба в пчеларството</w:t>
            </w:r>
          </w:p>
        </w:tc>
      </w:tr>
      <w:tr>
        <w:trPr>
          <w:trHeight w:val="89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астни производни за употреба извън хранителната верига на животните</w:t>
            </w:r>
          </w:p>
        </w:tc>
      </w:tr>
      <w:tr>
        <w:trPr>
          <w:trHeight w:val="893"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астни производни за употреба като фуражи или извън хранителната верига на животните</w:t>
            </w:r>
          </w:p>
        </w:tc>
      </w:tr>
      <w:tr>
        <w:trPr>
          <w:trHeight w:val="37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и от яйца, които могат да се използват като фуражни суровини</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предприятия за храни за домашни любимци (включително предприятия за производство на дъвчащи предмети за кучета и овкус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сервирана храна за домашни любимци</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и храни за домашни любимци, различни от консервирани храни за домашни любимци</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ъвчащи предмети за кучета</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храни за домашни любимци за пряка продажба</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вкусители, използвани за производството на храни за домашни любимци</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предприятия за производство на ловни трофе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ловни трофеи и други препарати от птици и копитни животни, които се състоят само от кости, рога, копита, нокти, еленови рога, зъби или кожи</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Ловни трофеи или други препарати от птици и копитни животни, съставени от цели части, които не са обработени</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предприятия или обекти за производство на междинни продук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еждинни продукти</w:t>
            </w:r>
          </w:p>
        </w:tc>
      </w:tr>
      <w:tr>
        <w:trPr>
          <w:trHeight w:val="41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рове и подобрители на почв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животински протеин, включително смеси и продукти, различни от храни за домашни любимци, съдържащи такъв протеин</w:t>
            </w:r>
          </w:p>
        </w:tc>
      </w:tr>
      <w:tr>
        <w:trPr>
          <w:trHeight w:val="41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оборски тор, производни продукти от преработен оборски тор и гуано от прилепи</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В складове за производни продук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сички производни продукти</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II. </w:t>
        <w:tab/>
        <w:t>Патогенни аген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аст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Растения, растителни продукти и други проду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астения, растителни продукти и други продукти</w:t>
      </w:r>
      <w:r>
        <w:rPr>
          <w:rStyle w:val="FootnoteAnchor"/>
          <w:b/>
          <w:vertAlign w:val="superscript"/>
          <w:lang w:val="en-US" w:eastAsia="en-US"/>
        </w:rPr>
        <w:footnoteReference w:id="4"/>
      </w:r>
      <w:r>
        <w:rPr>
          <w:lang w:val="en-US" w:eastAsia="en-US"/>
        </w:rPr>
        <w:t>, които са потенциални преносители на вредители, които поради своето естество или начина им на преработка, могат да породят риск за въвеждането или разпространението на вредители.</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Част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рки, приложими към хранителните и фуражните добавк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Хра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хранителни добавки (всички хранителни добавки и оцветители);</w:t>
      </w:r>
    </w:p>
    <w:p>
      <w:pPr>
        <w:pStyle w:val="Normal"/>
        <w:spacing w:lineRule="auto" w:line="240"/>
        <w:rPr>
          <w:lang w:val="en-US" w:eastAsia="en-US"/>
        </w:rPr>
      </w:pPr>
      <w:r>
        <w:rPr>
          <w:lang w:val="en-US" w:eastAsia="en-US"/>
        </w:rPr>
        <w:t>2.</w:t>
        <w:tab/>
        <w:t>технологични спомагателни вещества;</w:t>
      </w:r>
    </w:p>
    <w:p>
      <w:pPr>
        <w:pStyle w:val="Normal"/>
        <w:spacing w:lineRule="auto" w:line="240"/>
        <w:rPr>
          <w:lang w:val="en-US" w:eastAsia="en-US"/>
        </w:rPr>
      </w:pPr>
      <w:r>
        <w:rPr>
          <w:lang w:val="en-US" w:eastAsia="en-US"/>
        </w:rPr>
        <w:t>3.</w:t>
        <w:tab/>
        <w:t>ароматизанти за храни;</w:t>
      </w:r>
    </w:p>
    <w:p>
      <w:pPr>
        <w:pStyle w:val="Normal"/>
        <w:spacing w:lineRule="auto" w:line="240"/>
        <w:rPr>
          <w:lang w:val="en-US" w:eastAsia="en-US"/>
        </w:rPr>
      </w:pPr>
      <w:r>
        <w:rPr>
          <w:lang w:val="en-US" w:eastAsia="en-US"/>
        </w:rPr>
        <w:t>4.</w:t>
        <w:tab/>
        <w:t>хранителни ензим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Фуражи</w:t>
      </w:r>
      <w:r>
        <w:rPr>
          <w:rStyle w:val="FootnoteAnchor"/>
          <w:b/>
          <w:vertAlign w:val="superscript"/>
          <w:lang w:val="en-US" w:eastAsia="en-US"/>
        </w:rPr>
        <w:footnoteReference w:id="5"/>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фуражни добавки;</w:t>
      </w:r>
    </w:p>
    <w:p>
      <w:pPr>
        <w:pStyle w:val="Normal"/>
        <w:spacing w:lineRule="auto" w:line="240"/>
        <w:rPr>
          <w:lang w:val="en-US" w:eastAsia="en-US"/>
        </w:rPr>
      </w:pPr>
      <w:r>
        <w:rPr>
          <w:lang w:val="en-US" w:eastAsia="en-US"/>
        </w:rPr>
        <w:t>6.</w:t>
        <w:tab/>
        <w:t>фуражни суровини;</w:t>
      </w:r>
    </w:p>
    <w:p>
      <w:pPr>
        <w:pStyle w:val="Normal"/>
        <w:spacing w:lineRule="auto" w:line="240"/>
        <w:rPr>
          <w:lang w:val="en-US" w:eastAsia="en-US"/>
        </w:rPr>
      </w:pPr>
      <w:r>
        <w:rPr>
          <w:lang w:val="en-US" w:eastAsia="en-US"/>
        </w:rPr>
        <w:t>7.</w:t>
        <w:tab/>
        <w:t>комбинирани фуражи и храни за домашни любимци, освен ако не са обхванати от част 2 (II);</w:t>
      </w:r>
    </w:p>
    <w:p>
      <w:pPr>
        <w:pStyle w:val="Normal"/>
        <w:spacing w:lineRule="auto" w:line="240"/>
        <w:rPr>
          <w:lang w:val="en-US" w:eastAsia="en-US"/>
        </w:rPr>
      </w:pPr>
      <w:r>
        <w:rPr>
          <w:lang w:val="en-US" w:eastAsia="en-US"/>
        </w:rPr>
        <w:t>8.</w:t>
        <w:tab/>
        <w:t>нежелани вещества във фураж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V-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ТАНДАРТИ ЗА ХУМАННО ОТНОШЕНИЕ КЪМ ЖИВОТН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тандарти за хуманно отношение към животните във връзка със:</w:t>
      </w:r>
    </w:p>
    <w:p>
      <w:pPr>
        <w:pStyle w:val="Normal"/>
        <w:spacing w:lineRule="auto" w:line="240"/>
        <w:rPr>
          <w:lang w:val="en-US" w:eastAsia="en-US"/>
        </w:rPr>
      </w:pPr>
      <w:r>
        <w:rPr>
          <w:lang w:val="en-US" w:eastAsia="en-US"/>
        </w:rPr>
        <w:t>1.</w:t>
        <w:tab/>
        <w:t>зашеметяване и клане на животни;</w:t>
      </w:r>
    </w:p>
    <w:p>
      <w:pPr>
        <w:pStyle w:val="Normal"/>
        <w:spacing w:lineRule="auto" w:line="240"/>
        <w:rPr>
          <w:lang w:val="en-US" w:eastAsia="en-US"/>
        </w:rPr>
      </w:pPr>
      <w:r>
        <w:rPr>
          <w:lang w:val="en-US" w:eastAsia="en-US"/>
        </w:rPr>
        <w:t>2.</w:t>
        <w:tab/>
        <w:t>транспортиране на животни и свързани с това операции;</w:t>
      </w:r>
    </w:p>
    <w:p>
      <w:pPr>
        <w:pStyle w:val="Normal"/>
        <w:spacing w:lineRule="auto" w:line="240"/>
        <w:rPr>
          <w:lang w:val="en-US" w:eastAsia="en-US"/>
        </w:rPr>
      </w:pPr>
      <w:r>
        <w:rPr>
          <w:lang w:val="en-US" w:eastAsia="en-US"/>
        </w:rPr>
        <w:t>3.</w:t>
        <w:tab/>
        <w:t xml:space="preserve">отглеждане на животни в стопанств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Centered"/>
        <w:spacing w:lineRule="auto" w:line="240" w:before="0" w:after="0"/>
        <w:rPr>
          <w:lang w:val="en-US" w:eastAsia="en-US"/>
        </w:rPr>
      </w:pPr>
      <w:r>
        <w:rPr>
          <w:lang w:val="en-US" w:eastAsia="en-US"/>
        </w:rPr>
        <w:t xml:space="preserve">ПРИЛОЖЕНИЕ IV-В </w:t>
      </w:r>
    </w:p>
    <w:p>
      <w:pPr>
        <w:pStyle w:val="NormalCentered"/>
        <w:spacing w:lineRule="auto" w:line="240" w:before="0" w:after="0"/>
        <w:rPr>
          <w:lang w:val="en-US" w:eastAsia="en-US"/>
        </w:rPr>
      </w:pPr>
      <w:r>
        <w:rPr>
          <w:lang w:val="en-US" w:eastAsia="en-US"/>
        </w:rPr>
      </w:r>
    </w:p>
    <w:p>
      <w:pPr>
        <w:pStyle w:val="NormalCentered"/>
        <w:spacing w:lineRule="auto" w:line="240" w:before="0" w:after="0"/>
        <w:rPr>
          <w:lang w:val="en-US" w:eastAsia="en-US"/>
        </w:rPr>
      </w:pPr>
      <w:r>
        <w:rPr>
          <w:lang w:val="en-US" w:eastAsia="en-US"/>
        </w:rPr>
        <w:t xml:space="preserve">ДРУГИ МЕРКИ, ОБХВАНАТИ ОТ ДЯЛ IV, ГЛАВА 4 </w:t>
      </w:r>
    </w:p>
    <w:p>
      <w:pPr>
        <w:pStyle w:val="NormalCentered"/>
        <w:rPr>
          <w:lang w:val="en-US" w:eastAsia="en-US"/>
        </w:rPr>
      </w:pPr>
      <w:r>
        <w:rPr>
          <w:lang w:val="en-US" w:eastAsia="en-US"/>
        </w:rPr>
      </w:r>
    </w:p>
    <w:p>
      <w:pPr>
        <w:pStyle w:val="Normal"/>
        <w:spacing w:lineRule="auto" w:line="240"/>
        <w:rPr>
          <w:lang w:val="en-US" w:eastAsia="en-US"/>
        </w:rPr>
      </w:pPr>
      <w:r>
        <w:rPr>
          <w:lang w:val="en-US" w:eastAsia="en-US"/>
        </w:rPr>
        <w:t>1.</w:t>
        <w:tab/>
        <w:t>Химически продукти, получени от миграцията на вещества от опаковъчните материали</w:t>
      </w:r>
    </w:p>
    <w:p>
      <w:pPr>
        <w:pStyle w:val="Normal"/>
        <w:spacing w:lineRule="auto" w:line="240"/>
        <w:rPr>
          <w:lang w:val="en-US" w:eastAsia="en-US"/>
        </w:rPr>
      </w:pPr>
      <w:r>
        <w:rPr>
          <w:lang w:val="en-US" w:eastAsia="en-US"/>
        </w:rPr>
        <w:t>2.</w:t>
        <w:tab/>
        <w:t>Съставни продукти</w:t>
      </w:r>
    </w:p>
    <w:p>
      <w:pPr>
        <w:pStyle w:val="Normal"/>
        <w:spacing w:lineRule="auto" w:line="240"/>
        <w:rPr>
          <w:lang w:val="en-US" w:eastAsia="en-US"/>
        </w:rPr>
      </w:pPr>
      <w:r>
        <w:rPr>
          <w:lang w:val="en-US" w:eastAsia="en-US"/>
        </w:rPr>
        <w:t>3.</w:t>
        <w:tab/>
        <w:t>Генетично модифицирани организми (ГМО)</w:t>
      </w:r>
    </w:p>
    <w:p>
      <w:pPr>
        <w:pStyle w:val="Normal"/>
        <w:spacing w:lineRule="auto" w:line="240"/>
        <w:rPr>
          <w:lang w:val="en-US" w:eastAsia="en-US"/>
        </w:rPr>
      </w:pPr>
      <w:r>
        <w:rPr>
          <w:lang w:val="en-US" w:eastAsia="en-US"/>
        </w:rPr>
        <w:t>4.</w:t>
        <w:tab/>
        <w:t>Хормони на растежа, тиреостатици, някои хормони и бета-агонис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Грузия следва да сближи своето законодателство в областта на ГМО със законодателните актове на Съюза, включени в списъка във връзка със сближаването, упоменат в член 55, параграф 4 от настоящото споразумени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V-Г</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РКИ, КОИТО ТРЯБВА ДА БЪДАТ ВКЛЮЧЕНИ СЛЕД СБЛИЖАВАНЕ СЪС ЗАКОНОДАТЕЛСТВОТО НА СЪЮЗ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Химически продукти за обеззаразяване на храни</w:t>
      </w:r>
    </w:p>
    <w:p>
      <w:pPr>
        <w:pStyle w:val="Normal"/>
        <w:spacing w:lineRule="auto" w:line="240"/>
        <w:rPr>
          <w:lang w:val="en-US" w:eastAsia="en-US"/>
        </w:rPr>
      </w:pPr>
      <w:r>
        <w:rPr>
          <w:lang w:val="en-US" w:eastAsia="en-US"/>
        </w:rPr>
        <w:t>2.</w:t>
        <w:tab/>
        <w:t>Клонове</w:t>
      </w:r>
    </w:p>
    <w:p>
      <w:pPr>
        <w:pStyle w:val="Normal"/>
        <w:spacing w:lineRule="auto" w:line="240"/>
        <w:rPr>
          <w:lang w:val="en-US" w:eastAsia="en-US"/>
        </w:rPr>
      </w:pPr>
      <w:r>
        <w:rPr>
          <w:lang w:val="en-US" w:eastAsia="en-US"/>
        </w:rPr>
        <w:t>3.</w:t>
        <w:tab/>
        <w:t>Облъчване (йониз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ПОДЛЕЖАЩИТЕ НА УВЕДОМЯВАНЕ БОЛЕСТИ ПО ЖИВОТНИТЕ И АКВАКУЛТУРИТЕ И РЕГУЛИРАНИ ВРЕДИТЕЛИ, ПО ОТНОШЕНИЕ НА КОИТО РЕГИОНИ МОГАТ ДА БЪДАТ ПРИЗНАВАНИ ЗА СВОБОДНИ</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ПРИЛОЖЕНИЕ V-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ОДЛЕЖАЩИ НА УВЕДОМЯВАНЕ БОЛЕСТИ ПО ЖИВОТНИТЕ И РИБИТЕ, ПО ОТНОШЕНИЕ НА КОИТО Е ПРИЗНАТ СТАТУСЪТ НА СТРАНИТЕ И ВЪВ ВРЪЗКА С КОИТО МОГАТ ДА БЪДАТ ВЗЕМАНИ РЕШЕНИЯ ЗА РЕГИОНАЛИЗ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Шап</w:t>
      </w:r>
    </w:p>
    <w:p>
      <w:pPr>
        <w:pStyle w:val="Normal"/>
        <w:spacing w:lineRule="auto" w:line="240"/>
        <w:rPr>
          <w:lang w:val="en-US" w:eastAsia="en-US"/>
        </w:rPr>
      </w:pPr>
      <w:r>
        <w:rPr>
          <w:lang w:val="en-US" w:eastAsia="en-US"/>
        </w:rPr>
        <w:t>2.</w:t>
        <w:tab/>
        <w:t>Везикулозна болест по свинете</w:t>
      </w:r>
    </w:p>
    <w:p>
      <w:pPr>
        <w:pStyle w:val="Normal"/>
        <w:spacing w:lineRule="auto" w:line="240"/>
        <w:rPr>
          <w:lang w:val="en-US" w:eastAsia="en-US"/>
        </w:rPr>
      </w:pPr>
      <w:r>
        <w:rPr>
          <w:lang w:val="en-US" w:eastAsia="en-US"/>
        </w:rPr>
        <w:t>3.</w:t>
        <w:tab/>
        <w:t xml:space="preserve">Везикулозен стоматит </w:t>
      </w:r>
    </w:p>
    <w:p>
      <w:pPr>
        <w:pStyle w:val="Normal"/>
        <w:spacing w:lineRule="auto" w:line="240"/>
        <w:rPr>
          <w:lang w:val="en-US" w:eastAsia="en-US"/>
        </w:rPr>
      </w:pPr>
      <w:r>
        <w:rPr>
          <w:lang w:val="en-US" w:eastAsia="en-US"/>
        </w:rPr>
        <w:t>4.</w:t>
        <w:tab/>
        <w:t>Африканска чума по конете</w:t>
      </w:r>
    </w:p>
    <w:p>
      <w:pPr>
        <w:pStyle w:val="Normal"/>
        <w:spacing w:lineRule="auto" w:line="240"/>
        <w:rPr>
          <w:lang w:val="en-US" w:eastAsia="en-US"/>
        </w:rPr>
      </w:pPr>
      <w:r>
        <w:rPr>
          <w:lang w:val="en-US" w:eastAsia="en-US"/>
        </w:rPr>
        <w:t>5.</w:t>
        <w:tab/>
        <w:t>Африканска чума по свинете</w:t>
      </w:r>
    </w:p>
    <w:p>
      <w:pPr>
        <w:pStyle w:val="Normal"/>
        <w:spacing w:lineRule="auto" w:line="240"/>
        <w:rPr>
          <w:lang w:val="en-US" w:eastAsia="en-US"/>
        </w:rPr>
      </w:pPr>
      <w:r>
        <w:rPr>
          <w:lang w:val="en-US" w:eastAsia="en-US"/>
        </w:rPr>
        <w:t>6.</w:t>
        <w:tab/>
        <w:t xml:space="preserve">Син език </w:t>
      </w:r>
    </w:p>
    <w:p>
      <w:pPr>
        <w:pStyle w:val="Normal"/>
        <w:spacing w:lineRule="auto" w:line="240"/>
        <w:rPr>
          <w:lang w:val="en-US" w:eastAsia="en-US"/>
        </w:rPr>
      </w:pPr>
      <w:r>
        <w:rPr>
          <w:lang w:val="en-US" w:eastAsia="en-US"/>
        </w:rPr>
        <w:t>7.</w:t>
        <w:tab/>
        <w:t>Патогенна инфлуенца по птиците</w:t>
      </w:r>
    </w:p>
    <w:p>
      <w:pPr>
        <w:pStyle w:val="Normal"/>
        <w:spacing w:lineRule="auto" w:line="240"/>
        <w:rPr>
          <w:lang w:val="en-US" w:eastAsia="en-US"/>
        </w:rPr>
      </w:pPr>
      <w:r>
        <w:rPr>
          <w:lang w:val="en-US" w:eastAsia="en-US"/>
        </w:rPr>
        <w:t>8.</w:t>
        <w:tab/>
        <w:t>Нюкасълска болест (NCD)</w:t>
      </w:r>
    </w:p>
    <w:p>
      <w:pPr>
        <w:pStyle w:val="Normal"/>
        <w:spacing w:lineRule="auto" w:line="240"/>
        <w:rPr>
          <w:lang w:val="en-US" w:eastAsia="en-US"/>
        </w:rPr>
      </w:pPr>
      <w:r>
        <w:rPr>
          <w:lang w:val="en-US" w:eastAsia="en-US"/>
        </w:rPr>
        <w:t>9.</w:t>
        <w:tab/>
        <w:t>Чума по говедата</w:t>
      </w:r>
    </w:p>
    <w:p>
      <w:pPr>
        <w:pStyle w:val="Normal"/>
        <w:spacing w:lineRule="auto" w:line="240"/>
        <w:rPr>
          <w:lang w:val="en-US" w:eastAsia="en-US"/>
        </w:rPr>
      </w:pPr>
      <w:r>
        <w:rPr>
          <w:lang w:val="en-US" w:eastAsia="en-US"/>
        </w:rPr>
        <w:t>10.</w:t>
        <w:tab/>
        <w:t xml:space="preserve">Класическа чума по свинете </w:t>
      </w:r>
    </w:p>
    <w:p>
      <w:pPr>
        <w:pStyle w:val="Normal"/>
        <w:spacing w:lineRule="auto" w:line="240"/>
        <w:rPr>
          <w:lang w:val="en-US" w:eastAsia="en-US"/>
        </w:rPr>
      </w:pPr>
      <w:r>
        <w:rPr>
          <w:lang w:val="en-US" w:eastAsia="en-US"/>
        </w:rPr>
        <w:t>11.</w:t>
        <w:tab/>
        <w:t>Заразна плевропневмония по говедата</w:t>
      </w:r>
    </w:p>
    <w:p>
      <w:pPr>
        <w:pStyle w:val="Normal"/>
        <w:spacing w:lineRule="auto" w:line="240"/>
        <w:rPr>
          <w:lang w:val="en-US" w:eastAsia="en-US"/>
        </w:rPr>
      </w:pPr>
      <w:r>
        <w:rPr>
          <w:lang w:val="en-US" w:eastAsia="en-US"/>
        </w:rPr>
        <w:t>12.</w:t>
        <w:tab/>
        <w:t>Чума по дребните преживни животни</w:t>
      </w:r>
    </w:p>
    <w:p>
      <w:pPr>
        <w:pStyle w:val="Normal"/>
        <w:spacing w:lineRule="auto" w:line="240"/>
        <w:rPr>
          <w:lang w:val="en-US" w:eastAsia="en-US"/>
        </w:rPr>
      </w:pPr>
      <w:r>
        <w:rPr>
          <w:lang w:val="en-US" w:eastAsia="en-US"/>
        </w:rPr>
        <w:t>13.</w:t>
        <w:tab/>
        <w:t>Шарка по овцете и козите</w:t>
      </w:r>
    </w:p>
    <w:p>
      <w:pPr>
        <w:pStyle w:val="Normal"/>
        <w:spacing w:lineRule="auto" w:line="240"/>
        <w:rPr>
          <w:lang w:val="en-US" w:eastAsia="en-US"/>
        </w:rPr>
      </w:pPr>
      <w:r>
        <w:rPr>
          <w:lang w:val="en-US" w:eastAsia="en-US"/>
        </w:rPr>
        <w:t>14.</w:t>
        <w:tab/>
        <w:t xml:space="preserve">Треска от долината Рифт </w:t>
      </w:r>
    </w:p>
    <w:p>
      <w:pPr>
        <w:pStyle w:val="Normal"/>
        <w:spacing w:lineRule="auto" w:line="240"/>
        <w:rPr>
          <w:lang w:val="en-US" w:eastAsia="en-US"/>
        </w:rPr>
      </w:pPr>
      <w:r>
        <w:rPr>
          <w:lang w:val="en-US" w:eastAsia="en-US"/>
        </w:rPr>
        <w:t>15.</w:t>
        <w:tab/>
        <w:t xml:space="preserve">Заразен нодуларен дерматит </w:t>
      </w:r>
    </w:p>
    <w:p>
      <w:pPr>
        <w:pStyle w:val="Normal"/>
        <w:spacing w:lineRule="auto" w:line="240"/>
        <w:rPr>
          <w:lang w:val="en-US" w:eastAsia="en-US"/>
        </w:rPr>
      </w:pPr>
      <w:r>
        <w:rPr>
          <w:lang w:val="en-US" w:eastAsia="en-US"/>
        </w:rPr>
        <w:t>16.</w:t>
        <w:tab/>
        <w:t>Венецуелски енцефаломиелит по конете</w:t>
      </w:r>
    </w:p>
    <w:p>
      <w:pPr>
        <w:pStyle w:val="Normal"/>
        <w:spacing w:lineRule="auto" w:line="240"/>
        <w:rPr>
          <w:lang w:val="en-US" w:eastAsia="en-US"/>
        </w:rPr>
      </w:pPr>
      <w:r>
        <w:rPr>
          <w:lang w:val="en-US" w:eastAsia="en-US"/>
        </w:rPr>
        <w:t>17.</w:t>
        <w:tab/>
        <w:t xml:space="preserve">Сап </w:t>
      </w:r>
    </w:p>
    <w:p>
      <w:pPr>
        <w:pStyle w:val="Normal"/>
        <w:spacing w:lineRule="auto" w:line="240"/>
        <w:rPr>
          <w:lang w:val="en-US" w:eastAsia="en-US"/>
        </w:rPr>
      </w:pPr>
      <w:r>
        <w:rPr>
          <w:lang w:val="en-US" w:eastAsia="en-US"/>
        </w:rPr>
        <w:t>18.</w:t>
        <w:tab/>
        <w:t>Дурин</w:t>
      </w:r>
    </w:p>
    <w:p>
      <w:pPr>
        <w:pStyle w:val="Normal"/>
        <w:spacing w:lineRule="auto" w:line="240"/>
        <w:rPr>
          <w:lang w:val="en-US" w:eastAsia="en-US"/>
        </w:rPr>
      </w:pPr>
      <w:r>
        <w:rPr>
          <w:lang w:val="en-US" w:eastAsia="en-US"/>
        </w:rPr>
        <w:t>19.</w:t>
        <w:tab/>
        <w:t>Ентеровирусен енцефаломиелит</w:t>
      </w:r>
    </w:p>
    <w:p>
      <w:pPr>
        <w:pStyle w:val="Normal"/>
        <w:spacing w:lineRule="auto" w:line="240"/>
        <w:rPr>
          <w:lang w:val="en-US" w:eastAsia="en-US"/>
        </w:rPr>
      </w:pPr>
      <w:r>
        <w:rPr>
          <w:lang w:val="en-US" w:eastAsia="en-US"/>
        </w:rPr>
        <w:t>20.</w:t>
        <w:tab/>
        <w:t>Инфекциозна хематопоетична некроза (IHN)</w:t>
      </w:r>
    </w:p>
    <w:p>
      <w:pPr>
        <w:pStyle w:val="Normal"/>
        <w:spacing w:lineRule="auto" w:line="240"/>
        <w:rPr>
          <w:lang w:val="en-US" w:eastAsia="en-US"/>
        </w:rPr>
      </w:pPr>
      <w:r>
        <w:rPr>
          <w:lang w:val="en-US" w:eastAsia="en-US"/>
        </w:rPr>
        <w:t>21.</w:t>
        <w:tab/>
        <w:t>Вирусна хеморагична септицемия (VHS)</w:t>
      </w:r>
    </w:p>
    <w:p>
      <w:pPr>
        <w:pStyle w:val="Normal"/>
        <w:spacing w:lineRule="auto" w:line="240"/>
        <w:rPr>
          <w:lang w:val="en-US" w:eastAsia="en-US"/>
        </w:rPr>
      </w:pPr>
      <w:r>
        <w:rPr>
          <w:lang w:val="en-US" w:eastAsia="en-US"/>
        </w:rPr>
        <w:t>22.</w:t>
        <w:tab/>
        <w:t>Инфекциозна анемия по сьомгата (ISA)</w:t>
      </w:r>
    </w:p>
    <w:p>
      <w:pPr>
        <w:pStyle w:val="Normal"/>
        <w:spacing w:lineRule="auto" w:line="240"/>
        <w:rPr>
          <w:lang w:val="en-US" w:eastAsia="en-US"/>
        </w:rPr>
      </w:pPr>
      <w:r>
        <w:rPr>
          <w:lang w:val="en-US" w:eastAsia="en-US"/>
        </w:rPr>
        <w:t>23.</w:t>
        <w:tab/>
      </w:r>
      <w:r>
        <w:rPr>
          <w:i/>
          <w:lang w:val="en-US" w:eastAsia="en-US"/>
        </w:rPr>
        <w:t>Bonamia ostreae</w:t>
      </w:r>
    </w:p>
    <w:p>
      <w:pPr>
        <w:pStyle w:val="Normal"/>
        <w:spacing w:lineRule="auto" w:line="240"/>
        <w:rPr>
          <w:lang w:val="en-US" w:eastAsia="en-US"/>
        </w:rPr>
      </w:pPr>
      <w:r>
        <w:rPr>
          <w:lang w:val="en-US" w:eastAsia="en-US"/>
        </w:rPr>
        <w:t>24.</w:t>
        <w:tab/>
      </w:r>
      <w:r>
        <w:rPr>
          <w:i/>
          <w:lang w:val="en-US" w:eastAsia="en-US"/>
        </w:rPr>
        <w:t>Marteilia refringe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ПРИЛОЖЕНИЕ V-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ЗНАВАНЕ НА СТАТУСА ПО ОТНОШЕНИЕ НА ВРЕДИТЕЛИТЕ НА СВОБОДНИ ОТ ВРЕДИТЕЛИ ЗОНИ ИЛИ НА ЗАЩИТЕНИ ЗО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Признаване на статуса по отношение на вредителите</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Всяка страна по споразумението изготвя и предоставя списък с регулирани вредители въз основа на следните принципи: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1.</w:t>
        <w:tab/>
        <w:t>вредители, за които няма данни, че се срещат в която и да било част от нейната територия;</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2.</w:t>
        <w:tab/>
        <w:t>вредители, за които има данни, че се срещат в някоя част от нейната територия и които са предмет на официален контрол;</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3.</w:t>
        <w:tab/>
        <w:t xml:space="preserve">вредители, за които има данни, че се срещат в някоя част от нейната територия, които са предмет на официален контрол и за които са установени свободни от вредители зони или защитени зони.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Другата страна бива незабавно уведомявана за всяка една промяна в списъка на статусите по отношение на вредителите, освен ако съответната международна организация вече не е уведомен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 xml:space="preserve">Признаване на свободни от вредители зони и на защитени зони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Страните по споразумението признават защитените зони и понятието „свободни от вредители зони“ и неговото прилагане по отношение на съответните международни стандарти за фитосанитарни мерки (МСФМ).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РЕГИОНАЛИЗАЦИЯ / ЗОНИРАНЕ, СВОБОДНИ ОТ ВРЕДИТЕЛИ ЗОНИ И ЗАЩИТЕНИ ЗО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w:t>
        <w:tab/>
        <w:t>Болести по животните и аквакултур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Болести по животн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Основанието за признаване на статуса на територията или на регион от дадена страна по отношение на болест по животните е Здравният кодекс за сухоземните животни на Световната организация за здравеопазване на животните (O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дравният кодекс за сухоземните животни на OIE служи за основа на решенията за регионализация, свързани с дадена болест по животн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Болести по аквакултур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дравният кодекс за водните животни на OIE служи за основа на решенията за регионализация, свързани с дадена болест по аквакултурит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Б.</w:t>
        <w:tab/>
        <w:t>Вредител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Критериите за установяване на свободни от вредители зони или на защитени зони по отношение на някои вредители отговарят на разпоредбите 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Международния стандарт за фитосанитарни мерки № 4 на ФАО — Изисквания за установяване на свободни от вредители зони, и за определенията на съответните МСФМ, ил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Член 2, параграф 1, буква з) от Директива 2000/29/ЕО на Съвета от 8 май 2000 годин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В.</w:t>
        <w:tab/>
        <w:t>Критерии за признаване на специалния статус на територията или на регион от страна по отношение на болести по животнит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w:t>
        <w:tab/>
        <w:t>Когато страната вносител счита, че нейната територия или част от нея е свободна от дадена болест по животните, различна от посочените в приложение V-A към настоящото споразумение, тя предоставя на страната износител необходимите доказателствени документи, в които се представят:</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w:t>
      </w:r>
      <w:r>
        <w:rPr>
          <w:lang w:val="en-US" w:eastAsia="en-US"/>
        </w:rPr>
        <w:tab/>
        <w:t xml:space="preserve">естеството на болестта и историята на появата ѝ на </w:t>
      </w:r>
    </w:p>
    <w:p>
      <w:pPr>
        <w:pStyle w:val="Normal"/>
        <w:spacing w:lineRule="auto" w:line="240"/>
        <w:ind w:left="567" w:firstLine="567"/>
        <w:rPr>
          <w:lang w:val="en-US" w:eastAsia="en-US"/>
        </w:rPr>
      </w:pPr>
      <w:r>
        <w:rPr>
          <w:lang w:val="en-US" w:eastAsia="en-US"/>
        </w:rPr>
        <w:t xml:space="preserve">територията на страната, </w:t>
      </w:r>
    </w:p>
    <w:p>
      <w:pPr>
        <w:pStyle w:val="Normal"/>
        <w:spacing w:lineRule="auto" w:line="240"/>
        <w:ind w:left="1134" w:hanging="567"/>
        <w:rPr>
          <w:lang w:val="en-US" w:eastAsia="en-US"/>
        </w:rPr>
      </w:pPr>
      <w:r>
        <w:rPr>
          <w:lang w:val="en-US" w:eastAsia="en-US"/>
        </w:rPr>
        <w:t>–</w:t>
      </w:r>
      <w:r>
        <w:rPr>
          <w:lang w:val="en-US" w:eastAsia="en-US"/>
        </w:rPr>
        <w:tab/>
        <w:t>резултатите от тестване, извършвано в рамките на наблюдение и основано на серологично, микробиологично, патологично или епидемиологично изследване и на законово изискване компетентните органи да бъдат уведомявани за болестта,</w:t>
      </w:r>
    </w:p>
    <w:p>
      <w:pPr>
        <w:pStyle w:val="Normal"/>
        <w:spacing w:lineRule="auto" w:line="240"/>
        <w:ind w:left="567" w:hanging="0"/>
        <w:rPr>
          <w:lang w:val="en-US" w:eastAsia="en-US"/>
        </w:rPr>
      </w:pPr>
      <w:r>
        <w:rPr>
          <w:lang w:val="en-US" w:eastAsia="en-US"/>
        </w:rPr>
        <w:t>–</w:t>
      </w:r>
      <w:r>
        <w:rPr>
          <w:lang w:val="en-US" w:eastAsia="en-US"/>
        </w:rPr>
        <w:tab/>
        <w:t>периодът, през който е било извършвано наблюдението,</w:t>
      </w:r>
    </w:p>
    <w:p>
      <w:pPr>
        <w:pStyle w:val="Normal"/>
        <w:spacing w:lineRule="auto" w:line="240"/>
        <w:ind w:left="1134" w:hanging="567"/>
        <w:rPr>
          <w:lang w:val="en-US" w:eastAsia="en-US"/>
        </w:rPr>
      </w:pPr>
      <w:r>
        <w:rPr>
          <w:lang w:val="en-US" w:eastAsia="en-US"/>
        </w:rPr>
        <w:t>–</w:t>
      </w:r>
      <w:r>
        <w:rPr>
          <w:lang w:val="en-US" w:eastAsia="en-US"/>
        </w:rPr>
        <w:tab/>
        <w:t>когато е приложимо, периодът, през който ваксинацията срещу болестта е била забранена и географската зона, засегната от забраната,</w:t>
      </w:r>
    </w:p>
    <w:p>
      <w:pPr>
        <w:pStyle w:val="Normal"/>
        <w:spacing w:lineRule="auto" w:line="240"/>
        <w:ind w:left="1134" w:hanging="567"/>
        <w:rPr>
          <w:lang w:val="en-US" w:eastAsia="en-US"/>
        </w:rPr>
      </w:pPr>
      <w:r>
        <w:rPr>
          <w:lang w:val="en-US" w:eastAsia="en-US"/>
        </w:rPr>
        <w:t>–</w:t>
      </w:r>
      <w:r>
        <w:rPr>
          <w:lang w:val="en-US" w:eastAsia="en-US"/>
        </w:rPr>
        <w:tab/>
        <w:t>мерките за проверка на отсъствието на болестт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Допълнителните гаранции, общи или специфични, които могат да бъдат поискани от страната вносител, не трябва да надхвърлят гаранциите, които страната вносител прилага на национално равнищ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Страните се уведомяват взаимно за всяка една промяна в свързаните с болестта критерии, установени в част В, точка 1 от настоящото приложение. В светлината на подобно уведомление допълнителните гаранции, определени в част В, точка 2 от настоящото приложение, могат да бъдат изменени или отменени от Подкомитета по санитарите и фитосанитарните въпрос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ЕДОСТАВЯНЕ НА ВРЕМЕННО ОДОБРЕНИЕ НА ОБЕ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овия и разпоредби за предоставяне на временно одобрение на обект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ременното одобрение на обекти означава, че за целите на вноса страната вносител временно одобрява обектите в страната износител въз основа на подходящите гаранции, предоставени от посочената страна, без да извършва предварителна инспекция на отделните обекти в съответствие с разпоредбите на точка 4 от настоящото приложение. Процедурата и условията, изложени в точка 4 от настоящото приложение, се използват за изменяне или допълване на списъците, предвидени в точка 2 от настоящото приложение, с цел да бъдат взети предвид нови приложения и получени гаранции. Само по отношение на първоначалния списък с обекти верифицирането може да бъде част от процедурата в съответствие с разпоредбите на параграф 4, буква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Предоставянето на временно одобрение първоначално се прилага за следните категории обект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2.1. Обекти за продукти от животински произход, предназначени за консумация от човека: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w:t>
      </w:r>
      <w:r>
        <w:rPr>
          <w:lang w:val="en-US" w:eastAsia="en-US"/>
        </w:rPr>
        <w:tab/>
        <w:t>кланици за добиване на прясно месо от домашни копитни животни, домашни птици, лагоморфни и дивеч, отглеждан в стопанства (приложение IV-A, част 1),</w:t>
      </w:r>
    </w:p>
    <w:p>
      <w:pPr>
        <w:pStyle w:val="Normal"/>
        <w:spacing w:lineRule="auto" w:line="240"/>
        <w:ind w:left="1134" w:hanging="567"/>
        <w:rPr>
          <w:lang w:val="en-US" w:eastAsia="en-US"/>
        </w:rPr>
      </w:pPr>
      <w:r>
        <w:rPr>
          <w:lang w:val="en-US" w:eastAsia="en-US"/>
        </w:rPr>
        <w:t>–</w:t>
      </w:r>
      <w:r>
        <w:rPr>
          <w:lang w:val="en-US" w:eastAsia="en-US"/>
        </w:rPr>
        <w:tab/>
        <w:t xml:space="preserve">обекти за обработка на дивеч, </w:t>
      </w:r>
    </w:p>
    <w:p>
      <w:pPr>
        <w:pStyle w:val="Normal"/>
        <w:spacing w:lineRule="auto" w:line="240"/>
        <w:ind w:left="1134" w:hanging="567"/>
        <w:rPr>
          <w:lang w:val="en-US" w:eastAsia="en-US"/>
        </w:rPr>
      </w:pPr>
      <w:r>
        <w:rPr>
          <w:lang w:val="en-US" w:eastAsia="en-US"/>
        </w:rPr>
        <w:t>–</w:t>
      </w:r>
      <w:r>
        <w:rPr>
          <w:lang w:val="en-US" w:eastAsia="en-US"/>
        </w:rPr>
        <w:tab/>
        <w:t>предприятия за разфасовка на месо,</w:t>
      </w:r>
    </w:p>
    <w:p>
      <w:pPr>
        <w:pStyle w:val="Normal"/>
        <w:spacing w:lineRule="auto" w:line="240"/>
        <w:ind w:left="1134" w:hanging="567"/>
        <w:rPr>
          <w:lang w:val="en-US" w:eastAsia="en-US"/>
        </w:rPr>
      </w:pPr>
      <w:r>
        <w:rPr>
          <w:lang w:val="en-US" w:eastAsia="en-US"/>
        </w:rPr>
        <w:t>–</w:t>
      </w:r>
      <w:r>
        <w:rPr>
          <w:lang w:val="en-US" w:eastAsia="en-US"/>
        </w:rPr>
        <w:tab/>
        <w:t>обекти за мляно месо, месни заготовки, механично отделено месо и месни продукти;</w:t>
      </w:r>
    </w:p>
    <w:p>
      <w:pPr>
        <w:pStyle w:val="Normal"/>
        <w:spacing w:lineRule="auto" w:line="240"/>
        <w:ind w:left="1134" w:hanging="567"/>
        <w:rPr>
          <w:lang w:val="en-US" w:eastAsia="en-US"/>
        </w:rPr>
      </w:pPr>
      <w:r>
        <w:rPr>
          <w:lang w:val="en-US" w:eastAsia="en-US"/>
        </w:rPr>
        <w:t>–</w:t>
      </w:r>
      <w:r>
        <w:rPr>
          <w:lang w:val="en-US" w:eastAsia="en-US"/>
        </w:rPr>
        <w:tab/>
        <w:t>центрове за почистване и пренасочване на живи двучерупчести мекотели,</w:t>
      </w:r>
    </w:p>
    <w:p>
      <w:pPr>
        <w:pStyle w:val="Normal"/>
        <w:spacing w:lineRule="auto" w:line="240"/>
        <w:ind w:left="1134" w:hanging="567"/>
        <w:rPr>
          <w:lang w:val="en-US" w:eastAsia="en-US"/>
        </w:rPr>
      </w:pPr>
      <w:r>
        <w:rPr>
          <w:lang w:val="en-US" w:eastAsia="en-US"/>
        </w:rPr>
        <w:t>–</w:t>
      </w:r>
      <w:r>
        <w:rPr>
          <w:lang w:val="en-US" w:eastAsia="en-US"/>
        </w:rPr>
        <w:tab/>
        <w:t>обекти за:</w:t>
      </w:r>
    </w:p>
    <w:p>
      <w:pPr>
        <w:pStyle w:val="Normal"/>
        <w:spacing w:lineRule="auto" w:line="240"/>
        <w:ind w:left="1134" w:hanging="567"/>
        <w:rPr>
          <w:lang w:val="en-US" w:eastAsia="en-US"/>
        </w:rPr>
      </w:pPr>
      <w:r>
        <w:rPr>
          <w:lang w:val="en-US" w:eastAsia="en-US"/>
        </w:rPr>
        <w:t>–</w:t>
      </w:r>
      <w:r>
        <w:rPr>
          <w:lang w:val="en-US" w:eastAsia="en-US"/>
        </w:rPr>
        <w:tab/>
        <w:t>продукти от яйца,</w:t>
      </w:r>
    </w:p>
    <w:p>
      <w:pPr>
        <w:pStyle w:val="Normal"/>
        <w:spacing w:lineRule="auto" w:line="240"/>
        <w:ind w:left="1134" w:hanging="567"/>
        <w:rPr>
          <w:lang w:val="en-US" w:eastAsia="en-US"/>
        </w:rPr>
      </w:pPr>
      <w:r>
        <w:rPr>
          <w:lang w:val="en-US" w:eastAsia="en-US"/>
        </w:rPr>
        <w:t>–</w:t>
      </w:r>
      <w:r>
        <w:rPr>
          <w:lang w:val="en-US" w:eastAsia="en-US"/>
        </w:rPr>
        <w:tab/>
        <w:t>млечни продукти,</w:t>
      </w:r>
    </w:p>
    <w:p>
      <w:pPr>
        <w:pStyle w:val="Normal"/>
        <w:spacing w:lineRule="auto" w:line="240"/>
        <w:ind w:left="1134" w:hanging="567"/>
        <w:rPr>
          <w:lang w:val="en-US" w:eastAsia="en-US"/>
        </w:rPr>
      </w:pPr>
      <w:r>
        <w:rPr>
          <w:lang w:val="en-US" w:eastAsia="en-US"/>
        </w:rPr>
        <w:t>–</w:t>
      </w:r>
      <w:r>
        <w:rPr>
          <w:lang w:val="en-US" w:eastAsia="en-US"/>
        </w:rPr>
        <w:tab/>
        <w:t>рибни продукти,</w:t>
      </w:r>
    </w:p>
    <w:p>
      <w:pPr>
        <w:pStyle w:val="Normal"/>
        <w:spacing w:lineRule="auto" w:line="240"/>
        <w:ind w:left="1134" w:hanging="567"/>
        <w:rPr>
          <w:lang w:val="en-US" w:eastAsia="en-US"/>
        </w:rPr>
      </w:pPr>
      <w:r>
        <w:rPr>
          <w:lang w:val="en-US" w:eastAsia="en-US"/>
        </w:rPr>
        <w:t>–</w:t>
      </w:r>
      <w:r>
        <w:rPr>
          <w:lang w:val="en-US" w:eastAsia="en-US"/>
        </w:rPr>
        <w:tab/>
        <w:t>обработени стомаси, пикочни мехури и черва</w:t>
      </w:r>
    </w:p>
    <w:p>
      <w:pPr>
        <w:pStyle w:val="Normal"/>
        <w:spacing w:lineRule="auto" w:line="240"/>
        <w:ind w:left="1134" w:hanging="567"/>
        <w:rPr>
          <w:lang w:val="en-US" w:eastAsia="en-US"/>
        </w:rPr>
      </w:pPr>
      <w:r>
        <w:rPr>
          <w:lang w:val="en-US" w:eastAsia="en-US"/>
        </w:rPr>
        <w:t>–</w:t>
      </w:r>
      <w:r>
        <w:rPr>
          <w:lang w:val="en-US" w:eastAsia="en-US"/>
        </w:rPr>
        <w:tab/>
        <w:t>желатин и колаген,</w:t>
      </w:r>
    </w:p>
    <w:p>
      <w:pPr>
        <w:pStyle w:val="Normal"/>
        <w:spacing w:lineRule="auto" w:line="240"/>
        <w:ind w:left="1134" w:hanging="567"/>
        <w:rPr>
          <w:lang w:val="en-US" w:eastAsia="en-US"/>
        </w:rPr>
      </w:pPr>
      <w:r>
        <w:rPr>
          <w:lang w:val="en-US" w:eastAsia="en-US"/>
        </w:rPr>
        <w:t>–</w:t>
      </w:r>
      <w:r>
        <w:rPr>
          <w:lang w:val="en-US" w:eastAsia="en-US"/>
        </w:rPr>
        <w:tab/>
        <w:t>рибено масло,</w:t>
      </w:r>
    </w:p>
    <w:p>
      <w:pPr>
        <w:pStyle w:val="Normal"/>
        <w:spacing w:lineRule="auto" w:line="240"/>
        <w:ind w:left="1134" w:hanging="567"/>
        <w:rPr>
          <w:lang w:val="en-US" w:eastAsia="en-US"/>
        </w:rPr>
      </w:pPr>
      <w:r>
        <w:rPr>
          <w:lang w:val="en-US" w:eastAsia="en-US"/>
        </w:rPr>
        <w:t>–</w:t>
      </w:r>
      <w:r>
        <w:rPr>
          <w:lang w:val="en-US" w:eastAsia="en-US"/>
        </w:rPr>
        <w:tab/>
        <w:t>кораби фабрики,</w:t>
      </w:r>
    </w:p>
    <w:p>
      <w:pPr>
        <w:pStyle w:val="Normal"/>
        <w:spacing w:lineRule="auto" w:line="240"/>
        <w:ind w:left="1134" w:hanging="567"/>
        <w:rPr>
          <w:lang w:val="en-US" w:eastAsia="en-US"/>
        </w:rPr>
      </w:pPr>
      <w:r>
        <w:rPr>
          <w:lang w:val="en-US" w:eastAsia="en-US"/>
        </w:rPr>
        <w:t>–</w:t>
      </w:r>
      <w:r>
        <w:rPr>
          <w:lang w:val="en-US" w:eastAsia="en-US"/>
        </w:rPr>
        <w:tab/>
        <w:t>хладилни кораби.</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2.</w:t>
        <w:tab/>
        <w:t>Одобрени или регистрирани обекти, в които се произвеждат странични животински продукти, и основни категории странични животински продукти, непредназначени за консумация от човека</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Вид на одобрените или регистрираните обекти 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w:t>
            </w:r>
          </w:p>
        </w:tc>
      </w:tr>
      <w:tr>
        <w:trPr>
          <w:trHeight w:val="61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ланиц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животински продукти, използвани като храна за животни с ценна кожа</w:t>
            </w:r>
          </w:p>
        </w:tc>
      </w:tr>
      <w:tr>
        <w:trPr>
          <w:trHeight w:val="48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Странични животински продукти за производството на храни за домашни любимци </w:t>
            </w:r>
          </w:p>
        </w:tc>
      </w:tr>
      <w:tr>
        <w:trPr>
          <w:trHeight w:val="339"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 и кръвни продукти от еднокопитни животни за употреба извън хранителната верига на животните</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или охладени кожи от копитни животни</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животински продукти за производство на производни продукти за употреба извън хранителната верига на животните</w:t>
            </w:r>
          </w:p>
        </w:tc>
      </w:tr>
      <w:tr>
        <w:trPr>
          <w:trHeight w:val="20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лекопреработвателн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ляко, продукти на млечна основа и продуктите — млечни деривати</w:t>
            </w:r>
          </w:p>
        </w:tc>
      </w:tr>
      <w:tr>
        <w:trPr>
          <w:trHeight w:val="58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ластра и продукти от коластра</w:t>
            </w:r>
          </w:p>
        </w:tc>
      </w:tr>
      <w:tr>
        <w:trPr>
          <w:trHeight w:val="580"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руги съоръжения за събиране или обработка на странични животински продукти (напр. непреработени/необработени матери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 и кръвни продукти от еднокопитни животни за употреба извън хранителната верига на животните</w:t>
            </w:r>
          </w:p>
        </w:tc>
      </w:tr>
      <w:tr>
        <w:trPr>
          <w:trHeight w:val="555"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Необработени кръвни продукти, с изключение на продукти от еднокопитни животни, за производни продукти за употреба извън хранителната верига на селскостопанските животни</w:t>
            </w:r>
          </w:p>
        </w:tc>
      </w:tr>
      <w:tr>
        <w:trPr>
          <w:trHeight w:val="555"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ръвни продукти, с изключение на продукти от еднокопитни животни, за производството на производни продукти за употреба извън хранителната верига на селскостопанските животни</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или охладени кожи от копитни животни</w:t>
            </w:r>
          </w:p>
        </w:tc>
      </w:tr>
      <w:tr>
        <w:trPr>
          <w:trHeight w:val="59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винска четина от трети държави или региони от тях, свободни от африканска чума по свинете</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сти и продукти на основата на кости (с изключение на костно брашно), рога и продукти на основата на рога (с изключение на брашно от рога), копита и продукти на основата на копита (с изключение на брашно от копита), предназначени за употреба, различна от фуражни суровини, органични торове или подобрители на почвата</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Рога и продукти на основата на рога, с изключение на брашно от рога, и копита и продукти на основата на копита, с изключение на брашно от копита, предназначени за производството на органични торове или подобрители на почвата</w:t>
            </w:r>
          </w:p>
        </w:tc>
      </w:tr>
      <w:tr>
        <w:trPr>
          <w:trHeight w:val="27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Желатин, непредназначен за консумация от човека, за употреба във фотографската индустрия</w:t>
            </w:r>
          </w:p>
        </w:tc>
      </w:tr>
      <w:tr>
        <w:trPr>
          <w:trHeight w:val="27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ълна и косми</w:t>
            </w:r>
          </w:p>
        </w:tc>
      </w:tr>
      <w:tr>
        <w:trPr>
          <w:trHeight w:val="27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пера, части от пера и пух</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вателн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животински протеин, включително смеси и продукти, различни от храни за домашни любимци, съдържащи такъв протеин</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ни продукти, които могат да се използват като фуражни суровини</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ожи от копитни животни</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ожи от преживни и еднокопитни животни (21 дни)</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винска четина от трети държави или региони от тях, които са засегнати от африканска чума по свинете</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Рибно масло, предназначено за използване като фуражни суровини или за употреба извън хранителната верига на животните</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пени мазнини за използване като фуражни суровини</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пени мазнини за определени цели извън хранителната верига на селскостопанските животни</w:t>
            </w:r>
          </w:p>
        </w:tc>
      </w:tr>
      <w:tr>
        <w:trPr>
          <w:trHeight w:val="354"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Желатин или колаген, предназначен за използване като фуражни суровини или за употреба извън хранителната верига на животните</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Хидролизиран протеин, дикалциев фосфат или</w:t>
            </w:r>
          </w:p>
          <w:p>
            <w:pPr>
              <w:pStyle w:val="Normal"/>
              <w:spacing w:lineRule="auto" w:line="240"/>
              <w:rPr>
                <w:lang w:val="en-US" w:eastAsia="en-US"/>
              </w:rPr>
            </w:pPr>
            <w:r>
              <w:rPr>
                <w:lang w:val="en-US" w:eastAsia="en-US"/>
              </w:rPr>
              <w:t>трикалциев фосфат, предназначени за използване като фуражни суровини или за употреба извън хранителната верига на животните</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продукти от пчеларството, предназначени изключително за употреба в пчеларството</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астни производни за употреба извън хранителната верига на животните</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астни производни за употреба като фуражи или извън хранителната верига на животните</w:t>
            </w:r>
          </w:p>
        </w:tc>
      </w:tr>
      <w:tr>
        <w:trPr>
          <w:trHeight w:val="37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и от яйца, които могат да се използват като фуражни суровини</w:t>
            </w:r>
          </w:p>
        </w:tc>
      </w:tr>
      <w:tr>
        <w:trPr>
          <w:trHeight w:val="51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дприятия за храни за домашни любимци (включително предприятия за производство на дъвчащи предмети за кучета и овкус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сервирана храна за домашни любимци</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и храни за домашни любимци, различни от консервирани храни за домашни любимци</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ъвчащи предмети за кучета</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храни за домашни любимци за пряка продажба</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вкусители, използвани за производството на храни за домашни любимци</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дприятия за производство на ловни трофе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ловни трофеи и други препарати от птици и копитни животни, които се състоят само от кости, рога, копита, нокти, еленови рога, зъби или кожи</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Ловни трофеи или други препарати от птици и копитни животни, съставени от цели части, които не са обработен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дприятия или обекти за производство на междинни продук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еждинни продукти</w:t>
            </w:r>
          </w:p>
        </w:tc>
      </w:tr>
      <w:tr>
        <w:trPr>
          <w:trHeight w:val="413"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рове и подобрители на почв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животински протеин, включително смеси и продукти, различни от храни за домашни любимци, съдържащи такъв протеин</w:t>
            </w:r>
          </w:p>
        </w:tc>
      </w:tr>
      <w:tr>
        <w:trPr>
          <w:trHeight w:val="41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оборски тор, производни продукти от преработен оборски тор и гуано от прилеп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Складове за производни продук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сички производни продукти</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Страната вносител изготвя списъците на временно одобрените обекти, упоменати в точки 2.1 и 2.2, и ги прави обществено достоя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Условия и процедури за предоставяне на временно одобрение:</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Ако вносът на съответния животински продукт от страната износител е разрешен от страната вносител и ако са определени съответните условия за внос и изисквания за сертифициране по отношение на съответния продукт.</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б)</w:t>
        <w:tab/>
        <w:t>Ако компетентният орган на страната износител е предоставил на страната вносител достатъчно гаранции, че обектите, фигуриращи в неговия списък или неговите списъци, отговарят на съответните ветеринарносанитарни изисквания на страната вносител и официално е одобрил обектите, фигуриращи в списъците, за износ за страната вносител.</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В случай на неспазване на посочените гаранции компетентният орган на страната износител трябва да притежава истински правомощия да прекратява дейностите по износа към страната вносител от обект, за който посоченият орган е предоставил гаранци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Верифицирането, извършвано от страната вносител в съответствие с разпоредбите на член 62 от настоящото споразумение, може да бъде част от процедурата по предоставяне на временно одобрение. Това верифициране се отнася до структурата и организацията на компетентния орган, който отговаря за предоставянето на одобрение на обекта, и до правомощията, с които разполага този компетентен орган, и гаранциите, които може да предостави във връзка с изпълнението на правилата на страната вносител. Това верифициране може да включва инспекция на място в определен представителен брой обекти, фигуриращи в списъка или списъците, предоставени от страната износител.</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Предвид специфичната структура и разделението на компетенциите в Европейския съюз, подобна верификация в Европейския съюз може да засяга отделни държави членк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Въз основа на резултатите от верификацията, предвидена в буква г) от настоящата точка, страната вносител може да измени съществуващия списък с обект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1134"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ЦЕС ПО ПРИЗНАВАНЕ НА ЕКВИВАЛЕНТНОСТ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ринцип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Еквивалентността може да бъде определена за отделна мярка или за група от мерки, или система, свързана с определена стока или с категория стоки, или с всички тях.</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Прегледът на еквивалентността, извършван от страната вносител, на искане, отправено от страната износител, за признаване на мерки по отношение на определена стока, не може да бъде причина за смущение на търговията или за прекъсване на текущия внос от страната износител на въпросната стока.</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Процесът по признаване на еквивалентността е интерактивен процес между страната износител и страната вносител. Процесът се изразява в обективно доказване на еквивалентността на отделните мерки от страната износител и обективна оценка на еквивалентността с оглед на възможното признаване на еквивалентността от страната вносител.</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Окончателното признаване на еквивалентността на съответните мерки на страната износител зависи изцяло от страната вносител.</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Предварителни условия</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роцесът зависи от здравния статус или от статуса по отношение на вредителите, от законодателството и ефективността на системата за инспекция и контрол, свързана със съответната стока в страната износител. С оглед на това се взема предвид законодателството в съответния сектор, както и структурата на компетентния орган на страната износител, йерархичната верига, правомощията, оперативните процедури и ресурси и ефективността на компетентните органи в рамките на системите за инспекция и контрол, включително нивото на правоприлагане, свързано със стоката, и редовността и бързината на предоставяне на информация на страната вносител в случай на идентифицирана опасност. Това признаване може да бъде подкрепено с документация, верификации и документи, доклади и информация, свързани с предишен опит, оценяване и документирани предходни верификаци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страните започват процес по признаване на еквивалентност съгласно член 57 от настоящото споразумение след успешно приключване на сближаването на дадена мярка, група мерки или система, включени в списъка, упоменат в член 55, параграф 4 от настоящото споразумение;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Страната износител започва процеса само когато нито една защитна мярка, наложена от страната вносител, не се прилага за страната износител по отношение на стоката.</w:t>
      </w:r>
      <w:r>
        <w:br w:type="page"/>
      </w:r>
    </w:p>
    <w:p>
      <w:pPr>
        <w:pStyle w:val="Normal"/>
        <w:spacing w:lineRule="auto" w:line="240"/>
        <w:rPr>
          <w:lang w:val="en-US" w:eastAsia="en-US"/>
        </w:rPr>
      </w:pPr>
      <w:r>
        <w:rPr>
          <w:lang w:val="en-US" w:eastAsia="en-US"/>
        </w:rPr>
        <w:t>3.</w:t>
        <w:tab/>
        <w:t>Процесът:</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Страната износител започва процеса, като изпраща на страната вносител искане за признаване на еквивалентността на отделна мярка или група мерки или система по отношение на стока или на категория стоки в сектор или в подсектор или на всички тях.</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Когато е целесъобразно, това искане включва също така заявлението и необходимата документация за одобрение от страната вносител на базата на еквивалентност на всяка програма или план на страната износител, изисквани от страната вносител, и/или състоянието на сближаването, упоменато в приложение XI към настоящото споразумение, по отношение на мерките или системите, упоменати в буква а) от настоящата точка, като условие за разрешаване на вноса на тази стока или категории сток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В това искане страната износител:</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 xml:space="preserve">обяснява значимостта на посочената стока или категории </w:t>
      </w:r>
    </w:p>
    <w:p>
      <w:pPr>
        <w:pStyle w:val="Normal"/>
        <w:spacing w:lineRule="auto" w:line="240"/>
        <w:ind w:left="567" w:firstLine="1134"/>
        <w:rPr>
          <w:lang w:val="en-US" w:eastAsia="en-US"/>
        </w:rPr>
      </w:pPr>
      <w:r>
        <w:rPr>
          <w:lang w:val="en-US" w:eastAsia="en-US"/>
        </w:rPr>
        <w:t>стоки за търговията;</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w:t>
        <w:tab/>
        <w:t>посочва отделната(ите) мярка(и), която(които) може да спази от всички мерки, изброени в условията за внос, определени от страната вносител, по отношение на посочената стока или категория стоки;</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i)</w:t>
        <w:tab/>
        <w:t>посочва отделната(ите) мярка(и), за която(които) иска еквивалентност, от всички мерки, изброени в условията за внос, определени от страната вносител, по отношение на посочената стока или категория стоки.</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г)</w:t>
        <w:tab/>
        <w:t>В отговор на това искане страната вносител обяснява общата и отделната цел и основанието за своята мярка или своите мерки, като посочва и риска.</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Наред с обяснението страната вносител информира страната износител за връзката между националните мерки и условията за внос на съответната стока или категории сток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е)</w:t>
        <w:tab/>
        <w:t>Страната износител доказва обективно пред страната вносител, че мерките, които е посочила, са еквивалентни на условията за внос на съответната стока или категория сток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ж)</w:t>
        <w:tab/>
        <w:t>Страната вносител прави обективна оценка на доказателствата за еквивалентност, представени от страната износител.</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з)</w:t>
        <w:tab/>
        <w:t>Страната вносител достига до заключение дали е постигната еквивалентност или не.</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и)</w:t>
        <w:tab/>
        <w:t>Ако страната износител поиска това, страната вносител ѝ предоставя изчерпателни обяснения и подкрепящите данни, използвани при определянето и довели до решението ѝ.</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Доказване на еквивалентността на мерките от страната износител и оценка на доказателствата от страната вносител:</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Страната износител доказва обективно еквивалентността за всяка една от мерките, посочени от страната вносител в нейните условия за внос. Когато това е целесъобразно, еквивалентността се доказва обективно за всеки един план или програма, изисквани от страната вносител като условие за разрешаване на вноса (напр. план за остатъчните вещества и др.).</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Доколкото това е възможно, обективното доказване и оценка в този контекст следва да се основават на:</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 xml:space="preserve">международно признати стандарти и/или </w:t>
      </w:r>
    </w:p>
    <w:p>
      <w:pPr>
        <w:pStyle w:val="Normal"/>
        <w:spacing w:lineRule="auto" w:line="240"/>
        <w:ind w:left="1701" w:hanging="567"/>
        <w:rPr>
          <w:lang w:val="en-US" w:eastAsia="en-US"/>
        </w:rPr>
      </w:pPr>
      <w:r>
        <w:rPr>
          <w:lang w:val="en-US" w:eastAsia="en-US"/>
        </w:rPr>
        <w:t>ii)</w:t>
        <w:tab/>
        <w:t>стандарти, основани на надеждни научни доказателства, и/или</w:t>
      </w:r>
    </w:p>
    <w:p>
      <w:pPr>
        <w:pStyle w:val="Normal"/>
        <w:spacing w:lineRule="auto" w:line="240"/>
        <w:ind w:left="1701" w:hanging="567"/>
        <w:rPr>
          <w:lang w:val="en-US" w:eastAsia="en-US"/>
        </w:rPr>
      </w:pPr>
      <w:r>
        <w:rPr>
          <w:lang w:val="en-US" w:eastAsia="en-US"/>
        </w:rPr>
        <w:t>iii)</w:t>
        <w:tab/>
        <w:t>оценка на риска, и/или</w:t>
      </w:r>
    </w:p>
    <w:p>
      <w:pPr>
        <w:pStyle w:val="Normal"/>
        <w:spacing w:lineRule="auto" w:line="240"/>
        <w:ind w:left="1701" w:hanging="567"/>
        <w:rPr>
          <w:lang w:val="en-US" w:eastAsia="en-US"/>
        </w:rPr>
      </w:pPr>
      <w:r>
        <w:rPr>
          <w:lang w:val="en-US" w:eastAsia="en-US"/>
        </w:rPr>
        <w:t>iv)</w:t>
        <w:tab/>
        <w:t xml:space="preserve">документи, доклади и информация, свързани с предишен опит, оценяване и </w:t>
      </w:r>
    </w:p>
    <w:p>
      <w:pPr>
        <w:pStyle w:val="Normal"/>
        <w:spacing w:lineRule="auto" w:line="240"/>
        <w:ind w:left="1701" w:hanging="567"/>
        <w:rPr>
          <w:lang w:val="en-US" w:eastAsia="en-US"/>
        </w:rPr>
      </w:pPr>
      <w:r>
        <w:rPr>
          <w:lang w:val="en-US" w:eastAsia="en-US"/>
        </w:rPr>
        <w:t>v)</w:t>
        <w:tab/>
        <w:t>верифициране, както и</w:t>
      </w:r>
    </w:p>
    <w:p>
      <w:pPr>
        <w:pStyle w:val="Normal"/>
        <w:spacing w:lineRule="auto" w:line="240"/>
        <w:ind w:left="1701" w:hanging="567"/>
        <w:rPr>
          <w:lang w:val="en-US" w:eastAsia="en-US"/>
        </w:rPr>
      </w:pPr>
      <w:r>
        <w:rPr>
          <w:lang w:val="en-US" w:eastAsia="en-US"/>
        </w:rPr>
        <w:t>vi)</w:t>
        <w:tab/>
        <w:t>правен статут или ниво на административния статут на мерките и</w:t>
      </w:r>
      <w:r>
        <w:br w:type="page"/>
      </w:r>
    </w:p>
    <w:p>
      <w:pPr>
        <w:pStyle w:val="Normal"/>
        <w:spacing w:lineRule="auto" w:line="240"/>
        <w:ind w:left="1701" w:hanging="567"/>
        <w:rPr>
          <w:lang w:val="en-US" w:eastAsia="en-US"/>
        </w:rPr>
      </w:pPr>
      <w:r>
        <w:rPr>
          <w:lang w:val="en-US" w:eastAsia="en-US"/>
        </w:rPr>
        <w:t>vii)</w:t>
        <w:tab/>
        <w:t>равнище на изпълнение и правоприлагане въз основа, по-специално, на:</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w:t>
      </w:r>
      <w:r>
        <w:rPr>
          <w:lang w:val="en-US" w:eastAsia="en-US"/>
        </w:rPr>
        <w:tab/>
        <w:t>съответните и относими резултати от програмите за наблюдение и мониторинг;</w:t>
      </w:r>
    </w:p>
    <w:p>
      <w:pPr>
        <w:pStyle w:val="Normal"/>
        <w:spacing w:lineRule="auto" w:line="240"/>
        <w:ind w:left="1701" w:hanging="0"/>
        <w:rPr>
          <w:lang w:val="en-US" w:eastAsia="en-US"/>
        </w:rPr>
      </w:pPr>
      <w:r>
        <w:rPr>
          <w:lang w:val="en-US" w:eastAsia="en-US"/>
        </w:rPr>
        <w:t>–</w:t>
      </w:r>
      <w:r>
        <w:rPr>
          <w:lang w:val="en-US" w:eastAsia="en-US"/>
        </w:rPr>
        <w:tab/>
        <w:t>резултатите от инспекциите, извършвани от страната износител;</w:t>
      </w:r>
    </w:p>
    <w:p>
      <w:pPr>
        <w:pStyle w:val="Normal"/>
        <w:spacing w:lineRule="auto" w:line="240"/>
        <w:ind w:left="2268" w:hanging="567"/>
        <w:rPr>
          <w:lang w:val="en-US" w:eastAsia="en-US"/>
        </w:rPr>
      </w:pPr>
      <w:r>
        <w:rPr>
          <w:lang w:val="en-US" w:eastAsia="en-US"/>
        </w:rPr>
        <w:t>–</w:t>
      </w:r>
      <w:r>
        <w:rPr>
          <w:lang w:val="en-US" w:eastAsia="en-US"/>
        </w:rPr>
        <w:tab/>
        <w:t>резултатите от анализа, проведен с помощта на признати методи за анализ;</w:t>
      </w:r>
    </w:p>
    <w:p>
      <w:pPr>
        <w:pStyle w:val="Normal"/>
        <w:spacing w:lineRule="auto" w:line="240"/>
        <w:ind w:left="2268" w:hanging="567"/>
        <w:rPr>
          <w:lang w:val="en-US" w:eastAsia="en-US"/>
        </w:rPr>
      </w:pPr>
      <w:r>
        <w:rPr>
          <w:lang w:val="en-US" w:eastAsia="en-US"/>
        </w:rPr>
        <w:t>–</w:t>
      </w:r>
      <w:r>
        <w:rPr>
          <w:lang w:val="en-US" w:eastAsia="en-US"/>
        </w:rPr>
        <w:tab/>
        <w:t>резултати от верифициране и от проверките на вноса, извършени от страната вносител;</w:t>
      </w:r>
    </w:p>
    <w:p>
      <w:pPr>
        <w:pStyle w:val="Normal"/>
        <w:spacing w:lineRule="auto" w:line="240"/>
        <w:ind w:left="2268" w:hanging="567"/>
        <w:rPr>
          <w:lang w:val="en-US" w:eastAsia="en-US"/>
        </w:rPr>
      </w:pPr>
      <w:r>
        <w:rPr>
          <w:lang w:val="en-US" w:eastAsia="en-US"/>
        </w:rPr>
        <w:t>–</w:t>
      </w:r>
      <w:r>
        <w:rPr>
          <w:lang w:val="en-US" w:eastAsia="en-US"/>
        </w:rPr>
        <w:tab/>
        <w:t>резултатите, получени от компетентните органи на страната износител, и</w:t>
      </w:r>
    </w:p>
    <w:p>
      <w:pPr>
        <w:pStyle w:val="Normal"/>
        <w:spacing w:lineRule="auto" w:line="240"/>
        <w:ind w:left="1701" w:hanging="0"/>
        <w:rPr>
          <w:lang w:val="en-US" w:eastAsia="en-US"/>
        </w:rPr>
      </w:pPr>
      <w:r>
        <w:rPr>
          <w:lang w:val="en-US" w:eastAsia="en-US"/>
        </w:rPr>
        <w:t>–</w:t>
      </w:r>
      <w:r>
        <w:rPr>
          <w:lang w:val="en-US" w:eastAsia="en-US"/>
        </w:rPr>
        <w:tab/>
        <w:t>предишния опи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Заключение на страната вносител</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Процесът може да включва инспекция или верификация.</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В случай че страната вносител достигне до отрицателно заключение, тя предоставя на страната износител подробни и обосновани обяснен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По отношение на растенията и растителните продукти еквивалентността по отношение на фитосанитарните мерки се основава на условията по член 57, параграф 6 от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39"/>
          <w:footerReference w:type="default" r:id="rId4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ВЕРКИ НА ВНОСА И ТАКСИ ЗА ИНСПЕКЦИЯ</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A.</w:t>
        <w:tab/>
        <w:t xml:space="preserve">Принципи на проверките на внос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оверките на вноса се състоят в проверки на документацията, проверки за идентичност и физически проверки.</w:t>
      </w:r>
    </w:p>
    <w:p>
      <w:pPr>
        <w:pStyle w:val="Normal"/>
        <w:spacing w:lineRule="auto" w:line="240"/>
        <w:rPr>
          <w:lang w:val="en-US" w:eastAsia="en-US"/>
        </w:rPr>
      </w:pPr>
      <w:r>
        <w:rPr>
          <w:lang w:val="en-US" w:eastAsia="en-US"/>
        </w:rPr>
        <w:t>По отношение на животните и на животинските продукти физическите проверки и тяхната честота зависят от риска, свързан с подобен внос.</w:t>
      </w:r>
    </w:p>
    <w:p>
      <w:pPr>
        <w:pStyle w:val="Normal"/>
        <w:spacing w:lineRule="auto" w:line="240"/>
        <w:rPr>
          <w:lang w:val="en-US" w:eastAsia="en-US"/>
        </w:rPr>
      </w:pPr>
      <w:r>
        <w:rPr>
          <w:lang w:val="en-US" w:eastAsia="en-US"/>
        </w:rPr>
        <w:t>При извършването на проверки с оглед на здравето на растенията страната вносител следи растенията, растителните продукти и другите продукти да се подлагат на щателна официална проверка, изцяло или чрез инспектиране на представителна извадка, за да се гарантира, че не са заразени с вредители.</w:t>
      </w:r>
    </w:p>
    <w:p>
      <w:pPr>
        <w:pStyle w:val="Normal"/>
        <w:spacing w:lineRule="auto" w:line="240"/>
        <w:rPr>
          <w:lang w:val="en-US" w:eastAsia="en-US"/>
        </w:rPr>
      </w:pPr>
      <w:r>
        <w:rPr>
          <w:lang w:val="en-US" w:eastAsia="en-US"/>
        </w:rPr>
        <w:t>В случай че при проверките се разкрие несъответствие с относимите стандарти и/или изисквания, страната вносител предприема мерки, пропорционални на съпътстващия риск. Когато е възможно, на вносителя или на негов представител следва да се осигури достъп до пратката и възможността да предостави всякаква относима информация, за да подпомогне страната вносител при вземането на окончателно решение по отношение на пратката. Такова решение трябва да бъде пропорционално на степента на рисковете, свързани с този внос.</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Б.</w:t>
        <w:tab/>
        <w:t>Честота на физическите проверк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Б.1.</w:t>
        <w:tab/>
        <w:t xml:space="preserve">Внос на животни и животински продукти от Грузия в Европейския съюз и от Европейския съюз в Грузия </w:t>
      </w:r>
    </w:p>
    <w:p>
      <w:pPr>
        <w:pStyle w:val="Normal"/>
        <w:spacing w:lineRule="auto" w:line="240"/>
        <w:rPr>
          <w:lang w:val="en-US" w:eastAsia="en-US"/>
        </w:rPr>
      </w:pPr>
      <w:r>
        <w:rPr>
          <w:lang w:val="en-US" w:eastAsia="en-US"/>
        </w:rPr>
      </w:r>
      <w:r>
        <w:br w:type="page"/>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Вид гранична 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Често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 Проверки на документация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2. Проверки за идентичнос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3. Физически провер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Живи животни 10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и от категория 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ясно месо, включително карантия, и продукти от говеда, овце, кози, свине и еднокопитни животни, по смисъла на изменената Директива 64/433/ЕИО на Съвета от 26 юни 1964 г. относно санитарните проблеми, засягащи производството и търговията с прясно мес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ибни продукти в херметически затворени контейнери, които осигуряват постоянна температура на обкръжаващата среда, прясна и замразена риба и изсушени и/или осолени рибни продукти</w:t>
            </w:r>
          </w:p>
          <w:p>
            <w:pPr>
              <w:pStyle w:val="Normal"/>
              <w:spacing w:lineRule="auto" w:line="240"/>
              <w:rPr>
                <w:lang w:val="en-US" w:eastAsia="en-US"/>
              </w:rPr>
            </w:pPr>
            <w:r>
              <w:rPr>
                <w:lang w:val="en-US" w:eastAsia="en-US"/>
              </w:rPr>
              <w:t>Цели яйца</w:t>
            </w:r>
          </w:p>
          <w:p>
            <w:pPr>
              <w:pStyle w:val="Normal"/>
              <w:spacing w:lineRule="auto" w:line="240"/>
              <w:rPr>
                <w:lang w:val="en-US" w:eastAsia="en-US"/>
              </w:rPr>
            </w:pPr>
            <w:r>
              <w:rPr>
                <w:lang w:val="en-US" w:eastAsia="en-US"/>
              </w:rPr>
              <w:t>Свинска мас и топени мазнини</w:t>
            </w:r>
          </w:p>
          <w:p>
            <w:pPr>
              <w:pStyle w:val="Normal"/>
              <w:spacing w:lineRule="auto" w:line="240"/>
              <w:rPr>
                <w:lang w:val="en-US" w:eastAsia="en-US"/>
              </w:rPr>
            </w:pPr>
            <w:r>
              <w:rPr>
                <w:lang w:val="en-US" w:eastAsia="en-US"/>
              </w:rPr>
              <w:t>Животински черва</w:t>
            </w:r>
          </w:p>
          <w:p>
            <w:pPr>
              <w:pStyle w:val="Normal"/>
              <w:spacing w:lineRule="auto" w:line="240"/>
              <w:rPr>
                <w:lang w:val="en-US" w:eastAsia="en-US"/>
              </w:rPr>
            </w:pPr>
            <w:r>
              <w:rPr>
                <w:lang w:val="en-US" w:eastAsia="en-US"/>
              </w:rPr>
              <w:t>Яйца за люпен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и от категория I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тиче месо и продукти от птиче месо</w:t>
            </w:r>
          </w:p>
          <w:p>
            <w:pPr>
              <w:pStyle w:val="Normal"/>
              <w:spacing w:lineRule="auto" w:line="240"/>
              <w:rPr>
                <w:lang w:val="en-US" w:eastAsia="en-US"/>
              </w:rPr>
            </w:pPr>
            <w:r>
              <w:rPr>
                <w:lang w:val="en-US" w:eastAsia="en-US"/>
              </w:rPr>
              <w:t>Заешко месо, дивечово месо (от свободен дивеч/от дивеч, отгледан в стопанства) и продукти от него</w:t>
            </w:r>
          </w:p>
          <w:p>
            <w:pPr>
              <w:pStyle w:val="Normal"/>
              <w:spacing w:lineRule="auto" w:line="240"/>
              <w:rPr>
                <w:lang w:val="en-US" w:eastAsia="en-US"/>
              </w:rPr>
            </w:pPr>
            <w:r>
              <w:rPr>
                <w:lang w:val="en-US" w:eastAsia="en-US"/>
              </w:rPr>
              <w:t>Мляко и млечни продукти за консумация от човека</w:t>
            </w:r>
          </w:p>
          <w:p>
            <w:pPr>
              <w:pStyle w:val="Normal"/>
              <w:spacing w:lineRule="auto" w:line="240"/>
              <w:rPr>
                <w:lang w:val="en-US" w:eastAsia="en-US"/>
              </w:rPr>
            </w:pPr>
            <w:r>
              <w:rPr>
                <w:lang w:val="en-US" w:eastAsia="en-US"/>
              </w:rPr>
              <w:t>Продукти от яйца</w:t>
            </w:r>
          </w:p>
          <w:p>
            <w:pPr>
              <w:pStyle w:val="Normal"/>
              <w:spacing w:lineRule="auto" w:line="240"/>
              <w:rPr>
                <w:lang w:val="en-US" w:eastAsia="en-US"/>
              </w:rPr>
            </w:pPr>
            <w:r>
              <w:rPr>
                <w:lang w:val="en-US" w:eastAsia="en-US"/>
              </w:rPr>
              <w:t>Преработен животински протеин, предназначен за консумация от човека (100 % за първите шест пратки от продукти в насипно състояние — Директива 92/118/ЕИО на Съвета от 17 декември 1992 г. за определяне на ветеринарно-санитарните и здравните изисквания относно търговията и вноса в Общността на продукти, които не са подчинени по отношение на посочените изисквания на специалните правила на Общността, посочени в глава I от приложение А към Директива 89/662/ЕИО на Съвета и по отношение на патогените на Директива 90/425/ЕИО на Съвета)</w:t>
            </w:r>
          </w:p>
          <w:p>
            <w:pPr>
              <w:pStyle w:val="Normal"/>
              <w:spacing w:lineRule="auto" w:line="240"/>
              <w:rPr>
                <w:lang w:val="en-US" w:eastAsia="en-US"/>
              </w:rPr>
            </w:pPr>
            <w:r>
              <w:rPr>
                <w:lang w:val="en-US" w:eastAsia="en-US"/>
              </w:rPr>
              <w:t>Други рибни продукти, различни от посочените в измененото Решение 2006/766/ЕО на Комисията от 6 ноември 2006 г. за установяване на списъци с трети страни и територии, от които е разрешен вносът на двучерупчести мекотели, бодлокожи, ципести, морски коремоноги и рибни продукти (нотифицирано под номер C(2006) 5171).</w:t>
            </w:r>
          </w:p>
          <w:p>
            <w:pPr>
              <w:pStyle w:val="Normal"/>
              <w:spacing w:lineRule="auto" w:line="240"/>
              <w:rPr>
                <w:lang w:val="en-US" w:eastAsia="en-US"/>
              </w:rPr>
            </w:pPr>
            <w:r>
              <w:rPr>
                <w:lang w:val="en-US" w:eastAsia="en-US"/>
              </w:rPr>
              <w:t>Двучерупчести мекотели</w:t>
            </w:r>
          </w:p>
          <w:p>
            <w:pPr>
              <w:pStyle w:val="Normal"/>
              <w:spacing w:lineRule="auto" w:line="240"/>
              <w:rPr>
                <w:lang w:val="en-US" w:eastAsia="en-US"/>
              </w:rPr>
            </w:pPr>
            <w:r>
              <w:rPr>
                <w:lang w:val="en-US" w:eastAsia="en-US"/>
              </w:rPr>
              <w:t>Ме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и от категория III</w:t>
            </w:r>
          </w:p>
          <w:p>
            <w:pPr>
              <w:pStyle w:val="Normal"/>
              <w:spacing w:lineRule="auto" w:line="240"/>
              <w:rPr>
                <w:lang w:val="en-US" w:eastAsia="en-US"/>
              </w:rPr>
            </w:pPr>
            <w:r>
              <w:rPr>
                <w:lang w:val="en-US" w:eastAsia="en-US"/>
              </w:rPr>
              <w:t xml:space="preserve">Сперма </w:t>
            </w:r>
          </w:p>
          <w:p>
            <w:pPr>
              <w:pStyle w:val="Normal"/>
              <w:spacing w:lineRule="auto" w:line="240"/>
              <w:rPr>
                <w:lang w:val="en-US" w:eastAsia="en-US"/>
              </w:rPr>
            </w:pPr>
            <w:r>
              <w:rPr>
                <w:lang w:val="en-US" w:eastAsia="en-US"/>
              </w:rPr>
              <w:t xml:space="preserve">Ембриони </w:t>
            </w:r>
          </w:p>
          <w:p>
            <w:pPr>
              <w:pStyle w:val="Normal"/>
              <w:spacing w:lineRule="auto" w:line="240"/>
              <w:rPr>
                <w:lang w:val="en-US" w:eastAsia="en-US"/>
              </w:rPr>
            </w:pPr>
            <w:r>
              <w:rPr>
                <w:lang w:val="en-US" w:eastAsia="en-US"/>
              </w:rPr>
              <w:t xml:space="preserve">Оборски тор </w:t>
            </w:r>
          </w:p>
          <w:p>
            <w:pPr>
              <w:pStyle w:val="Normal"/>
              <w:spacing w:lineRule="auto" w:line="240"/>
              <w:rPr>
                <w:lang w:val="en-US" w:eastAsia="en-US"/>
              </w:rPr>
            </w:pPr>
            <w:r>
              <w:rPr>
                <w:lang w:val="en-US" w:eastAsia="en-US"/>
              </w:rPr>
              <w:t>Мляко и млечни продукти (непредназначени за консумация от човека)</w:t>
            </w:r>
          </w:p>
          <w:p>
            <w:pPr>
              <w:pStyle w:val="Normal"/>
              <w:spacing w:lineRule="auto" w:line="240"/>
              <w:rPr>
                <w:lang w:val="en-US" w:eastAsia="en-US"/>
              </w:rPr>
            </w:pPr>
            <w:r>
              <w:rPr>
                <w:lang w:val="en-US" w:eastAsia="en-US"/>
              </w:rPr>
              <w:t>Желатин</w:t>
            </w:r>
          </w:p>
          <w:p>
            <w:pPr>
              <w:pStyle w:val="Normal"/>
              <w:spacing w:lineRule="auto" w:line="240"/>
              <w:rPr>
                <w:lang w:val="en-US" w:eastAsia="en-US"/>
              </w:rPr>
            </w:pPr>
            <w:r>
              <w:rPr>
                <w:lang w:val="en-US" w:eastAsia="en-US"/>
              </w:rPr>
              <w:t>Жабешки бутчета и охлюви</w:t>
            </w:r>
          </w:p>
          <w:p>
            <w:pPr>
              <w:pStyle w:val="Normal"/>
              <w:spacing w:lineRule="auto" w:line="240"/>
              <w:rPr>
                <w:lang w:val="en-US" w:eastAsia="en-US"/>
              </w:rPr>
            </w:pPr>
            <w:r>
              <w:rPr>
                <w:lang w:val="en-US" w:eastAsia="en-US"/>
              </w:rPr>
              <w:t>Кости и продукти на основата на кости</w:t>
            </w:r>
          </w:p>
          <w:p>
            <w:pPr>
              <w:pStyle w:val="Normal"/>
              <w:spacing w:lineRule="auto" w:line="240"/>
              <w:rPr>
                <w:lang w:val="en-US" w:eastAsia="en-US"/>
              </w:rPr>
            </w:pPr>
            <w:r>
              <w:rPr>
                <w:lang w:val="en-US" w:eastAsia="en-US"/>
              </w:rPr>
              <w:t>Кожи</w:t>
            </w:r>
          </w:p>
          <w:p>
            <w:pPr>
              <w:pStyle w:val="Normal"/>
              <w:spacing w:lineRule="auto" w:line="240"/>
              <w:rPr>
                <w:lang w:val="en-US" w:eastAsia="en-US"/>
              </w:rPr>
            </w:pPr>
            <w:r>
              <w:rPr>
                <w:lang w:val="en-US" w:eastAsia="en-US"/>
              </w:rPr>
              <w:t>Четина, вълна, косми и пера</w:t>
            </w:r>
          </w:p>
          <w:p>
            <w:pPr>
              <w:pStyle w:val="Normal"/>
              <w:spacing w:lineRule="auto" w:line="240"/>
              <w:rPr>
                <w:lang w:val="en-US" w:eastAsia="en-US"/>
              </w:rPr>
            </w:pPr>
            <w:r>
              <w:rPr>
                <w:lang w:val="en-US" w:eastAsia="en-US"/>
              </w:rPr>
              <w:t>Рога, продукти на основата на рога, копита и продукти на основата на копита</w:t>
            </w:r>
          </w:p>
          <w:p>
            <w:pPr>
              <w:pStyle w:val="Normal"/>
              <w:spacing w:lineRule="auto" w:line="240"/>
              <w:rPr>
                <w:lang w:val="en-US" w:eastAsia="en-US"/>
              </w:rPr>
            </w:pPr>
            <w:r>
              <w:rPr>
                <w:lang w:val="en-US" w:eastAsia="en-US"/>
              </w:rPr>
              <w:t>Пчелни продукти</w:t>
            </w:r>
          </w:p>
          <w:p>
            <w:pPr>
              <w:pStyle w:val="Normal"/>
              <w:spacing w:lineRule="auto" w:line="240"/>
              <w:rPr>
                <w:lang w:val="en-US" w:eastAsia="en-US"/>
              </w:rPr>
            </w:pPr>
            <w:r>
              <w:rPr>
                <w:lang w:val="en-US" w:eastAsia="en-US"/>
              </w:rPr>
              <w:t>Ловни трофеи</w:t>
            </w:r>
          </w:p>
          <w:p>
            <w:pPr>
              <w:pStyle w:val="Normal"/>
              <w:spacing w:lineRule="auto" w:line="240"/>
              <w:rPr>
                <w:lang w:val="en-US" w:eastAsia="en-US"/>
              </w:rPr>
            </w:pPr>
            <w:r>
              <w:rPr>
                <w:lang w:val="en-US" w:eastAsia="en-US"/>
              </w:rPr>
              <w:t>Преработени храни за домашни любимци</w:t>
            </w:r>
          </w:p>
          <w:p>
            <w:pPr>
              <w:pStyle w:val="Normal"/>
              <w:spacing w:lineRule="auto" w:line="240"/>
              <w:rPr>
                <w:lang w:val="en-US" w:eastAsia="en-US"/>
              </w:rPr>
            </w:pPr>
            <w:r>
              <w:rPr>
                <w:lang w:val="en-US" w:eastAsia="en-US"/>
              </w:rPr>
              <w:t>Суровини за производство на храни за домашни любимци</w:t>
            </w:r>
          </w:p>
          <w:p>
            <w:pPr>
              <w:pStyle w:val="Normal"/>
              <w:spacing w:lineRule="auto" w:line="240"/>
              <w:rPr>
                <w:lang w:val="en-US" w:eastAsia="en-US"/>
              </w:rPr>
            </w:pPr>
            <w:r>
              <w:rPr>
                <w:lang w:val="en-US" w:eastAsia="en-US"/>
              </w:rPr>
              <w:t>Суровини, кръв, кръвни продукти, жлези и органи за фармацевтична или техническа употреба</w:t>
            </w:r>
          </w:p>
          <w:p>
            <w:pPr>
              <w:pStyle w:val="Normal"/>
              <w:spacing w:lineRule="auto" w:line="240"/>
              <w:rPr>
                <w:lang w:val="en-US" w:eastAsia="en-US"/>
              </w:rPr>
            </w:pPr>
            <w:r>
              <w:rPr>
                <w:lang w:val="en-US" w:eastAsia="en-US"/>
              </w:rPr>
              <w:t>Сено и слама</w:t>
            </w:r>
          </w:p>
          <w:p>
            <w:pPr>
              <w:pStyle w:val="Normal"/>
              <w:spacing w:lineRule="auto" w:line="240"/>
              <w:rPr>
                <w:lang w:val="en-US" w:eastAsia="en-US"/>
              </w:rPr>
            </w:pPr>
            <w:r>
              <w:rPr>
                <w:lang w:val="en-US" w:eastAsia="en-US"/>
              </w:rPr>
              <w:t>Патогени</w:t>
            </w:r>
          </w:p>
          <w:p>
            <w:pPr>
              <w:pStyle w:val="Normal"/>
              <w:spacing w:lineRule="auto" w:line="240"/>
              <w:rPr>
                <w:lang w:val="en-US" w:eastAsia="en-US"/>
              </w:rPr>
            </w:pPr>
            <w:r>
              <w:rPr>
                <w:lang w:val="en-US" w:eastAsia="en-US"/>
              </w:rPr>
              <w:t>Преработен животински протеин (опакова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Минимум 1 %</w:t>
            </w:r>
          </w:p>
          <w:p>
            <w:pPr>
              <w:pStyle w:val="Normal"/>
              <w:spacing w:lineRule="auto" w:line="240"/>
              <w:rPr>
                <w:lang w:val="en-US" w:eastAsia="en-US"/>
              </w:rPr>
            </w:pPr>
            <w:r>
              <w:rPr>
                <w:lang w:val="en-US" w:eastAsia="en-US"/>
              </w:rPr>
              <w:t>Максимум 1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Преработен животински протеин, непредназначен за консумация от човека (в насипно състояни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 за първите шест пратки (точки 10 и 11 от глава II на приложение VII към изменения Регламент (ЕО) № 1774/2002 на Европейския парламент и на Съвета от 3 октомври 2002 г. за установяване на здравни правила относно странични животински продукти, непредназначени за консумация от човека)</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Б.2.</w:t>
        <w:tab/>
        <w:t>Внос на храни от неживотински произход от Грузия в Европейския съюз и от Европейския съюз в Грузия</w:t>
      </w:r>
    </w:p>
    <w:p>
      <w:pPr>
        <w:pStyle w:val="Normal"/>
        <w:spacing w:lineRule="auto" w:line="240"/>
        <w:rPr>
          <w:lang w:val="en-US" w:eastAsia="en-US"/>
        </w:rPr>
      </w:pPr>
      <w:r>
        <w:rPr>
          <w:lang w:val="en-US" w:eastAsia="en-US"/>
        </w:rPr>
      </w:r>
    </w:p>
    <w:tbl>
      <w:tblPr>
        <w:tblW w:w="9390" w:type="dxa"/>
        <w:jc w:val="left"/>
        <w:tblInd w:w="-5" w:type="dxa"/>
        <w:tblLayout w:type="fixed"/>
        <w:tblCellMar>
          <w:top w:w="0" w:type="dxa"/>
          <w:left w:w="108" w:type="dxa"/>
          <w:bottom w:w="0" w:type="dxa"/>
          <w:right w:w="108" w:type="dxa"/>
        </w:tblCellMar>
      </w:tblPr>
      <w:tblGrid>
        <w:gridCol w:w="4572"/>
        <w:gridCol w:w="481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 </w:t>
            </w:r>
            <w:r>
              <w:rPr>
                <w:lang w:val="en-US" w:eastAsia="en-US"/>
              </w:rPr>
              <w:t>люти чушки (</w:t>
            </w:r>
            <w:r>
              <w:rPr>
                <w:i/>
                <w:lang w:val="en-US" w:eastAsia="en-US"/>
              </w:rPr>
              <w:t>Capsicum annuum</w:t>
            </w:r>
            <w:r>
              <w:rPr>
                <w:lang w:val="en-US" w:eastAsia="en-US"/>
              </w:rPr>
              <w:t xml:space="preserve">), стрити или смлени — ex 0904 20 90 </w:t>
            </w:r>
          </w:p>
          <w:p>
            <w:pPr>
              <w:pStyle w:val="Normal"/>
              <w:spacing w:lineRule="auto" w:line="240"/>
              <w:rPr>
                <w:lang w:val="en-US" w:eastAsia="en-US"/>
              </w:rPr>
            </w:pPr>
            <w:r>
              <w:rPr>
                <w:lang w:val="en-US" w:eastAsia="en-US"/>
              </w:rPr>
              <w:t xml:space="preserve">— </w:t>
            </w:r>
            <w:r>
              <w:rPr>
                <w:lang w:val="en-US" w:eastAsia="en-US"/>
              </w:rPr>
              <w:t xml:space="preserve">продукти от люти чушки (къри) — 0910 91 05 </w:t>
            </w:r>
          </w:p>
          <w:p>
            <w:pPr>
              <w:pStyle w:val="Normal"/>
              <w:spacing w:lineRule="auto" w:line="240"/>
              <w:rPr>
                <w:lang w:val="en-US" w:eastAsia="en-US"/>
              </w:rPr>
            </w:pPr>
            <w:r>
              <w:rPr>
                <w:lang w:val="en-US" w:eastAsia="en-US"/>
              </w:rPr>
              <w:t xml:space="preserve">— </w:t>
            </w:r>
            <w:r>
              <w:rPr>
                <w:i/>
                <w:lang w:val="en-US" w:eastAsia="en-US"/>
              </w:rPr>
              <w:t>Curcuma longa</w:t>
            </w:r>
            <w:r>
              <w:rPr>
                <w:lang w:val="en-US" w:eastAsia="en-US"/>
              </w:rPr>
              <w:t xml:space="preserve"> (куркума) — 0910 30 00 </w:t>
            </w:r>
          </w:p>
          <w:p>
            <w:pPr>
              <w:pStyle w:val="Normal"/>
              <w:spacing w:lineRule="auto" w:line="240"/>
              <w:rPr>
                <w:lang w:val="en-US" w:eastAsia="en-US"/>
              </w:rPr>
            </w:pPr>
            <w:r>
              <w:rPr>
                <w:lang w:val="en-US" w:eastAsia="en-US"/>
              </w:rPr>
              <w:t xml:space="preserve">(Храни — сушени подправки) </w:t>
            </w:r>
          </w:p>
          <w:p>
            <w:pPr>
              <w:pStyle w:val="Normal"/>
              <w:spacing w:lineRule="auto" w:line="240"/>
              <w:rPr>
                <w:lang w:val="en-US" w:eastAsia="en-US"/>
              </w:rPr>
            </w:pPr>
            <w:r>
              <w:rPr>
                <w:lang w:val="en-US" w:eastAsia="en-US"/>
              </w:rPr>
              <w:t xml:space="preserve">— </w:t>
            </w:r>
            <w:r>
              <w:rPr>
                <w:lang w:val="en-US" w:eastAsia="en-US"/>
              </w:rPr>
              <w:t xml:space="preserve">червено палмово масло — ex 1511 10 90 </w:t>
            </w:r>
          </w:p>
          <w:p>
            <w:pPr>
              <w:pStyle w:val="Normal"/>
              <w:spacing w:lineRule="auto" w:line="240"/>
              <w:rPr>
                <w:lang w:val="en-US" w:eastAsia="en-US"/>
              </w:rPr>
            </w:pPr>
            <w:r>
              <w:rPr>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0 % за оцветители тип „Судан“ </w:t>
            </w:r>
          </w:p>
          <w:p>
            <w:pPr>
              <w:pStyle w:val="Normal"/>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Б.3.</w:t>
        <w:tab/>
        <w:t xml:space="preserve">Внос в Европейския съюз или в Грузия на растения, растителни продукти и други продукт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 растенията, растителните продукти и другите продукти, посочени в част Б от приложение V към Директива 2000/29/Е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Страната вносител извършва проверки с оглед на фитосанитарния статус на пратката(ит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Страните оценяват необходимостта от провеждането на проверки за здравето на растенията при внос в двустранната търговия за стоките, посочени в гореупоменатото приложение като продукти с произход от страни извън ЕС.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Честотата на фитосанитарните проверки при вноса може да бъде намалена за регулираните стоки, с изключение на растенията, растителните продукти и други продукти, определени в съответствие с Регламент (ЕО) № 1756/2004 на Комисията от 11 октомври 2004 г. за определяне на подробните условия за необходимите доказателства и критерии за типа и равнището на намаляването на фитосанитарните проверки на някои растения, растителни продукти или други предмети, изброени в част Б на приложение V към Директива 2000/29/ЕО на Съве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41"/>
          <w:footerReference w:type="default" r:id="rId4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jc w:val="center"/>
        <w:rPr>
          <w:lang w:val="en-US" w:eastAsia="en-US"/>
        </w:rPr>
      </w:pPr>
      <w:r>
        <w:rPr>
          <w:lang w:val="en-US" w:eastAsia="en-US"/>
        </w:rPr>
        <w:t>ПРИЛОЖЕНИЕ Х</w:t>
      </w:r>
    </w:p>
    <w:p>
      <w:pPr>
        <w:pStyle w:val="Normal"/>
        <w:jc w:val="center"/>
        <w:rPr>
          <w:lang w:val="en-US" w:eastAsia="en-US"/>
        </w:rPr>
      </w:pPr>
      <w:r>
        <w:rPr>
          <w:lang w:val="en-US" w:eastAsia="en-US"/>
        </w:rPr>
      </w:r>
    </w:p>
    <w:p>
      <w:pPr>
        <w:pStyle w:val="Normal"/>
        <w:jc w:val="center"/>
        <w:rPr>
          <w:lang w:val="en-US" w:eastAsia="en-US"/>
        </w:rPr>
      </w:pPr>
      <w:r>
        <w:rPr>
          <w:lang w:val="en-US" w:eastAsia="en-US"/>
        </w:rPr>
        <w:t>СЕРТИФИЦИР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w:t>
        <w:tab/>
        <w:t>Принципи на сертифициране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астения, растителни продукти и други проду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ъв връзка със сертифицирането на растенията, растителните продукти и другите продукти, компетентните органи прилагат принципите, залегнали в съответните международни стандарти за фитосанитарни мерки.</w:t>
      </w:r>
    </w:p>
    <w:p>
      <w:pPr>
        <w:pStyle w:val="Normal"/>
        <w:spacing w:lineRule="auto" w:line="240"/>
        <w:rPr>
          <w:lang w:val="en-US" w:eastAsia="en-US"/>
        </w:rPr>
      </w:pPr>
      <w:r>
        <w:rPr>
          <w:lang w:val="en-US" w:eastAsia="en-US"/>
        </w:rPr>
        <w:t>Животни и животински продукт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Компетентните органи на страните гарантират, че сертифициращите длъжностни лица притежават задоволителни познания в областта на ветеринарното законодателство по отношение на животните или животинските продукти, които трябва да бъдат сертифицирани, и че като цяло са информирани относно правилата, които трябва да бъдат следвани при съставянето и издаването на сертификатите, и, ако това е необходимо, относно естеството и обхвата на справките, тестовете или изследванията, които следва да бъдат извършвани преди сертифициранет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На сертифициращите длъжностни лица трябва да е забранено да заверяват данни, за които нямат познания или които не могат да бъдат установени от тях.</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На сертифициращите длъжностни лица трябва да е забранено да подписват празни или непълни сертификати или сертификати за животни или животински продукти, които те не са проверили или които вече са извън техния контрол. При подписването на даден сертификат на базата на друг сертификат или удостоверение е необходимо този друг документ да е на разположение на сертифициращото длъжностно лице, преди то да положи подписа с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Сертифициращото длъжностно лице може да заверява данни, които са бил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установени на базата на точки 1, 2 и 3 от настоящото приложение от друго лице, което е оторизирано от компетентния орган и действа под контрола на същия, при условие че сертифициращото длъжностно лице може да потвърди точността на данните, ил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получени в рамките на мониторингови програми, с позоваване на официално признати схеми за осигуряване на качеството или посредством система за епидемиологично наблюдение, когато това е разрешено по силата на приложимото ветеринарно законодателств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Компетентните органи на страните по споразумението предприемат всички необходими мерки, за да осигурят добросъвестност при извършване на сертифицирането. По-специално те гарантират, че назначените от тях сертифициращи длъжностни лица:</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имат статут, който гарантира тяхната безпристрастност, и нямат пряк търговски интерес, свързан с животните или продуктите, които сертифицират, или със стопанствата или обектите, от които те произхождат, 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напълно съзнават значението на съдържанието на всеки подписван от тях сертификат.</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Сертификатите се изготвят така, че да се гарантира, че конкретен сертификат отговаря на конкретна пратка, на език, разбиран от сертифициращото длъжностно лице, и на поне един от официалните езици на страната вносител, определени в част В на настоящото приложени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Всеки компетентен орган трябва да е в състояние да проследи връзката на сертификатите със съответното сертифициращо длъжностно лице и да гарантира наличието на копие от всеки издаден сертификат за период, който се определя от този компетентен орган.</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Всяка страна въвежда необходимите проверки и взема необходимите мерки за контрол, за да се предотврати извършването на невярно или подвеждащо сертифициране, както и използването по измамен начин на сертификати, които се представят за издадени за целите на ветеринарното законодателств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Без да се засяга която и да било съдебна процедура или санкция, компетентните органи извършват разследвания или проверки и вземат подходящи мерки за санкциониране на всякакви доведени до тяхното знание случаи на невярно и подвеждащо сертифициране. Такива мерки могат да включват временно отстраняване от длъжност на сертифициращите длъжностни лица до приключване на разследването. По-специално:</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ако по време на проверките се установи, че сертифициращо длъжностно лице съзнателно е издало сертификат с измамно съдържание, компетентният орган взема всички необходими мерки, за да гарантира, доколкото това е възможно, че съответното лице не може да повтори нарушението;</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ако по време на проверките се установи, че физическо лице или предприятие е използвало по измамен начин или е подправило официален сертификат, компетентният орган взема всички необходими мерки, за да гарантира, доколкото това е възможно, че физическото лице или предприятието не може да повтори нарушението. Такива мерки могат да включват отказ за издаване на официален сертификат на съответното лице или предприятие.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Б.</w:t>
        <w:tab/>
        <w:t>Сертификат съгласно член 60, параграф 2, буква а) от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дравното удостоверение в сертификата свидетелства за статута на еквивалентност на съответната стока. В здравното удостоверение се посочва съответствието с производствените стандарти на страната износител, признати за еквиваленти от страната вносите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w:t>
        <w:tab/>
        <w:t>Официални езици за сертифицир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Внос в Европейския съюз</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За растения, растителни продукти и други продукт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Сертификатите се изготвят на език, разбиран от сертифициращото длъжностно лице, и на поне един от официалните езици на страната вносител.</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За животни и животински продукт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Здравният сертификат трябва да бъде изготвен на поне един от официалните езици на държавата — членка на ЕС, по местоназначение и на един от официалните езици на държавата — членка на ЕС, в която са извършени проверките на вноса, предвидени в член 63 от настоящото споразумение. Възможно е обаче със съгласието на държавата членка да бъде използван официален език на Съюза, различен от собствения ѝ език.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Внос в Грузия</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Здравният сертификат трябва да бъде изготвен на грузински език, както и на поне един от официалните езици на сертифициращата държава — членка на ЕС.</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3"/>
          <w:footerReference w:type="default" r:id="rId4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ПРИЛОЖЕНИЕ ХІ</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БЛИЖАВАН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5"/>
          <w:footerReference w:type="default" r:id="rId4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ХІ-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НЦИПИ ЗА ОЦЕНКА НА НАПРЕДЪКА В ПРОЦЕСА НА СБЛИЖАВАНЕ ЗА ЦЕЛИТЕ НА ПРИЗНАВАНЕТО НА ЕКВИВАЛЕНТНОСТ</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Част I — Постепенно сближаван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Общи правила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Законодателството на Грузия в областта на здравето на животните, растенията и хуманното отношение към животните е предмет на постепенно сближаване с правото на Съюза въз основа на списък на актовете на ЕС в областта на хуманното отношение към животнитe, с които следва да бъде осъществено сближаване. Този списък се разделя на приоритетни области, свързани с мерките, определени в приложение IV към настоящото споразумение. По тази причина Грузия трябва да идентифицира областите на търговията, които са от приоритетно значение за нея.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Грузия може да извършва сближаване на националните норми с достиженията на правото на ЕС по един от следните начин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 xml:space="preserve">чрез прилагане и привеждане в действие на нормативните разпоредби от приложимото законодателство на ЕС, посредством приемането на допълнителни национални норми или процедури, или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чрез изменение на съответните национални норми или процедури с цел инкорпориране на нормите в съответното законодателство на ЕС.</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И в двата случая Грузия: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ремахва всички закони, наредби или други мерки, несъвместими със сближеното национално законодателство; 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гарантира ефективното прилагане на сближеното национално законодателство. </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Грузия документира това сближаване под формата на таблици на съответствието, изготвени съгласно образец, в които се посочва датата на влизане в сила на националния нормативен акт и броят на държавния вестник, в който е публикуван нормативният акт. Образецът за таблиците на съответствието за целите на изготвянето и оценката е представен в част II от настоящото приложение. Когато сближаването не е пълно, проверителите</w:t>
      </w:r>
      <w:r>
        <w:rPr>
          <w:rStyle w:val="FootnoteAnchor"/>
          <w:lang w:val="en-US" w:eastAsia="en-US"/>
        </w:rPr>
        <w:footnoteReference w:id="6"/>
      </w:r>
      <w:r>
        <w:rPr>
          <w:lang w:val="en-US" w:eastAsia="en-US"/>
        </w:rPr>
        <w:t xml:space="preserve"> посочват пропуските в колоната за коментари.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Независимо от приоритетната област, Грузия изготвя отделни таблици на съответствието, показващи сближаването за други общи и специални законодателни актове, включително в частност общите нормативни актове, свързани със: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а)</w:t>
        <w:tab/>
        <w:t>системите за контрол:</w:t>
      </w:r>
    </w:p>
    <w:p>
      <w:pPr>
        <w:pStyle w:val="Normal"/>
        <w:spacing w:lineRule="auto" w:line="240"/>
        <w:rPr>
          <w:lang w:val="en-US" w:eastAsia="en-US"/>
        </w:rPr>
      </w:pPr>
      <w:r>
        <w:rPr>
          <w:lang w:val="en-US" w:eastAsia="en-US"/>
        </w:rPr>
      </w:r>
    </w:p>
    <w:p>
      <w:pPr>
        <w:pStyle w:val="Normal"/>
        <w:spacing w:lineRule="auto" w:line="240"/>
        <w:ind w:left="1134" w:hanging="0"/>
        <w:rPr>
          <w:lang w:val="en-US" w:eastAsia="en-US"/>
        </w:rPr>
      </w:pPr>
      <w:r>
        <w:rPr>
          <w:lang w:val="en-US" w:eastAsia="en-US"/>
        </w:rPr>
        <w:t>–</w:t>
      </w:r>
      <w:r>
        <w:rPr>
          <w:lang w:val="en-US" w:eastAsia="en-US"/>
        </w:rPr>
        <w:tab/>
        <w:t>вътрешен пазар,</w:t>
      </w:r>
    </w:p>
    <w:p>
      <w:pPr>
        <w:pStyle w:val="Normal"/>
        <w:spacing w:lineRule="auto" w:line="240"/>
        <w:ind w:left="1134" w:hanging="0"/>
        <w:rPr>
          <w:lang w:val="en-US" w:eastAsia="en-US"/>
        </w:rPr>
      </w:pPr>
      <w:r>
        <w:rPr>
          <w:lang w:val="en-US" w:eastAsia="en-US"/>
        </w:rPr>
        <w:t>–</w:t>
      </w:r>
      <w:r>
        <w:rPr>
          <w:lang w:val="en-US" w:eastAsia="en-US"/>
        </w:rPr>
        <w:tab/>
        <w:t>внос;</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б)</w:t>
        <w:tab/>
        <w:t>здравето и хуманното отношение към животните:</w:t>
      </w:r>
    </w:p>
    <w:p>
      <w:pPr>
        <w:pStyle w:val="Normal"/>
        <w:spacing w:lineRule="auto" w:line="240"/>
        <w:ind w:left="1701" w:hanging="567"/>
        <w:rPr>
          <w:lang w:val="en-US" w:eastAsia="en-US"/>
        </w:rPr>
      </w:pPr>
      <w:r>
        <w:rPr>
          <w:lang w:val="en-US" w:eastAsia="en-US"/>
        </w:rPr>
        <w:t>–</w:t>
      </w:r>
      <w:r>
        <w:rPr>
          <w:lang w:val="en-US" w:eastAsia="en-US"/>
        </w:rPr>
        <w:tab/>
        <w:t>идентификация и регистрация на животни и регистрация на движението им,</w:t>
      </w:r>
    </w:p>
    <w:p>
      <w:pPr>
        <w:pStyle w:val="Normal"/>
        <w:spacing w:lineRule="auto" w:line="240"/>
        <w:ind w:left="1701" w:hanging="567"/>
        <w:rPr>
          <w:lang w:val="en-US" w:eastAsia="en-US"/>
        </w:rPr>
      </w:pPr>
      <w:r>
        <w:rPr>
          <w:lang w:val="en-US" w:eastAsia="en-US"/>
        </w:rPr>
        <w:t>–</w:t>
      </w:r>
      <w:r>
        <w:rPr>
          <w:lang w:val="en-US" w:eastAsia="en-US"/>
        </w:rPr>
        <w:tab/>
        <w:t>мерки за контрол във връзка с болести по животните,</w:t>
      </w:r>
    </w:p>
    <w:p>
      <w:pPr>
        <w:pStyle w:val="Normal"/>
        <w:spacing w:lineRule="auto" w:line="240"/>
        <w:ind w:left="1701" w:hanging="567"/>
        <w:rPr>
          <w:lang w:val="en-US" w:eastAsia="en-US"/>
        </w:rPr>
      </w:pPr>
      <w:r>
        <w:rPr>
          <w:lang w:val="en-US" w:eastAsia="en-US"/>
        </w:rPr>
        <w:t>–</w:t>
      </w:r>
      <w:r>
        <w:rPr>
          <w:lang w:val="en-US" w:eastAsia="en-US"/>
        </w:rPr>
        <w:tab/>
        <w:t>вътрешна търговия с живи животни, сперма, яйцеклетки и ембриони,</w:t>
      </w:r>
    </w:p>
    <w:p>
      <w:pPr>
        <w:pStyle w:val="Normal"/>
        <w:spacing w:lineRule="auto" w:line="240"/>
        <w:ind w:left="1701" w:hanging="567"/>
        <w:rPr>
          <w:lang w:val="en-US" w:eastAsia="en-US"/>
        </w:rPr>
      </w:pPr>
      <w:r>
        <w:rPr>
          <w:lang w:val="en-US" w:eastAsia="en-US"/>
        </w:rPr>
        <w:t>–</w:t>
      </w:r>
      <w:r>
        <w:rPr>
          <w:lang w:val="en-US" w:eastAsia="en-US"/>
        </w:rPr>
        <w:tab/>
        <w:t xml:space="preserve">хуманно отношение към животните в стопанствата и по време на транспортиране и клане;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в)</w:t>
        <w:tab/>
        <w:t>безопасността на храните:</w:t>
      </w:r>
    </w:p>
    <w:p>
      <w:pPr>
        <w:pStyle w:val="Normal"/>
        <w:spacing w:lineRule="auto" w:line="240"/>
        <w:ind w:left="1701" w:hanging="567"/>
        <w:rPr>
          <w:lang w:val="en-US" w:eastAsia="en-US"/>
        </w:rPr>
      </w:pPr>
      <w:r>
        <w:rPr>
          <w:lang w:val="en-US" w:eastAsia="en-US"/>
        </w:rPr>
        <w:t>–</w:t>
      </w:r>
      <w:r>
        <w:rPr>
          <w:lang w:val="en-US" w:eastAsia="en-US"/>
        </w:rPr>
        <w:tab/>
        <w:t>пускане на пазара на храни и фуражи,</w:t>
      </w:r>
    </w:p>
    <w:p>
      <w:pPr>
        <w:pStyle w:val="Normal"/>
        <w:spacing w:lineRule="auto" w:line="240"/>
        <w:ind w:left="1701" w:hanging="567"/>
        <w:rPr>
          <w:lang w:val="en-US" w:eastAsia="en-US"/>
        </w:rPr>
      </w:pPr>
      <w:r>
        <w:rPr>
          <w:lang w:val="en-US" w:eastAsia="en-US"/>
        </w:rPr>
        <w:t>–</w:t>
      </w:r>
      <w:r>
        <w:rPr>
          <w:lang w:val="en-US" w:eastAsia="en-US"/>
        </w:rPr>
        <w:tab/>
        <w:t>етикетиране, представяне и рекламиране на храни, включително здравни и хранителни претенции,</w:t>
      </w:r>
    </w:p>
    <w:p>
      <w:pPr>
        <w:pStyle w:val="Normal"/>
        <w:spacing w:lineRule="auto" w:line="240"/>
        <w:ind w:left="1701" w:hanging="567"/>
        <w:rPr>
          <w:lang w:val="en-US" w:eastAsia="en-US"/>
        </w:rPr>
      </w:pPr>
      <w:r>
        <w:rPr>
          <w:lang w:val="en-US" w:eastAsia="en-US"/>
        </w:rPr>
        <w:t>–</w:t>
      </w:r>
      <w:r>
        <w:rPr>
          <w:lang w:val="en-US" w:eastAsia="en-US"/>
        </w:rPr>
        <w:tab/>
        <w:t>контрол на остатъчните вещества,</w:t>
      </w:r>
    </w:p>
    <w:p>
      <w:pPr>
        <w:pStyle w:val="Normal"/>
        <w:spacing w:lineRule="auto" w:line="240"/>
        <w:ind w:left="1701" w:hanging="567"/>
        <w:rPr>
          <w:lang w:val="en-US" w:eastAsia="en-US"/>
        </w:rPr>
      </w:pPr>
      <w:r>
        <w:rPr>
          <w:lang w:val="en-US" w:eastAsia="en-US"/>
        </w:rPr>
        <w:t>–</w:t>
      </w:r>
      <w:r>
        <w:rPr>
          <w:lang w:val="en-US" w:eastAsia="en-US"/>
        </w:rPr>
        <w:tab/>
        <w:t>специфични правила във връзка с фуража;</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г)</w:t>
        <w:tab/>
        <w:t>страничните животински продукт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д)</w:t>
        <w:tab/>
        <w:t>здравето на растенията:</w:t>
      </w:r>
    </w:p>
    <w:p>
      <w:pPr>
        <w:pStyle w:val="Normal"/>
        <w:spacing w:lineRule="auto" w:line="240"/>
        <w:ind w:left="1701" w:hanging="567"/>
        <w:rPr>
          <w:lang w:val="en-US" w:eastAsia="en-US"/>
        </w:rPr>
      </w:pPr>
      <w:r>
        <w:rPr>
          <w:lang w:val="en-US" w:eastAsia="en-US"/>
        </w:rPr>
        <w:t>–</w:t>
      </w:r>
      <w:r>
        <w:rPr>
          <w:lang w:val="en-US" w:eastAsia="en-US"/>
        </w:rPr>
        <w:tab/>
        <w:t>вредни организми,</w:t>
      </w:r>
    </w:p>
    <w:p>
      <w:pPr>
        <w:pStyle w:val="Normal"/>
        <w:spacing w:lineRule="auto" w:line="240"/>
        <w:ind w:left="1701" w:hanging="567"/>
        <w:rPr>
          <w:lang w:val="en-US" w:eastAsia="en-US"/>
        </w:rPr>
      </w:pPr>
      <w:r>
        <w:rPr>
          <w:lang w:val="en-US" w:eastAsia="en-US"/>
        </w:rPr>
        <w:t>–</w:t>
      </w:r>
      <w:r>
        <w:rPr>
          <w:lang w:val="en-US" w:eastAsia="en-US"/>
        </w:rPr>
        <w:tab/>
        <w:t>продукти за растителна защита;</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е)</w:t>
        <w:tab/>
        <w:t>генетично модифицираните организми:</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w:t>
      </w:r>
      <w:r>
        <w:rPr>
          <w:lang w:val="en-US" w:eastAsia="en-US"/>
        </w:rPr>
        <w:tab/>
        <w:t>освобождавани в околната среда,</w:t>
      </w:r>
    </w:p>
    <w:p>
      <w:pPr>
        <w:pStyle w:val="Normal"/>
        <w:spacing w:lineRule="auto" w:line="240"/>
        <w:ind w:left="1701" w:hanging="567"/>
        <w:rPr>
          <w:lang w:val="en-US" w:eastAsia="en-US"/>
        </w:rPr>
      </w:pPr>
      <w:r>
        <w:rPr>
          <w:lang w:val="en-US" w:eastAsia="en-US"/>
        </w:rPr>
        <w:t>–</w:t>
      </w:r>
      <w:r>
        <w:rPr>
          <w:lang w:val="en-US" w:eastAsia="en-US"/>
        </w:rPr>
        <w:tab/>
        <w:t xml:space="preserve">генетично модифицираните храни и фураж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Част II — Оценк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роцедура и метод</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Законодателството на Грузия в областта на здравето на животните и растенията и хуманното отношение към животните, обхванато в глава 4 (Санитарни и фитосанитарни мерки) от дял IV (Търговия и свързани с търговията въпроси) от настоящото споразумение, следва да бъде предмет на постепенно сближаване със законодателството на Съюза и да бъде прилагано ефективно</w:t>
      </w:r>
      <w:r>
        <w:rPr>
          <w:rStyle w:val="FootnoteAnchor"/>
          <w:b/>
          <w:vertAlign w:val="superscript"/>
          <w:lang w:val="en-US" w:eastAsia="en-US"/>
        </w:rPr>
        <w:footnoteReference w:id="7"/>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Таблиците на съответствието се изготвят съгласно образеца, посочен в точка 2 от настоящото приложение, за всеки един акт, предмет на сближаване, и се представят на английски език за преглед от проверителите.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Когато резултатът от оценката за приложима за даден сектор, подсектор, стока или група от стоки отделна мярка, пакет от мерки или система е положителен, се прилагат условията по член 57, параграф 4 от настоящото споразумение.</w:t>
      </w:r>
      <w:r>
        <w:br w:type="page"/>
      </w:r>
    </w:p>
    <w:p>
      <w:pPr>
        <w:pStyle w:val="Normal"/>
        <w:spacing w:lineRule="auto" w:line="240"/>
        <w:rPr>
          <w:lang w:val="en-US" w:eastAsia="en-US"/>
        </w:rPr>
      </w:pPr>
      <w:r>
        <w:rPr>
          <w:lang w:val="en-US" w:eastAsia="en-US"/>
        </w:rPr>
        <w:t>2.</w:t>
        <w:tab/>
        <w:t>Таблици на съответствието</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 xml:space="preserve">2.1. </w:t>
        <w:tab/>
        <w:t>При изготвянето на таблиците на съответствието се взема предвид следното:</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Актовете на ЕС служат като основа за изготвянето на таблица на съответствието. За целта се използва версията, която е в сила към момента на сближаването. Следва да се отдели специално внимание на точността на превода на националния език, тъй като езиковите неточности могат да доведат до грешно тълкуване, особено когато засягат обхвата на законодателството</w:t>
      </w:r>
      <w:r>
        <w:rPr>
          <w:rStyle w:val="FootnoteAnchor"/>
          <w:b/>
          <w:vertAlign w:val="superscript"/>
          <w:lang w:val="en-US" w:eastAsia="en-US"/>
        </w:rPr>
        <w:footnoteReference w:id="8"/>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 xml:space="preserve">2.2. </w:t>
        <w:tab/>
        <w:t>Образец за таблица на съответствие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Таблица на съответствието</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ЖДУ</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Заглавие на акта на ЕС, последни включени изменения:</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w:t>
      </w:r>
    </w:p>
    <w:p>
      <w:pPr>
        <w:pStyle w:val="Normal"/>
        <w:spacing w:lineRule="auto" w:line="240"/>
        <w:jc w:val="center"/>
        <w:rPr>
          <w:rFonts w:eastAsia="SimSun;ËÎÌå"/>
          <w:lang w:val="en-US" w:eastAsia="en-US"/>
        </w:rPr>
      </w:pPr>
      <w:r>
        <w:rPr>
          <w:rFonts w:eastAsia="SimSun;ËÎÌå"/>
          <w:lang w:val="en-US" w:eastAsia="en-US"/>
        </w:rPr>
      </w:r>
    </w:p>
    <w:p>
      <w:pPr>
        <w:pStyle w:val="Normal"/>
        <w:spacing w:lineRule="auto" w:line="240"/>
        <w:jc w:val="center"/>
        <w:rPr>
          <w:rFonts w:eastAsia="SimSun;ËÎÌå"/>
          <w:lang w:val="en-US" w:eastAsia="en-US"/>
        </w:rPr>
      </w:pPr>
      <w:r>
        <w:rPr>
          <w:lang w:val="en-US" w:eastAsia="en-US"/>
        </w:rPr>
        <w:t>Заглавие на националния нормативен акт</w:t>
      </w:r>
    </w:p>
    <w:p>
      <w:pPr>
        <w:pStyle w:val="Normal"/>
        <w:spacing w:lineRule="auto" w:line="240"/>
        <w:jc w:val="center"/>
        <w:rPr>
          <w:rFonts w:eastAsia="SimSun;ËÎÌå"/>
          <w:lang w:val="en-US" w:eastAsia="en-US"/>
        </w:rPr>
      </w:pPr>
      <w:r>
        <w:rPr>
          <w:rFonts w:eastAsia="SimSun;ËÎÌå"/>
          <w:lang w:val="en-US" w:eastAsia="en-US"/>
        </w:rPr>
      </w:r>
    </w:p>
    <w:p>
      <w:pPr>
        <w:pStyle w:val="Normal"/>
        <w:spacing w:lineRule="auto" w:line="240"/>
        <w:jc w:val="center"/>
        <w:rPr>
          <w:lang w:val="en-US" w:eastAsia="en-US"/>
        </w:rPr>
      </w:pPr>
      <w:r>
        <w:rPr>
          <w:lang w:val="en-US" w:eastAsia="en-US"/>
        </w:rPr>
        <w:t>(публикувано в        )</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Дата на публикуване:</w:t>
      </w:r>
    </w:p>
    <w:p>
      <w:pPr>
        <w:pStyle w:val="Normal"/>
        <w:spacing w:lineRule="auto" w:line="240"/>
        <w:jc w:val="center"/>
        <w:rPr>
          <w:lang w:val="en-US" w:eastAsia="en-US"/>
        </w:rPr>
      </w:pPr>
      <w:r>
        <w:rPr>
          <w:lang w:val="en-US" w:eastAsia="en-US"/>
        </w:rPr>
        <w:t>Дата на привеждане в действи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r>
    </w:p>
    <w:tbl>
      <w:tblPr>
        <w:tblW w:w="8868" w:type="dxa"/>
        <w:jc w:val="left"/>
        <w:tblInd w:w="-113" w:type="dxa"/>
        <w:tblLayout w:type="fixed"/>
        <w:tblCellMar>
          <w:top w:w="0" w:type="dxa"/>
          <w:left w:w="108" w:type="dxa"/>
          <w:bottom w:w="0" w:type="dxa"/>
          <w:right w:w="108" w:type="dxa"/>
        </w:tblCellMar>
      </w:tblPr>
      <w:tblGrid>
        <w:gridCol w:w="1908"/>
        <w:gridCol w:w="2040"/>
        <w:gridCol w:w="2040"/>
        <w:gridCol w:w="28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Акт на 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Национално законодател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Забележки </w:t>
            </w:r>
          </w:p>
          <w:p>
            <w:pPr>
              <w:pStyle w:val="Normal"/>
              <w:spacing w:lineRule="auto" w:line="240"/>
              <w:rPr>
                <w:lang w:val="en-US" w:eastAsia="en-US"/>
              </w:rPr>
            </w:pPr>
            <w:r>
              <w:rPr>
                <w:lang w:val="en-US" w:eastAsia="en-US"/>
              </w:rPr>
              <w:t>(от страна на Груз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Коментари на проверителя </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en-US" w:eastAsia="en-US"/>
              </w:rPr>
            </w:pPr>
            <w:r>
              <w:rPr>
                <w:highlight w:val="yellow"/>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en-US" w:eastAsia="en-US"/>
              </w:rPr>
            </w:pPr>
            <w:r>
              <w:rPr>
                <w:highlight w:val="yellow"/>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Легенд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кт на ЕС: в лявата колона на таблицата на съответствието се посочва пълното заглавие на акта и изчерпателно позоваване на съответните членове, параграфи, букви и пр.</w:t>
      </w:r>
      <w:r>
        <w:rPr>
          <w:rStyle w:val="FootnoteAnchor"/>
          <w:lang w:val="en-US" w:eastAsia="en-US"/>
        </w:rPr>
        <w:footnoteReference w:id="9"/>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Национално законодателство: разпоредбите от националното законодателство, които съответстват на разпоредбите на Съюза в лявата колона, се посочват с пълното си заглавие и позоваване. Тяхното съдържание следва да бъде описано в подробности във втората колон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Забележки от Грузия: в тази колона Грузия посочва позоваването или други разпоредби, свързани с въпросния член, параграфи, точки и т.н., по-специално в случаите, когато текстът на разпоредбата не е сближен. Съответната причина за липса на сближаване следва да бъде обяснен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Коментари на проверителя: в случай че проверителите счетат, че не е постигнато сближаване, те обосновават тази оценка и посочват съответните пропуски в настоящата колона. </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highlight w:val="yellow"/>
          <w:lang w:val="en-US" w:eastAsia="en-US"/>
        </w:rPr>
      </w:r>
    </w:p>
    <w:p>
      <w:pPr>
        <w:sectPr>
          <w:headerReference w:type="default" r:id="rId47"/>
          <w:footerReference w:type="default" r:id="rId4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ХІ-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ЗАКОНОДАТЕЛНИТЕ АКТОВЕ НА ЕС, СПРЯМО КОИТО ГРУЗИЯ СЛЕДВА ДА ОСЪЩЕСТВИ СБЛИЖАВАНЕ</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lang w:val="en-US" w:eastAsia="en-US"/>
        </w:rPr>
        <w:t>Грузия представя упоменатия в член 55, параграф 4 от настоящото споразумение списък във връзка със сближаването в срок от шест месеца след влизане в сила на настоящото споразумение.</w:t>
      </w:r>
    </w:p>
    <w:p>
      <w:pPr>
        <w:pStyle w:val="Normal"/>
        <w:spacing w:lineRule="auto" w:line="240"/>
        <w:rPr>
          <w:highlight w:val="yellow"/>
          <w:lang w:val="en-US" w:eastAsia="en-US"/>
        </w:rPr>
      </w:pPr>
      <w:r>
        <w:rPr>
          <w:highlight w:val="yellow"/>
          <w:lang w:val="en-US" w:eastAsia="en-US"/>
        </w:rPr>
      </w:r>
    </w:p>
    <w:p>
      <w:pPr>
        <w:pStyle w:val="Normal"/>
        <w:spacing w:lineRule="auto" w:line="240"/>
        <w:rPr>
          <w:lang w:val="en-US" w:eastAsia="en-US"/>
        </w:rPr>
      </w:pPr>
      <w:r>
        <w:rPr>
          <w:lang w:val="en-US" w:eastAsia="en-US"/>
        </w:rPr>
      </w:r>
    </w:p>
    <w:p>
      <w:pPr>
        <w:sectPr>
          <w:headerReference w:type="default" r:id="rId49"/>
          <w:footerReference w:type="default" r:id="rId5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ПРИЛОЖЕНИЕ ХІІ</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ТАТУТ НА ЕКВИВАЛЕНТНОСТ</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1"/>
          <w:footerReference w:type="default" r:id="rId5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X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БЛИЖАВАНЕ НА МИТНИЧЕСКОТО ЗАКОНОДАТЕЛ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Митнически кодекс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Регламент (ЕИО) № 2913/92 на Съвета от 12 октомври 1992 година относно създаване на Митнически кодекс на Общността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График: Сближаването с разпоредбите на гореупоменатия регламент, с изключение на членове 1 — 3, член 8, параграф 1, първо тире, членове 18 и 19, член 94, параграф 1, членове 97 и 113, член 117, параграф в), член 129, членове 163 — 165, членове 174, 179, 209, 210, 211, член 215, параграф 4, членове 247 — 253, се извършва в срок от четири години след влизане в сила на настоящото споразумение. </w:t>
            </w:r>
          </w:p>
          <w:p>
            <w:pPr>
              <w:pStyle w:val="Normal"/>
              <w:spacing w:lineRule="auto" w:line="240"/>
              <w:rPr>
                <w:lang w:val="en-US" w:eastAsia="en-US"/>
              </w:rPr>
            </w:pPr>
            <w:r>
              <w:rPr>
                <w:lang w:val="en-US" w:eastAsia="en-US"/>
              </w:rPr>
              <w:t xml:space="preserve">Преди изтичането на посочения по-горе срок за сближаване страните разглеждат отново напредъка по сближаването с член 84 и членове 130 — 136, отнасящи се до обработката под митнически контрол. </w:t>
            </w:r>
          </w:p>
          <w:p>
            <w:pPr>
              <w:pStyle w:val="Normal"/>
              <w:spacing w:lineRule="auto" w:line="240"/>
              <w:rPr>
                <w:lang w:val="en-US" w:eastAsia="en-US"/>
              </w:rPr>
            </w:pPr>
            <w:r>
              <w:rPr>
                <w:lang w:val="en-US" w:eastAsia="en-US"/>
              </w:rPr>
              <w:t>Сближаването с член 173, член 221, параграф 3 и член 236, параграф 2 се извършва въз основа на принципа за полагане на максимални усилия.</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Общ транзит и ЕАД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Конвенция от 20 май 1987 г. за опростяване на формалностите при търговията със стоки </w:t>
      </w:r>
    </w:p>
    <w:p>
      <w:pPr>
        <w:pStyle w:val="Normal"/>
        <w:spacing w:lineRule="auto" w:line="240"/>
        <w:rPr>
          <w:lang w:val="en-US" w:eastAsia="en-US"/>
        </w:rPr>
      </w:pPr>
      <w:r>
        <w:rPr>
          <w:lang w:val="en-US" w:eastAsia="en-US"/>
        </w:rPr>
        <w:t xml:space="preserve">Конвенция от 20 май 1987 г. относно обща транзитна процедур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то с разпоредбите на гореупоменатите конвенции, включително посредством евентуалното присъединяване на Грузия към тях, се извършва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Митнически освобождав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егламент (ЕО) № 1186/2009 на Съвета от 16 ноември 2009 г. за установяване на система на Общността за митнически освобождавания</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то с дялове I и II на гореупоменатия регламент се извършва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щита на правата върху интелектуалната собстве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егламент (ЕС) № 608/2013 на Европейския парламент и на Съвета от 12 юни 2013 година относно защитата на правата върху интелектуалната собственост, осъществявана от митническите органи, и за отмяна на Регламент (ЕО) № 1383/2003 на Съвета</w:t>
      </w:r>
    </w:p>
    <w:p>
      <w:pPr>
        <w:pStyle w:val="Normal"/>
        <w:spacing w:lineRule="auto" w:line="240"/>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рафик: сближаването с разпоредбите на гореупоменатия регламент, с изключение на член 26, се извършва в срок от три години след влизане в сила на настоящото споразумение. Задължението за сближаване с Регламент № 608/2013 само по себе си не създава задължение за Грузия да налага мерки в случаите, в които дадено право върху интелектуална собственост не е защитено съгласно материалните разпоредби на нейните законови и подзаконови актове.</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53"/>
      <w:footerReference w:type="default" r:id="rId5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IV-А/bg </w:t>
    </w: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V-Б/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V-В/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V-Г/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А/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Б/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I/bg </w:t>
    </w:r>
    <w:r>
      <w:rPr/>
      <w:fldChar w:fldCharType="begin"/>
    </w:r>
    <w:r>
      <w:rPr/>
      <w:instrText xml:space="preserve"> PAGE </w:instrText>
    </w:r>
    <w:r>
      <w:rPr/>
      <w:fldChar w:fldCharType="separate"/>
    </w:r>
    <w:r>
      <w:rPr/>
      <w:t>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II/bg </w:t>
    </w:r>
    <w:r>
      <w:rPr/>
      <w:fldChar w:fldCharType="begin"/>
    </w:r>
    <w:r>
      <w:rPr/>
      <w:instrText xml:space="preserve"> PAGE </w:instrText>
    </w:r>
    <w:r>
      <w:rPr/>
      <w:fldChar w:fldCharType="separate"/>
    </w:r>
    <w:r>
      <w:rPr/>
      <w:t>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III/bg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I/bg </w:t>
    </w: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X/bg </w:t>
    </w:r>
    <w:r>
      <w:rPr/>
      <w:fldChar w:fldCharType="begin"/>
    </w:r>
    <w:r>
      <w:rPr/>
      <w:instrText xml:space="preserve"> PAGE </w:instrText>
    </w:r>
    <w:r>
      <w:rPr/>
      <w:fldChar w:fldCharType="separate"/>
    </w:r>
    <w:r>
      <w:rPr/>
      <w:t>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X/bg </w:t>
    </w:r>
    <w:r>
      <w:rPr/>
      <w:fldChar w:fldCharType="begin"/>
    </w:r>
    <w:r>
      <w:rPr/>
      <w:instrText xml:space="preserve"> PAGE </w:instrText>
    </w:r>
    <w:r>
      <w:rPr/>
      <w:fldChar w:fldCharType="separate"/>
    </w:r>
    <w:r>
      <w:rPr/>
      <w:t>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XI/bg </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I-А/bg </w:t>
    </w:r>
    <w:r>
      <w:rPr/>
      <w:fldChar w:fldCharType="begin"/>
    </w:r>
    <w:r>
      <w:rPr/>
      <w:instrText xml:space="preserve"> PAGE </w:instrText>
    </w:r>
    <w:r>
      <w:rPr/>
      <w:fldChar w:fldCharType="separate"/>
    </w:r>
    <w:r>
      <w:rPr/>
      <w:t>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XI-Б/bg </w:t>
    </w:r>
    <w:r>
      <w:rPr/>
      <w:fldChar w:fldCharType="begin"/>
    </w:r>
    <w:r>
      <w:rPr/>
      <w:instrText xml:space="preserve"> PAGE </w:instrText>
    </w:r>
    <w:r>
      <w:rPr/>
      <w:fldChar w:fldCharType="separate"/>
    </w:r>
    <w:r>
      <w:rPr/>
      <w:t>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XII/bg </w:t>
    </w:r>
    <w:r>
      <w:rPr/>
      <w:fldChar w:fldCharType="begin"/>
    </w:r>
    <w:r>
      <w:rPr/>
      <w:instrText xml:space="preserve"> PAGE </w:instrText>
    </w:r>
    <w:r>
      <w:rPr/>
      <w:fldChar w:fldCharType="separate"/>
    </w:r>
    <w:r>
      <w:rPr/>
      <w:t>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XIII/bg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I-А/bg </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II-Б/bg </w:t>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II-В/bg </w:t>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II/bg </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II-А/bg </w:t>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II-Б/bg </w:t>
    </w: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V/bg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приложение 2 към Регламент за изпълнение (ЕС) № 927/2012 на Комисията от 9 октомври 2012 г. за изменение на приложение I към Регламент (ЕИО) № 2658/87 на Съвета относно тарифната и статистическа номенклатура и Общата митническа тарифа. </w:t>
      </w:r>
    </w:p>
  </w:footnote>
  <w:footnote w:id="3">
    <w:p>
      <w:pPr>
        <w:pStyle w:val="Footnote"/>
        <w:rPr/>
      </w:pPr>
      <w:r>
        <w:rPr>
          <w:rStyle w:val="FootnoteCharacters"/>
        </w:rPr>
        <w:footnoteRef/>
      </w:r>
      <w:r>
        <w:rPr/>
        <w:tab/>
        <w:t>132 милиона броя x 50 g = 6 600 t</w:t>
      </w:r>
    </w:p>
  </w:footnote>
  <w:footnote w:id="4">
    <w:p>
      <w:pPr>
        <w:pStyle w:val="Footnote"/>
        <w:rPr/>
      </w:pPr>
      <w:r>
        <w:rPr>
          <w:rStyle w:val="FootnoteCharacters"/>
        </w:rPr>
        <w:footnoteRef/>
      </w:r>
      <w:r>
        <w:rPr/>
        <w:tab/>
        <w:t>Опаковки, превозни средства, контейнери, почва и растежни среди и всеки друг организъм, предмет или материал, способен да съдържа или разпространява вредители.</w:t>
      </w:r>
    </w:p>
  </w:footnote>
  <w:footnote w:id="5">
    <w:p>
      <w:pPr>
        <w:pStyle w:val="Footnote"/>
        <w:rPr/>
      </w:pPr>
      <w:r>
        <w:rPr>
          <w:rStyle w:val="FootnoteCharacters"/>
        </w:rPr>
        <w:footnoteRef/>
      </w:r>
      <w:r>
        <w:rPr/>
        <w:tab/>
        <w:t>В хранителната верига на селскостопанските животни могат да влизат само странични животински продукти или части от животни, които са декларирани за годни за консумация от човека.</w:t>
      </w:r>
    </w:p>
  </w:footnote>
  <w:footnote w:id="6">
    <w:p>
      <w:pPr>
        <w:pStyle w:val="Footnote"/>
        <w:rPr/>
      </w:pPr>
      <w:r>
        <w:rPr>
          <w:rStyle w:val="FootnoteCharacters"/>
        </w:rPr>
        <w:footnoteRef/>
      </w:r>
      <w:r>
        <w:rPr/>
        <w:tab/>
        <w:t>Проверителите са назначени от Европейската комисия експерти.</w:t>
      </w:r>
    </w:p>
  </w:footnote>
  <w:footnote w:id="7">
    <w:p>
      <w:pPr>
        <w:pStyle w:val="Footnote"/>
        <w:rPr/>
      </w:pPr>
      <w:r>
        <w:rPr>
          <w:rStyle w:val="FootnoteCharacters"/>
        </w:rPr>
        <w:footnoteRef/>
      </w:r>
      <w:r>
        <w:rPr/>
        <w:tab/>
        <w:t>За тази цел тя може да бъде подпомагана от експерти от държавите — членки на ЕС, индивидуално или в рамките на програми за цялостно институционално укрепване (туининг проекти, TAIEX и др.).</w:t>
      </w:r>
    </w:p>
  </w:footnote>
  <w:footnote w:id="8">
    <w:p>
      <w:pPr>
        <w:pStyle w:val="Footnote"/>
        <w:rPr/>
      </w:pPr>
      <w:r>
        <w:rPr>
          <w:rStyle w:val="FootnoteCharacters"/>
        </w:rPr>
        <w:footnoteRef/>
      </w:r>
      <w:r>
        <w:rPr/>
        <w:tab/>
        <w:t>За улеснение на процеса на сближаване на уеб страницата на EUR-LEX на следния адрес са достъпни консолидирани версии на някои законодателни актове на Съюза:</w:t>
      </w:r>
    </w:p>
    <w:p>
      <w:pPr>
        <w:pStyle w:val="Footnote"/>
        <w:rPr/>
      </w:pPr>
      <w:r>
        <w:rPr/>
        <w:tab/>
        <w:t>http://eur-lex.europa.eu/RECH_menu.do?ihmlang=en</w:t>
      </w:r>
    </w:p>
  </w:footnote>
  <w:footnote w:id="9">
    <w:p>
      <w:pPr>
        <w:pStyle w:val="Footnote"/>
        <w:rPr/>
      </w:pPr>
      <w:r>
        <w:rPr>
          <w:rStyle w:val="FootnoteCharacters"/>
        </w:rPr>
        <w:footnoteRef/>
      </w:r>
      <w:r>
        <w:rPr/>
        <w:tab/>
        <w:t xml:space="preserve">Напр. както е посочено на уеб страницата EUR-LEX: </w:t>
        <w:br/>
        <w:t>http://eur-lex.europa.eu/RECH_menu.do?ihm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harChar">
    <w:name w:val=" Char Char"/>
    <w:qFormat/>
    <w:rPr>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HeaderLandscape">
    <w:name w:val="HeaderLandscape"/>
    <w:basedOn w:val="Normal"/>
    <w:qFormat/>
    <w:pPr>
      <w:widowControl/>
      <w:spacing w:before="120" w:after="120"/>
    </w:pPr>
    <w:rPr>
      <w:szCs w:val="24"/>
    </w:rPr>
  </w:style>
  <w:style w:type="paragraph" w:styleId="HeaderCouncil">
    <w:name w:val="Header Council"/>
    <w:basedOn w:val="Normal"/>
    <w:qFormat/>
    <w:pPr>
      <w:widowControl/>
      <w:spacing w:lineRule="auto" w:line="240"/>
    </w:pPr>
    <w:rPr>
      <w:sz w:val="2"/>
      <w:szCs w:val="24"/>
    </w:rPr>
  </w:style>
  <w:style w:type="paragraph" w:styleId="BalloonText">
    <w:name w:val="Balloon Text"/>
    <w:basedOn w:val="Normal"/>
    <w:qFormat/>
    <w:pPr/>
    <w:rPr>
      <w:rFonts w:ascii="Tahoma" w:hAnsi="Tahoma" w:cs="Tahoma"/>
      <w:sz w:val="16"/>
      <w:szCs w:val="16"/>
    </w:rPr>
  </w:style>
  <w:style w:type="paragraph" w:styleId="FooterCouncil">
    <w:name w:val="Footer Council"/>
    <w:basedOn w:val="Normal"/>
    <w:qFormat/>
    <w:pPr>
      <w:widowControl/>
      <w:spacing w:lineRule="auto" w:line="240"/>
    </w:pPr>
    <w:rPr>
      <w:sz w:val="2"/>
      <w:szCs w:val="24"/>
    </w:rPr>
  </w:style>
  <w:style w:type="paragraph" w:styleId="TechnicalBlock">
    <w:name w:val="Technical Block"/>
    <w:basedOn w:val="Normal"/>
    <w:next w:val="Normal"/>
    <w:qFormat/>
    <w:pPr>
      <w:widowControl/>
      <w:spacing w:lineRule="auto" w:line="240" w:before="0" w:after="240"/>
      <w:jc w:val="center"/>
    </w:pPr>
    <w:rPr>
      <w:szCs w:val="24"/>
    </w:rPr>
  </w:style>
  <w:style w:type="paragraph" w:styleId="Text1">
    <w:name w:val="Text 1"/>
    <w:basedOn w:val="Normal"/>
    <w:qFormat/>
    <w:pPr>
      <w:widowControl/>
      <w:spacing w:before="120" w:after="120"/>
      <w:ind w:left="850" w:hanging="0"/>
      <w:outlineLvl w:val="0"/>
    </w:pPr>
    <w:rPr>
      <w:szCs w:val="24"/>
    </w:rPr>
  </w:style>
  <w:style w:type="paragraph" w:styleId="Text2">
    <w:name w:val="Text 2"/>
    <w:basedOn w:val="Normal"/>
    <w:qFormat/>
    <w:pPr>
      <w:widowControl/>
      <w:spacing w:before="120" w:after="120"/>
      <w:ind w:left="1417" w:hanging="0"/>
      <w:outlineLvl w:val="1"/>
    </w:pPr>
    <w:rPr>
      <w:szCs w:val="24"/>
    </w:rPr>
  </w:style>
  <w:style w:type="paragraph" w:styleId="Text3">
    <w:name w:val="Text 3"/>
    <w:basedOn w:val="Normal"/>
    <w:qFormat/>
    <w:pPr>
      <w:widowControl/>
      <w:spacing w:before="120" w:after="120"/>
      <w:ind w:left="1984" w:hanging="0"/>
      <w:outlineLvl w:val="2"/>
    </w:pPr>
    <w:rPr>
      <w:szCs w:val="24"/>
    </w:rPr>
  </w:style>
  <w:style w:type="paragraph" w:styleId="Text4">
    <w:name w:val="Text 4"/>
    <w:basedOn w:val="Normal"/>
    <w:qFormat/>
    <w:pPr>
      <w:widowControl/>
      <w:spacing w:before="120" w:after="120"/>
      <w:ind w:left="2551" w:hanging="0"/>
      <w:outlineLvl w:val="3"/>
    </w:pPr>
    <w:rPr>
      <w:szCs w:val="24"/>
    </w:rPr>
  </w:style>
  <w:style w:type="paragraph" w:styleId="NormalCentered">
    <w:name w:val="Normal Centered"/>
    <w:basedOn w:val="Normal"/>
    <w:qFormat/>
    <w:pPr>
      <w:widowControl/>
      <w:spacing w:before="120" w:after="120"/>
      <w:jc w:val="center"/>
    </w:pPr>
    <w:rPr>
      <w:szCs w:val="24"/>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zCs w:val="24"/>
    </w:rPr>
  </w:style>
  <w:style w:type="paragraph" w:styleId="QuotedText">
    <w:name w:val="Quoted Text"/>
    <w:basedOn w:val="Normal"/>
    <w:qFormat/>
    <w:pPr>
      <w:widowControl/>
      <w:spacing w:before="120" w:after="120"/>
      <w:ind w:left="1417" w:hanging="0"/>
    </w:pPr>
    <w:rPr>
      <w:szCs w:val="24"/>
    </w:rPr>
  </w:style>
  <w:style w:type="paragraph" w:styleId="Point0">
    <w:name w:val="Point 0"/>
    <w:basedOn w:val="Normal"/>
    <w:qFormat/>
    <w:pPr>
      <w:widowControl/>
      <w:spacing w:before="120" w:after="120"/>
      <w:ind w:left="850" w:hanging="850"/>
    </w:pPr>
    <w:rPr>
      <w:szCs w:val="24"/>
    </w:rPr>
  </w:style>
  <w:style w:type="paragraph" w:styleId="Point1">
    <w:name w:val="Point 1"/>
    <w:basedOn w:val="Normal"/>
    <w:qFormat/>
    <w:pPr>
      <w:widowControl/>
      <w:spacing w:before="120" w:after="120"/>
      <w:ind w:left="1417" w:hanging="567"/>
      <w:outlineLvl w:val="0"/>
    </w:pPr>
    <w:rPr>
      <w:szCs w:val="24"/>
    </w:rPr>
  </w:style>
  <w:style w:type="paragraph" w:styleId="Point2">
    <w:name w:val="Point 2"/>
    <w:basedOn w:val="Normal"/>
    <w:qFormat/>
    <w:pPr>
      <w:widowControl/>
      <w:spacing w:before="120" w:after="120"/>
      <w:ind w:left="1984" w:hanging="567"/>
      <w:outlineLvl w:val="1"/>
    </w:pPr>
    <w:rPr>
      <w:szCs w:val="24"/>
    </w:rPr>
  </w:style>
  <w:style w:type="paragraph" w:styleId="Point3">
    <w:name w:val="Point 3"/>
    <w:basedOn w:val="Normal"/>
    <w:qFormat/>
    <w:pPr>
      <w:widowControl/>
      <w:spacing w:before="120" w:after="120"/>
      <w:ind w:left="2551" w:hanging="567"/>
      <w:outlineLvl w:val="2"/>
    </w:pPr>
    <w:rPr>
      <w:szCs w:val="24"/>
    </w:rPr>
  </w:style>
  <w:style w:type="paragraph" w:styleId="Point4">
    <w:name w:val="Point 4"/>
    <w:basedOn w:val="Normal"/>
    <w:qFormat/>
    <w:pPr>
      <w:widowControl/>
      <w:spacing w:before="120" w:after="120"/>
      <w:ind w:left="3118" w:hanging="567"/>
      <w:outlineLvl w:val="3"/>
    </w:pPr>
    <w:rPr>
      <w:szCs w:val="24"/>
    </w:rPr>
  </w:style>
  <w:style w:type="paragraph" w:styleId="PointDouble0">
    <w:name w:val="PointDouble 0"/>
    <w:basedOn w:val="Normal"/>
    <w:qFormat/>
    <w:pPr>
      <w:widowControl/>
      <w:spacing w:before="120" w:after="120"/>
      <w:ind w:left="1417" w:hanging="1417"/>
    </w:pPr>
    <w:rPr>
      <w:szCs w:val="24"/>
    </w:rPr>
  </w:style>
  <w:style w:type="paragraph" w:styleId="PointDouble1">
    <w:name w:val="PointDouble 1"/>
    <w:basedOn w:val="Normal"/>
    <w:qFormat/>
    <w:pPr>
      <w:widowControl/>
      <w:spacing w:before="120" w:after="120"/>
      <w:ind w:left="1984" w:hanging="1134"/>
      <w:outlineLvl w:val="0"/>
    </w:pPr>
    <w:rPr>
      <w:szCs w:val="24"/>
    </w:rPr>
  </w:style>
  <w:style w:type="paragraph" w:styleId="PointDouble2">
    <w:name w:val="PointDouble 2"/>
    <w:basedOn w:val="Normal"/>
    <w:qFormat/>
    <w:pPr>
      <w:widowControl/>
      <w:spacing w:before="120" w:after="120"/>
      <w:ind w:left="2551" w:hanging="1134"/>
      <w:outlineLvl w:val="1"/>
    </w:pPr>
    <w:rPr>
      <w:szCs w:val="24"/>
    </w:rPr>
  </w:style>
  <w:style w:type="paragraph" w:styleId="PointDouble3">
    <w:name w:val="PointDouble 3"/>
    <w:basedOn w:val="Normal"/>
    <w:qFormat/>
    <w:pPr>
      <w:widowControl/>
      <w:spacing w:before="120" w:after="120"/>
      <w:ind w:left="3118" w:hanging="1134"/>
      <w:outlineLvl w:val="2"/>
    </w:pPr>
    <w:rPr>
      <w:szCs w:val="24"/>
    </w:rPr>
  </w:style>
  <w:style w:type="paragraph" w:styleId="PointDouble4">
    <w:name w:val="PointDouble 4"/>
    <w:basedOn w:val="Normal"/>
    <w:qFormat/>
    <w:pPr>
      <w:widowControl/>
      <w:spacing w:before="120" w:after="120"/>
      <w:ind w:left="3685" w:hanging="1134"/>
      <w:outlineLvl w:val="3"/>
    </w:pPr>
    <w:rPr>
      <w:szCs w:val="24"/>
    </w:rPr>
  </w:style>
  <w:style w:type="paragraph" w:styleId="PointTriple0">
    <w:name w:val="PointTriple 0"/>
    <w:basedOn w:val="Normal"/>
    <w:qFormat/>
    <w:pPr>
      <w:widowControl/>
      <w:spacing w:before="120" w:after="120"/>
      <w:ind w:left="1984" w:hanging="1984"/>
    </w:pPr>
    <w:rPr>
      <w:szCs w:val="24"/>
    </w:rPr>
  </w:style>
  <w:style w:type="paragraph" w:styleId="PointTriple1">
    <w:name w:val="PointTriple 1"/>
    <w:basedOn w:val="Normal"/>
    <w:qFormat/>
    <w:pPr>
      <w:widowControl/>
      <w:spacing w:before="120" w:after="120"/>
      <w:ind w:left="2551" w:hanging="1701"/>
      <w:outlineLvl w:val="0"/>
    </w:pPr>
    <w:rPr>
      <w:szCs w:val="24"/>
    </w:rPr>
  </w:style>
  <w:style w:type="paragraph" w:styleId="PointTriple2">
    <w:name w:val="PointTriple 2"/>
    <w:basedOn w:val="Normal"/>
    <w:qFormat/>
    <w:pPr>
      <w:widowControl/>
      <w:spacing w:before="120" w:after="120"/>
      <w:ind w:left="3118" w:hanging="1701"/>
      <w:outlineLvl w:val="1"/>
    </w:pPr>
    <w:rPr>
      <w:szCs w:val="24"/>
    </w:rPr>
  </w:style>
  <w:style w:type="paragraph" w:styleId="PointTriple3">
    <w:name w:val="PointTriple 3"/>
    <w:basedOn w:val="Normal"/>
    <w:qFormat/>
    <w:pPr>
      <w:widowControl/>
      <w:spacing w:before="120" w:after="120"/>
      <w:ind w:left="3685" w:hanging="1701"/>
      <w:outlineLvl w:val="2"/>
    </w:pPr>
    <w:rPr>
      <w:szCs w:val="24"/>
    </w:rPr>
  </w:style>
  <w:style w:type="paragraph" w:styleId="PointTriple4">
    <w:name w:val="PointTriple 4"/>
    <w:basedOn w:val="Normal"/>
    <w:qFormat/>
    <w:pPr>
      <w:widowControl/>
      <w:spacing w:before="120" w:after="120"/>
      <w:ind w:left="4252" w:hanging="1701"/>
      <w:outlineLvl w:val="3"/>
    </w:pPr>
    <w:rPr>
      <w:szCs w:val="24"/>
    </w:rPr>
  </w:style>
  <w:style w:type="paragraph" w:styleId="Tiret0">
    <w:name w:val="Tiret 0"/>
    <w:basedOn w:val="Normal"/>
    <w:qFormat/>
    <w:pPr>
      <w:widowControl/>
      <w:numPr>
        <w:ilvl w:val="0"/>
        <w:numId w:val="5"/>
      </w:numPr>
      <w:spacing w:before="120" w:after="120"/>
    </w:pPr>
    <w:rPr>
      <w:szCs w:val="24"/>
    </w:rPr>
  </w:style>
  <w:style w:type="paragraph" w:styleId="Tiret1">
    <w:name w:val="Tiret 1"/>
    <w:basedOn w:val="Normal"/>
    <w:qFormat/>
    <w:pPr>
      <w:widowControl/>
      <w:numPr>
        <w:ilvl w:val="0"/>
        <w:numId w:val="15"/>
      </w:numPr>
      <w:spacing w:before="120" w:after="120"/>
      <w:outlineLvl w:val="0"/>
    </w:pPr>
    <w:rPr>
      <w:szCs w:val="24"/>
    </w:rPr>
  </w:style>
  <w:style w:type="paragraph" w:styleId="Tiret2">
    <w:name w:val="Tiret 2"/>
    <w:basedOn w:val="Normal"/>
    <w:qFormat/>
    <w:pPr>
      <w:widowControl/>
      <w:numPr>
        <w:ilvl w:val="0"/>
        <w:numId w:val="17"/>
      </w:numPr>
      <w:spacing w:before="120" w:after="120"/>
      <w:outlineLvl w:val="1"/>
    </w:pPr>
    <w:rPr>
      <w:szCs w:val="24"/>
    </w:rPr>
  </w:style>
  <w:style w:type="paragraph" w:styleId="Tiret3">
    <w:name w:val="Tiret 3"/>
    <w:basedOn w:val="Normal"/>
    <w:qFormat/>
    <w:pPr>
      <w:widowControl/>
      <w:numPr>
        <w:ilvl w:val="0"/>
        <w:numId w:val="16"/>
      </w:numPr>
      <w:spacing w:before="120" w:after="120"/>
      <w:outlineLvl w:val="2"/>
    </w:pPr>
    <w:rPr>
      <w:szCs w:val="24"/>
    </w:rPr>
  </w:style>
  <w:style w:type="paragraph" w:styleId="Tiret4">
    <w:name w:val="Tiret 4"/>
    <w:basedOn w:val="Normal"/>
    <w:qFormat/>
    <w:pPr>
      <w:widowControl/>
      <w:numPr>
        <w:ilvl w:val="0"/>
        <w:numId w:val="23"/>
      </w:numPr>
      <w:spacing w:before="120" w:after="120"/>
      <w:outlineLvl w:val="3"/>
    </w:pPr>
    <w:rPr>
      <w:szCs w:val="24"/>
    </w:rPr>
  </w:style>
  <w:style w:type="paragraph" w:styleId="NumPar1">
    <w:name w:val="NumPar 1"/>
    <w:basedOn w:val="Normal"/>
    <w:next w:val="Text1"/>
    <w:qFormat/>
    <w:pPr>
      <w:widowControl/>
      <w:numPr>
        <w:ilvl w:val="0"/>
        <w:numId w:val="6"/>
      </w:numPr>
      <w:spacing w:before="120" w:after="120"/>
      <w:outlineLvl w:val="0"/>
    </w:pPr>
    <w:rPr>
      <w:szCs w:val="24"/>
    </w:rPr>
  </w:style>
  <w:style w:type="paragraph" w:styleId="NumPar2">
    <w:name w:val="NumPar 2"/>
    <w:basedOn w:val="Normal"/>
    <w:next w:val="Text1"/>
    <w:qFormat/>
    <w:pPr>
      <w:widowControl/>
      <w:numPr>
        <w:ilvl w:val="0"/>
        <w:numId w:val="6"/>
      </w:numPr>
      <w:spacing w:before="120" w:after="120"/>
      <w:outlineLvl w:val="1"/>
    </w:pPr>
    <w:rPr>
      <w:szCs w:val="24"/>
    </w:rPr>
  </w:style>
  <w:style w:type="paragraph" w:styleId="NumPar3">
    <w:name w:val="NumPar 3"/>
    <w:basedOn w:val="Normal"/>
    <w:next w:val="Text1"/>
    <w:qFormat/>
    <w:pPr>
      <w:widowControl/>
      <w:numPr>
        <w:ilvl w:val="0"/>
        <w:numId w:val="6"/>
      </w:numPr>
      <w:spacing w:before="120" w:after="120"/>
      <w:outlineLvl w:val="2"/>
    </w:pPr>
    <w:rPr>
      <w:szCs w:val="24"/>
    </w:rPr>
  </w:style>
  <w:style w:type="paragraph" w:styleId="NumPar4">
    <w:name w:val="NumPar 4"/>
    <w:basedOn w:val="Normal"/>
    <w:next w:val="Text1"/>
    <w:qFormat/>
    <w:pPr>
      <w:widowControl/>
      <w:numPr>
        <w:ilvl w:val="0"/>
        <w:numId w:val="6"/>
      </w:numPr>
      <w:spacing w:before="120" w:after="120"/>
      <w:outlineLvl w:val="3"/>
    </w:pPr>
    <w:rPr>
      <w:szCs w:val="24"/>
    </w:rPr>
  </w:style>
  <w:style w:type="paragraph" w:styleId="ManualNumPar1">
    <w:name w:val="Manual NumPar 1"/>
    <w:basedOn w:val="Normal"/>
    <w:next w:val="Text1"/>
    <w:qFormat/>
    <w:pPr>
      <w:widowControl/>
      <w:spacing w:before="120" w:after="120"/>
      <w:ind w:left="850" w:hanging="850"/>
      <w:outlineLvl w:val="0"/>
    </w:pPr>
    <w:rPr>
      <w:szCs w:val="24"/>
    </w:rPr>
  </w:style>
  <w:style w:type="paragraph" w:styleId="ManualNumPar2">
    <w:name w:val="Manual NumPar 2"/>
    <w:basedOn w:val="Normal"/>
    <w:next w:val="Text1"/>
    <w:qFormat/>
    <w:pPr>
      <w:widowControl/>
      <w:spacing w:before="120" w:after="120"/>
      <w:ind w:left="850" w:hanging="850"/>
      <w:outlineLvl w:val="1"/>
    </w:pPr>
    <w:rPr>
      <w:szCs w:val="24"/>
    </w:rPr>
  </w:style>
  <w:style w:type="paragraph" w:styleId="ManualNumPar3">
    <w:name w:val="Manual NumPar 3"/>
    <w:basedOn w:val="Normal"/>
    <w:next w:val="Text1"/>
    <w:qFormat/>
    <w:pPr>
      <w:widowControl/>
      <w:spacing w:before="120" w:after="120"/>
      <w:ind w:left="850" w:hanging="850"/>
      <w:outlineLvl w:val="2"/>
    </w:pPr>
    <w:rPr>
      <w:szCs w:val="24"/>
    </w:rPr>
  </w:style>
  <w:style w:type="paragraph" w:styleId="ManualNumPar4">
    <w:name w:val="Manual NumPar 4"/>
    <w:basedOn w:val="Normal"/>
    <w:next w:val="Text1"/>
    <w:qFormat/>
    <w:pPr>
      <w:widowControl/>
      <w:spacing w:before="120" w:after="120"/>
      <w:ind w:left="850" w:hanging="850"/>
      <w:outlineLvl w:val="3"/>
    </w:pPr>
    <w:rPr>
      <w:szCs w:val="24"/>
    </w:rPr>
  </w:style>
  <w:style w:type="paragraph" w:styleId="QuotedNumPar">
    <w:name w:val="Quoted NumPar"/>
    <w:basedOn w:val="Normal"/>
    <w:qFormat/>
    <w:pPr>
      <w:widowControl/>
      <w:spacing w:before="120" w:after="120"/>
      <w:ind w:left="1417" w:hanging="567"/>
    </w:pPr>
    <w:rPr>
      <w:szCs w:val="24"/>
    </w:rPr>
  </w:style>
  <w:style w:type="paragraph" w:styleId="ManualHeading1">
    <w:name w:val="Manual Heading 1"/>
    <w:basedOn w:val="Normal"/>
    <w:next w:val="Text1"/>
    <w:qFormat/>
    <w:pPr>
      <w:keepNext w:val="true"/>
      <w:widowControl/>
      <w:spacing w:before="360" w:after="120"/>
      <w:ind w:left="850" w:hanging="850"/>
      <w:outlineLvl w:val="0"/>
    </w:pPr>
    <w:rPr>
      <w:b/>
      <w:smallCaps/>
      <w:szCs w:val="24"/>
    </w:rPr>
  </w:style>
  <w:style w:type="paragraph" w:styleId="ManualHeading2">
    <w:name w:val="Manual Heading 2"/>
    <w:basedOn w:val="Normal"/>
    <w:next w:val="Text1"/>
    <w:qFormat/>
    <w:pPr>
      <w:keepNext w:val="true"/>
      <w:widowControl/>
      <w:spacing w:before="120" w:after="120"/>
      <w:ind w:left="850" w:hanging="850"/>
      <w:outlineLvl w:val="1"/>
    </w:pPr>
    <w:rPr>
      <w:b/>
      <w:szCs w:val="24"/>
    </w:rPr>
  </w:style>
  <w:style w:type="paragraph" w:styleId="ManualHeading3">
    <w:name w:val="Manual Heading 3"/>
    <w:basedOn w:val="Normal"/>
    <w:next w:val="Text1"/>
    <w:qFormat/>
    <w:pPr>
      <w:keepNext w:val="true"/>
      <w:widowControl/>
      <w:spacing w:before="120" w:after="120"/>
      <w:ind w:left="850" w:hanging="850"/>
      <w:outlineLvl w:val="2"/>
    </w:pPr>
    <w:rPr>
      <w:i/>
      <w:szCs w:val="24"/>
    </w:rPr>
  </w:style>
  <w:style w:type="paragraph" w:styleId="ManualHeading4">
    <w:name w:val="Manual Heading 4"/>
    <w:basedOn w:val="Normal"/>
    <w:next w:val="Text1"/>
    <w:qFormat/>
    <w:pPr>
      <w:keepNext w:val="true"/>
      <w:widowControl/>
      <w:spacing w:before="120" w:after="120"/>
      <w:ind w:left="850" w:hanging="850"/>
      <w:outlineLvl w:val="3"/>
    </w:pPr>
    <w:rPr>
      <w:szCs w:val="24"/>
    </w:rPr>
  </w:style>
  <w:style w:type="paragraph" w:styleId="ChapterTitle">
    <w:name w:val="ChapterTitle"/>
    <w:basedOn w:val="Normal"/>
    <w:next w:val="Normal"/>
    <w:qFormat/>
    <w:pPr>
      <w:keepNext w:val="true"/>
      <w:widowControl/>
      <w:spacing w:before="120" w:after="360"/>
      <w:jc w:val="center"/>
    </w:pPr>
    <w:rPr>
      <w:b/>
      <w:sz w:val="32"/>
      <w:szCs w:val="24"/>
    </w:rPr>
  </w:style>
  <w:style w:type="paragraph" w:styleId="PartTitle">
    <w:name w:val="PartTitle"/>
    <w:basedOn w:val="Normal"/>
    <w:next w:val="ChapterTitle"/>
    <w:qFormat/>
    <w:pPr>
      <w:keepNext w:val="true"/>
      <w:pageBreakBefore/>
      <w:widowControl/>
      <w:spacing w:before="120" w:after="360"/>
      <w:jc w:val="center"/>
    </w:pPr>
    <w:rPr>
      <w:b/>
      <w:sz w:val="36"/>
      <w:szCs w:val="24"/>
    </w:rPr>
  </w:style>
  <w:style w:type="paragraph" w:styleId="SectionTitle">
    <w:name w:val="SectionTitle"/>
    <w:basedOn w:val="Normal"/>
    <w:next w:val="Heading1"/>
    <w:qFormat/>
    <w:pPr>
      <w:keepNext w:val="true"/>
      <w:widowControl/>
      <w:spacing w:before="120" w:after="360"/>
      <w:jc w:val="center"/>
    </w:pPr>
    <w:rPr>
      <w:b/>
      <w:smallCaps/>
      <w:sz w:val="28"/>
      <w:szCs w:val="24"/>
    </w:rPr>
  </w:style>
  <w:style w:type="paragraph" w:styleId="TableTitle">
    <w:name w:val="Table Title"/>
    <w:basedOn w:val="Normal"/>
    <w:next w:val="Normal"/>
    <w:qFormat/>
    <w:pPr>
      <w:widowControl/>
      <w:spacing w:before="120" w:after="120"/>
      <w:jc w:val="center"/>
    </w:pPr>
    <w:rPr>
      <w:b/>
      <w:szCs w:val="24"/>
    </w:rPr>
  </w:style>
  <w:style w:type="paragraph" w:styleId="TOCHeading">
    <w:name w:val="TOC Heading"/>
    <w:basedOn w:val="Normal"/>
    <w:next w:val="Normal"/>
    <w:qFormat/>
    <w:pPr>
      <w:widowControl/>
      <w:spacing w:before="120" w:after="240"/>
      <w:jc w:val="center"/>
    </w:pPr>
    <w:rPr>
      <w:b/>
      <w:sz w:val="28"/>
      <w:szCs w:val="24"/>
    </w:rPr>
  </w:style>
  <w:style w:type="paragraph" w:styleId="Point0number">
    <w:name w:val="Point 0 (number)"/>
    <w:basedOn w:val="Normal"/>
    <w:qFormat/>
    <w:pPr>
      <w:widowControl/>
      <w:numPr>
        <w:ilvl w:val="0"/>
        <w:numId w:val="24"/>
      </w:numPr>
      <w:spacing w:before="120" w:after="120"/>
    </w:pPr>
    <w:rPr>
      <w:szCs w:val="24"/>
    </w:rPr>
  </w:style>
  <w:style w:type="paragraph" w:styleId="Point1number">
    <w:name w:val="Point 1 (number)"/>
    <w:basedOn w:val="Normal"/>
    <w:qFormat/>
    <w:pPr>
      <w:widowControl/>
      <w:numPr>
        <w:ilvl w:val="0"/>
        <w:numId w:val="24"/>
      </w:numPr>
      <w:spacing w:before="120" w:after="120"/>
      <w:outlineLvl w:val="0"/>
    </w:pPr>
    <w:rPr>
      <w:szCs w:val="24"/>
    </w:rPr>
  </w:style>
  <w:style w:type="paragraph" w:styleId="Point2number">
    <w:name w:val="Point 2 (number)"/>
    <w:basedOn w:val="Normal"/>
    <w:qFormat/>
    <w:pPr>
      <w:widowControl/>
      <w:numPr>
        <w:ilvl w:val="0"/>
        <w:numId w:val="24"/>
      </w:numPr>
      <w:spacing w:before="120" w:after="120"/>
      <w:outlineLvl w:val="1"/>
    </w:pPr>
    <w:rPr>
      <w:szCs w:val="24"/>
    </w:rPr>
  </w:style>
  <w:style w:type="paragraph" w:styleId="Point3number">
    <w:name w:val="Point 3 (number)"/>
    <w:basedOn w:val="Normal"/>
    <w:qFormat/>
    <w:pPr>
      <w:widowControl/>
      <w:numPr>
        <w:ilvl w:val="0"/>
        <w:numId w:val="24"/>
      </w:numPr>
      <w:spacing w:before="120" w:after="120"/>
      <w:outlineLvl w:val="2"/>
    </w:pPr>
    <w:rPr>
      <w:szCs w:val="24"/>
    </w:rPr>
  </w:style>
  <w:style w:type="paragraph" w:styleId="Point0letter">
    <w:name w:val="Point 0 (letter)"/>
    <w:basedOn w:val="Normal"/>
    <w:qFormat/>
    <w:pPr>
      <w:widowControl/>
      <w:numPr>
        <w:ilvl w:val="0"/>
        <w:numId w:val="24"/>
      </w:numPr>
      <w:spacing w:before="120" w:after="120"/>
    </w:pPr>
    <w:rPr>
      <w:szCs w:val="24"/>
    </w:rPr>
  </w:style>
  <w:style w:type="paragraph" w:styleId="Point1letter">
    <w:name w:val="Point 1 (letter)"/>
    <w:basedOn w:val="Normal"/>
    <w:qFormat/>
    <w:pPr>
      <w:widowControl/>
      <w:numPr>
        <w:ilvl w:val="0"/>
        <w:numId w:val="24"/>
      </w:numPr>
      <w:spacing w:before="120" w:after="120"/>
      <w:outlineLvl w:val="0"/>
    </w:pPr>
    <w:rPr>
      <w:szCs w:val="24"/>
    </w:rPr>
  </w:style>
  <w:style w:type="paragraph" w:styleId="Point2letter">
    <w:name w:val="Point 2 (letter)"/>
    <w:basedOn w:val="Normal"/>
    <w:qFormat/>
    <w:pPr>
      <w:widowControl/>
      <w:numPr>
        <w:ilvl w:val="0"/>
        <w:numId w:val="24"/>
      </w:numPr>
      <w:spacing w:before="120" w:after="120"/>
      <w:outlineLvl w:val="1"/>
    </w:pPr>
    <w:rPr>
      <w:szCs w:val="24"/>
    </w:rPr>
  </w:style>
  <w:style w:type="paragraph" w:styleId="Point3letter">
    <w:name w:val="Point 3 (letter)"/>
    <w:basedOn w:val="Normal"/>
    <w:qFormat/>
    <w:pPr>
      <w:widowControl/>
      <w:numPr>
        <w:ilvl w:val="0"/>
        <w:numId w:val="24"/>
      </w:numPr>
      <w:spacing w:before="120" w:after="120"/>
      <w:outlineLvl w:val="2"/>
    </w:pPr>
    <w:rPr>
      <w:szCs w:val="24"/>
    </w:rPr>
  </w:style>
  <w:style w:type="paragraph" w:styleId="Point4letter">
    <w:name w:val="Point 4 (letter)"/>
    <w:basedOn w:val="Normal"/>
    <w:qFormat/>
    <w:pPr>
      <w:widowControl/>
      <w:numPr>
        <w:ilvl w:val="0"/>
        <w:numId w:val="24"/>
      </w:numPr>
      <w:spacing w:before="120" w:after="120"/>
      <w:outlineLvl w:val="3"/>
    </w:pPr>
    <w:rPr>
      <w:szCs w:val="24"/>
    </w:rPr>
  </w:style>
  <w:style w:type="paragraph" w:styleId="Bullet0">
    <w:name w:val="Bullet 0"/>
    <w:basedOn w:val="Normal"/>
    <w:qFormat/>
    <w:pPr>
      <w:widowControl/>
      <w:numPr>
        <w:ilvl w:val="0"/>
        <w:numId w:val="10"/>
      </w:numPr>
      <w:spacing w:before="120" w:after="120"/>
    </w:pPr>
    <w:rPr>
      <w:szCs w:val="24"/>
    </w:rPr>
  </w:style>
  <w:style w:type="paragraph" w:styleId="Bullet1">
    <w:name w:val="Bullet 1"/>
    <w:basedOn w:val="Normal"/>
    <w:qFormat/>
    <w:pPr>
      <w:widowControl/>
      <w:numPr>
        <w:ilvl w:val="0"/>
        <w:numId w:val="4"/>
      </w:numPr>
      <w:spacing w:before="120" w:after="120"/>
      <w:outlineLvl w:val="0"/>
    </w:pPr>
    <w:rPr>
      <w:szCs w:val="24"/>
    </w:rPr>
  </w:style>
  <w:style w:type="paragraph" w:styleId="Bullet2">
    <w:name w:val="Bullet 2"/>
    <w:basedOn w:val="Normal"/>
    <w:qFormat/>
    <w:pPr>
      <w:widowControl/>
      <w:numPr>
        <w:ilvl w:val="0"/>
        <w:numId w:val="2"/>
      </w:numPr>
      <w:spacing w:before="120" w:after="120"/>
      <w:outlineLvl w:val="1"/>
    </w:pPr>
    <w:rPr>
      <w:szCs w:val="24"/>
    </w:rPr>
  </w:style>
  <w:style w:type="paragraph" w:styleId="Bullet3">
    <w:name w:val="Bullet 3"/>
    <w:basedOn w:val="Normal"/>
    <w:qFormat/>
    <w:pPr>
      <w:widowControl/>
      <w:numPr>
        <w:ilvl w:val="0"/>
        <w:numId w:val="21"/>
      </w:numPr>
      <w:spacing w:before="120" w:after="120"/>
      <w:outlineLvl w:val="2"/>
    </w:pPr>
    <w:rPr>
      <w:szCs w:val="24"/>
    </w:rPr>
  </w:style>
  <w:style w:type="paragraph" w:styleId="Bullet4">
    <w:name w:val="Bullet 4"/>
    <w:basedOn w:val="Normal"/>
    <w:qFormat/>
    <w:pPr>
      <w:widowControl/>
      <w:numPr>
        <w:ilvl w:val="0"/>
        <w:numId w:val="19"/>
      </w:numPr>
      <w:spacing w:before="120" w:after="120"/>
      <w:outlineLvl w:val="3"/>
    </w:pPr>
    <w:rPr>
      <w:szCs w:val="24"/>
    </w:rPr>
  </w:style>
  <w:style w:type="paragraph" w:styleId="Annexetitreacte">
    <w:name w:val="Annexe titre (acte)"/>
    <w:basedOn w:val="Normal"/>
    <w:next w:val="Normal"/>
    <w:qFormat/>
    <w:pPr>
      <w:widowControl/>
      <w:spacing w:before="120" w:after="120"/>
      <w:jc w:val="center"/>
    </w:pPr>
    <w:rPr>
      <w:b/>
      <w:szCs w:val="24"/>
      <w:u w:val="single"/>
    </w:rPr>
  </w:style>
  <w:style w:type="paragraph" w:styleId="Annexetitreglobale">
    <w:name w:val="Annexe titre (globale)"/>
    <w:basedOn w:val="Normal"/>
    <w:next w:val="Normal"/>
    <w:qFormat/>
    <w:pPr>
      <w:widowControl/>
      <w:spacing w:before="120" w:after="120"/>
      <w:jc w:val="center"/>
    </w:pPr>
    <w:rPr>
      <w:b/>
      <w:szCs w:val="24"/>
      <w:u w:val="single"/>
    </w:rPr>
  </w:style>
  <w:style w:type="paragraph" w:styleId="Applicationdirecte">
    <w:name w:val="Application directe"/>
    <w:basedOn w:val="Normal"/>
    <w:next w:val="Fait"/>
    <w:qFormat/>
    <w:pPr>
      <w:widowControl/>
      <w:spacing w:before="480" w:after="120"/>
    </w:pPr>
    <w:rPr>
      <w:szCs w:val="24"/>
    </w:rPr>
  </w:style>
  <w:style w:type="paragraph" w:styleId="Considrant">
    <w:name w:val="Considérant"/>
    <w:basedOn w:val="Normal"/>
    <w:qFormat/>
    <w:pPr>
      <w:widowControl/>
      <w:numPr>
        <w:ilvl w:val="0"/>
        <w:numId w:val="20"/>
      </w:numPr>
      <w:spacing w:before="120" w:after="12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pPr>
    <w:rPr>
      <w:i/>
      <w:szCs w:val="24"/>
    </w:rPr>
  </w:style>
  <w:style w:type="paragraph" w:styleId="Soustitreobjet">
    <w:name w:val="Sous-titre objet"/>
    <w:basedOn w:val="Normal"/>
    <w:qFormat/>
    <w:pPr>
      <w:widowControl/>
      <w:jc w:val="center"/>
    </w:pPr>
    <w:rPr>
      <w:b/>
      <w:szCs w:val="24"/>
    </w:rPr>
  </w:style>
  <w:style w:type="paragraph" w:styleId="Statut">
    <w:name w:val="Statut"/>
    <w:basedOn w:val="Normal"/>
    <w:next w:val="Typedudocument"/>
    <w:qFormat/>
    <w:pPr>
      <w:widowControl/>
      <w:spacing w:before="360" w:after="0"/>
      <w:jc w:val="center"/>
    </w:pPr>
    <w:rPr>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Soustitreobjet"/>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LignefinalLandscape">
    <w:name w:val="Ligne final (Landscape)"/>
    <w:basedOn w:val="Normal"/>
    <w:next w:val="Normal"/>
    <w:qFormat/>
    <w:pPr>
      <w:widowControl/>
      <w:pBdr>
        <w:bottom w:val="single" w:sz="4" w:space="0" w:color="000000"/>
      </w:pBdr>
      <w:spacing w:before="360" w:after="120"/>
      <w:ind w:left="5868" w:right="5868" w:hanging="0"/>
      <w:jc w:val="center"/>
    </w:pPr>
    <w:rPr>
      <w:b/>
      <w:szCs w:val="24"/>
    </w:rPr>
  </w:style>
  <w:style w:type="paragraph" w:styleId="Rfrenceinterinstitutionelle">
    <w:name w:val="Référence interinstitutionelle"/>
    <w:basedOn w:val="Normal"/>
    <w:next w:val="Statut"/>
    <w:qFormat/>
    <w:pPr>
      <w:widowControl/>
      <w:ind w:left="5103" w:hanging="0"/>
    </w:pPr>
    <w:rPr>
      <w:szCs w:val="24"/>
    </w:rPr>
  </w:style>
  <w:style w:type="paragraph" w:styleId="EntText">
    <w:name w:val="EntText"/>
    <w:basedOn w:val="Normal"/>
    <w:qFormat/>
    <w:pPr>
      <w:widowControl/>
      <w:spacing w:before="120" w:after="120"/>
    </w:pPr>
    <w:rPr>
      <w:szCs w:val="24"/>
    </w:rPr>
  </w:style>
  <w:style w:type="paragraph" w:styleId="EntEU">
    <w:name w:val="EntEU"/>
    <w:basedOn w:val="Normal"/>
    <w:qFormat/>
    <w:pPr>
      <w:widowControl/>
      <w:numPr>
        <w:ilvl w:val="0"/>
        <w:numId w:val="25"/>
      </w:numPr>
      <w:spacing w:lineRule="auto" w:line="240" w:before="240" w:after="240"/>
      <w:ind w:left="0" w:hanging="0"/>
      <w:jc w:val="center"/>
    </w:pPr>
    <w:rPr>
      <w:b/>
      <w:sz w:val="36"/>
      <w:szCs w:val="24"/>
    </w:rPr>
  </w:style>
  <w:style w:type="paragraph" w:styleId="EntASSOC">
    <w:name w:val="EntASSOC"/>
    <w:basedOn w:val="Normal"/>
    <w:qFormat/>
    <w:pPr>
      <w:widowControl/>
      <w:spacing w:lineRule="auto" w:line="240"/>
      <w:jc w:val="center"/>
    </w:pPr>
    <w:rPr>
      <w:b/>
      <w:szCs w:val="24"/>
    </w:rPr>
  </w:style>
  <w:style w:type="paragraph" w:styleId="EntACP">
    <w:name w:val="EntACP"/>
    <w:basedOn w:val="Normal"/>
    <w:qFormat/>
    <w:pPr>
      <w:widowControl/>
      <w:spacing w:lineRule="auto" w:line="240" w:before="0" w:after="180"/>
      <w:jc w:val="center"/>
    </w:pPr>
    <w:rPr>
      <w:b/>
      <w:spacing w:val="40"/>
      <w:sz w:val="28"/>
      <w:szCs w:val="24"/>
    </w:rPr>
  </w:style>
  <w:style w:type="paragraph" w:styleId="EntInstitACP">
    <w:name w:val="EntInstitACP"/>
    <w:basedOn w:val="Normal"/>
    <w:qFormat/>
    <w:pPr>
      <w:widowControl/>
      <w:spacing w:lineRule="auto" w:line="240"/>
      <w:jc w:val="center"/>
    </w:pPr>
    <w:rPr>
      <w:b/>
      <w:szCs w:val="24"/>
    </w:rPr>
  </w:style>
  <w:style w:type="paragraph" w:styleId="Genredudocument">
    <w:name w:val="Genre du document"/>
    <w:basedOn w:val="EntRefer"/>
    <w:next w:val="EntRefer"/>
    <w:qFormat/>
    <w:pPr>
      <w:widowControl/>
      <w:spacing w:before="240" w:after="0"/>
    </w:pPr>
    <w:rPr>
      <w:szCs w:val="24"/>
    </w:rPr>
  </w:style>
  <w:style w:type="paragraph" w:styleId="Accordtitre">
    <w:name w:val="Accord titre"/>
    <w:basedOn w:val="Normal"/>
    <w:qFormat/>
    <w:pPr>
      <w:widowControl/>
      <w:jc w:val="center"/>
    </w:pPr>
    <w:rPr>
      <w:szCs w:val="24"/>
    </w:rPr>
  </w:style>
  <w:style w:type="paragraph" w:styleId="FooterAccord">
    <w:name w:val="Footer Accord"/>
    <w:basedOn w:val="Normal"/>
    <w:qFormat/>
    <w:pPr>
      <w:widowControl/>
      <w:spacing w:lineRule="auto" w:line="240" w:before="360" w:after="0"/>
      <w:jc w:val="center"/>
    </w:pPr>
    <w:rPr>
      <w:szCs w:val="24"/>
    </w:rPr>
  </w:style>
  <w:style w:type="paragraph" w:styleId="FooterLandscapeAccord">
    <w:name w:val="FooterLandscape Accord"/>
    <w:basedOn w:val="Normal"/>
    <w:qFormat/>
    <w:pPr>
      <w:widowControl/>
      <w:spacing w:lineRule="auto" w:line="240" w:before="360" w:after="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Languesfaisantfoi">
    <w:name w:val="Langues faisant foi"/>
    <w:basedOn w:val="Normal"/>
    <w:next w:val="Normal"/>
    <w:qFormat/>
    <w:pPr>
      <w:widowControl/>
      <w:spacing w:before="360" w:after="0"/>
      <w:jc w:val="center"/>
    </w:pPr>
    <w:rPr>
      <w:szCs w:val="24"/>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widowControl/>
      <w:spacing w:before="120" w:after="120"/>
      <w:jc w:val="center"/>
    </w:pPr>
    <w:rPr>
      <w:b/>
      <w:szCs w:val="24"/>
      <w:u w:val="single"/>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rmal"/>
    <w:qFormat/>
    <w:pPr>
      <w:widowControl/>
      <w:spacing w:lineRule="auto" w:line="240" w:before="0" w:after="600"/>
      <w:jc w:val="center"/>
    </w:pPr>
    <w:rPr>
      <w:b/>
      <w:szCs w:val="24"/>
    </w:rPr>
  </w:style>
  <w:style w:type="paragraph" w:styleId="HeaderCouncilLarge">
    <w:name w:val="Header Council Large"/>
    <w:basedOn w:val="Normal"/>
    <w:qFormat/>
    <w:pPr>
      <w:widowControl/>
      <w:spacing w:before="0" w:after="440"/>
      <w:ind w:left="-1134" w:right="-1134" w:hanging="0"/>
    </w:pPr>
    <w:rPr>
      <w:sz w:val="2"/>
      <w:szCs w:val="24"/>
    </w:rPr>
  </w:style>
  <w:style w:type="paragraph" w:styleId="FooterText">
    <w:name w:val="Footer Text"/>
    <w:basedOn w:val="Normal"/>
    <w:qFormat/>
    <w:pPr>
      <w:widowControl/>
      <w:spacing w:lineRule="auto" w:line="240"/>
    </w:pPr>
    <w:rPr>
      <w:szCs w:val="24"/>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38:00Z</dcterms:created>
  <dc:creator>DQC</dc:creator>
  <dc:description/>
  <cp:keywords/>
  <dc:language>en-US</dc:language>
  <cp:lastModifiedBy>CoDe</cp:lastModifiedBy>
  <cp:lastPrinted>2004-04-02T15:43:00Z</cp:lastPrinted>
  <dcterms:modified xsi:type="dcterms:W3CDTF">2014-04-16T07:47: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3</vt:lpwstr>
  </property>
  <property fmtid="{D5CDD505-2E9C-101B-9397-08002B2CF9AE}" pid="39" name="Part">
    <vt:lpwstr>1</vt:lpwstr>
  </property>
  <property fmtid="{D5CDD505-2E9C-101B-9397-08002B2CF9AE}" pid="40" name="Total parts">
    <vt:lpwstr>1</vt:lpwstr>
  </property>
</Properties>
</file>