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ИЛОЖЕНИЕ XX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ДАНЪЧНО ОБЛАГ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освено данъчно облаг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Директива 2006/112/ЕО на Съвета от 28 ноември 2006 г. относно общата система на данъка върху добавената стойност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т се разпоредбите на тази директива, с изключение н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бхват на ДД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 2, параграф 1, буква б) и параграф 2, членове 3 и 4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териториален обхват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целият дял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5—8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озадължени лица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 9, параграф 2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благаеми сдел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 17 и членове 20—23;</w:t>
      </w:r>
    </w:p>
    <w:p>
      <w:pPr>
        <w:pStyle w:val="Normal"/>
        <w:spacing w:lineRule="auto" w:line="240"/>
        <w:ind w:left="564" w:hanging="564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място на облагането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33, 34, 35, член 36, параграф 2, членове 37, 40, 41, 42, член 43, параграф 2, членове 50, 51, 52 и 57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о събитие и изискуемост на ДД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67, 68 и 69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а основа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треобщностно придобиване на сто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83 и 84;</w:t>
      </w:r>
    </w:p>
    <w:p>
      <w:pPr>
        <w:pStyle w:val="Normal"/>
        <w:spacing w:lineRule="auto" w:line="240"/>
        <w:ind w:left="564" w:hanging="564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и став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100, 101 и дерогации за определени държави член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104—129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свобождаван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треобщностни сдел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138—142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но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43, параграф 1, буква г), член 145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зно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46, параграф 1, буква б)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международен транспорт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49, член 150, параграф 1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международна търгов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162, 164, 165 и 166;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приспадане на данъка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71, параграф 1 и член 172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задължен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195, 196, 197, 200, 209, 210, член 213, параграф 2, член 214, параграф 1 с изключение на член 214, параграф 1, буква a) и член 216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фактуриране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237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счетоводна отчетност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243, 245 и 249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и деклараци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253, 254, 257, 258 и 259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бобщени деклараци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262—270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задължения, свързани с определен внос и изно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274—280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специални режим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293, 294 и 344—356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пециален режим за електронната търгов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357—369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ерогации за определени държави член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370—396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руг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397—400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заключителни разпоредб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402—414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, с изключение на горепосочения списък, започват да се прилагат в срок от пет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и запазва правото да освобождава доставката на стоки и услуги, които са освободени по силата на Данъчния кодекс на Грузия към момента на влизане в сила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11/64/ЕС на Съвета от 21 юни 2011 г. относно структурата и ставките на акциза върху обработен тютюн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пет години след влизане в сила на настоящото споразумение, с изключение на член 7, параграф 2, членове 8, 9, 10, 11, 12, член 14, параграфи 1, 2 и 4, членове 18 и 19 от тази директива, за които в срок от една година след влизане в сила на настоящото споразумение ще бъде внесено предложение за решение на Съвета за асоцииране относно графика, като ще бъде взета предвид необходимостта Грузия да се бори с контрабандата и да защитава своите данъчни приход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7/74/ЕО на Съвета от 20 декември 2007 г. относно освобождаването от данък върху добавената стойност и акциз на стоки, внасяни от лица, пътуващи от трети стр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 се следният раздел от тази директив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 </w:t>
      </w:r>
      <w:r>
        <w:rPr>
          <w:lang w:val="bg-BG" w:eastAsia="en-US"/>
        </w:rPr>
        <w:t>раздел 3 относно количествените лимит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92/83/ЕИО на Съвета от 19 октомври 1992 г. за хармонизиране на структурата на акцизите върху алкохола и алкохолните напи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та започват да се прилагат в срок от три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ще си запази правото да освобождава от акцизи спиртните напитки, които са произведени в малки количества от физически лица с цел домашна консумация и които не са предназначени за пускане на паза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3/96/ЕО на Съвета от 27 октомври 2003 г. относно преструктурирането на правната рамка на Общността за данъчно облагане на енергийните продукти и електроенерг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, с изключение на приложение 1 към нея,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8/118/ЕО на Съвета от 16 декември 2008 г. относно общия режим на облагане с акциз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 се следният член от тази директив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 1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Тринадесета директива 86/560/ЕИО на Съвета от 17 ноември 1986 г. относно хармонизиране на законодателствата на държавите членки в областта на данъка върху оборота — правила за възстановяване на данъка върху добавената стойност на данъчнозадължени лица, които не са установени на територията на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та започват да се прилагат в срок от т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ПРИЛОЖЕНИЕ XXI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>СТАТИСТИКА</w:t>
      </w:r>
      <w:r>
        <w:rPr>
          <w:lang w:val="en-US" w:eastAsia="en-US"/>
        </w:rPr>
        <w:b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остиженията на правото на ЕС в областта на статистиката, посочени в член 291 от глава 4 (Статистика) от дял V (Икономическо сътрудничество) от настоящото споразумение, са изброени в ежегодно актуализирания Справочник на статистическите изисквания (Statistical Requirements Compendium), който страните приемат за приложение към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оследната налична версия на Справочника на статистическите изисквания се намира на уебсайта на Статистическата служба на Европейския съюз (Евростат) http://epp.eurostat.ec.europa.eu в електронен форма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I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4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XXIV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">
    <w:name w:val="Char Char"/>
    <w:qFormat/>
    <w:rPr>
      <w:rFonts w:eastAsia="Calibri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8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6T07:57:00Z</dcterms:modified>
  <cp:revision>1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8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8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