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bg-BG" w:eastAsia="en-US"/>
        </w:rPr>
        <w:t>ПРИЛОЖЕНИЕ XXXIV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РАЗПОРЕДБИ ЗА БОРБА С ИЗМАМИТЕ И ЗА КОНТРОЛ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oтo по-долу законодателство на ЕС и международни инструменти в установените сроков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Конвенция на ЕС от 26 юли 1995 г. за защита на финансовите интереси на Европейските общност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илагат се следните разпоредби на тази конвенция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 1 — Общи разпоредби, определения;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2, параграф 1, като се вземат необходимите мерки за гарантиране, че деянието, посочено в член 1, както и съучастието, подбудителството или опитът да бъде извършено деянието, посочено в член 1, параграф 1, са наказуеми с ефективни, съразмерни и възпиращи наказания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 3 — Наказателна отговорност на управители на търговски дружества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85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тези разпоредби на Конвенцията започват да се прилагат в срок от четири 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отокол към Конвенцията за защита на финансовите интереси на Европейските общност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илагат се следните разпоредби на този протокол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1, параграф 1, буква в) и член 1, параграф 2 — Определения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2 — Пасивна корупция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3 — Активна корупция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5, параграф 1, като се вземат необходимите мерки, за да се гарантира, че деянията по членове 2 и 3, както и съучастието и подбудителството към такива деяния се наказват с ефективни, съразмерни и възпиращи наказания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7, доколкото препраща към член 3 от Конвенцията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85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тези разпоредби на Протокола започват да се прилагат в срок от четири 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Втори протокол към Конвенцията за защита на финансовите интереси на Европейските общност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илагат се следните разпоредби на този протокол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1 — Определения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2 — Пране на пари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3 — Отговорност на юридически лица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4 — Санкции на юридическо лице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 12, доколкото препраща към член 3 от Конвенцията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тези разпоредби на Протокола започват да се прилагат в срок от четири 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XXIV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220" w:leader="none"/>
        <w:tab w:val="center" w:pos="4820" w:leader="none"/>
        <w:tab w:val="center" w:pos="7371" w:leader="none"/>
        <w:tab w:val="right" w:pos="9639" w:leader="none"/>
      </w:tabs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CharChar">
    <w:name w:val=" Char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31:00Z</dcterms:created>
  <dc:creator>DQC</dc:creator>
  <dc:description/>
  <cp:keywords/>
  <dc:language>en-US</dc:language>
  <cp:lastModifiedBy>CoDe</cp:lastModifiedBy>
  <cp:lastPrinted>2004-04-02T14:43:00Z</cp:lastPrinted>
  <dcterms:modified xsi:type="dcterms:W3CDTF">2014-04-16T08:00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10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10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