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ЯСНИТЕЛЕН МЕМОРАНДУМ</w:t>
      </w:r>
    </w:p>
    <w:p>
      <w:pPr>
        <w:pStyle w:val="ManualHeading1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  <w:tab/>
        <w:t>КОНТЕКСТ НА ПРЕДЛОЖЕНИЕТО / ИСТОРИЯ НА ДОСИЕТО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т инструмент, с който се разрешава подписването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Тъй като </w:t>
      </w:r>
      <w:r>
        <w:rPr>
          <w:lang w:val="en-US" w:eastAsia="en-US"/>
        </w:rPr>
        <w:t>Европейската общност за атомна енергия (EOAE) е страна по Споразумението, съществува отделна процедура, която се прилага по отношение на подписването и сключването на настоящото споразумение от Комисията от името на ЕОА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настоящем отношенията между Европейския съюз (ЕС) и Грузия се основават на Споразумението за партньорство и сътрудничество, което влезе в сила през юли 1999 г.</w:t>
      </w:r>
      <w:r>
        <w:rPr>
          <w:color w:val="000000"/>
          <w:lang w:val="en-US" w:eastAsia="en-US"/>
        </w:rPr>
        <w:t xml:space="preserve"> На 10 май 2010 г. </w:t>
      </w:r>
      <w:r>
        <w:rPr>
          <w:lang w:val="en-US" w:eastAsia="en-US"/>
        </w:rPr>
        <w:t xml:space="preserve">Съветът упълномощи Комисията да започне </w:t>
      </w:r>
      <w:r>
        <w:rPr>
          <w:color w:val="000000"/>
          <w:lang w:val="en-US" w:eastAsia="en-US"/>
        </w:rPr>
        <w:t>преговори за ново всеобхватно и амбициозно споразумение за асоцииране, включително и за частта от него, която се отнася до задълбочената и всеобхватна зона за свободна търговия (ЗВЗС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асоцииране има за цел да ускори задълбочаването на политическите и икономическите отношения между Грузия и ЕС и да отбележи напредък по отношение на постепенната икономическа интеграция на Грузия в определени области на вътрешния пазар на ЕС, по-конкретно чрез създаване на ЗВЗСТ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е конкретен начин да се развива динамиката в отношенията между ЕС и Грузия с акцент върху подкрепата за основни реформи, върху икономическото възстановяване и растежа, управлението и сътрудничеството в различни сектор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представлява също така програма за реформи за Грузия, основана на комплексен график за сближаване на грузинското законодателство с разпоредбите и стандартите на ЕС, съобразно която всички партньори на Грузия се приканват да се синхронизират и да насочат своята помощ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мощта на ЕС за Грузия е свързана с програмата за реформи, очертана в Споразумение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 цел изготвяне на Споразумението за асоцииране и улесняване на неговото прилагане е изработена програма за асоцииран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След приключване на 14-ия кръг на преговорите през март 2013 г. ЕС и Грузия финализираха преговорите по Споразумението за асоцииране.</w:t>
      </w:r>
      <w:r>
        <w:rPr>
          <w:color w:val="000000"/>
          <w:lang w:val="en-US" w:eastAsia="en-US"/>
        </w:rPr>
        <w:t xml:space="preserve"> Преговорите във връзка със </w:t>
      </w:r>
      <w:r>
        <w:rPr>
          <w:lang w:val="en-US" w:eastAsia="en-US"/>
        </w:rPr>
        <w:t>ЗВЗСТ бяха финализирани през юли 2013 г.</w:t>
      </w:r>
      <w:r>
        <w:rPr>
          <w:color w:val="000000"/>
          <w:lang w:val="en-US" w:eastAsia="en-US"/>
        </w:rPr>
        <w:t xml:space="preserve"> На 29 ноември 2013 г. ЕС и Грузия парафираха текста на Споразумението за асоцииране, включително и на частта относно </w:t>
      </w:r>
      <w:r>
        <w:rPr>
          <w:lang w:val="en-US" w:eastAsia="en-US"/>
        </w:rPr>
        <w:t>ЗВЗ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член 429 от Споразумението за асоцииране се предвижда временното прилагане на части от Споразумение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ременното прилагане се предвижда с оглед на запазването на равновесието във взаимните икономически интереси и общите ценности и на общата воля на ЕС и Грузия да започнат да прилагат и изпълняват определени части от Споразумението, за да се отбележи ранен напредък в реформите по някои специфични секторни въпроси преди сключването на Споразумението.</w:t>
      </w:r>
      <w:r>
        <w:rPr>
          <w:color w:val="000000"/>
          <w:lang w:val="en-US" w:eastAsia="en-US"/>
        </w:rPr>
        <w:t xml:space="preserve"> </w:t>
      </w:r>
    </w:p>
    <w:p>
      <w:pPr>
        <w:pStyle w:val="ManualHeading1"/>
        <w:ind w:left="851" w:hanging="85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2.</w:t>
        <w:tab/>
      </w:r>
      <w:r>
        <w:rPr>
          <w:szCs w:val="24"/>
          <w:lang w:val="en-US" w:eastAsia="en-US"/>
        </w:rPr>
        <w:t>РЕЗУЛТАТИ ОТ ПРЕГОВОР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всички етапи от преговорите Съветът беше информиран редовно и с него се провеждаха консултации в рамките на съответните работни групи на Съвета, по-специално в работна група „Източна Европа и Централна Азия“ и в комитет „Търговска политика“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счита, че целите, установени от Съвета в указанията за водене на преговори, са постигнати и че проектът на споразумението за асоцииране е приемлив за Съюз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Окончателното съдържание на Споразумението за асоцииране може да се обобщи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с Споразумението се установява асоцииране между Съюза и неговите държави членки, от една страна, и Грузия, от друга стран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 представлява нов етап в развитието на договорните отношения между ЕС и Грузия, чиято цел са политическото асоцииране и икономическата интеграция, като се предвижда възможност за по-нататъшното им постепенно развити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ялостната цел на асоциирането е съсредоточена върху насърчаването на постепенното сближаване между страните въз основа на общи ценности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укрепването на рамката за засилен политически диалог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дкрепата, опазването и укрепването на мира и стабилността както в регионално, така и в международно измерение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сърчаването на сътрудничеството в областта на решаването на конфликти с мирни средства, отбелязването на напредък по отношение на постепенната икономическа интеграция на Грузия в определени области на вътрешния пазар на ЕС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силването на сътрудничеството в областта на правосъдието, свободата и сигурността с цел укрепване на върховенството на закона и зачитането на правата на човека и основните свободи, както и създаването на условия за все по-тясно сътрудничество в други сфери от взаимен интерес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Общите принципи</w:t>
      </w:r>
      <w:r>
        <w:rPr>
          <w:lang w:val="en-US" w:eastAsia="en-US"/>
        </w:rPr>
        <w:t xml:space="preserve"> на Споразумението включват специален набор от „съществени елементи“, нарушаването на които от една от страните може да доведе до специални мерки по силата на Споразумението, включително временното спиране на права и задълже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ези елементи са зачитане на демократичните принципи, правата на човека и основните свободи, както са определени в съответните международни инструменти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читане на върховенството на закона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сърчаване на зачитането на принципите на суверенитет и териториална цялост, ненарушимост на границите и независимост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кто и борба с разпространението на оръжия за масово унищожение, свързаните с тях материали и средствата за доставянето им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Другите </w:t>
      </w:r>
      <w:r>
        <w:rPr>
          <w:i/>
          <w:lang w:val="en-US" w:eastAsia="en-US"/>
        </w:rPr>
        <w:t>общи принципи</w:t>
      </w:r>
      <w:r>
        <w:rPr>
          <w:lang w:val="en-US" w:eastAsia="en-US"/>
        </w:rPr>
        <w:t xml:space="preserve"> на Споразумението се отнасят до принципите на свободната пазарна икономика, доброто управление, борбата с корупцията, борбата с транснационалната организирана престъпност и тероризма, насърчаването на устойчивото развитие и ефективното многостранно сътрудничество.</w:t>
      </w:r>
    </w:p>
    <w:p>
      <w:pPr>
        <w:pStyle w:val="Normal"/>
        <w:rPr/>
      </w:pPr>
      <w:r>
        <w:rPr>
          <w:lang w:val="en-US" w:eastAsia="en-US"/>
        </w:rPr>
        <w:t xml:space="preserve">В Споразумението е заложена целта за засилен </w:t>
      </w:r>
      <w:r>
        <w:rPr>
          <w:i/>
          <w:lang w:val="en-US" w:eastAsia="en-US"/>
        </w:rPr>
        <w:t>политически диалог</w:t>
      </w:r>
      <w:r>
        <w:rPr>
          <w:lang w:val="en-US" w:eastAsia="en-US"/>
        </w:rPr>
        <w:t>, насърчаващ поетапното сближаване в областта на външната политика и въпросите на сигурност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Споразумението се предвиждат също така диалог и сътрудничество в областта на вътрешните реформи въз основа на общите принципи, установени от стран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него се съдържат също така разпоредби за засилен диалог по въпросите на външната политика и политиката на сигурност, включително общата политика за сигурност и отбрана (ОПСО), за подкрепа на мира и международното правосъдие чрез прилагане на Римския статут на Международния наказателен съд, както и за съвместни усилия за регионална стабилност, предотвратяване на конфликти, управление на кризи, борба с тероризма, неразпространение на оръжия, разоръжаване и контрол над въоръжен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траните по-специално работят за мирното разрешаване на нерешените конфликти в рег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ферата на </w:t>
      </w:r>
      <w:r>
        <w:rPr>
          <w:i/>
          <w:lang w:val="en-US" w:eastAsia="en-US"/>
        </w:rPr>
        <w:t>правосъдието, свободата и сигурността</w:t>
      </w:r>
      <w:r>
        <w:rPr>
          <w:lang w:val="en-US" w:eastAsia="en-US"/>
        </w:rPr>
        <w:t xml:space="preserve"> в Споразумението се отделя особено внимание на върховенството на закона и укрепването на съдебните институции и практик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ъс Споразумението се установява рамката за сътрудничество в областта на миграцията, убежището и управлението на границите, в областта на защитата на личните данни, борбата с изпирането на пари и финансирането на тероризма и в областта на борбата с наркотиц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Споразумението се съдържат разпоредби относно движението на хора, включително относно обратното приемане на лица, относно визовите облекчения и постепенното своевременно преминаване към безвизов режим, ако са налице съответните условия за добре управлявана и сигурна мобилнос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ключен е също така ангажиментът за борба с престъпността, корупцията и други незаконни дейности и за по-нататъшно развитие на съдебното сътрудничество по гражданскоправни и наказателноправни въпроси, като се използват пълноценно съответните международни и двустранни инструмент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ед с това в Споразумението за асоцииране е предвидено сътрудничество в многобройни сектори с акцент върху подкрепата за основни реформи, икономическото възстановяване и растежа, управлението и секторното сътрудничество в 28 сфери като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енергетиката, транспорта, опазването и подпомагането на околната среда, сътрудничеството в областта на промишлеността и на малките и средните предприятия, селското стопанство и развитието на селските райони, социалните политики, правосъдието, сътрудничеството в областта на гражданското общество, политиката относно потребителите, реформата на публичната администрация, образованието, обучението и младежта, както и сътрудничеството в сферата на култур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ъв всички посочени области засиленото сътрудничество започва въз основа на съществуващите рамки, както двустранни, така и многостранни, с цел осъществяване на по-систематичен диалог и обмен на информация и добри практик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 оглед на прилагането на главите от Споразумението, посветени на секторното сътрудничество, в приложенията към Споразумението е установена подробна програма за поетапно сближаване с достиженията на правото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нкретните графици за сближаване и прилагане от Грузия на избрани части от достиженията на правото на ЕС ще осигурят фокусираност на текущото сътрудничество и ще предоставят основата за програмата на Грузия за вътрешни реформи и модернизац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поразумението е включена актуализирана институционална рамка, уреждаща сътрудничеството и форумите за диало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видени са специални правомощия за вземане на решения от Съвет за асоцииране и — чрез делегиране — от Комитет за асоцииране, който може да заседава в специален състав, когато разглежда въпроси, свързани с търгов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видени са също форуми на гражданското общество и за парламентарно сътрудниче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Споразумението са включени също и разпоредби за осъществяване на контрол, изпълнение на задължения и уреждане на спорове (с отделни разпоредби за свързаните с търговията въпроси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Що се отнася до частта от Споразумението относно </w:t>
      </w:r>
      <w:r>
        <w:rPr>
          <w:lang w:val="en-US" w:eastAsia="en-US"/>
        </w:rPr>
        <w:t xml:space="preserve">ЗВЗСТ, </w:t>
      </w:r>
      <w:r>
        <w:rPr>
          <w:color w:val="000000"/>
          <w:lang w:val="en-US" w:eastAsia="en-US"/>
        </w:rPr>
        <w:t xml:space="preserve">Комисията постигна поставените в указанията за водене на преговори цели да се премахнат митата при внос за почти цялата търговия, като същевременно се предвиди стабилна уредба със задължителна сила, с която се забраняват всички произволни ограничителни за търговията мерки, в това число митата при износ и количествените ограничения за износа. В </w:t>
      </w:r>
      <w:r>
        <w:rPr>
          <w:lang w:val="en-US" w:eastAsia="en-US"/>
        </w:rPr>
        <w:t>ЗВЗСТ се с</w:t>
      </w:r>
      <w:r>
        <w:rPr>
          <w:color w:val="000000"/>
          <w:lang w:val="en-US" w:eastAsia="en-US"/>
        </w:rPr>
        <w:t>ъдържа механизъм за борба със заобикалянето на мерки при вноса на чувствителни селскостопански продукти.</w:t>
      </w:r>
    </w:p>
    <w:p>
      <w:pPr>
        <w:pStyle w:val="Normal"/>
        <w:rPr/>
      </w:pPr>
      <w:r>
        <w:rPr>
          <w:lang w:val="en-US" w:eastAsia="en-US"/>
        </w:rPr>
        <w:t>По отношение на техническите пречки пред търговията Грузия постепенно ще адаптира своите технически регламенти и стандарти съобразно тези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Могат да започнат преговорите за споразумение за оценка на съответствието и приемане на промишлени продукти (СОСП), за да се гарантира, че в конкретни сектори грузинското законодателство и системи за надзор на пазара са синхронизирани с тези на ЕС, така че търговията между страните може да се извършва при едни и същи условия, както между държавите — членки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о се отнася до търговията с животни и растения и продуктите от тях, ЗВЗСТ ще предвижда синхронизирането на законодателството на Грузия в санитарната и фитосанитарната област (СФС) и в областта на хуманното отношение към животните със законодателството на ЕС в тези области, което впоследствие ще доведе до допълнително улесняване на търгов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Чрез ЗВЗСТ ще се гарантира създаването на механизъм за бързи консултации за разрешаване на свързани със СФС проблеми в търговията, включително и на специална система за бързо предупреждение и система за ранно предупреждение за извънредни ситуации, свързани с ветеринарни и фитосанитарни въпрос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сегашното сътрудничество по митнически въпроси с Протокола относно административната взаимопомощ по митнически въпроси се предоставя по-стабилна правна уредба с цел осигуряване на правилното прилагане на митническото законодателство и борба с митническите измам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Що се отнася до установяването, по отношение на дружествата ЗВЗСТ предвижда национално третиране и третиране като най-облагодетелствана нация, съобразно определени резерв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Що се отнася до търговията с услуги, чрез ЗВЗСТ се предвижда широк достъп до пазара, както и възможност за по-нататъшна либерализация на достъпа до пазара, включително в резултат на сближаването на законодателството на Грузия с достиженията на правото на ЕС в секторите на финансовите услуги, телекомуникациите/електронната търговия, пощенските и куриерските услуги и услугите за международен морски транспорт.</w:t>
      </w:r>
    </w:p>
    <w:p>
      <w:pPr>
        <w:pStyle w:val="Normal"/>
        <w:rPr/>
      </w:pPr>
      <w:r>
        <w:rPr>
          <w:lang w:val="en-US" w:eastAsia="en-US"/>
        </w:rPr>
        <w:t>ЗВЗСТ ще предоставя високо равнище на закрила за всички селскостопански географски означения на ЕС, не само на тези, отнасящи се до вината и спиртните напитки, както и за всички нови продукти, добавяни в списъка на защитените географски означе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поразумението включва разпоредбите на Споразумението между ЕС и Грузия относно географските означения, което влезе в сила на 1 април 2012 г., включително и неговите приложен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виден е механизъм, позволяващ пълна закрила на новите означения, които могат да бъдат добавени към Споразумението относно географските означения преди влизането в сила на Споразумението за асоциир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Освен това в ЗВЗСТ са включени разпоредби относно авторското право, промишлените дизайни (включително нерегистрираните такива) и патентите, с които се допълва и актуализира Споразумението за свързаните с търговията аспекти на правата върху интелектуалната собственост (TRIPS), като се включват и разпоредби за осъществяване на правата върху интелектуална собственост въз основа на вътрешните норми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Що се отнася до интеграцията на пазарите на обществени поръчки, със ЗВЗСТ ще се даде възможност за достъп на Грузия като нечленуваща в ЕИП държава до пазара на ЕС за обществени поръчки при оферти със стойност над определени прагове, след изтичането на преходен период, през който Грузия ще осъществи сближаване с текущото и бъдещото законодателство на ЕС в областта на обществените поръчк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лед като сближаването приключи успешно, може да се обсъжда по-нататъшният достъп до пазара на ЕС за обществени поръчки при оферти със стойност под съответните прагов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резултат на това доставчиците на стоки и услуги ще имат взаимен пазарен достъп до пазарите на обществени поръчки, с изключение на тези в сектора на отбранат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рез ЗВЗСТ Грузия ще гарантира прилагането на всеобхватно законодателство в областта на конкуренцият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раздела относно субсидиите се гарантира, че Грузия ще спазва принципите на прозрачност, и се въвеждат съответните задължения за докладване с тази цел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Що се отнася до свързаните с търговията енергийни въпроси, ЗВЗСТ въвежда разпоредби със задължителна правна сила относно непрекъснатия транзитен пренос на енергийни стоки и достъпа до съоръжения за пренос на енергия с цел гарантиране на сигурността на доставките, разпоредби относно независимостта на регулаторните органи в енергийния сектор и разпоредби, целящи изясняване на връзката с бъдещите ангажименти на Грузия съгласно Договора за създаване на Енергийна общност.</w:t>
      </w:r>
    </w:p>
    <w:p>
      <w:pPr>
        <w:pStyle w:val="Normal"/>
        <w:rPr/>
      </w:pPr>
      <w:r>
        <w:rPr>
          <w:lang w:val="en-US" w:eastAsia="en-US"/>
        </w:rPr>
        <w:t>Предвиждат се ангажименти за постигане на устойчиво развитие в търговията и за спазване на многостранните ангажименти в това отношение, като същевременно се гарантира правото на страните да регулират своите собствени равнища на вътрешна защита в областта на околната среда и трудовата заетост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ВЗСТ включва ангажимент за въздържане от отказ или от дерогация от тези стандарти по начин, който засяга търговията или инвестициите между стран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фективните процедури за уреждане на спорове по модела на Договореността относно правилата и процедурите за уреждане на спорове в СТО ще способстват за бързото разрешаване на двустранни търговски спорове, включително като се позволи на засегнатата страна да налага пропорционални санкции, с още по-бързи процедури за неотложни спорове по свързани с търговията енергийни въпрос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Постигната е договореност и във връзка със специални разпоредби относно прозрачността и диалога с гражданското общество и заинтересованите среди с цел осигуряване на консултативния характер, откритостта и предвидимостта на изготвянето на политики в областите, свързани с търгов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ред с това ЗВЗСТ съдържа норми, с които се улеснява провеждането и оценяването на процеса на сближаване в свързаните с търговията области.</w:t>
      </w:r>
    </w:p>
    <w:p>
      <w:pPr>
        <w:pStyle w:val="Normal"/>
        <w:rPr/>
      </w:pPr>
      <w:r>
        <w:rPr>
          <w:lang w:val="en-US" w:eastAsia="en-US"/>
        </w:rPr>
        <w:t>Погледнато в перспектива, по-тясната икономическа интеграция на Грузия с ЕС посредством ЗВЗСТ ще бъде мощен стимул за икономическия растеж на стран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то централен елемент от Споразумението за асоцииране ЗВЗСТ ще създаде възможности за бизнеса както в ЕС, така и в Грузия и ще насърчи истинската икономическа модернизация и интеграция с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Резултат от този процес следва да бъдат по-високите стандарти за продуктите, по-добрите услуги за гражданите и преди всичко способността на Грузия да се конкурира ефективно на международните пазари.</w:t>
      </w:r>
    </w:p>
    <w:p>
      <w:pPr>
        <w:pStyle w:val="ManualHeading1"/>
        <w:spacing w:before="12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3.</w:t>
        <w:tab/>
      </w:r>
      <w:r>
        <w:rPr>
          <w:szCs w:val="24"/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страна на Съюза правното основание за подписването и временното прилагане на настоящото споразумение е член 217, във връзка с член 218, параграф 5 и член 218, параграф 8, втора алинея, както и член 218, параграф 7 от ДФ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 отношение на Европейската общност за атомна енергия се прилага отделен правен инструмент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т инструмент за подписването и временното прилагане на Споразумението за асоцииране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 оглед на посочените по-горе резултати от преговорите Европейската комисия предлага Съветът да реши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да бъде подписано от името на Съюза и да определи лицето(ата), надлежно упълномощено(и) да го подпише(ат) от името на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едложението се предвижда части от Споразумението да се прилагат временно от Съюза, без да се засяга разпределението на правомощията в съответствие с Договорите.</w:t>
      </w:r>
      <w:r>
        <w:rPr>
          <w:color w:val="000000"/>
          <w:lang w:val="en-US" w:eastAsia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Фактът, че Комисията представя своето предложение като споразумение между Съюза и неговите държави членки и Грузия, се дължи на създаването на Споразумението съгласно разпоредбите на Договора преди влизането в сила на Договора от Лисабон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85 (NLE)</w:t>
      </w:r>
    </w:p>
    <w:p>
      <w:pPr>
        <w:pStyle w:val="Statut"/>
        <w:spacing w:before="120" w:after="12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spacing w:before="120" w:after="120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spacing w:before="120" w:after="120"/>
        <w:rPr>
          <w:lang w:val="en-US" w:eastAsia="en-US"/>
        </w:rPr>
      </w:pPr>
      <w:r>
        <w:rPr>
          <w:lang w:val="en-US" w:eastAsia="en-US"/>
        </w:rPr>
        <w:t>за подписване от името на Европейския съюз и временно прилаг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</w:p>
    <w:p>
      <w:pPr>
        <w:pStyle w:val="Institutionquiagit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7, във връзка с член 218, параграф 5 и член 218, параграф 8, втора алинея, както и член 218, параграф 7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На 10 май 2010 г. Съветът упълномощи Комисията да започне преговори с Грузия за сключването на ново споразумение между Европейския съюз и Грузия, което да замени Споразумението за партньорство и сътрудничество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Като се отчитат тесните исторически отношения и все по-близките връзки между страните, както и желанието им да укрепят и разширят отношенията си по един амбициозен и новаторски начин, преговорите по Споразумението за асоцииране приключиха успешно с парафирането му на 29 ноември 2013 г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оради това Споразумението следва да бъде подписано от името на Съюза и да се прилага временно в съответствие с член 429 от него до сключването му на по-късна дата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В член 429 от Споразумението се предвижда Споразумението да се прилага временно преди влизането му в сил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съответствие с член 218, параграф 7 от Договора за функционирането на Европейския съюз е целесъобразно Съветът да упълномощи Комисията да одобри измененията, които предстои да бъдат приети от Подкомитета по географските означения съгласно член 179 от Споразумението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Целесъобразно е да бъдат установени съответните процедури за закрила на защитените по силата на Споразумението географски означения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Споразумението не се тълкува като предоставящо права или налагащо задължения, на които може да бъде направено пряко позоваване в съдилищата на Съюза или на държава членка,</w:t>
      </w:r>
    </w:p>
    <w:p>
      <w:pPr>
        <w:pStyle w:val="Formuledado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РИЕ НАСТОЯЩОТО РЕШЕНИЕ: </w:t>
      </w:r>
    </w:p>
    <w:p>
      <w:pPr>
        <w:pStyle w:val="Titrearticle"/>
        <w:spacing w:before="120" w:after="12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исването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се одобрява от името на Съюза при условие на сключването на посоченото споразумение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Текстът на Споразумението, което ще бъде подписано, е приложен към настоящото решение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lang w:val="en-US" w:eastAsia="en-US"/>
        </w:rPr>
        <w:t>Член 2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омощия за подписване на Споразумението, при условие че то бъде сключено, на лицето(лицата), посочено(и) от преговарящия по Споразумението.</w:t>
      </w:r>
    </w:p>
    <w:p>
      <w:pPr>
        <w:pStyle w:val="Titrearticle"/>
        <w:spacing w:before="120" w:after="12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3</w:t>
      </w:r>
    </w:p>
    <w:p>
      <w:pPr>
        <w:pStyle w:val="Point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  <w:tab/>
        <w:t>До влизането в сила на Споразумението, в съответствие с член 429 от него и при условие че са направени предвидените в посочения член нотификации, изброените по-долу части от Споразумението се прилагат временно между Съюза и Грузия:</w:t>
      </w:r>
    </w:p>
    <w:p>
      <w:pPr>
        <w:pStyle w:val="Tiret0"/>
        <w:numPr>
          <w:ilvl w:val="0"/>
          <w:numId w:val="23"/>
        </w:numPr>
        <w:rPr/>
      </w:pPr>
      <w:r>
        <w:rPr>
          <w:szCs w:val="24"/>
          <w:lang w:val="en-US" w:eastAsia="en-US"/>
        </w:rPr>
        <w:t xml:space="preserve">член 1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 I; 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II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III: членове 13—19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IV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V: глава 3 (член 285) и глава 4 (член 291)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VI: глави 1, 2 (с изключение на член 298, буква к), 3, 4, 6—8, 10, 11, 13 и 20, както и членове 354 и 357; 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VII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ял VIII: с изключение на член 420, параграф 1, доколкото разпоредбите на този дял се ограничават до това да се осигури временното прилагане на настоящото споразумение, както е определено в настоящия параграф; </w:t>
      </w:r>
    </w:p>
    <w:p>
      <w:pPr>
        <w:pStyle w:val="Tiret0"/>
        <w:numPr>
          <w:ilvl w:val="0"/>
          <w:numId w:val="2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ложения I, II—XXI, XXII—XXIII, XXIV—XXXI и XXXIV, както и протоколи I—III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Point0"/>
        <w:rPr/>
      </w:pPr>
      <w:r>
        <w:rPr>
          <w:szCs w:val="24"/>
          <w:lang w:val="en-US" w:eastAsia="en-US"/>
        </w:rPr>
        <w:t>2.</w:t>
        <w:tab/>
        <w:t xml:space="preserve">Датата, от която Споразумението се прилага временно, ще бъде публикувана в </w:t>
      </w:r>
      <w:r>
        <w:rPr>
          <w:i/>
          <w:szCs w:val="24"/>
          <w:lang w:val="en-US" w:eastAsia="en-US"/>
        </w:rPr>
        <w:t>Официален вестник на Европейския съюз</w:t>
      </w:r>
      <w:r>
        <w:rPr>
          <w:szCs w:val="24"/>
          <w:lang w:val="en-US" w:eastAsia="en-US"/>
        </w:rPr>
        <w:t xml:space="preserve"> от Генералния секретариат на Съвета.</w:t>
      </w:r>
    </w:p>
    <w:p>
      <w:pPr>
        <w:pStyle w:val="Titrearticle"/>
        <w:keepNext w:val="false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 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целите на прилагането на член 179 от Споразумението измененията на Споразумението, внесени с решения на Подкомитета по географските означения, се одобряват от Комисията от името на Съюз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гато заинтересованите страни не могат да постигнат съгласие след представени възражения във връзка с дадено географско означение, Комисията приема позиция по този въпрос въз основа на процедурата, установена в член 57, параграф 2 от Регламент (ЕС) № 1151/2012 на Европейския парламент и на Съвета от 21 ноември 2012 г. относно схемите за качество на селскостопанските продукти и хран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lang w:val="en-US" w:eastAsia="en-US"/>
        </w:rPr>
        <w:t>Член 5</w:t>
      </w:r>
    </w:p>
    <w:p>
      <w:pPr>
        <w:pStyle w:val="Point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  <w:tab/>
        <w:t>Наименование, защитено съгласно подраздел 3 „Географски означения“ от глава 9 от дял IV от Споразумението, може да бъде използвано от всеки оператор, предлагащ на пазара селскостопански продукти, хранителни продукти, вина, ароматизирани вина или спиртни напитки, които отговарят на съответната спецификация.</w:t>
      </w:r>
    </w:p>
    <w:p>
      <w:pPr>
        <w:pStyle w:val="Point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</w:t>
        <w:tab/>
        <w:t>В съответствие с член 175 от Споразумението държавите членки и институциите на Съюза прилагат предвидената в членове 170—174 от Споразумението закрила, включително по искане на заинтересована страна.</w:t>
      </w:r>
    </w:p>
    <w:p>
      <w:pPr>
        <w:pStyle w:val="Titrearticle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 6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поразумението не се тълкува като предоставящо права или налагащо задължения, на които може да бъде направено пряко позоваване в съдилищата на Съюза или на държава членка.</w:t>
      </w:r>
    </w:p>
    <w:p>
      <w:pPr>
        <w:pStyle w:val="Titrearticle"/>
        <w:spacing w:before="120" w:after="12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7</w:t>
      </w:r>
    </w:p>
    <w:p>
      <w:pPr>
        <w:pStyle w:val="Normal"/>
        <w:keepLines/>
        <w:rPr>
          <w:color w:val="000000"/>
          <w:lang w:val="en-US" w:eastAsia="en-US"/>
        </w:rPr>
      </w:pPr>
      <w:r>
        <w:rPr>
          <w:lang w:val="en-US" w:eastAsia="en-US"/>
        </w:rPr>
        <w:t>Настоящото решение влиза в сила в деня след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43</w:t>
      </w:r>
      <w:r>
        <w:rPr>
          <w:szCs w:val="24"/>
          <w:lang w:val="en-US"/>
        </w:rPr>
        <w:t>,</w:t>
      </w:r>
      <w:r>
        <w:rPr>
          <w:szCs w:val="24"/>
        </w:rPr>
        <w:t xml:space="preserve"> 14.12.2012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eastAsia="Calibri"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4"/>
    </w:rPr>
  </w:style>
  <w:style w:type="paragraph" w:styleId="Point">
    <w:name w:val="Point"/>
    <w:basedOn w:val="Normal"/>
    <w:qFormat/>
    <w:pPr/>
    <w:rPr>
      <w:color w:val="00000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idrant">
    <w:name w:val="Considйrant"/>
    <w:basedOn w:val="Normal"/>
    <w:qFormat/>
    <w:pPr>
      <w:ind w:left="709" w:hanging="709"/>
    </w:pPr>
    <w:rPr>
      <w:rFonts w:eastAsia="Times New Roman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WW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1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WWExposdesmotifstitre">
    <w:name w:val="WW-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WWFait">
    <w:name w:val="WW-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2:00Z</dcterms:created>
  <dc:creator/>
  <dc:description/>
  <cp:keywords/>
  <dc:language>en-US</dc:language>
  <cp:lastModifiedBy>CoDe</cp:lastModifiedBy>
  <cp:lastPrinted>2014-04-07T11:38:00Z</cp:lastPrinted>
  <dcterms:modified xsi:type="dcterms:W3CDTF">2014-04-16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VOLUME">
    <vt:lpwstr>LW_VOLUME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