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IV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Технически услов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2/6/ЕИО на Съвета от 10 февруари 1992 г. относно монтирането и използването на устройства за ограничаване на скоростта за някои категории моторни превозни средства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ази директива започват да се прилагат в срок от 6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регистрирани за пръв пъ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6/53/ЕО на Съвета от 25 юли 1996 г.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Директива 2009/40/ЕО на Европейския парламент и на Съвета от 6 май 2009 г. относно прегледите за проверка на техническата изправност на моторните превозни средства и техните ремаркет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две години след влизане в сила на настоящото споразумение за автобуси и камиони и в срок от четири години след влизане в сила на настоящото споразумение за други категории превозни средств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Условия за безопас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126/ЕО на Европейския парламент и на Съвета от 20 декември 2006 г. относно свидетелства за управление на превозни средст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въвеждане на категории за свидетелствата за управление на превозни средства (член 4)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условия за издаване на свидетелство за управление на превозно средство (членове 5, 6 и 7)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изисквания за изпитите за придобиване на правоспособност за МПС (приложения II и III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четири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68/ЕО на Европейския парламент и на Съвета от 24 септември 2008 г. относно вътрешния превоз на опасни това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в срок от три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Социални услов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ИО) № 3821/85 на Съвета от 20 декември 1985 г. относно контролните уреди за регистриране на данните за движението при 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ози регламент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22/ЕО на Европейския парламент и на Съвета от 15 март 2006 г. относно минималните условия за изпълнение на Регламенти (ЕИО) № 3820/85 и (ЕИО) № 3821/85 на Съвета относно социалното законодателство, свързано с дейностите по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071/2009 на Европейския парламент и на Съвета от 21 октомври 2009 г. за установяване на общи правила относно условията, които трябва да бъдат спазени за упражняване на професията автомобилен превозвач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т се следните разпоредби на този регламент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 3, 4, 5, 6, 7 (без паричната стойност на финансовата стабилност), членове 8, 10, 11, 12, 13, 14, 15 и приложение I към този регламен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в срок от една година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2/15/EО на Европейския парламент и на Съвета от 11 март 2002 г. за организацията на работното време на лицата, извършващи транспортни дейности в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3/59/ЕО на Европейския Парламент и на Съвета от 15 юли 2003 г. относно начална квалификация и продължаващо обучение на водачи на някои пътни превозни средства за превоз на товари или пътниц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Фискални услов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1999/62/ЕО на Европейския парламент и на Съвета от 17 юни 1999 г. относно заплащането на такси от тежкотоварни автомобили за използване на определени инфраструкт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, когато  Грузия реши да въведе такси за изминат участък или такси за ползване на определена инфраструктур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Железопът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остъп до пазара и до инфраструкт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Директива 2012/34/ЕС на Европейския парламент и на Съвета от 21 ноември 2012 г. за създаване на единно европейско железопътно пространство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1—9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16—25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26—5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до август 2022 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Регламент (ЕC) № 913/2010 на Европейския парламент и на Съвета от 22 септември 2010 г. относно европейска железопътна мрежа за конкурентоспособен товарен превоз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Технически условия и условия за безопасност, оперативна съвмест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49/ЕО на Европейския парламент и на Съвета от 29 април 2004 г. относно безопасността на железопътния транспорт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7/59/ЕО на Европейския парламент и на Съвета от 23 октомври 2007 г. за сертифициране на машинисти, управляващи локомотиви и влакове в рамките на железопътната система на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Директива 2008/57/ЕО на Европейския парламент и на Съвета от 17 юни 2008 г. относно оперативната съвместимост на железопътната система в рамките на Общността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шес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68/ЕО на Европейския парламент и на Съвета от 24 септември 2008 г. относно вътрешния превоз на опасни това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руги асп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370/2007 на Европейския парламент и на Съвета от 23 октомври 2007 г. относно обществените услуги за пътнически превоз с железопътен и 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относно обществените услуги за пътнически превоз с железопътен транспорт започват да се прилагат в срок от четири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Предложението относно прилагането на разпоредбите на този регламент относно обществените услуги за пътнически превоз с автомобилен транспорт се представя на Съвета за асоцииране в срок до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371/2007 на Европейския парламент и на Съвета от 23 октомври 2007 г. относно правата и задълженията на пътниците, използващи железопътен транспор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(с изключение на членове 9, 11, 12, 19, член 20, параграф 1 и член 26) започват да се прилагат в срок от три години след влизане в сила на настоящото споразумение. Членове 9, 11, 12, 19, член 20, параграф 1 и член 26 от този регламент  започват да се прилагат в срок от седем години след влизане в сила на настоящото споразумение. Грузия си запазва правото да прилага приложение I към този регламент единствено за отсечката от гара Гардабани до гара Картсаки, към държавната граница (244 км), след пускането на тази линия в експлоатация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Въздушен транспор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степенното сближаване в сектора на въздушния транспорт се извършва в рамките на Споразумението за общо авиационно пространство между Европейския съюз и неговите държави членки, от една страна, и Грузия, от друга страна, подписано на 2 декември 2010 г. в Брюксел, което съдържа като приложение списъка и графика за прилагане на достиженията на правото на ЕС в областта на въздушния транспорт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bookmarkStart w:id="2" w:name="_Ref361227308"/>
      <w:bookmarkEnd w:id="2"/>
      <w:r>
        <w:rPr>
          <w:lang w:val="bg-BG" w:eastAsia="en-US"/>
        </w:rPr>
        <w:t>ПРИЛОЖЕНИЕ ХХV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  <w:bookmarkStart w:id="3" w:name="_Ref361227308"/>
      <w:bookmarkStart w:id="4" w:name="_Ref361227308"/>
      <w:bookmarkEnd w:id="4"/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ЕНЕРГЕТИК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лектроенерг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72/ЕО на Европейския парламент и на Съвета от 13 юли 2009 г. относно общите правила за вътрешния пазар на електроенерг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714/2009 на Европейския парламент и на Съвета от 13 юли 2009 г. относно условията за достъп до мрежата за трансграничен обмен на електроенергия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ози регламент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5/89/ЕО на Европейския парламент и на Съвета от 18 януари 2006 г. относно мерки за гарантиране сигурност на доставките на електрическа енергия и инфраструктурните инвестиц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2/ЕО на Европейския парламент и на Съвета от 22 октомври 2008 г. относно процедура на Общността за подобряване на прозрачността на цените на газ и електроенергия за промишлени крайни потребите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роден газ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73/ЕО на Европейския парламент и на Съвета от 13 юли 2009 г. относно общите правила за вътрешния пазар на природен газ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Директива 2009/73/EО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715/2009 на Европейския парламент и на Съвета от 13 юли 2009 г. относно условията за достъп до газопреносни мрежи за природен газ, изменен с Решение  2010/685/EС на Комисията от 10 ноември 2010 г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Регламент (ЕО) № 715/2009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2/ЕО на Европейския парламент и на Съвета от 22 октомври 2008 г. относно процедура на Общността за подобряване на прозрачността на цените на газ и електроенергия за промишлени крайни потребите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№ 994/2010 на Европейския парламент и на Съвета относно мерките за гарантиране на сигурността на доставките на газ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ози регламент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нергия от възобновяеми източн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28/ЕО на Европейския парламент и на Съвета от 23 април 2009 г. за насърчаване използването на енергия от възобновяеми източн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Неф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19/ЕО на Съвета от 14 септември 2009 г. за налагане на задължение на държавите членки да поддържат минимални запаси от суров нефт и/или нефтопродук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нергийна ефективнос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32/ЕО на Европейския парламент и на Съвета от 5 април 2006 г. относно ефективността при крайното потребление на енергия и осъществяване на енергийн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1/ЕС на Европейския парламент и на Съвета от 19 май 2010 г. относно енергийните характеристики на сград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0/ЕС на Европейския парламент и на Съвета от 19 май 2010 г. относно посочването на консумацията на енергия и на други ресурси от продукти, свързани с енергопотреблението, върху етикети и в стандартна информация з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и/регламенти за изпълн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елегиран регламент (ЕС) № 1059/2010 на Комисията от 28 септември 2010 г. за допълване на Директива 2010/30/ЕС на Европейския парламент и на Съвета по отношение на енергийното етикетиране на домакински съдомия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елегиран регламент (ЕС) № 1060/2010 на Комисията от 28 септември 2010 г. за допълване на Директива 2010/30/ЕС на Европейския парламент и на Съвета по отношение на енергийното етикетиране на домашни хладилни уред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елегиран регламент (ЕС) № 1061/2010 на Комисията от 28 септември 2010 г. допълващ Директива 2010/30/ЕС на Европейския парламент и на Съвета по отношение на енергийното етикетиране на битови перални маши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елегиран регламент (ЕС) № 1062/2010 на Комисията от 28 септември 2010 г. за допълване на Директива 2010/30/ЕС на Европейския парламент и на Съвета във връзка с енергийното етикетиране на телевизор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2/75/ЕИО на Съвета от 22 септември 1992 г. относно посочване на консумацията на енергия и други ресурси от домакински уреди в етикети и стандартна информация, свързана с продуктите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2003/66/EО на Комисията от 3 юли 2003 г. за изменение на Директива 94/2/ЕО за прилагане на Директива 92/75/ЕИО на Съвета относно етикетирането на разхода на енергия от електрически домашни хладилници, замразители и техните комбинациии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иректива 2002/40/ЕО на Комисията от 8 май 2002 г. за прилагане на Директива 92/75/ЕИО на Съвета по отношение на обозначаването за консумацията на енергия от битови електрически фур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2002/31/ЕО на Комисията от 22 март 2002 г. за прилагане на Директива 92/75/ЕИО на Съвета по отношение обозначаването на консумацията на енергия от битови въздушни климатизатори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иректива 1999/9/ЕО на Комисията от 26 февруари 1999 г. за изменение на Директива 97/17/ЕО за прилагане на Директива 92/75/ЕИО на Съвета относно обозначението за енергопотребление на битовите съдомиялни маши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8/11/ЕО на Комисията от 27 януари 1998 г. за прилагане на Директива 92/75/ЕИО на Съвета относно енергийно етикетиране на домакински осветителни тела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7/17/ЕО на Комисията от 16 април 1997 г. за прилагане на Директива 92/75/ЕИО на Съвета относно маркиране на съдомиялни машини със знак за ниво на консумация на електроенергия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6/89/ЕО на Комисията от 17 декември 1996 г. за изменение на Директива 95/12/ЕО за изпълнение на Директива 92/75/ЕИО на Съвета по отношение на етикетиране за енергопотребление на битови пера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6/60/ЕО на Комисията от 19 септември 1996 г. за изпълнение на Директива 92/75/ЕИО на Съвета относно енергийното етикетиране на битови комбинирани перални и суши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5/13/ЕО на Комисията от 23 май 1995 г. за привеждане в изпълнение на Директива 92/75/ЕИО на Съвета по отношение на етикетирането на електрически сушилни за битови нужд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5/12/EО на Комисията от 23 май 1995 г. за прилагане на Директива 92/75/ЕИО на Съвета във връзка с етикетирането на битови перални машини по отношение на консумацията на енергия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4/2/ЕО на Комисията от 21 януари 1994 г. по прилагане на Директива 92/75/ЕИО на Съвета относно посочване в етикети на консумираната енергия от електрически домашни хладилници, замразители и комбинации от две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гореизброените директиви или регламенти за изпълнение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ърсене и проучване на въглеводород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4/22/ЕО на Европейския парламент и на Съвета от 30 май 1994 г. относно условията за предоставяне и ползване на разрешения за проучване, изследване и производство на въглеводород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Енергийна ефективност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rPr>
          <w:szCs w:val="24"/>
          <w:lang w:val="bg-BG" w:eastAsia="en-US"/>
        </w:rPr>
      </w:pPr>
      <w:r>
        <w:rPr>
          <w:szCs w:val="24"/>
          <w:lang w:val="bg-BG" w:eastAsia="en-US"/>
        </w:rPr>
        <w:t>Директива 2012/27/ЕС на Европейския парламент и на Съвета от 25 октомври 2012 г. относно енергийната ефективност</w:t>
      </w:r>
    </w:p>
    <w:p>
      <w:pPr>
        <w:pStyle w:val="Normal"/>
        <w:spacing w:lineRule="auto" w:line="240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който ще бъде договорен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33/ЕО на Европейския парламент и на Съвета от 23 април 2009 г. за насърчаването на чисти и енергийноефективни пътни превозни сред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859/2009 на Комисията от 18 септември 2009 г. за изменение на Регламент (ЕО) № 244/2009 по отношение на изискванията за екопроектиране във връзка с ултравиолетово излъчване от ненасочени лампи за бит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гламент (EО) № 859/2009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7/2009 на Комисията от 4 февруари 2009 г. за прилагане на Директива 2005/32/ЕО на Европейския парламент и на Съвета по отношение на изискванията за екопроектиране за прости телевизионни приставк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275/2008 на Комисията от 17 декември 2008 г. за прилагане на Директива 2005/32/ЕО на Европейския парламент и на Съвета по отношение на изискванията за екопроектиране към електрическото и електронното битово и офис оборудване във връзка с консумацията му на електроенергия в режим в готовност и режим изключе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641/2009 на Комисията от 22 юли 2009 г. за прилагане на Директива 2005/32/ЕО на Европейския парламент и на Съве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0/2009 на Комисията от 22 юли 2009 г. за прилагане на Директива 2005/32/ЕО на Европейския парламент и на Съвета по отношение на изискванията за екопроектиране на електродвигател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3/2009 на Комисията от 22 юли 2009 г. за прилагане на Директива 2005/32/ЕО на Европейския парламент и на Съвета по отношение на изискванията за екопроектиране на домашни хладилни уред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2/2009 на Комисията от 22 юли 2009 г. за прилагане на Директива 2005/32/ЕО на Европейския парламент и на Съвета по отношение на изискванията за екопроектиране на телевизор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6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42/ЕИО на Съвета от 21 май 1992 г. относно изискванията за ефективност на нови бойлери за топла вода с течно или газово гори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6/2008 на Европейския парламент и на Съвета от 15 януари 2008 г. относно програма на Общността за етикетиране на енергийната ефективност на офис оборуд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1222/2009 на Европейския парламент и на Съвета от 25 ноември 2009 г. относно етикетирането на гуми по отношение на горивната ефективност и други съществени параметр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С) № 1015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битови перални маши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С) № 1016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домакински съдомиялни машин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ОКОЛН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околната среда и включване на околната среда в други области на политик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Директива 2011/92/ЕС на Европейския парламент и на Съвета от 13 декември 2011 г. относно оценката на въздействието на някои публични и частни проекти върху околната сред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 (членове 2 и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изисквания за това проектите по приложение I да бъдат предмет на оценка на въздействието върху околната среда и на процедура за решаване кои от проектите по приложение II изискват оценка на въздействието върху околната среда (член 4). Разпоредби, свързани с определени области, които са включени отделно в настоящата глава, започват да се прилагат в същия срок, както е посочено в съответните директиви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информацията, която възложителят трябва да предостави (член 5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консултации с компетентните в областта на околната среда органи и процедура за обществена консултация (член 6);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процедура за обмен на информация и консултации с държавите — членки на ЕС, в които околната среда вероятно ще бъде съществено засегната от даден проект (член 7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мерки за информиране на обществеността за резултата от решенията по заявления за разрешение за осъществяване (член 9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ефективни и своевременни процедури за преразглеждане, които не са възпрепятстващо скъпи, на административно и съдебно равнище, в които са представени обществеността и НПО (член 11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42/ЕО на Европейския парламент и на Съвета от 27 юни 2001 г. относно оценката на последиците на някои планове и програми върху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определяне на плановете или програмите, които се нуждаят от стратегическа екологична оценка, и определяне на изисквания за това плановете и програмите, за които е задължителна стратегическа екологична оценка, да са предмет на такава оценка (член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консултации с компетентните в областта на околната среда органи и процедура за обществена консултация (член 6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обмен на информация и консултации с държавите — членки на ЕС, в които околната среда вероятно ще бъде съществено засегната от даден проект (член 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4/ЕO на Европейския парламент и на Съвета от 28 януари 2003 г. относно обществения достъп до информация за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актически процедури за предоставяне на информация за околната среда на обществеността и на приложимите изключения (членове 3 и 4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, че публичните органи предоставят на обществеността информация за околната среда (член 3, параграф 1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и за преразглеждане на решения за непредоставяне на информация за околната среда или за предоставяне само на частична информация (член 6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истема за разпространяване на информация за околната среда до обществеността (член 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35/ЕО на Европейския Парламент и на Съвета от 26 май 2003 г. за осигуряване участието на обществеността при изготвянето на определени планове и програми, отнасящи се до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а се чете във връзка с директиви 2008/50/EО, 91/676/EИО, 2008/98/EО, 2010/75/EС и 2011/92/EС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 2003/35/E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информиране на обществеността (член 2, параграф 2, буква а) и член 2, параграф 2, буква г)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публични консултации (член 2, параграф 2, буква б) и член 2, параграф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механизъм за вземане предвид на коментарите и мненията, изразени от обществеността, в процеса на вземане на решения (член 2, параграф 2, буква в)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 на ефективен, своевременен и невъзпрепятстващо скъп достъп до правосъдие на административно и съдебно равнище  в тези процедури на обществеността (включително НПО) (член 3, параграф 7, член 4, параграф 4,  Директива за ОВОС и Директивата за комплексно предотвратяване и контрол на замърсяването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 2003/35/EО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35/ЕО на Европейския Парламент и на Съвета от 21 април 2004 г. относно екологичната отговорност по отношение на предотвратяването и отстраняването на екологичните щ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ни органи (член 1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авила и процедури за предотвратяване и отстраняване на екологични вреди (върху водите, почвата, защитените видове и природните местообитания) на принципа „замърсителят плаща“ (членове 5, 6, 7 и приложение II). Разпоредбите, свързани с оценяването на възможностите за отстраняване, като се използват най-добри налични техники (НДНТ), започват да се прилагат в същия срок като посочения в съответните директиви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трога отговорност за опасните трудови дейности (член 3, параграф 1, буква а) и приложение III). Да се чете във връзка със съответните директиви, посочени в настоящата глава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задължения за операторите за предприемането на необходимите мерки по предотвратяване и отстраняване, включително отговорност за разходите (членове 5, 6, 7, 8, 9 и 10);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механизми за засегнатите лица, включително екологичните НПО, чрез които да могат да поискат от компетентните органи да предприемат действия в случай на екологични вреди, в това число независима проверка (членове 12 и 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Качество на въздух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50/ЕО на Европейския парламент и на Съвета от 21 май 2008 г. относно качеството на атмосферния въздух и за по-чист въздух за Европ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и класификация на зони и агломерации (член 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режим за извършване на оценка, съдържащ подходящи критерии, за оценка на атмосферния въздух по отношение на замърсители на въздуха (членове 5, 6 и 9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качество на въздуха за зони и агломерации, в които нивата на замърсителите в атмосферния въздух превишават пределно допустимата стойност или целевата стойност (член 2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краткосрочни планове за действие за зони и агломерации, в които има риск нивата на замърсителите да превишат алармените прагове (член 2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истема за информиране на обществеността (член 26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Директивата започват да се прилагат в срок от шест години след влизане в сила на настоящото споразумение, с изключение на член 26, параграф 1, буква г), който започва да се прилага в срок от седем години след влизане в сила на споразумението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4/107/ЕО на Европейския Парламент и на Съвета от 15 декември 2004 г. относно съдържанието на арсен, кадмий, никел и полициклични ароматни въглеводороди в атмосферния въздух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и класификация на зони и агломерации (член 3, параграф 2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режим за извършване на оценка, съдържащ подходящи критерии за оценка на атмосферния въздух по отношение на замърсители на въздуха (член 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едприемане на мерки с цел поддържане/подобряване на качеството на въздуха по отношение на съответните замърсители (член 3, параграф 1 и член 3, параграф 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32/ЕО от 26 април 1999 г. относно намаляването на съдържанието на сяра в определени течни горива, изменена с Регламент (EО) № 1882/2003 и Директива 2005/33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 1999/32/EО 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ефективна система за изследвания и подходящи методи за анализ (член 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забрана на използване на течни тежки горива и  газьол със съдържание на сяра, надвишаващо установените пределно допустими стойности (член 3, параграф 1 и член 4, параграф 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лагане на пределно допустими стойности за съдържанието на сяра в корабните горива (членове 4а и 4б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4/63/ЕО от 20 декември 1994 г. относно ограничаването на емисиите на летливи органични съединения (ЛОС), изпускани при съхранението и превоза на бензини от терминали до бензиностанции, изменена с Регламент (ЕО) 1882/2003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всички терминали за съхранение и товарене/разтоварване на бензин (член 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технически мерки за намаляване на загубите на бензин от инсталациите за съхранение в терминали и бензиностанции и по време на товарене/разтоварване на подвижни цистерни в терминали (членове 3, 4 и 6 и приложение III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искване всички товарни площадки в действащи инсталации за товарене или разтоварване на автоцистерни и подвижни цистерни да отговарят на изискванията (членове 4 и 5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42/ЕО на Европейския Парламент и на Съвета от 21 април 2004 г. относно намаляването на емисиите от летливи органични съединения,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/13/Е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максимални стойности за съдържанието на ЛОС за бои и лакове (член 3 и приложение II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изисквания, с които се гарантират етикетирането на продуктите при пускането им на пазара и пускането на пазара на продукти, които отговарят на съответните изисквания (членове 3 и 4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Качество на водите и управление на ресурсите, включително на морската околн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60/ЕО на Европейския ларламент и на Съвета от 23 октомври 2000 г. за установяване на рамка за действията на Общността в областта на политиката за водите, изменена с Решение № 2455/2001/Е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райони на речни басейни и установяване на административни разпоредби за международни реки, езера и крайбрежни води (член 3, параграфи 1—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анализ на характеристиките на районите на речните басейни (член 5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грами за мониторинг на качеството на водите (член 8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върхностните води)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управление на речните басейни, консултации с обществеността и публикуване на тези планове (членове 13 и 14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с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7/60/ЕО на Европейския парламент и на Съвета от 23 октомври 2007 г. относно оценката и управлението на риска от наводнен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вършване на предварителна оценка на риска от наводнения (членове 4 и 5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карти на районите под заплаха от наводнения и карти на районите с риск от наводнения (член 6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управление на риска от наводнения (член 7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271/ЕИО от 21 май 1991 г. за пречистването на градските отпадъчни води, изменена с Директива 98/15/ЕО и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1/271/ЕИ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ценка на състоянието на събирането и пречистването на градските отпадъчни води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чувствителни зони и агломерации (член 5 и приложение II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техническа и инвестиционна програма за събирането и пречистването на градските отпадъчни води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83/ЕО от 3 ноември 1998 г. относно качеството на водите, предназначени за консумация от човека, изменена с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стандарти за качеството на питейната вода (членове 4 и 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контрол (членове 6 и 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информиране на потребителите (член 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676/EИО от 12 декември 1991 г. за опазване на водите от замърсяване с нитрати от селскостопански източници, изменена с Регламент (E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чети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грами за наблюдение (член 6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върхностните води)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дентифициране на замърсените води или на водите, изложени на риск, и посочване на уязвимите на замърсяване с нитрати зони (член 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5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(свързани с повърхностните води)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действие и на кодекси за добри селскостопански практики за уязвимите на замърсяване с нитрати зони (членове 4 и 5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сед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56/EО на Европейския парламент и на Съвета от 17 юни 2008 г за създаване на рамка за действие на Общността в областта на политиката за морск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т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морска стратегия в сътрудничество със съответните държави — членки на ЕС (членове 5 и 6) (при сътрудничество с държави, които не членуват в ЕС, ангажиментите на Грузия по член 6, параграф 2 ще бъдат приведени в съответствие с тези в Конвенцията за Черно море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8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ос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ървоначална оценка на морските води, определяне на добро състояние на околната среда и определяне на екологични цели и показатели (член 5 и членове 8—10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рограма за мониторинг за текуща оценка на състоянието и редовно актуализиране на целите (членове 5 и 11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сед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рограма от мерки за постигане на добро състояние на околната среда (членове 5 и 13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ос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отпадъ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8/EО на Европейския парламент и на Съвета от 19 ноември 2008 г. относно отпадъ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управление на отпадъците в съответствие с петстепенната йерархия на отпадъците и на програми за предотвратяване на образуването на отпадъци (глава V, с изключение на член 29, параграф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механизъм за възстановяване на разходите в съответствие с принципа „замърсителят плаща“ (член 14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система за предоставяне на разрешения на организации/предприятия, извършващи операции за обезвреждане или оползотворяване на отпадъците, със специални задължения за управление на опасни отпадъци (глава IV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регистър на организациите и предприятията, които събират и превозват отпадъци (глава IV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31/EО на Съвета от 26 април 1999 г. относно депонирането на отпадъци, изменена с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кация на категориите депа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национална стратегия за намаляване на биоразградимите общински отпадъци, които постъпват в депата (член 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член 5, параграф 1 от Директивата започват да се прилагат в срок от шест години след влизане в сила на настоящото споразумение. В този срок Съветът за асоцииране взема решение за датите и процентите на намаление на биоразградимите общински отпадъци, които постъпват в депата, като избира и референтна година. Разпоредбите на член 5, параграфи 3 и 4 от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система за заявления и разрешения и на процедури по приемане на отпадъците (членове 5, 6, 7, 11, 12 и 14, с изключение на частта от член 7, буква и), която се отнася до изискванията по член 8, буква а), подточка iv)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процедури по контрол и мониторинг през фазата на експлоатация на депата и на процедури по закриване и последващи грижи за депата, които ще бъдат закрити (членове 12 и 1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подобряване на условията в съществуващите депа (член 1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разходите, обхващащ създаването и експлоатацията на депо и доколкото е възможно, закриването и последващите грижи (член 10, с изключение на частта, която се отнася до изискванията по член 8, буква а), подточка iv)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, че съответните отпадъци се подлагат на обработка преди депониране (член 6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21/ЕО на Европейския парламент и на Съвета от 15 март 2006 г. относно управлението на отпадъците от миннодобивните индустр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, която да гарантира, че операторите изготвят планове за управление на отпадъците; идентифициране и класифициране на съоръженията за отпадъци (членове 4 и 9 и приложение III, първо тире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система за разрешителни, на финансови гаранции и на система за инспектиране (членове 7 и 17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управление и мониторинг на екскавационните кухини (член 10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закриване и за периода след закриването на съоръженията за минните отпадъци (член 1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нвентар на закритите съоръжения за минни отпадъци (член 20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Опазване на природ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47/ЕО на Европейския парламент и на Съвета от 30 ноември 2009 г. относно опазването на дивите пт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ценка на видовете птици, които се нуждаят от специални мерки по опазване, и на редовно срещащите се мигриращи видове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и определяне на специални територии за опазване на видове птици (член 4, параграф 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специални мерки по опазване за защита на редовно срещащите се мигриращи видове (член 4, параграф 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обща система за защита на всички видове диви птици, от които птиците, които могат да бъдат ловувани, са специална подгрупа, и забрана на някои видове улавяне и убиване (членове 5, 6, 7 и 8 и член 9, параграфи 1 и 2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 Забраната на полуавтоматични или автоматични оръжия, чийто пълнител може да побере повече от два патрона, започва да се прилага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43/EИО на Съвета от 21 май 1992 г. за опазване на естествените местообитания и на дивата флора и фауна, изменена с директиви 97/62/EО и 2006/105/EО и с Регламент (E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2/43/ЕИ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овършване на списъка на териториите за мрежата Emerald, определяне на тези територии и установяване на приоритетите за тяхното управление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необходимите консервационни мерки за тези територии (член 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мониторинг на състоянието на запазване на уместните за Грузия местообитания и защитени видове (член 1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въвеждане на строг режим за защита на видовете, посочени в приложение IV към тази директива и релевантни за Грузия, както и в съответствие с резервите, изразени от Грузия за някои видове в Конвенцията на Съвета на Европа за опазване на дивата европейска флора и фауна и природните местообитания (член 12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механизъм за насърчаване на образованието и разпространението на общата информация до обществеността (член 22, буква в)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омишлено замърсяване и индустриални риск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75/ЕС на Европейския парламент и на Съвета от 24 ноември 2010 г. относно емисиите от промишленост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на инсталации, за които е необходимо разрешително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  За инсталациите по точки 6.3, 6.4 и 6.6 от приложение I към тази директива различните прагове ще бъдат договорени от Съвета за асоцииране. Предложение за такова решение ще бъде представено на Съвета за асоцииране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лагане на интегрирана система за разрешителни (членове 4—6 и 12, член 17, параграф 2, член 21 и член 24 и приложение IV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 За инсталациите по точки 6.3, 6.4 и 6.6 от приложение I към тази директива това се прави в срок от максимум шест години след решението на Съвета за асоциир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създаване на система за мониторинг на съответствието (член 8, член 14, параграф 1, буква г) и член 23, параграф 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НДНТ, като се вземат предвид заключенията за НДНТ от референтните документи за НДНТ (член 14, параграфи 3—6 и член 15, параграфи 2—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12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норми за допустими емисии за горивните инсталации (член 30 и приложение V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 за новите инсталации и в срок от 12 години след влизане в сила на настоящото споразумение за съществуващите инсталации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еходни национални планове за намаляване на общите годишни емисии на съществуващите инсталации (факултативно на определянето на норми за допустими емисии за съществуващите инсталации) (член 32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12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6/82/ЕО на Съвета от 9 декември 1996 г. относно контрола на опасностите от големи аварии, които включват опасни вещества, изменена с Директива 2003/105/ЕО и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6/82/Е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ефективни механизми за координация между съответните органи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и за записване на информация за инсталации от значение и за докладване за големи аварии (членове 13 и 1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химика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 689/2008 на Европейския парламент и на Съвета от 17 юни 2008 г. относно износа и вноса на опасни химика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лагане на процедурата за уведомление за износ (член 7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процедурите за обработка на уведомленията за износ, получени от други държави (член 8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цедури за изготвяне и изпращане на уведомления за окончателна регулаторна мярка (член 10); </w:t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цедури за изготвяне и изпращане на решения за внос (член 12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PIC процедурата (предварително обосновано съгласие) за износа на определени химикали, и по-конкретно на тези, които са изброени в приложение III към Ротердамската конвенция (член 13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изискванията за етикетиране и опаковане за изнасяните химикали (член 16);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националните органи за контрол на вноса и износа на химикали (член 1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Регламент (ЕО) № 1272/2008 на Европейския парламент и на Съвета от 16 декември 2008 г. относно класифицирането, етикетирането и опаковането на вещества и смес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на компетентен(и) орган(и) (член 43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циране, етикетиране и опаковане на вещества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циране, етикетиране и опаковане на смеси (член 4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ДЕЙСТВИЯ ПО КЛИМ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 842/2006 на Европейския парламент и на Съвета от 17 май 2006 г. относно някои флуорирани парникови газ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/адаптиране на националните изисквания за обучение и сертификация за съответния персонал и предприятия (член 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сед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(вътрешни) системи за докладване за получаване на данни за емисии от съответните сектори (член 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ос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прилагане (член 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сед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05/2009 на Европейския парламент и на Съвета от 16 септември 2009 г. относно вещества, които нарушават озоновия слой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брана за производство на контролирани вещества, освен за специфични случаи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брана за пускане на пазара и за употреба на контролирани вещества и за регенерираните HCFC, които могат да се използват като хладилни агенти, съгласно задълженията на Грузия по силата на Монреалския протокол (членове 5 и 11). Грузия ще замрази потреблението на HCFC на базовото равнище до 2013 г., ще намали потреблението с 10 % през 2015 г., с 35 % през 2020 г. и с 67,5 % през 2025 г. и постепенно ще го прекрати до 2030 г. (с изключение на 2,5 % за сервизно обслужване до 2040 г.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15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условията за производство, пускане на пазара и употреба на контролирани вещества за освободена употреба като изходна суровина, производствени агенти, за основни лабораторни и аналитични употреби и за използването на халони за критични употреби (глава III). Използването на метилбромид ще бъде позволено само за критични употреби и за карантина и обработка на пратки преди износ в Грузия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лицензии за вноса и износа на контролирани вещества за освободените употреби (глава IV) и въвеждане на задължения за докладване за предприятията (член 2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дължения за извличане, рециклиране, регенериране и унищожаване на използвани контролирани вещества (член 2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 веществата, които нарушават озоновия слой,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мониторинг и инспекция на изтичания на контролирани вещества (член 2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 веществата, които нарушават озоновия слой,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I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ДРУЖЕСТВЕНО ПРАВО, СЧЕТОВОДСТВО И ОДИТ И КОРПОРАТИВН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За целите на настоящото приложение понятието „публично акционерно дружество“ се отнася в Грузия до всяко дружество, в което отговорността на акционерите е ограничена до акциите, които те притежават, и което предлага своите акции на обществеността и/или чиито акции се търгуват публично (се котират) на фондовата борса. Различните названия на тези дружества в грузинското право, които съответстват на названията в списъка на националните названия в Директива 77/91/ЕИО, ще бъдат договорени в рамките на Съвета за асоцииране и ще заменят горепосоченото определение за публично акционерно дружество. До Съвета за асоцииране се отправя предложение за такова решение не по-късно от една година след влизането в сила на настоящото споразумение. Този подход се прилага за всички директиви, в които се упоменяват публичните акционерни дружества по смисъла на настоящото прилож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ружествен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01/ЕО на Европейския парламент и на Съвета от 16 септември 2009 г. за координиране на гаранциите, които държавите-членки изискват от дружествата по смисъла на член 48, втора алинея от Договора, за защита на интересите на членовете и на трети лица с цел тези гаранции да станат равностой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пет 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Предложението за видовете дружества, които ще бъдат освободени от прилагането на член 2, буква е) от тази директива, се отправя до Съвета за асоцииране не по-късно от една година след влизането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Втора Директива 77/91/ЕИО на Съвета от 13 декември 1976 г. за съгласуване на гаранциите, които се изискват в държавите-членки за дружествата по смисъла на член 58, втора алинея от Договора, за защита на интересите както на съдружниците,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Срок: разпоредбите на Директива 77/91/ЕИО започват да се прилагат в срок от три 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Минималните капиталови изисквания се уточняват и окончателното решение ще бъде представено на Съвета за асоцииране не по-късно от три години след влизането в сила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рета Директива 78/855/ЕИО на Съвета от 9 октомври 1978 г. приета на основание член 54, параграф 3, буква ж) от Договора, относно сливанията на акционерни дружества, изменена с директиви 2007/63/ЕО и 2009/109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 78/855/ЕИ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Шеста Директива 82/891/ЕИО на Съвета от 17 декември 1982 г. приета на основание член 54, параграф 3, буква ж) от Договора, относно разделянето на акционерните дружества, изменена с директиви 2007/63/ЕО и 2009/109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 82/891/ЕИ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динадесета Директива 89/666/ЕИО на Съвета от 21 декември 1989 г. относно изискванията за оповестяване на данни за клонове, открити в една държава-членка от някои видове дружества, регулирани от правото на друга държа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График: разпоредбите на тази директива започват да се прилагат в срок от пет години след влизане в сила на настоящото споразумение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rStyle w:val="StrongEmphasis"/>
          <w:b w:val="false"/>
          <w:bCs w:val="false"/>
          <w:lang w:val="bg-BG" w:eastAsia="en-US"/>
        </w:rPr>
        <w:t>Директива 2009/102/ЕО на Европейския парламент и на Съвета от 16 септември 2009 г. в областта на дружественото право относно едноличните дружества с ограничена отговорнос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тази директива започват да се прилагат за </w:t>
            </w:r>
            <w:r>
              <w:rPr>
                <w:rStyle w:val="StrongEmphasis"/>
                <w:b w:val="false"/>
                <w:bCs w:val="false"/>
                <w:lang w:val="bg-BG" w:eastAsia="en-US"/>
              </w:rPr>
              <w:t>едноличните дружества с ограничена отговорност с оборот над 1 милион </w:t>
            </w:r>
            <w:r>
              <w:rPr>
                <w:lang w:val="bg-BG" w:eastAsia="en-US"/>
              </w:rPr>
              <w:t xml:space="preserve">EUR в срок от две 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Предвиденото прилагане на тази директива за другите еднолични </w:t>
            </w:r>
            <w:r>
              <w:rPr>
                <w:rStyle w:val="StrongEmphasis"/>
                <w:b w:val="false"/>
                <w:bCs w:val="false"/>
                <w:lang w:val="bg-BG" w:eastAsia="en-US"/>
              </w:rPr>
              <w:t xml:space="preserve">дружества с ограничена отговорност ще бъде уточнено и </w:t>
            </w:r>
            <w:r>
              <w:rPr>
                <w:lang w:val="bg-BG" w:eastAsia="en-US"/>
              </w:rPr>
              <w:t>окончателното решение ще бъде представено на Съвета за асоцииране в срок от една година след влизането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25/EО на Европейския парламент и на Съвета от 21 април 2004 г. относно предложенията за поглъщ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шес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7/36/ЕО на Европейския парламент и на Съвета от 11 юли 2007 г. относно упражняването на някои права на акционерите на дружества, допуснати до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т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четоводство и оди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Четвърта Директива 78/660/ЕИО на Съвета от 25 юли 1978 г., приета на основание член 54, параграф 3, буква ж) от Договорa, относно годишните счетоводни отчети на някои видове друже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едма Директива 83/349/ЕИО на Съвета от 13 юни 1983 г., приета на основание член 54, параграф 3, буква ж) от Договора, относно консолидираните счетоводни отч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едвиденото прилагане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606/2002 на Европейския парламент и на Съвета от 19 юли 2002 г. за прилагането на международните счетоводни стандар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разпоредбите на Регламента започват да се прилагат по отношение на публичните акционерни дружества в срок от три 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ози регламент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43/ЕО на Европейския парламент и на Съвета от 17 май 2006 г. относно задължителния одит на годишните счетоводни отчети и консолидираните счетоводни отч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8/362/ЕО на Комисията от 6 май 2008 г. относно външно гарантиране на качеството на задължителни одитори или одиторски дружества, които извършват одит на дружества, извършващи дейност в обществен интерес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8/473/ЕО на Комисията от 5 юни 2008 г. за ограничаване на гражданскоправната отговорност на задължителните одитори и одиторски друже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Корпоративн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нципи на ОИСР относно корпоративнот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4/913/EО на Комисията от 14 декември 2004 г. за насърчаване на установяването на подходящ режим за възнагражденията на директорите на дружества, чиито ценни книжа са допуснати до търговия на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5/162/ЕО на Комисията от 15 февруари 2005 г. относно ролята на директорите, които не са изпълнителни директори, и на надзорните директори на дружества, чиито ценни книжа са допуснати до търговия на регулиран пазар, и на комитетите на (надзорния) съве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9/384/ЕО на Комисията от 30 април 2009 г. относно политиката на възнаграждения в сектора на финансовите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9/385/ЕО на Комисията от 30 април 2009 г. за допълнение на Препоръка 2004/913/ЕО и Препоръка 2005/162/ЕО по отношение на режима за възнагражденията на директорите на дружества, чиито ценни книжа са допуснати до търговия на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ylfaen" w:hAnsi="Sylfaen" w:cs="Sylfaen"/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rFonts w:ascii="Sylfaen" w:hAnsi="Sylfaen" w:cs="Sylfaen"/>
          <w:lang w:val="bg-BG" w:eastAsia="en-US"/>
        </w:rPr>
      </w:pPr>
      <w:r>
        <w:rPr>
          <w:rFonts w:cs="Sylfaen" w:ascii="Sylfaen" w:hAnsi="Sylfaen"/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IX КЪМ НАСТОЯЩОТО СПОРАЗУМЕНИЕ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ОЛИТИКА ЗА ЗАЩИТА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Безопасност н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95/EО на Европейския парламент и на Съвета от 3 декември 2001 г. относно общата безопасност н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та започват да се прилагат от датата на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7/357/ЕИО на Съвета от 25 юни 1987 г. относно сближаване на законодателствата на държавите членки във връзка с продукти, чийто външен вид се различава от съдържанието им и които застрашават здравето или безопасността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шение 2009/251/ЕО на Комисията от 17 март 2009 г. за изискване към държавите членки да гарантират, че на пазара не се пускат или предлагат продукти, които съдържат биоцида диметилфумара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дложението за срока за прилагане на това решение се представя на Съвета за асоцииране не по-късно от една година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шение 2006/502/EО на Комисията от 11 май 2006 г. относно изискването към държавите членки да приемат мерки, за да гарантират, че на пазара се пускат единствено запалки, които са обезопасени спрямо деца, и да забранят пускането на пазара на запалки с нестандартен дизай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шението започват да се прилагат в срок от 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ускане на пазар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6/EО на Европейския парламент и на Съвета от 16 февруари 1998 г. относно защитата на потребителите при обозначаването на цените на стоките, предлагани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5/29/ЕО на Европейския парламент и на Съвета от 11 май 2005 г. относно нелоялни търговски практики от страна на търговци към потребители на вътрешния пазар („Директива за нелоялни търговски практики“)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114/EО на Европейския парламент и на Съвета от 12 декември 2006 г. относно заблуждаващата и сравнителната реклам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оговорн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44/ЕО на Европейския парламент и на Съвета от 25 май 1999 г. относно някои аспекти на продажбата на потребителски стоки и свързаните с тях гаранц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3/13/ЕИО на Съвета от 5 април 1993 г. относно неравноправните клаузи в потребителските договор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7/7/ЕО на Европейския парламент и на Съвета от 20 май 1997 г. относно защитата на потребителя по отношение на договорите от разстоя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5/577/ЕИО на Съвета от 20 декември 1985 г. относно защита на потребителите във връзка с договорите, сключени извън търговския обек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 90/314/ЕИО на Съвета от 13 юни 1990 г. относно пакетните туристически пътувания, пакетните туристически ваканции и пакетните туристически обиколк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122/ЕО на Европейския парламент и на Съвета от 14 януари 2009 г. относно защитата на потребителите по отношение на някои аспекти на договорите за разпределено във времето ползване на собственост, дългосрочни ваканционни продукти, препродажба и замян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Финансов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65/ЕО на Европейския парламент и на Съвета от 23 септември 2002 г. относно дистанционна търговия на потребителски финансов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требителски креди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8/48/EО на Европейския парламент и на Съвета от 23 април 2008 г. относно договорите за потребителски кредит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авни средства за защи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98/257/ЕО на Комисията от 30 март 1998 г. относно принципите, приложими за органите, отговарящи за извънсъдебно уреждане на потребителски спор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1/310/ЕО на Комисията от 4 април 2001 г. относно принципите, приложими към извънсъдебните органи, участващи в уреждането на потребителски спорове по взаимно съглас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не е приложимо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Правоприлагане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27/ЕО на Европейския парламент и на Съвета от 19 май 1998 г. относно исковете за преустановяване на нарушения с цел защита на интересите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Сътрудничество в областта на защитата на потребителите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Регламент (ЕО) № 2006/2004 на Европейския парламент и на Съвета от 27 октомври 2004 г. за сътрудничество между националните органи, отговорни за прилагане на законодателството за защита на потребителите (регламент за сътрудничество в областта на защита на потребителите)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ближаването на законодателството на Грузия следва да се ограничава до следните разпоредби от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член 3, буква в); член 4, параграф 3, членове 5—7; член 13, параграфи 3 и 4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гламен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X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ТРУДОВА ЗАЕТОСТ, СОЦИАЛНА ПОЛИТИКА И РАВНИ ВЪЗМОЖНОС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рудов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 91/533/EИО на Съвета от 14 октомври 1991 г. относно задължението на работодателя да информира работниците или служителите за условията на трудовия договор или на трудовото правоотнош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70/ЕО на Съвета от 28 юни 1999 г. относно Рамково споразумение за срочната работа, сключено между Европейската конфедерация на профсъюзите (CES), Съюза на индустриалците в Европейската общност (UNICE) и Европейския център на предприятията с държавно участие (CEEP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7/81/EО на Съвета от 15 декември 1997 г. относно Рамково споразумение за работа при непълно работно време, сключено между Съюза на конфедерациите на индустриалците и на работодателите в Европа (UNICE), Европейския център на предприятията с държавно участие (CEEP) и Европейската конфедерация на профсъюзите (ЕКП) — приложение: Рамково споразумение за работа при непълно работно врем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383/EИО на Съвета от 25 юни 1991 г.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59/ЕО на Съвета от 20 юли 1998 г. за сближаване на законодателствата на държавите членки в областта на колективните уволнен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bookmarkStart w:id="5" w:name="Footnote1"/>
      <w:bookmarkEnd w:id="5"/>
      <w:r>
        <w:rPr>
          <w:lang w:val="bg-BG" w:eastAsia="en-US"/>
        </w:rPr>
        <w:t>Директива 2001/23/ЕО на Съвета от 12 март 2001 г. относно сближаването на законодателствата на държавите членки във връзка с гарантирането на правата на работниците и служителите при прехвърляне на предприятия, стопански дейности или части от предприятия или стопански дейнос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bookmarkStart w:id="6" w:name="Footnote1"/>
      <w:bookmarkStart w:id="7" w:name="Footnote1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14/EO на Европейския парламент и на Съвета от 11 март 2002 г. за създаване на обща рамка за информиране и консултиране на работниците и служителите в Европейската общност — Съвместна декларация на Европейския парламент, Съвета и Комисията за представителството на работни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88/ЕО на Европейския парламент и на Съвета от 4 ноември 2003 г. относно някои аспекти на организацията на работното врем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Борба с дискриминацията и равенство между полове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43/ЕО на Съвета от 29 юни 2000 г. относно прилагане на принципа на равно третиране на лица без разлика на расата или етническия произход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78/ЕО на Съвета от 27 ноември 2000 г. за създаване на основна рамка за равно третиране в областта на заетостта и професи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54/ЕО на Европейския парламент и на Съвета от 5 юли 2006 г. за прилагането на принципа на равните възможности и равното третиране на мъжете и жените в областта на заетостта и професи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четири години след влизане в сила на настоящото споразумение. 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113/ЕО на Съвета от 13 декември 2004 г. относно прилагане на принципа на равното третиране на мъжете и жените по отношение на достъпа до стоки и услуги и предоставянето на стоки 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85/ЕИО на Съвета от 19 октомври 1992 г.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(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 92/85/ЕИО започват да се прилагат в срок от четири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79/7/EИО на Съвета от 19 декември 1978 г. относно постепенното прилагане на принципа на равното третиране на мъжете и жените в сферата на социалното осигуря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чети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Здраве и безопасност на работното място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391/ЕИО на Съвета от 12 юни 1989 г. за въвеждане на мерки за насърчаване подобряването на безопасността и здравето на работниците на работното мяст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654/EИО на Съвета от 30 ноември 1989 г. относно минималните изисквания за безопасност и здраве на работното място (първ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89/654/EИО започват да се прилагат в срок от пет години след влизане в сила на настоящото споразумение, включително минималните изисквания за безопасни и здравословни условия на труд, посочени в приложение II към тази дирек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седем години след влизане в сила на настоящото споразумение, включително минималните изисквания за безопасни и здравословни условия на труд, посочени в приложение II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04/ЕО на Европейския парламент и на Съвета от 16 септември 2009 г. относно минималните изисквания за безопасността и здравето на работниците при използването на работно оборудване по време на работа (Втора специална директива по смисъла на член 16, параграф 1 от Директива 89/391/ЕИО — кодифицирана версия на Директива 89/655/ЕИО, изменена с директиви 95/63/ЕО и 2001/45/Е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2009/104/EО започват да се прилагат в срок от пет години след влизане в сила на настоящото споразумение, включително минималните изисквания за безопасността и здравето, посочени в приложение II към тази дирек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седем години след влизане в сила на настоящото споразумение, включително минималните изисквания за безопасността и здравето, посочени в приложение I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656/EИО на Съвета от 30 ноември 1989 г. относно минималните изисквания за безопасността и здравето на работниците при използването на лични предпазни средства на работното място (трета специална директива по смисъла на член 16, параграф 1 от Директива 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89/656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57/ЕИО на Съвета от 24 юни 1992 г. за прилагане на минимални изисквания за безопасност и здраве на временни или подвижни строителни участъци (осм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2/57/ЕО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48/ЕО на Европейския парламент и на Съвета от 30 ноември 2009 г. относно защитата на работниците от рискове, свързани с експозиция на азбест по време на рабо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37/ЕО на Европейския парламент и на Съвета от 29 април 2004 г. относно защитата на работниците от рискове, свързани с експозицията на канцерогени или мутагени по време на работа (шеста специална директива по смисъла на член 16, параграф 1 на Директива 89/391/ЕИО на Съвета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4/37/ЕО започват да се прилагат в срок от девет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54/ЕО на Европейския парламент и на Съвета от 18 септември 2000 г. относно защита на работниците от рисковете, свързани с експозицията на биологични агенти при работа (Седма специална директива по смисъла на член 16, параграф 1 от Директива 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0/54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0/270/EИО на Съвета от 29 май 1990 г. относно минималните изисквания за безопасни и здравословни условия на труд при работа с екранно оборудване (п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0/270/ЕИО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58/ЕИО на Съвета от 24 юни 1992 г. относно минималните изисквания за осигуряване на знаци за безопасност и/или здраве по време на работа (Дев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2/58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91/ЕИО на Съвета от 3 ноември 1992 г. за минималните изисквания за подобряване опазването на безопасността и здравето на работниците в отрасли, свързани с рудодобива чрез сондиране (Ед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92/91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осем години след влизане в сила на настоящото споразумение, включително минималните изисквания за безопасността и здравето, посочени в приложението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104/ЕИО на Съвета от 3 декември 1992 г. относно минималните изисквания за подобряване опазването на безопасността и здравето на работниците в отрасли, свързани с рудодобива по открит и подземен способ (Два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92/104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девет години след влизане в сила на настоящото споразумение, включително минималните изисквания за безопасността и здравето, посочени в приложението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24/EO на Съвета от 7 април 1998 г. за опазване на здравето и безопасността на работниците от рискове, свързани с химични агенти на работното място (четир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8/24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92/ЕО на Европейския парламент и на Съвета от 16 декември 1999 г. относно минималните изисквания за подобряване защитата на здравето и безопасността на работниците в потенциален риск от експлозивни атмосфери (пе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1999/92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44/ЕО на Европейския парламент и на Съвета от 25 юни 2002 г. относно минималните изисквания за здраве и безопасност, свързани с експозицията на работниците на рисковете от физически агенти (вибрации) (шес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2/44/ЕО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10/ЕО на Европейския парламент и на Съвета от 6 февруари 2003 г. относно минималните изисквания за здраве и безопасност, свързани с експозицията на работниците на рисковете от физически агенти (шум) (седем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3/10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40/ЕО на Европейския парламент и на Съвета от 29 април 2004 г.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осемнадесета специална директива по смисъла на член 16, параграф 1 на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4/40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25/ЕО на Европейския парламент и на Съвета от 5 април 2006 г. относно минималните изисквания за здраве и безопасност, свързани с експозицията на работниците на рискове, дължащи се на физически агенти (изкуствени оптични лъчения) (Деве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6/25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3/103/ЕО на Съвета от 23 ноември 1993 г. относно минималните изисквания за безопасност и здраве при работа на борда на риболовни кораби (тр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3/103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29/ЕИО на Съвета от 31 март 1992 г. относно минималните изисквания за безопасност и здраве за подобряване на медицинското обслужване на борда на плавателните съд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0/269/EИО на Съвета от 29 май 1990 г. относно минималните изисквания за здравословни и безопасни условия на труд при ръчна обработка на товари, когато съществува опасност конкретно от нараняване на гърба на работниците (четвър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0/269/ЕИ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322/EИО на Комисията от 29 май 1991 г. за установяване на индикативни гранични стойности в прилагането на Директива 80/1107/ЕИО на Съвета за защита на работниците от рискове, свързани с експозиция на химични, физични и биологични агенти по време на рабо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1/322/ЕИ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39/ЕО на Комисията от 8 юни 2000 г. относно изготвяне на първи списък на индикативни гранични стойности на професионална експозиция за прилагане на Директива 98/24/ЕО на Съвета относно защитата на здравето и безопасността на работниците от рискове, свързани с химични агенти на работното мяст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0/39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15/ЕО на Комисията от 7 февруари 2006 г. за установяване на втори списък на индикативни гранични стойности на професионална експозиция при прилагането на Директива 98/24/ЕО на Съве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6/15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61/ЕС на Комисията от 17 декември 2009 г. за съставяне на трети списък с индикативни гранични стойности на професионална експозиция в изпълнение на Директива 98/24/ЕО на Съве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9/161/ЕС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2/ЕС на Съвета от 10 май 2010 г. за прилагане на рамковото споразумение за превенция на нараняванията с остри предмети в сектора на здравеопазването и болниците, сключено между HOSPEEM и EPSU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дев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bookmarkStart w:id="8" w:name="_Ref361234501"/>
      <w:bookmarkEnd w:id="8"/>
      <w:r>
        <w:rPr>
          <w:lang w:val="bg-BG" w:eastAsia="en-US"/>
        </w:rPr>
        <w:t>ПРИЛОЖЕНИЕ XXX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  <w:bookmarkStart w:id="9" w:name="_Ref361234501"/>
      <w:bookmarkStart w:id="10" w:name="_Ref361234501"/>
      <w:bookmarkEnd w:id="10"/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ОБЩЕСТВЕНО ЗДРАВЕОПАЗ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ютю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37/ЕО на Европейския парламент и на Съвета от 5 юни 2001 г.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здел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в срок от шест години след влизане в сила на настоящото споразумение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33/ЕО на Европейския Парламент и на Съвета от 26 май 2003 г. за сближаване на законовите, подзаконовите и административните разпоредби на държавите членки относно рекламирането и спонсорството на тютюневи издел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та започват да се прилагат в срок от 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3/54/EО на Съвета от 2 декември 2002 г. за предпазване от тютюнопушене и за инициативи за подобряване контрола на тютюн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Съвета от 30 ноември 2009 г. за среда без тютюнев дим (2009/С 296/0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е е приложимо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Заразни боле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№ 2119/98/ЕО на Европейския парламент и на Съвета от 24 септември 1998 г. за създаване на мрежа за епидемиологично наблюдение и контрол на заразните болести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то започват да се прилагат в срок от 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0/96/ЕО на Комисията от 22 декември 1999 г. относно заразните болести, които постепенно се обхващат от мрежата на Общността съгласно Решение 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0/96/Е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2/253/ЕО на Комисията от 19 март 2002 г. за установяване на определения на случаите за докладване на заразни болести на мрежата на Общността съгласно Решение 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2/253/Е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0/57/ЕО на Комисията от 22 декември 1999 г. относно системата за ранно предупреждение и реагиране за превенцията и контрола на заразните болести съгласно Решение 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0/57/ЕО започват да се прилагат в срок от една година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ръв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2/98/EО на Европейския Парламент и на Съвета от 27 януари 2003 г. за определяне на стандартите за качество и безопасност при вземането, диагностиката, преработката, съхранението и разпределянето на човешка кръв и кръвни състав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2/98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33/ЕО на Комисията от 22 март 2004 г. за прилагане на Директива 2002/98/ЕО на Европейския парламент и на Съвета относно някои технически изисквания за кръвта и кръвните състав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4/33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5/62/EО на Комисията от 30 септември 2005 г. за прилагане на Директива 2002/98/EО на Европейския парламент и на Съвета по отношение на стандарти и спецификации на Общността, свързани със система за качество на кръвни центр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5/62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5/61/EО на Комисията от 30 септември 2005 г. за прилагане на Директива 2002/98/EО на Европейския парламент и на Съвета по отношение на изискванията за проследяване и уведомяване за сериозни нежелани реакции и инциден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5/61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Органи,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23/ЕО на Европейския Парламент и на Съвета от 31 март 2004 г. относно установяването на стандарти за качество и безопасност при даряването, доставянето, контрола, преработването, съхраняването, съхранението и разпределянето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та започват да се прилагат в срок от пет години след влизане в сила на настоящото споразумение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17/ЕО на Комисията от 8 февруари 2006 г. за прилагане на Директива 2004/23/ЕО на Европейския парламент и на Съвета относно някои технически изисквания за даряването, доставянето и контрола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 2006/17/Е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86/ЕО на Комисията от 24 октомври 2006 г. за прилагане на Директива 2004/23/ЕО на Европейския парламент и на Съвета относно установяването на изисквания за проследимост, съобщаване на сериозни нежелани реакции и събития и определени технически изисквания по отношение на кодиране, преработване, съхраняване, съхранение и предоставяне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 2006/86/Е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 2010/53/ЕС на Европейския парламент и на Съвета от 7 юли 2010 г. относно стандартите за качество и безопасност на човешките органи, предназначени за трансплант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сихично здраве — наркотична завис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3/488/ЕО на Съвета от 18 юни 2003 г. относно превенцията и намаляването на вредите за здравето, свързани с наркотичната завис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Алкохо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1/458/EО на Съвета от 5 юни 2001 г. относно консумацията на алкохол от млади хора, и по-специално от деца и юнош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ак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3/878/ЕО на Съвета от 2 декември 2003 г. относно онкологичния скрин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дпазване от наранявания и насърчаване на безопас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Съвета от 31 май 2007 г. относно предпазването от наранявания и насърчаването на безопасността (2007/C 164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1" w:name="_Ref361227906"/>
      <w:bookmarkEnd w:id="11"/>
      <w:r>
        <w:rPr>
          <w:lang w:val="bg-BG" w:eastAsia="en-US"/>
        </w:rPr>
        <w:t>ПРИЛОЖЕНИЕ XXX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bookmarkStart w:id="12" w:name="_Ref361227906"/>
      <w:bookmarkStart w:id="13" w:name="_Ref361227906"/>
      <w:bookmarkEnd w:id="13"/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ОБРАЗОВАНИЕ, ОБУЧЕНИЕ И МЛАДЕЖ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№ 2241/2004/ЕО на Европейския парламент и на Съвета от 15 декември 2004 г. относно единна рамка на Общността за прозрачност на професионалните квалификации и умения (Европас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98/561/EО на Съвета от 24 септември 1998 г. относно европейското сътрудничество при осигуряването на качеството във висшето образова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6/143/ЕО на Европейския парламент и на Съвета от 15 февруари 2006 г. относно по-нататъшно европейско сътрудничество при осигуряване на качеството в областта на висшето образова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6/962/ЕО на Европейския парламент и на Съвета от 18 декември 2006 г. относно ключовите умения за учене през целия живо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23 април 2008 г. за създаване на Европейска квалификационна рамка за обучение през целия живот (2008/С 111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18 юни 2009 г. за създаване на Европейска система за кредити в професионалното образование и обучение (ECVET) (2009/C 155/0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18 юни 2009 г. за създаване на Европейска референтна рамка за осигуряване на качество в професионалното образование и обучение (2009/C 155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ПРИЛОЖЕНИЕ XXXI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СЪТРУДНИЧЕСТВО В АУДИО-ВИЗУАЛНАТА ОБЛАСТ И В ОБЛАСТТА НА МЕДИИТ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10/13/ЕС на Европейския парламент и на Съвета от 10 март 2010 г.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 (Директива за аудиовизуалните медийни услуги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три години след влизане в сила на настоящото споразумение, с изключение на член 23 от тази директива, който започва да се прилага в срок от пет годин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I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 xml:space="preserve">Приложение </w:t>
    </w:r>
    <w:r>
      <w:rPr>
        <w:szCs w:val="24"/>
        <w:lang w:val="sv-SE"/>
      </w:rPr>
      <w:t xml:space="preserve">XXIV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9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2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30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II/</w:t>
    </w:r>
    <w:r>
      <w:rPr>
        <w:szCs w:val="24"/>
        <w:lang w:val="sv-SE" w:eastAsia="en-US"/>
      </w:rPr>
      <w:t>bg</w:t>
    </w:r>
    <w:r>
      <w:rPr>
        <w:szCs w:val="24"/>
        <w:lang w:val="sv-SE"/>
      </w:rPr>
      <w:t xml:space="preserve">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4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VI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IX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2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6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6T07:58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9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9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