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 xml:space="preserve">ПРИЛОЖЕНИЕ </w:t>
      </w:r>
      <w:bookmarkStart w:id="2" w:name="_Ref361216527"/>
      <w:bookmarkEnd w:id="2"/>
      <w:r>
        <w:rPr>
          <w:lang w:val="en-US" w:eastAsia="en-US"/>
        </w:rPr>
        <w:t>XV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БЩЕСТВЕНИ ПОРЪЧКИ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A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АГОВ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1.</w:t>
        <w:tab/>
        <w:t>Праговете на стойността, посочени в член 142, параграф 3 от настоящото споразумение, и за двете страни по споразумението са, както следва: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а)</w:t>
        <w:tab/>
        <w:t>130 000 EUR за обществени поръчки за доставки и услуги, възлагани от централни органи на изпълнителната власт, с изключение на обществените поръчки за услуги, определени в член 7, буква б), трето тире от 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б)</w:t>
        <w:tab/>
        <w:t>200 000 EUR за обществени поръчки за доставки и услуги, които не попадат в обхвата на буква а)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в)</w:t>
        <w:tab/>
        <w:t>5 000 000 EUR за обществени поръчки и концесии за строителство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г)</w:t>
        <w:tab/>
        <w:t>5 000 000 EUR за обществени поръчки за строителство в сектора на комуналните услуги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д)</w:t>
        <w:tab/>
        <w:t>400 000 EUR за обществени поръчки за доставки и услуги в сектора на комуналните услуги.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2.</w:t>
        <w:tab/>
        <w:t>Праговете на стойността, посочени в параграф 1, се адаптират, за да отразяват праговете, приложими съгласно Регламент (ЕС) № 1336/2013 на Комисията от 13 декември 2013 г. за изменение на директиви 2004/17/ЕО, 2004/18/ЕО и 2009/81/ЕО на Европейския парламент и на Съвета по отношение на прилаганите прагове за процедурите за възлагане на обществени поръчки, към момента на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Б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РИЕНТИРОВЪЧЕН ГРАФИК ЗА ИНСТИТУЦИОНАЛНАТА РЕФОРМА,</w:t>
        <w:br/>
        <w:t>СБЛИЖАВАНЕТО НА ЗАКОНОДАТЕЛСТВАТА И ДОСТЪПА ДО ПАЗАР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8"/>
        <w:gridCol w:w="1940"/>
        <w:gridCol w:w="2141"/>
        <w:gridCol w:w="2141"/>
        <w:gridCol w:w="1635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Ета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овъчен граф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ъп до пазара, предоставен на ЕС от Груз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ъп до пазара, предоставен на Грузия от Е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лагане на член 143, параграф 2 и член 144 от настоящото споразумение 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оразумение относно стратегията за осъществяване на реформата, определена в член 145 от настоящото споразум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Три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централните органи на изпълнителната вла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централните органи на изпълнителната вл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ближаване и прилагане на основните елементи на Директива 2004/18/ЕО на Европейския парламент и на Съвета и Директива 89/665/ЕИО на Съ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ет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държавните, регионалните и местните органи и публичноправните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държавните, регионалните и местните органи и публичноправнит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В и XVI-Г към настоящото споразум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ближаване и прилагане на основните елементи на Директива 2004/17/ЕО на Европейския парламент и на Съвета и Директива 92/13/ЕИО на Съ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Шест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всички възложители в сектора на комуналните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всички възлож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Д и XVI-Е към настоящото споразум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ближаване и прилагане на другите елементи на Директива 2004/18/Е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едем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и концесии за услуги и строителство за всички възлагащи орга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и концесии за услуги и строителство за всички възлагащи орга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Ж, XVI-З и XVI-И към настоящото споразум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ближаване и прилагане на другите елементи на Директива 2004/17/Е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Осем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за услуги и строителство за всички възложители в сектора на комуналните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за услуги и строителство за всички възложители в сектора на комуналните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Й и XVI-К към настоящото споразумение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В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СНОВНИ ЕЛЕМЕНТ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2"/>
      </w:r>
      <w:r>
        <w:rPr>
          <w:lang w:val="en-US" w:eastAsia="en-US"/>
        </w:rPr>
        <w:br/>
        <w:br/>
        <w:t>(ЕТАП 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пределения и общи принцип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</w:t>
        <w:tab/>
        <w:t>Определения (параграфи 1, 2, 8, 9, параграф 11, букви a), б) и г), параграфи 12, 13, 14 и 15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</w:t>
        <w:tab/>
        <w:t>Принципи на възлагане на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3 </w:t>
        <w:tab/>
        <w:t>Предоставяне на специални или изключителни права: клауза за недискримин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</w:t>
        <w:tab/>
        <w:t>Икономически операто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</w:t>
        <w:tab/>
        <w:t>Поверител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раг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8</w:t>
        <w:tab/>
        <w:t>Поръчки, субсидирани с повече от 50 % от възлагащите орган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9</w:t>
        <w:tab/>
        <w:t>Методи за изчисляване прогнозната стойност на обществените поръчки, рамковите споразумения и динамичните систем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Специалн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0</w:t>
        <w:tab/>
        <w:t>Възлагане на обществени поръчки, свързани с отбран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Поръчки, изключени от приложното поле на настоящата директив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2</w:t>
        <w:tab/>
        <w:t>Поръчки във водоснабдяването, енергетиката, транспорта и пощенските услуги (само когато е извършено законодателно сближаване с основните правила от Директива 2004/17/ЕО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3</w:t>
        <w:tab/>
        <w:t>Специални изключения в областта на телекомуникаци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4</w:t>
        <w:tab/>
        <w:t>Секретни поръчки и поръчки, изискващи специални мерки за сигур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5</w:t>
        <w:tab/>
        <w:t>Поръчки, възлагани съгласно международн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6</w:t>
        <w:tab/>
        <w:t>Специални изключ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8</w:t>
        <w:tab/>
        <w:t>Поръчки за услуги, възлагани на основата на изключително пра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4 —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9</w:t>
        <w:tab/>
        <w:t>Запаз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ежим за възлагане на обществени поръчки за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0</w:t>
        <w:tab/>
        <w:t>Поръчки за услуги, включени в приложение II 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1</w:t>
        <w:tab/>
        <w:t>Поръчки за услуги, включени в приложение II Б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2</w:t>
        <w:tab/>
        <w:t>Смесени поръчки за услуги, включени в приложение II А, и услуги, включени в приложение II Б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V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Специални правила относно спецификациите и документац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3</w:t>
        <w:tab/>
        <w:t>Технически спецификаци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4</w:t>
        <w:tab/>
        <w:t>Вариант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5</w:t>
        <w:tab/>
        <w:t>Подизпълнител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6</w:t>
        <w:tab/>
        <w:t>Условия за изпълнение на поръчкит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7</w:t>
        <w:tab/>
        <w:t>Задължения, свързани с данъците, опазването на околната среда, закрилата на заетостта и условията на труд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цед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8</w:t>
        <w:tab/>
        <w:t>Използване на открита процедура, ограничена процедура и процедура на договаряне, и на състезателен диалог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0</w:t>
        <w:tab/>
        <w:t>Случаи, които оправдават използването на процедура на договаряне с предварително публикуване на обявление за поръчк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1</w:t>
        <w:tab/>
        <w:t>Случаи, които оправдават използването на процедура на договаряне без публикуване на обявление за поръчк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ГЛАВА V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5</w:t>
        <w:tab/>
        <w:t xml:space="preserve">Обявления: параграф 1 </w:t>
      </w:r>
      <w:r>
        <w:rPr>
          <w:i/>
          <w:lang w:val="en-US" w:eastAsia="en-US"/>
        </w:rPr>
        <w:t>mutatis mutandis</w:t>
      </w:r>
      <w:r>
        <w:rPr>
          <w:lang w:val="en-US" w:eastAsia="en-US"/>
        </w:rPr>
        <w:t xml:space="preserve">; параграф 2; параграф 4, първа, трета и четвърта алинея 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6</w:t>
        <w:tab/>
        <w:t>Форма и начин на публикуване на обявленията: параграф 1; параграф 7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 — Срок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8</w:t>
        <w:tab/>
        <w:t>Срокове за получаване на заявленията за участие и на офер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9</w:t>
        <w:tab/>
        <w:t>Открити процедури: спецификации, допълнителни документи и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Съдържание на информацията и средства за изпращане на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0</w:t>
        <w:tab/>
        <w:t>Покани за представяне на оферта, за участие в диалог или в договаря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1</w:t>
        <w:tab/>
        <w:t>Информиране на кандидатите и оферен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4 — Съобщ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2</w:t>
        <w:tab/>
        <w:t>Правила за съобщен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 — 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4</w:t>
        <w:tab/>
        <w:t>Проверка на годността на кандидатите, избор на участници и възлагане на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Критерии за качествен подбо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5</w:t>
        <w:tab/>
        <w:t>Лично състояние на кандидата или оферен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6</w:t>
        <w:tab/>
        <w:t>Годност за изпълнение на професионална дей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7</w:t>
        <w:tab/>
        <w:t>Икономическо и финансово състоя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8</w:t>
        <w:tab/>
        <w:t>Технически възможности и/или професионална квалифик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9</w:t>
        <w:tab/>
        <w:t>Стандарти за осигуряване на качество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0</w:t>
        <w:tab/>
        <w:t>Стандарти за управление на околната сред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1</w:t>
        <w:tab/>
        <w:t>Допълнителна документация и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Възлагане на поръчк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3</w:t>
        <w:tab/>
        <w:t>Критерии за възлагане на поръчк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5</w:t>
        <w:tab/>
        <w:t>Необичайно ниски цени на офер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8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I</w:t>
        <w:tab/>
        <w:t>Списък на дейностите, посочени в член 1, параграф 2, буква б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ІІ</w:t>
        <w:tab/>
        <w:t>Услуги, посочени в член 1, параграф 2, буква г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 II 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 II Б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V </w:t>
        <w:tab/>
        <w:t>Списък на стоките, посочени в член 7 във връзка с поръчките, възлагани от възлагащи органи в областта на отбран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VI</w:t>
        <w:tab/>
        <w:tab/>
        <w:t>Определяне на някои технически спецификаци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VІІ</w:t>
        <w:tab/>
        <w:tab/>
        <w:t>Информация, която трябва да бъде включена в обявлен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 VII А</w:t>
        <w:tab/>
        <w:t>Информация, която трябва да бъде включена в обявленията за обществ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/>
      </w:pPr>
      <w:r>
        <w:rPr>
          <w:lang w:val="en-US" w:eastAsia="en-US"/>
        </w:rPr>
        <w:t>Приложение X</w:t>
        <w:tab/>
        <w:tab/>
        <w:t>Изисквания към оборудването за електронно получаване на оферти, заявления за участие, планове и проекти за конкурси за про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Г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СНОВНИ ЕЛЕМЕНТИ НА ДИРЕКТИВА 89/665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3"/>
      </w:r>
      <w:r>
        <w:rPr>
          <w:lang w:val="en-US" w:eastAsia="en-US"/>
        </w:rPr>
        <w:t xml:space="preserve"> </w:t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br/>
        <w:t>(ЕТАП 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 xml:space="preserve">Член 1 </w:t>
        <w:tab/>
        <w:t>Приложно поле и наличие на процедури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 xml:space="preserve">Член 2 </w:t>
        <w:tab/>
        <w:t>Изисквания относно процедурите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a</w:t>
        <w:tab/>
        <w:t>Период на изчакв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б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в</w:t>
        <w:tab/>
        <w:t>Срокове за подаване на молба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Параграф 1, буква б)</w:t>
        <w:br/>
        <w:t>Параграфи 2 и 3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д</w:t>
        <w:tab/>
        <w:t xml:space="preserve">Нарушения и алтернативни санкции 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е</w:t>
        <w:tab/>
        <w:t>Сроков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Д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СНОВНИ ЕЛЕМЕНТИ НА ДИРЕКТИВА 2004/17/ЕО</w:t>
        <w:br/>
        <w:t>НА ЕВРОПЕЙСКИЯ ПАРЛАМЕНТ И НА СЪВЕ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5"/>
      </w:r>
      <w:r>
        <w:rPr>
          <w:lang w:val="en-US" w:eastAsia="en-US"/>
        </w:rPr>
        <w:br/>
        <w:br/>
        <w:t>(ЕТАП 3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ДЯЛ 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бщи разпоредби, които се прилагат към поръчките и конкурсите за проек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сновни понят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1</w:t>
        <w:tab/>
        <w:t>Определения (параграфи 2, 7, 9, 11, 12 и 13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пределения нa дейностите и образуванията, включени в приложното поле на директив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 — Образува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2</w:t>
        <w:tab/>
        <w:t>Възложител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2 — Дейност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 </w:t>
        <w:tab/>
        <w:t>Газ, топлиннa енергия и електрическa енергия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 </w:t>
        <w:tab/>
        <w:t>Вода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 </w:t>
        <w:tab/>
        <w:t>Транспортни услуги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6 </w:t>
        <w:tab/>
        <w:t>Пощенски услуги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7 </w:t>
        <w:tab/>
        <w:t>Разпоредби относно проучването или добива нa нефт, газ, въглищa или други твърди горивa, както и относно пристанищaта и летищaта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9 </w:t>
        <w:tab/>
        <w:t>Поръчки, които обхващат няколко дейности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ГЛАВА III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бщи принцип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0 </w:t>
        <w:tab/>
        <w:t>Принципи за възлагане на поръчк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ДЯЛ 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вила, приложими към поръчк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бщи разпоредб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1 </w:t>
        <w:tab/>
        <w:t>Икономически операто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3 </w:t>
        <w:tab/>
        <w:t>Поверител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гове и изключе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 — Прагов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6 </w:t>
        <w:tab/>
        <w:t>Прагове зa поръчк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7 </w:t>
        <w:tab/>
        <w:t>Методи зa изчисляване нa прогнознатa стойност нa поръчките, рамковите споразумения и на динамичните системи зa покупк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2 — Поръчки и концесии, както и поръчки, които сa предмет нa специален режим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одраздел 2 — Изключения, които се прилагат спрямо всички възложители и спрямо всички видове поръчк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9 </w:t>
        <w:tab/>
        <w:t>Поръчки, възлагани с цел препродажба или отдаване под наем на трети лиц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0 </w:t>
        <w:tab/>
        <w:t>Поръчки, възлагани за цели, различни от извършването на дейност, попадаща в приложното поле на директивата, или за извършването на такава дейност в трета страна: параграф 1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1 </w:t>
        <w:tab/>
        <w:t>Поръчки, които сa секретни или изискват специални мерки зa сигур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2 </w:t>
        <w:tab/>
        <w:t>Поръчки, възлагани съгласно международни правил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3 </w:t>
        <w:tab/>
        <w:t>Поръчки, възлагани нa свързано предприятие, нa съвместно предприятие или нa възложител, който е част от съвместно предприяти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одраздел 3 — Изключения, които се прилагат по отношение на всички възложители, но единствено за поръчките за услуг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4 </w:t>
        <w:tab/>
        <w:t>Поръчки във връзкa с някои услуги, които сa извън приложното поле нa настоящатa директив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5 </w:t>
        <w:tab/>
        <w:t>Поръчки за услуги, възлагани на основата на изключително прав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одраздел 4 — Изключения, които се прилагат само към определени възложител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6 </w:t>
        <w:tab/>
        <w:t>Поръчки, възлагани от някои възложители за покупката на вода и за доставянето на енергия или на горива за производството на енерг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вилa, приложими към поръчките зa услуг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1 </w:t>
        <w:tab/>
        <w:t>Поръчки за услуги, включени в приложение XVII 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2 </w:t>
        <w:tab/>
        <w:t>Поръчки за услуги, включени в приложение XVII Б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3 </w:t>
        <w:tab/>
        <w:t>Смесени поръчки за услуги, включени в приложение XVII А, и услуги, включени в приложение XVII Б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V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Специални правила относно спецификациите и документация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4 </w:t>
        <w:tab/>
        <w:t>Технически спецификаци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5 </w:t>
        <w:tab/>
        <w:t>Съобщаване на технически спецификаци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6 </w:t>
        <w:tab/>
        <w:t>Вариант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37</w:t>
        <w:tab/>
        <w:t>Подизпълнител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9 </w:t>
        <w:tab/>
        <w:t>Задължения, свързани с данъците, опазването на околната среда, закрилата на заетостта и условията на труд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V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оцеду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40</w:t>
        <w:tab/>
        <w:t>(с изключение на параграф 3, букви и) и л) Използване на открити процедури, ограничени процедури и процедури на договарян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V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вилa за обявяване и прозрач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1 </w:t>
        <w:tab/>
        <w:t>Периодични индикативни обявления и обявления за наличие нa квалификационна систем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2 </w:t>
        <w:tab/>
        <w:t>Обявления, които се ползват като средство зa обявяване нa конкурентно възлагане на поръчка: параграфи 1 и 3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3 </w:t>
        <w:tab/>
        <w:t>Обявления за възложени поръчки (с изключение на параграф 1, втора и трета алинея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4 </w:t>
        <w:tab/>
        <w:t>Форма и начин на публикуване на обявленията (с изключение на параграф 2, първа алинея и параграфи 4, 5 и 7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2 — Сроков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5 </w:t>
        <w:tab/>
        <w:t>Срокове за получаване на заявленията за участие и на оферт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6 </w:t>
        <w:tab/>
        <w:t>Открити процедури: спецификации, допълнителни документи и информац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47</w:t>
        <w:tab/>
        <w:t>Покани за представяне на оферти или за участие в договарян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3 — Съобщения и информац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8 </w:t>
        <w:tab/>
        <w:t>Правила за съобщения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9 </w:t>
        <w:tab/>
        <w:t>Информация зa подалите заявление зa квалифициране, кандидатите и оферент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V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овеждане на процедур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1 </w:t>
        <w:tab/>
        <w:t>Общи разпоредб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 — Квалификационен и качествен подбор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2 </w:t>
        <w:tab/>
        <w:t>Взаимно признаване по отношение на административните, техническите или финансовите условия, както и на сертификати, изпитвания и доказателств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4 </w:t>
        <w:tab/>
        <w:t>Критерии за качествен подбор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Раздел 2 — Възлагане на поръчк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5 </w:t>
        <w:tab/>
        <w:t>Критерии за възлагане на поръчк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7 </w:t>
        <w:tab/>
        <w:t>Необичайно ниски цени на оферт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ИЛОЖЕНИЯ към Директива 2004/17/Е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ХІІІ </w:t>
        <w:tab/>
        <w:t>Информация, която трябва да бъде включена в обявленията за поръчк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А. Открити процеду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Б. Ограничени процеду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В. Процедури на договаря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 ХІV</w:t>
        <w:tab/>
        <w:t>Информация, която трябва да бъде включена в обявленията за наличие на квалификационна систем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 XV А </w:t>
        <w:tab/>
        <w:t>Информация, която трябва да бъде включена в периодичните индикативни обявле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 XV Б </w:t>
        <w:tab/>
        <w:t>Информация, която трябва да бъде включена в обявленията за публикуване на периодично индикативно обявление в профила на купувача, което не се ползва като средство за обявяване на конкурентно възлагане на поръчк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ХVI </w:t>
        <w:tab/>
        <w:t>Информация, която трябва да бъде включена в обявленията за възложена поръчк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иложение XVII А</w:t>
        <w:tab/>
        <w:t>Услуги по смисъла на член 31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иложение XVII Б</w:t>
        <w:tab/>
        <w:t>Услуги по смисъла на член 32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ХХ </w:t>
        <w:tab/>
        <w:t>Особености, свързани с публикуванет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ХХІ </w:t>
        <w:tab/>
        <w:t>Определяне на някои технически спецификаци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ХХІІІ </w:t>
        <w:tab/>
        <w:t>Разпоредби на международното трудово право по смисъла на член 59, параграф 4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ХХІV </w:t>
        <w:tab/>
        <w:t>Изисквания относно оборудването за електронно получаване на оферти, заявления за участие, заявления за квалифициране, планове и проекти в конкурси за проект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СНОВНИ ЕЛЕМЕНТИ НА ДИРЕКТИВА 92/13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6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br/>
        <w:t>(ЕТАП 3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</w:t>
        <w:tab/>
        <w:t>Приложно поле и наличие на процедури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</w:t>
        <w:tab/>
        <w:t>Изисквания относно процедурите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a</w:t>
        <w:tab/>
        <w:t>Период на изчакв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б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в</w:t>
        <w:tab/>
        <w:t>Срокове за подаване на молба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Параграф 1, буква б)</w:t>
        <w:br/>
        <w:t>Параграфи 2 и 3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д</w:t>
        <w:tab/>
        <w:t xml:space="preserve">Нарушения на настоящата директива и алтернативни санкции 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е</w:t>
        <w:tab/>
        <w:t>Сроков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Ж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ДРУГИ НЕЗАДЪЛЖИТЕЛНИ ЕЛЕМЕНТ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8"/>
      </w:r>
      <w:r>
        <w:rPr>
          <w:lang w:val="en-US" w:eastAsia="en-US"/>
        </w:rPr>
        <w:br/>
        <w:br/>
        <w:t>(ЕТАП 4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 на Директива 2004/18/ЕО, посочени в настоящото приложение, не са задължителни, но се препоръчват за целите на сближаването. Грузия може да извърши сближаване на тези елементи в рамките на сроковете, посочени в приложение XVI-Б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пределения и общи принцип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1 </w:t>
        <w:tab/>
        <w:t>Определения (параграфи  5, 6, 7, 10 и параграф 11, буква в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Специалн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1</w:t>
        <w:tab/>
        <w:t>Обществени поръчки и рамкови споразумения, възлагани от централни орган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4 —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9</w:t>
        <w:tab/>
        <w:t>Запаз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цед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9</w:t>
        <w:tab/>
        <w:t>Състезателен диало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2</w:t>
        <w:tab/>
        <w:t>Рамкови споразум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3</w:t>
        <w:tab/>
        <w:t>Динамични систем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4</w:t>
        <w:tab/>
        <w:t>Обществени поръчки за строителство: особени правила за субсидираните жилищностроителни об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5</w:t>
        <w:tab/>
        <w:t>Обявления: параграф 3 и параграф 4, алинеи 2 и 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Критерии за качествен подбо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 xml:space="preserve">Член 52 </w:t>
        <w:tab/>
        <w:t>Официални списъци на одобрените икономически оператори и сертифициране от публичноправни или частноправни организаци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Възлагане на поръчк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4</w:t>
        <w:tab/>
        <w:t>Използване на електронни търг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З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ДРУГИ ЗАДЪЛЖИТЕЛНИ ЕЛЕМЕНТ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9"/>
      </w:r>
      <w:r>
        <w:rPr>
          <w:lang w:val="en-US" w:eastAsia="en-US"/>
        </w:rPr>
        <w:br/>
        <w:br/>
        <w:t>(ЕТАП 4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пределения и общи принципи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lang w:val="en-US" w:eastAsia="en-US"/>
        </w:rPr>
        <w:t>Член 1</w:t>
        <w:tab/>
        <w:t>Определения (параграфи 3, 4 и параграф 11, буква д)</w:t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rFonts w:eastAsia="SimSun;ËÎÌå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  <w:br/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Поръчки, изключени от приложното поле на настоящата директив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7</w:t>
        <w:tab/>
        <w:t>Концесии за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ІІІ</w:t>
        <w:br/>
        <w:t>Правила за концесии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</w:t>
        <w:br/>
        <w:t>Правила за предоставяне на концесии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6</w:t>
        <w:tab/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7</w:t>
        <w:tab/>
        <w:t>Изключения от приложното поле (с изключение на последната алинея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8</w:t>
        <w:tab/>
        <w:t>Публикуване на обявлението за концесия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9</w:t>
        <w:tab/>
        <w:t>Срок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0</w:t>
        <w:tab/>
        <w:t>Подизпълнител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1</w:t>
        <w:tab/>
        <w:t>Възлагане на допълнително строителство на концесионер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  <w:br/>
        <w:t>Правила за възлагане на поръчки от концесионери, които са възлагащи орг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2</w:t>
        <w:tab/>
        <w:t>Приложим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I</w:t>
        <w:br/>
        <w:t>Правила за възлагане на поръчки от концесионери, които не са възлагащи орг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3</w:t>
        <w:tab/>
        <w:t>Правила за обявяване: прагове и изключ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4</w:t>
        <w:tab/>
        <w:t>Публикуване на обявле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5</w:t>
        <w:tab/>
        <w:t>Срок за получаване на заявленията за участие и на офер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ІV</w:t>
        <w:br/>
        <w:t>Правила за провеждане на конкурси за про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6</w:t>
        <w:tab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7</w:t>
        <w:tab/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8</w:t>
        <w:tab/>
        <w:t>Изключения от приложнот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9</w:t>
        <w:tab/>
        <w:t>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0</w:t>
        <w:tab/>
        <w:t>Форма и начин на публикуване на обявленията за конкурс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1</w:t>
        <w:tab/>
        <w:t>Средства за комуник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2</w:t>
        <w:tab/>
        <w:t>Подбор на конкурен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3</w:t>
        <w:tab/>
        <w:t>Състав на жури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4</w:t>
        <w:tab/>
        <w:t>Решения на жури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8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 VII Б</w:t>
        <w:tab/>
        <w:t>Информация, която трябва да бъде включена в обявленията за концесия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 VII В</w:t>
        <w:tab/>
        <w:t>Информация, която трябва да бъде включена в обявленията за поръчки за строителство на концесионери, които не са възлагащи орг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 VII Г</w:t>
        <w:tab/>
        <w:t>Информация, която трябва да бъде включена в обявленията за конкурси за проек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И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ДРУГИ ЕЛЕМЕНТИ НА ДИРЕКТИВА 89/665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10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br/>
        <w:t>(ЕТАП 4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в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Член 2г, параграф 1, буква в)</w:t>
        <w:br/>
        <w:t>Параграф 5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Й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ДРУГИ НЕЗАДЪЛЖИТЕЛНИ ЕЛЕМЕНТИ НА ДИРЕКТИВА 2004/17/ЕО</w:t>
        <w:br/>
        <w:t>НА ЕВРОПЕЙСКИЯ ПАРЛАМЕНТ И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12"/>
      </w:r>
      <w:r>
        <w:rPr>
          <w:lang w:val="en-US" w:eastAsia="en-US"/>
        </w:rPr>
        <w:br/>
        <w:t>(ЕТАП 5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Елементите на Директива 2004/17/ЕО, посочени в настоящото приложение, не са задължителни, но се препоръчват за целите на сближаването. Грузия може да извърши сближаване на тези елементи в рамките на сроковете, посочени в приложение XVI-Б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 I </w:t>
        <w:br/>
        <w:t>Общи разпоредби, които се прилагат към поръчките и конкурсите за проек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 </w:t>
        <w:br/>
        <w:t>Основни понят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</w:t>
        <w:tab/>
        <w:t xml:space="preserve">Определения (параграфи 4, 5, 6 и 8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 II </w:t>
        <w:br/>
        <w:t>Правила, приложими към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 </w:t>
        <w:br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4</w:t>
        <w:tab/>
        <w:t>Рамкови споразум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5</w:t>
        <w:tab/>
        <w:t>Динамични систем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Поръчки и концесии, както и поръчки, които сa предмет нa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 5 — Поръчки, които са предмет на специален режим, разпоредби относно централните органи за покупки и общата процедура в случай на пряко излагане на конкурен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8</w:t>
        <w:tab/>
        <w:t>Запаз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9</w:t>
        <w:tab/>
        <w:t>Поръчки и рамкови споразумения, възлагани от централни орган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V </w:t>
        <w:br/>
        <w:t>Процед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0, параграф 3, букви и) и л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VI </w:t>
        <w:br/>
        <w:t>Правилa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2</w:t>
        <w:tab/>
        <w:t>Обявления, които се ползват като средство зa обявяване нa конкурентно възлагане на поръчка: параграф 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3</w:t>
        <w:tab/>
        <w:t xml:space="preserve">Обявления за възложени поръчки (само за параграф 1, втора и трета алинея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  <w:br/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Възлагане на поръчк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6</w:t>
        <w:tab/>
        <w:t>Използване на електронни търг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към Директива 2004/17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ХІІІ</w:t>
        <w:tab/>
        <w:t>Информация, която трябва да бъде включена в обявленията за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. Опростено обявление за поръчка в рамките на динамична система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К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ДРУГИ ЕЛЕМЕНТИ НА ДИРЕКТИВА 92/13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13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br/>
        <w:t>(ЕТАП 5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 xml:space="preserve">Член 2б, първа алинея, буква в) 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Член 2г, параграф 1, буква в)</w:t>
        <w:br/>
        <w:t>Параграф 5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Л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РАЗПОРЕДБ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  <w:br/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</w:t>
        <w:br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5 </w:t>
        <w:tab/>
        <w:t>Условия по споразуменията, сключени в рамките на Световната търговска организ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</w:t>
        <w:br/>
        <w:t>Правила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lang w:val="en-US" w:eastAsia="en-US"/>
        </w:rPr>
        <w:t xml:space="preserve">Член 36 </w:t>
        <w:tab/>
        <w:t>Форма и начин на публикуване на обявленията: параграфи 2, 3, 4, 5, 6 и 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37 </w:t>
        <w:tab/>
        <w:t>Незадължително публикув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5 — Доклад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43 </w:t>
        <w:tab/>
        <w:t>Съдържание на доклад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V</w:t>
        <w:br/>
        <w:t>Статистически задължения, изпълнителни правомощия и заключителн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5 </w:t>
        <w:tab/>
        <w:t>Статистически задълж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6 </w:t>
        <w:tab/>
        <w:t>Съдържание на статистическия отче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7 </w:t>
        <w:tab/>
        <w:t>Консултативен комите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8 </w:t>
        <w:tab/>
        <w:t>Ревизиране на прагове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9 </w:t>
        <w:tab/>
        <w:t>Измен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0 </w:t>
        <w:tab/>
        <w:t>Изпълне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1 </w:t>
        <w:tab/>
        <w:t>Механизми за мониторин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2 </w:t>
        <w:tab/>
        <w:t>Отмян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3 </w:t>
        <w:tab/>
        <w:t>Влизане в с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4 </w:t>
        <w:tab/>
        <w:t>Адреса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8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ІІІ </w:t>
        <w:tab/>
        <w:t>Списък на организациите и категориите организации, учредени съгласно публичното право, съгласно член 1, параграф 9, втора алине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ІV </w:t>
        <w:tab/>
        <w:t>Централни правителствени орган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VІІІ </w:t>
        <w:tab/>
        <w:t>Особености, свързани с публикуването на обявлени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ІХ </w:t>
        <w:tab/>
        <w:t>Регистр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 IX А </w:t>
        <w:tab/>
        <w:t>Обществени поръчки за строителство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 IX Б </w:t>
        <w:tab/>
        <w:t>Обществени поръчки за доставк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 IX В </w:t>
        <w:tab/>
        <w:t>Обществени поръчки за услуг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ХІ </w:t>
        <w:tab/>
        <w:t>Срокове за транспониране и прилагане (член 80)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ХІІ </w:t>
        <w:tab/>
        <w:t>Таблица на съответстви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М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РАЗПОРЕДБИ НА ДИРЕКТИВА 2004/17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 I </w:t>
        <w:br/>
        <w:t>Общи разпоредби, които се прилагат към поръчките и конкурсите за проек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I </w:t>
        <w:br/>
        <w:t>Определения нa дейностите и образуванията, включени в приложното поле на директив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Дейнос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 </w:t>
        <w:tab/>
        <w:t>Списъци нa възложител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 II </w:t>
        <w:br/>
        <w:t>Правила, приложими към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 </w:t>
        <w:br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12 </w:t>
        <w:tab/>
        <w:t>Условия във връзка със споразуменията, които са сключени в рамките на Световната търговска организ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Поръчки и концесии, както и поръчки, които сa предмет нa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 1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18 </w:t>
        <w:tab/>
        <w:t>Концесии зa строителство и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 2 — Изключения, които се прилагат спрямо всички възложители и спрямо всички видов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20 </w:t>
        <w:tab/>
        <w:t>Поръчки, възлагани за цели, различни от извършването на дейност, попадаща в приложното поле на директивата, или за извършването на такава дейност в трета страна: параграф 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 5 — Поръчки, които са предмет на специален режим, разпоредби относно централните органи за покупки и общата процедура в случай на пряко излагане на конкурен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7</w:t>
        <w:tab/>
        <w:t>Поръчки, които са предмет на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0</w:t>
        <w:tab/>
        <w:t>Процедурa, която позволява да се установи дали даденa дейност е пряко изложенa нa конкурен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V</w:t>
        <w:br/>
        <w:t>Специални правила относно спецификациите и документац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8</w:t>
        <w:tab/>
        <w:t>Условия за изпълнение на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</w:t>
        <w:br/>
        <w:t>Правилa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rFonts w:eastAsia="SimSun;ËÎÌå"/>
          <w:lang w:val="en-US" w:eastAsia="en-US"/>
        </w:rPr>
      </w:pPr>
      <w:r>
        <w:rPr>
          <w:lang w:val="en-US" w:eastAsia="en-US"/>
        </w:rPr>
        <w:t xml:space="preserve">Член 44 </w:t>
        <w:tab/>
        <w:t>Форма и начин на публикуване на обявленията (само за параграф 2, първа алинея и параграфи 4, 5 и 7)</w:t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rFonts w:eastAsia="SimSun;ËÎÌå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Съобщения и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50 </w:t>
        <w:tab/>
        <w:t>Информация, която дa се съхранявa относно възлож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  <w:br/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Раздел 3 — Оферти, които обхващат продукти с произход от трети държави, и връзки с тези държав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58 </w:t>
        <w:tab/>
        <w:t>Оферти, които обхващат продукти с произход от трети държав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9</w:t>
        <w:tab/>
        <w:t>Връзки с трети държави по отношение на поръчки за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 ІV </w:t>
        <w:br/>
        <w:t>Статистически задължения, изпълнителни правомощия и заключителн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7 </w:t>
        <w:tab/>
        <w:t>Статистически задълж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8 </w:t>
        <w:tab/>
        <w:t>Процедура на комите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9 </w:t>
        <w:tab/>
        <w:t>Ревизиране на прагове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0 </w:t>
        <w:tab/>
        <w:t>Измен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1 </w:t>
        <w:tab/>
        <w:t>Изпълнение на директив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2 </w:t>
        <w:tab/>
        <w:t>Механизми за мониторин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3 </w:t>
        <w:tab/>
        <w:t>Отмян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4 </w:t>
        <w:tab/>
        <w:t>Влизане в с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5 </w:t>
        <w:tab/>
        <w:t>Адреса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7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I</w:t>
        <w:tab/>
        <w:t>Възложители в секторите на транспорта или разпределение на газ или топлинна енерг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ІІ</w:t>
        <w:tab/>
        <w:t>Възложители в секторите на производство, пренос или разпределение на електрическа енерг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ІІІ</w:t>
        <w:tab/>
        <w:t>Възложители в секторите на производство, транспорт или водоснабдяване с питейна вод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иложение ІV </w:t>
        <w:tab/>
        <w:t>Възложители в областта на железопътните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 xml:space="preserve">Приложение V </w:t>
        <w:tab/>
        <w:t>Възложители в областта на градските железопътни, трамвайни, тролейбусни или автобусни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иложение VІ </w:t>
        <w:tab/>
        <w:t>Възложители в сектора на пощенските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VІІ Възложители в секторите на разработване и добив на нефт или газ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VІІІ</w:t>
        <w:tab/>
        <w:t>Възложители в секторите на разработване и добив на въглища и други твърди горива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ІХ</w:t>
        <w:tab/>
        <w:t>Възложители в областта на морските или вътрешните пристанища и други терминални съоръжени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X</w:t>
        <w:tab/>
        <w:t>Възложители в областта на летищните съоръжени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ХІ</w:t>
        <w:tab/>
        <w:t>Списък на общностното законодателство, посочено в член 30, параграф 3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rFonts w:eastAsia="SimSun;ËÎÌå"/>
          <w:lang w:val="en-US" w:eastAsia="en-US"/>
        </w:rPr>
      </w:pPr>
      <w:r>
        <w:rPr>
          <w:lang w:val="en-US" w:eastAsia="en-US"/>
        </w:rPr>
        <w:t>Приложение ХІІ</w:t>
        <w:tab/>
        <w:t xml:space="preserve">Списък нa дейностите, посочени в член 1, параграф 2, буквa б) </w:t>
      </w:r>
    </w:p>
    <w:p>
      <w:pPr>
        <w:pStyle w:val="Normal"/>
        <w:spacing w:lineRule="auto" w:line="240"/>
        <w:ind w:left="1560" w:hanging="1560"/>
        <w:rPr>
          <w:rFonts w:eastAsia="SimSun;ËÎÌå"/>
          <w:lang w:val="en-US" w:eastAsia="en-US"/>
        </w:rPr>
      </w:pPr>
      <w:r>
        <w:rPr>
          <w:rFonts w:eastAsia="SimSun;ËÎÌå"/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XXII</w:t>
        <w:tab/>
        <w:t>Таблицa зa обобщаване нa сроковете, установени в член 45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ХХV</w:t>
        <w:tab/>
        <w:t>Срокове за транспониране и за прилагане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ХХVІ </w:t>
        <w:tab/>
        <w:t>Таблица на съответствието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Н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РАЗПОРЕДБИ НА ДИРЕКТИВА 89/665/ЕИО НА СЪВЕТА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а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Член 2г, параграф 1, буква а)</w:t>
        <w:br/>
        <w:t>Параграф 4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</w:t>
        <w:tab/>
        <w:t>Механизъм за отстраняване на нарушения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a</w:t>
        <w:tab/>
        <w:t xml:space="preserve">Съдържание на обявление за доброволна прозрачност </w:t>
      </w:r>
      <w:r>
        <w:rPr>
          <w:i/>
          <w:lang w:val="en-US" w:eastAsia="en-US"/>
        </w:rPr>
        <w:t>ex–ante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б</w:t>
        <w:tab/>
        <w:t>Процедура на комитет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4</w:t>
        <w:tab/>
        <w:t>Изпълнени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4 a</w:t>
        <w:tab/>
        <w:t>Преразглежд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О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РАЗПОРЕДБИ НА ДИРЕКТИВА 92/13/ЕИО НА СЪВЕТА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а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tab/>
        <w:br/>
        <w:t>Член 2б, първа алинея, буква а)</w:t>
        <w:br/>
        <w:t>Параграф 4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a</w:t>
        <w:tab/>
        <w:t xml:space="preserve">Съдържание на обявление за доброволна прозрачност </w:t>
      </w:r>
      <w:r>
        <w:rPr>
          <w:i/>
          <w:lang w:val="en-US" w:eastAsia="en-US"/>
        </w:rPr>
        <w:t>ex–ante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б</w:t>
        <w:tab/>
        <w:t>Процедура на комитет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8</w:t>
        <w:tab/>
        <w:t>Механизъм за отстраняване на нарушения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2</w:t>
        <w:tab/>
        <w:t xml:space="preserve">Изпълнение 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2 a</w:t>
        <w:tab/>
        <w:t>Преразглежд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П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ГРУЗИЯ: ОРИЕНТИРОВЪЧЕН СПИСЪК НА ВЪПРОСИТЕ, ЗА КОИТО СЕ ПРЕДВИЖДА СЪТРУДНИЧЕ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бучение, в държавите — членки на ЕС, и в Грузия на длъжностни лица от държавните органи на Грузия, занимаващи се с обществени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бучение на заинтересовани доставчици, участващи в обществени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бмен на информация и опит във връзка с най-добри практики и нормативни разпоредби в сферата на обществените поръчки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овишаване на функционалните възможности на уебсайта за обществени поръчки и създаване на система за мониторинг на обществените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едоставяне от Съюза на консултации и методологическа помощ във връзка с прилагането на модерните електронни технологии в сферата на обществените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Укрепване на органите, на които е възложено да гарантират провеждането на последователна политика във всички области, свързани с обществените поръчки, и осъществяването на независимо и безпристрастно разглеждане (преглед) на решенията на възлагащите органи. (вж. член 143, параграф 2 от настоящото споразумение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 Bold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З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И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Й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К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Л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М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Н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O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П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A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Б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В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Г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Д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Е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GE/Приложение XVI-Ж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Директива 89/665/ЕИО на Съвета от 21 декември 1989 г.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7/ЕО на Европейския парламент и на Съвета от 31 март 2004 г. относно координирането на процедурите за възлагане на поръчки от възложители, извършващи дейност в секторите на водоснабдяването, енергетиката, транспорта и пощенските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иректива 92/13/ЕИО от 25 февруари 1992 г. относно координирането на законовите, подзаконовите и административните разпоредби относно прилагането на правилата на Общността по възлагане на обществени поръчки на субекти, извършващи дейност във водния, енергийния, транспортния и телекомуникационния сектор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89/665/ЕИО на Съвета от 21 декември 1989 г.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7/ЕО на Европейския парламент и на Съвета от 31 март 2004 г. относно координирането на процедурите за възлагане на поръчки от възложители, извършващи дейност в секторите на водоснабдяването, енергетиката, транспорта и пощенските услуг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13/ЕИО на Съвета от 25 февруари 1992 г. относно координирането на законовите, подзаконовите и административните разпоредби относно прилагането на правилата на Общността по възлагане на обществени поръчки на субекти, извършващи дейност във водния, енергийния, транспортния и телекомуникационния сектор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7/ЕО на Европейския парламент и на Съвета от 31 март 2004 г. относно координирането на процедурите за възлагане на поръчки от възложители, извършващи дейност в секторите на водоснабдяването, енергетиката, транспорта и пощенските услуг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89/665/ЕИО на Съвета от 21 декември 1989 г.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13/ЕИО на Съвета от 25 февруари 1992 г. относно координирането на законовите, подзаконовите и административните разпоредби относно прилагането на правилата на Общността по възлагане на обществени поръчки на субекти, извършващи дейност във водния, енергийния, транспортния и телекомуникационния сектор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Black" w:hAnsi="Arial Black" w:cs="Arial Black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26">
    <w:name w:val=" Char Char26"/>
    <w:qFormat/>
    <w:rPr>
      <w:sz w:val="24"/>
    </w:rPr>
  </w:style>
  <w:style w:type="character" w:styleId="CharChar35">
    <w:name w:val=" Char Char35"/>
    <w:qFormat/>
    <w:rPr>
      <w:b/>
      <w:smallCaps/>
      <w:sz w:val="24"/>
    </w:rPr>
  </w:style>
  <w:style w:type="character" w:styleId="CharChar34">
    <w:name w:val=" Char Char34"/>
    <w:qFormat/>
    <w:rPr>
      <w:b/>
      <w:sz w:val="24"/>
    </w:rPr>
  </w:style>
  <w:style w:type="character" w:styleId="CharChar33">
    <w:name w:val=" Char Char33"/>
    <w:qFormat/>
    <w:rPr>
      <w:i/>
      <w:sz w:val="24"/>
    </w:rPr>
  </w:style>
  <w:style w:type="character" w:styleId="CharChar32">
    <w:name w:val=" Char Char32"/>
    <w:qFormat/>
    <w:rPr>
      <w:sz w:val="24"/>
    </w:rPr>
  </w:style>
  <w:style w:type="character" w:styleId="CharChar31">
    <w:name w:val=" Char Char31"/>
    <w:qFormat/>
    <w:rPr>
      <w:rFonts w:ascii="Arial" w:hAnsi="Arial" w:cs="Arial"/>
      <w:sz w:val="22"/>
    </w:rPr>
  </w:style>
  <w:style w:type="character" w:styleId="CharChar30">
    <w:name w:val=" Char Char30"/>
    <w:qFormat/>
    <w:rPr>
      <w:rFonts w:ascii="Arial" w:hAnsi="Arial" w:cs="Arial"/>
      <w:i/>
      <w:sz w:val="22"/>
    </w:rPr>
  </w:style>
  <w:style w:type="character" w:styleId="CharChar29">
    <w:name w:val=" Char Char29"/>
    <w:qFormat/>
    <w:rPr>
      <w:rFonts w:ascii="Arial" w:hAnsi="Arial" w:cs="Arial"/>
    </w:rPr>
  </w:style>
  <w:style w:type="character" w:styleId="CharChar28">
    <w:name w:val=" Char Char28"/>
    <w:qFormat/>
    <w:rPr>
      <w:rFonts w:ascii="Arial" w:hAnsi="Arial" w:cs="Arial"/>
      <w:i/>
    </w:rPr>
  </w:style>
  <w:style w:type="character" w:styleId="CharChar27">
    <w:name w:val=" Char Char27"/>
    <w:qFormat/>
    <w:rPr>
      <w:rFonts w:ascii="Arial" w:hAnsi="Arial" w:cs="Arial"/>
      <w:i/>
      <w:sz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Ecx47234311123052011">
    <w:name w:val="ecx472343111-23052011"/>
    <w:qFormat/>
    <w:rPr/>
  </w:style>
  <w:style w:type="character" w:styleId="Applestylespan">
    <w:name w:val="apple-style-span"/>
    <w:qFormat/>
    <w:rPr/>
  </w:style>
  <w:style w:type="character" w:styleId="BodyCharChar">
    <w:name w:val="Body Char Char"/>
    <w:qFormat/>
    <w:rPr>
      <w:sz w:val="24"/>
      <w:lang w:val="bg-BG"/>
    </w:rPr>
  </w:style>
  <w:style w:type="character" w:styleId="InternetLink">
    <w:name w:val="Hyperlink"/>
    <w:rPr>
      <w:color w:val="1756BD"/>
      <w:u w:val="none"/>
    </w:rPr>
  </w:style>
  <w:style w:type="character" w:styleId="CharChar23">
    <w:name w:val=" Char Char23"/>
    <w:qFormat/>
    <w:rPr>
      <w:rFonts w:ascii="Tahoma" w:hAnsi="Tahoma" w:cs="Tahoma"/>
      <w:sz w:val="16"/>
      <w:szCs w:val="16"/>
    </w:rPr>
  </w:style>
  <w:style w:type="character" w:styleId="CharChar22">
    <w:name w:val=" Char Char22"/>
    <w:qFormat/>
    <w:rPr>
      <w:b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</w:rPr>
  </w:style>
  <w:style w:type="character" w:styleId="CharChar21">
    <w:name w:val=" Char Char21"/>
    <w:qFormat/>
    <w:rPr>
      <w:lang w:val="bg-BG"/>
    </w:rPr>
  </w:style>
  <w:style w:type="character" w:styleId="CharChar20">
    <w:name w:val=" Char Char20"/>
    <w:qFormat/>
    <w:rPr>
      <w:b/>
      <w:bCs/>
      <w:lang w:val="bg-BG"/>
    </w:rPr>
  </w:style>
  <w:style w:type="character" w:styleId="TitrearticleChar">
    <w:name w:val="Titre article Char"/>
    <w:qFormat/>
    <w:rPr>
      <w:i/>
      <w:sz w:val="24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Point1Char">
    <w:name w:val="Point 1 Char"/>
    <w:qFormat/>
    <w:rPr>
      <w:sz w:val="24"/>
      <w:lang w:val="bg-BG"/>
    </w:rPr>
  </w:style>
  <w:style w:type="character" w:styleId="CharChar19">
    <w:name w:val=" Char Char19"/>
    <w:qFormat/>
    <w:rPr>
      <w:sz w:val="22"/>
    </w:rPr>
  </w:style>
  <w:style w:type="character" w:styleId="CharChar18">
    <w:name w:val=" Char Char18"/>
    <w:qFormat/>
    <w:rPr>
      <w:sz w:val="22"/>
    </w:rPr>
  </w:style>
  <w:style w:type="character" w:styleId="FootnoteChar">
    <w:name w:val="footnote Char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CharChar17">
    <w:name w:val=" Char Char17"/>
    <w:qFormat/>
    <w:rPr>
      <w:rFonts w:ascii="Tahoma" w:hAnsi="Tahoma" w:cs="Tahoma"/>
      <w:shd w:fill="000080" w:val="clear"/>
    </w:rPr>
  </w:style>
  <w:style w:type="character" w:styleId="CharChar24">
    <w:name w:val=" Char Char24"/>
    <w:qFormat/>
    <w:rPr>
      <w:sz w:val="24"/>
    </w:rPr>
  </w:style>
  <w:style w:type="character" w:styleId="CharChar16">
    <w:name w:val=" Char Char16"/>
    <w:qFormat/>
    <w:rPr>
      <w:rFonts w:ascii="Courier New" w:hAnsi="Courier New" w:cs="Courier New"/>
    </w:rPr>
  </w:style>
  <w:style w:type="character" w:styleId="CharChar15">
    <w:name w:val=" Char Char15"/>
    <w:qFormat/>
    <w:rPr>
      <w:sz w:val="22"/>
    </w:rPr>
  </w:style>
  <w:style w:type="character" w:styleId="CharChar14">
    <w:name w:val=" Char Char14"/>
    <w:qFormat/>
    <w:rPr>
      <w:sz w:val="22"/>
    </w:rPr>
  </w:style>
  <w:style w:type="character" w:styleId="CharChar13">
    <w:name w:val=" Char Char13"/>
    <w:qFormat/>
    <w:rPr>
      <w:sz w:val="24"/>
    </w:rPr>
  </w:style>
  <w:style w:type="character" w:styleId="CharChar12">
    <w:name w:val=" Char Char12"/>
    <w:qFormat/>
    <w:rPr>
      <w:rFonts w:ascii="Courier New" w:hAnsi="Courier New" w:cs="Courier New"/>
      <w:color w:val="000000"/>
      <w:sz w:val="21"/>
      <w:szCs w:val="21"/>
      <w:lang w:val="bg-BG"/>
    </w:rPr>
  </w:style>
  <w:style w:type="character" w:styleId="CharChar11">
    <w:name w:val=" Char Char11"/>
    <w:qFormat/>
    <w:rPr>
      <w:sz w:val="22"/>
      <w:lang w:val="bg-BG"/>
    </w:rPr>
  </w:style>
  <w:style w:type="character" w:styleId="CharChar10">
    <w:name w:val=" Char Char10"/>
    <w:qFormat/>
    <w:rPr>
      <w:sz w:val="22"/>
    </w:rPr>
  </w:style>
  <w:style w:type="character" w:styleId="CharChar9">
    <w:name w:val=" Char Char9"/>
    <w:qFormat/>
    <w:rPr>
      <w:sz w:val="16"/>
      <w:szCs w:val="16"/>
    </w:rPr>
  </w:style>
  <w:style w:type="character" w:styleId="CharChar8">
    <w:name w:val=" Char Char8"/>
    <w:qFormat/>
    <w:rPr>
      <w:sz w:val="22"/>
    </w:rPr>
  </w:style>
  <w:style w:type="character" w:styleId="CharChar7">
    <w:name w:val=" Char Char7"/>
    <w:qFormat/>
    <w:rPr>
      <w:sz w:val="22"/>
    </w:rPr>
  </w:style>
  <w:style w:type="character" w:styleId="CharChar6">
    <w:name w:val=" Char Char6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CharChar5">
    <w:name w:val=" Char Char5"/>
    <w:qFormat/>
    <w:rPr>
      <w:i/>
      <w:iCs/>
      <w:sz w:val="22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/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Arial" w:hAnsi="Arial" w:cs="Arial"/>
      <w:sz w:val="24"/>
      <w:shd w:fill="CCCCCC" w:val="clear"/>
    </w:rPr>
  </w:style>
  <w:style w:type="character" w:styleId="CharChar2">
    <w:name w:val=" Char Char2"/>
    <w:qFormat/>
    <w:rPr>
      <w:sz w:val="22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bg-BG"/>
    </w:rPr>
  </w:style>
  <w:style w:type="character" w:styleId="Text1Znak">
    <w:name w:val="Text 1 Znak"/>
    <w:qFormat/>
    <w:rPr>
      <w:sz w:val="24"/>
      <w:lang w:val="bg-BG"/>
    </w:rPr>
  </w:style>
  <w:style w:type="character" w:styleId="ArticleDSMChar">
    <w:name w:val="Article DSM Char"/>
    <w:qFormat/>
    <w:rPr>
      <w:b/>
      <w:iCs/>
      <w:sz w:val="24"/>
      <w:lang w:val="bg-BG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;Times New Roman" w:hAnsi="CG Times;Times New Roman" w:cs="CG Times;Times New Roman"/>
      <w:sz w:val="24"/>
      <w:lang w:val="bg-BG"/>
    </w:rPr>
  </w:style>
  <w:style w:type="character" w:styleId="Normal1Char">
    <w:name w:val="Normal 1 Char"/>
    <w:qFormat/>
    <w:rPr>
      <w:sz w:val="22"/>
    </w:rPr>
  </w:style>
  <w:style w:type="character" w:styleId="FootnoteTextChar1">
    <w:name w:val="Footnote Text Char1"/>
    <w:qFormat/>
    <w:rPr>
      <w:lang w:val="bg-BG" w:bidi="bg-BG"/>
    </w:rPr>
  </w:style>
  <w:style w:type="character" w:styleId="Header1CharChar">
    <w:name w:val="Header1 Char Char"/>
    <w:qFormat/>
    <w:rPr>
      <w:sz w:val="24"/>
    </w:rPr>
  </w:style>
  <w:style w:type="character" w:styleId="CharChar25">
    <w:name w:val=" Char Char25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lang w:val="bg-BG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/>
    </w:pPr>
    <w:rPr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8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4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31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4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1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8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24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5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/>
      <w:numPr>
        <w:ilvl w:val="0"/>
        <w:numId w:val="7"/>
      </w:numPr>
      <w:spacing w:lineRule="auto" w:line="240" w:before="120" w:after="120"/>
      <w:contextualSpacing/>
      <w:jc w:val="both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5"/>
      </w:numPr>
      <w:spacing w:lineRule="auto" w:line="240" w:before="120" w:after="120"/>
      <w:contextualSpacing/>
      <w:jc w:val="both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spacing w:lineRule="auto" w:line="240" w:before="120" w:after="120"/>
      <w:contextualSpacing/>
      <w:jc w:val="both"/>
    </w:pPr>
    <w:rPr/>
  </w:style>
  <w:style w:type="paragraph" w:styleId="ListBullet4">
    <w:name w:val="List Bullet 4"/>
    <w:basedOn w:val="Normal"/>
    <w:qFormat/>
    <w:pPr>
      <w:widowControl/>
      <w:numPr>
        <w:ilvl w:val="0"/>
        <w:numId w:val="3"/>
      </w:numPr>
      <w:spacing w:lineRule="auto" w:line="240" w:before="120" w:after="120"/>
      <w:contextualSpacing/>
      <w:jc w:val="both"/>
    </w:pPr>
    <w:rPr/>
  </w:style>
  <w:style w:type="paragraph" w:styleId="Objetacteprincipal">
    <w:name w:val="Objet acte principal"/>
    <w:basedOn w:val="Normal"/>
    <w:next w:val="Titrearticle1"/>
    <w:qFormat/>
    <w:pPr>
      <w:widowControl/>
      <w:spacing w:lineRule="auto" w:line="240" w:before="0" w:after="360"/>
      <w:jc w:val="center"/>
    </w:pPr>
    <w:rPr>
      <w:b/>
    </w:rPr>
  </w:style>
  <w:style w:type="paragraph" w:styleId="Titre">
    <w:name w:val="Titre"/>
    <w:basedOn w:val="Objetacteprincipal"/>
    <w:qFormat/>
    <w:pPr/>
    <w:rPr/>
  </w:style>
  <w:style w:type="paragraph" w:styleId="ListBullet1">
    <w:name w:val="List Bullet 1"/>
    <w:basedOn w:val="Normal"/>
    <w:qFormat/>
    <w:pPr>
      <w:widowControl/>
      <w:numPr>
        <w:ilvl w:val="0"/>
        <w:numId w:val="12"/>
      </w:numPr>
      <w:spacing w:lineRule="auto" w:line="240" w:before="120" w:after="120"/>
      <w:jc w:val="both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bg-BG"/>
    </w:rPr>
  </w:style>
  <w:style w:type="paragraph" w:styleId="ListDash">
    <w:name w:val="List Dash"/>
    <w:basedOn w:val="Normal"/>
    <w:qFormat/>
    <w:pPr>
      <w:widowControl/>
      <w:numPr>
        <w:ilvl w:val="0"/>
        <w:numId w:val="40"/>
      </w:numPr>
      <w:spacing w:lineRule="auto" w:line="240" w:before="0" w:after="240"/>
      <w:jc w:val="both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val="bg-BG"/>
    </w:rPr>
  </w:style>
  <w:style w:type="paragraph" w:styleId="ListNumber1">
    <w:name w:val="List Number 1"/>
    <w:basedOn w:val="Text1"/>
    <w:qFormat/>
    <w:pPr>
      <w:numPr>
        <w:ilvl w:val="0"/>
        <w:numId w:val="45"/>
      </w:numPr>
      <w:ind w:left="567" w:hanging="567"/>
    </w:pPr>
    <w:rPr/>
  </w:style>
  <w:style w:type="paragraph" w:styleId="ListNumber1Level2">
    <w:name w:val="List Number 1 (Level 2)"/>
    <w:basedOn w:val="Text1"/>
    <w:qFormat/>
    <w:pPr>
      <w:numPr>
        <w:ilvl w:val="0"/>
        <w:numId w:val="45"/>
      </w:numPr>
      <w:ind w:left="567" w:hanging="567"/>
    </w:pPr>
    <w:rPr/>
  </w:style>
  <w:style w:type="paragraph" w:styleId="ListNumber1Level3">
    <w:name w:val="List Number 1 (Level 3)"/>
    <w:basedOn w:val="Text1"/>
    <w:qFormat/>
    <w:pPr>
      <w:numPr>
        <w:ilvl w:val="0"/>
        <w:numId w:val="45"/>
      </w:numPr>
      <w:ind w:left="567" w:hanging="567"/>
    </w:pPr>
    <w:rPr/>
  </w:style>
  <w:style w:type="paragraph" w:styleId="ListNumber1Level4">
    <w:name w:val="List Number 1 (Level 4)"/>
    <w:basedOn w:val="Text1"/>
    <w:qFormat/>
    <w:pPr>
      <w:numPr>
        <w:ilvl w:val="0"/>
        <w:numId w:val="45"/>
      </w:numPr>
      <w:ind w:left="567" w:hanging="567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spacing w:lineRule="auto" w:line="240" w:before="120" w:after="120"/>
      <w:ind w:left="709" w:hanging="709"/>
      <w:jc w:val="both"/>
    </w:pPr>
    <w:rPr/>
  </w:style>
  <w:style w:type="paragraph" w:styleId="ListNumberLevel2">
    <w:name w:val="List Number (Level 2)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ListNumberLevel3">
    <w:name w:val="List Number (Level 3)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ListNumberLevel4">
    <w:name w:val="List Number (Level 4)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/>
    </w:pPr>
    <w:rPr>
      <w:rFonts w:ascii="EUAlbertina;EU Albertina" w:hAnsi="EUAlbertina;EU Albertina" w:cs="EUAlbertina;EU Albertin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NormalIndent">
    <w:name w:val="Normal Indent"/>
    <w:basedOn w:val="Normal"/>
    <w:qFormat/>
    <w:pPr>
      <w:widowControl/>
      <w:autoSpaceDE w:val="false"/>
      <w:spacing w:lineRule="auto" w:line="240" w:before="120" w:after="40"/>
      <w:outlineLvl w:val="0"/>
    </w:pPr>
    <w:rPr>
      <w:lang w:val="bg-BG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</w:rPr>
  </w:style>
  <w:style w:type="paragraph" w:styleId="Titrearticle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">
    <w:name w:val="point 2"/>
    <w:basedOn w:val="Normal"/>
    <w:qFormat/>
    <w:pPr>
      <w:widowControl/>
      <w:spacing w:lineRule="auto" w:line="240"/>
      <w:ind w:left="1985" w:hanging="567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bg-BG" w:eastAsia="zh-CN"/>
    </w:rPr>
  </w:style>
  <w:style w:type="paragraph" w:styleId="BodyText2">
    <w:name w:val="Body Text 2"/>
    <w:basedOn w:val="Normal"/>
    <w:qFormat/>
    <w:pPr>
      <w:widowControl/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spacing w:lineRule="auto" w:line="240" w:before="0" w:after="240"/>
      <w:ind w:left="2160" w:hanging="720"/>
      <w:jc w:val="both"/>
    </w:pPr>
    <w:rPr>
      <w:sz w:val="22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qFormat/>
    <w:pPr>
      <w:widowControl/>
      <w:bidi w:val="0"/>
      <w:spacing w:before="0" w:after="240"/>
      <w:ind w:left="1700" w:hanging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Footnote1">
    <w:name w:val="footnote"/>
    <w:basedOn w:val="Footnote"/>
    <w:qFormat/>
    <w:pPr>
      <w:widowControl/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¹ÙÅÁ"/>
      <w:lang w:val="bg-BG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 w:before="120" w:after="120"/>
      <w:jc w:val="center"/>
    </w:pPr>
    <w:rPr>
      <w:b/>
      <w:bCs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 w:before="120" w:after="120"/>
      <w:jc w:val="center"/>
    </w:pPr>
    <w:rPr>
      <w:i/>
      <w:iCs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lang w:val="bg-BG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lang w:val="bg-BG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lang w:val="bg-BG"/>
    </w:rPr>
  </w:style>
  <w:style w:type="paragraph" w:styleId="HeaderFooter">
    <w:name w:val="HeaderFooter"/>
    <w:basedOn w:val="Header"/>
    <w:qFormat/>
    <w:pPr>
      <w:widowControl/>
      <w:jc w:val="center"/>
    </w:pPr>
    <w:rPr>
      <w:b/>
      <w:smallCaps/>
      <w:szCs w:val="24"/>
      <w:lang w:val="bg-BG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widowControl/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spacing w:lineRule="auto" w:line="240" w:before="0" w:after="240"/>
      <w:jc w:val="both"/>
    </w:pPr>
    <w:rPr>
      <w:sz w:val="22"/>
    </w:rPr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spacing w:lineRule="auto" w:line="240"/>
      <w:ind w:left="1440" w:hanging="72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spacing w:lineRule="auto" w:line="240"/>
      <w:ind w:left="720" w:right="720" w:hanging="0"/>
      <w:jc w:val="both"/>
    </w:pPr>
    <w:rPr>
      <w:sz w:val="20"/>
    </w:rPr>
  </w:style>
  <w:style w:type="paragraph" w:styleId="QuestionText">
    <w:name w:val="Question Text"/>
    <w:basedOn w:val="Normal"/>
    <w:next w:val="TextBody"/>
    <w:qFormat/>
    <w:pPr>
      <w:widowControl/>
      <w:spacing w:lineRule="auto" w:line="240" w:before="0" w:after="240"/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/>
      <w:spacing w:lineRule="auto" w:line="240" w:before="0" w:after="240"/>
      <w:ind w:left="144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/>
  </w:style>
  <w:style w:type="paragraph" w:styleId="HTMLPreformatted">
    <w:name w:val="HTML Preformatted"/>
    <w:basedOn w:val="Normal"/>
    <w:qFormat/>
    <w:pPr>
      <w:widowControl/>
      <w:spacing w:lineRule="auto" w:line="240"/>
    </w:pPr>
    <w:rPr>
      <w:rFonts w:ascii="Courier New" w:hAnsi="Courier New" w:cs="Courier New"/>
      <w:color w:val="000000"/>
      <w:sz w:val="21"/>
      <w:szCs w:val="21"/>
      <w:lang w:val="bg-BG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  <w:lang w:val="bg-BG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widowControl/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spacing w:lineRule="auto" w:line="240" w:before="0" w:after="120"/>
      <w:ind w:left="1415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widowControl/>
      <w:spacing w:lineRule="auto" w:line="240"/>
      <w:ind w:left="926" w:hanging="360"/>
      <w:jc w:val="both"/>
    </w:pPr>
    <w:rPr>
      <w:sz w:val="22"/>
    </w:rPr>
  </w:style>
  <w:style w:type="paragraph" w:styleId="ListNumber4">
    <w:name w:val="List Number 4"/>
    <w:basedOn w:val="Normal"/>
    <w:qFormat/>
    <w:pPr>
      <w:widowControl/>
      <w:spacing w:lineRule="auto" w:line="240"/>
      <w:ind w:left="1209" w:hanging="36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both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widowControl/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spacing w:lineRule="auto" w:line="240" w:before="0" w:after="240"/>
      <w:jc w:val="both"/>
    </w:pPr>
    <w:rPr>
      <w:sz w:val="22"/>
      <w:lang w:val="bg-BG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bg-BG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bg-BG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bg-BG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bg-BG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bg-BG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bg-BG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bg-BG"/>
    </w:rPr>
  </w:style>
  <w:style w:type="paragraph" w:styleId="ChapterI">
    <w:name w:val="Chapter I"/>
    <w:basedOn w:val="Normal"/>
    <w:qFormat/>
    <w:pPr>
      <w:keepNext w:val="true"/>
      <w:widowControl/>
      <w:autoSpaceDE w:val="false"/>
      <w:spacing w:lineRule="auto" w:line="240" w:before="120" w:after="360"/>
      <w:jc w:val="center"/>
      <w:outlineLvl w:val="0"/>
    </w:pPr>
    <w:rPr>
      <w:sz w:val="20"/>
      <w:lang w:val="bg-BG"/>
    </w:rPr>
  </w:style>
  <w:style w:type="paragraph" w:styleId="ChapterII">
    <w:name w:val="Chapter II"/>
    <w:basedOn w:val="ChapterI"/>
    <w:qFormat/>
    <w:pPr/>
    <w:rPr>
      <w:lang w:val="bg-BG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bg-BG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bg-BG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bg-BG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bg-BG"/>
    </w:rPr>
  </w:style>
  <w:style w:type="paragraph" w:styleId="Pointi">
    <w:name w:val="Point (i)"/>
    <w:basedOn w:val="Normal"/>
    <w:qFormat/>
    <w:pPr>
      <w:widowControl/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bg-BG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bg-BG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bg-BG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bg-BG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bg-BG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bg-BG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bg-BG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bg-BG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bg-BG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bg-BG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bg-BG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bg-BG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bg-BG"/>
    </w:rPr>
  </w:style>
  <w:style w:type="paragraph" w:styleId="Chapter">
    <w:name w:val="Chapter"/>
    <w:basedOn w:val="Normal"/>
    <w:qFormat/>
    <w:pPr>
      <w:keepNext w:val="true"/>
      <w:widowControl/>
      <w:autoSpaceDE w:val="false"/>
      <w:spacing w:lineRule="auto" w:line="240" w:before="120" w:after="360"/>
      <w:jc w:val="center"/>
      <w:outlineLvl w:val="0"/>
    </w:pPr>
    <w:rPr>
      <w:sz w:val="20"/>
      <w:lang w:val="bg-BG"/>
    </w:rPr>
  </w:style>
  <w:style w:type="paragraph" w:styleId="Style11">
    <w:name w:val="Style1"/>
    <w:basedOn w:val="Article1"/>
    <w:qFormat/>
    <w:pPr/>
    <w:rPr/>
  </w:style>
  <w:style w:type="paragraph" w:styleId="Point3">
    <w:name w:val="point 3"/>
    <w:basedOn w:val="Normal"/>
    <w:qFormat/>
    <w:pPr>
      <w:widowControl/>
      <w:spacing w:lineRule="auto" w:line="240"/>
      <w:ind w:left="2552" w:hanging="567"/>
      <w:outlineLvl w:val="0"/>
    </w:pPr>
    <w:rPr/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bg-BG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bg-BG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bg-BG"/>
    </w:rPr>
  </w:style>
  <w:style w:type="paragraph" w:styleId="Point1">
    <w:name w:val="point 1"/>
    <w:basedOn w:val="Point2"/>
    <w:qFormat/>
    <w:pPr>
      <w:ind w:left="1418" w:hanging="567"/>
    </w:pPr>
    <w:rPr/>
  </w:style>
  <w:style w:type="paragraph" w:styleId="Point4">
    <w:name w:val="point 4"/>
    <w:basedOn w:val="Normal"/>
    <w:qFormat/>
    <w:pPr>
      <w:widowControl/>
      <w:spacing w:lineRule="auto" w:line="240"/>
      <w:ind w:left="3119" w:hanging="567"/>
      <w:outlineLvl w:val="0"/>
    </w:pPr>
    <w:rPr/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bg-BG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lang w:val="bg-BG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bg-BG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bg-BG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21"/>
      </w:numPr>
      <w:spacing w:lineRule="auto" w:line="240"/>
    </w:pPr>
    <w:rPr/>
  </w:style>
  <w:style w:type="paragraph" w:styleId="ListDash2">
    <w:name w:val="List Dash 2"/>
    <w:basedOn w:val="Normal"/>
    <w:qFormat/>
    <w:pPr>
      <w:widowControl/>
      <w:numPr>
        <w:ilvl w:val="0"/>
        <w:numId w:val="10"/>
      </w:numPr>
      <w:spacing w:lineRule="auto" w:line="240"/>
    </w:pPr>
    <w:rPr/>
  </w:style>
  <w:style w:type="paragraph" w:styleId="Opsommingtekst">
    <w:name w:val="opsomming tekst"/>
    <w:basedOn w:val="Normal"/>
    <w:qFormat/>
    <w:pPr>
      <w:numPr>
        <w:ilvl w:val="0"/>
        <w:numId w:val="33"/>
      </w:numPr>
      <w:spacing w:lineRule="auto" w:line="240"/>
      <w:jc w:val="both"/>
    </w:pPr>
    <w:rPr>
      <w:rFonts w:ascii="Garamond" w:hAnsi="Garamond" w:cs="Garamond"/>
      <w:sz w:val="23"/>
    </w:rPr>
  </w:style>
  <w:style w:type="paragraph" w:styleId="Style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lang w:val="bg-BG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ListDash1">
    <w:name w:val="List Dash 1"/>
    <w:basedOn w:val="Normal"/>
    <w:qFormat/>
    <w:pPr>
      <w:widowControl/>
      <w:numPr>
        <w:ilvl w:val="0"/>
        <w:numId w:val="9"/>
      </w:numPr>
      <w:spacing w:lineRule="auto" w:line="240" w:before="120" w:after="120"/>
      <w:jc w:val="both"/>
    </w:pPr>
    <w:rPr/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</w:rPr>
  </w:style>
  <w:style w:type="paragraph" w:styleId="Pealkiri2">
    <w:name w:val="Pealkiri 2"/>
    <w:basedOn w:val="Normal"/>
    <w:qFormat/>
    <w:pPr>
      <w:widowControl/>
      <w:numPr>
        <w:ilvl w:val="0"/>
        <w:numId w:val="17"/>
      </w:numPr>
      <w:spacing w:lineRule="auto" w:line="276" w:before="0" w:after="0"/>
      <w:contextualSpacing/>
    </w:pPr>
    <w:rPr>
      <w:rFonts w:eastAsia="SimSun;ËÎÌå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0" w:after="240"/>
      <w:ind w:left="480" w:hanging="48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/>
  </w:style>
  <w:style w:type="paragraph" w:styleId="ListDash3">
    <w:name w:val="List Dash 3"/>
    <w:basedOn w:val="Text3"/>
    <w:qFormat/>
    <w:pPr>
      <w:numPr>
        <w:ilvl w:val="0"/>
        <w:numId w:val="43"/>
      </w:numPr>
      <w:spacing w:before="0" w:after="240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spacing w:before="0" w:after="240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/>
  </w:style>
  <w:style w:type="paragraph" w:styleId="ListNumber2Level2">
    <w:name w:val="List Number 2 (Level 2)"/>
    <w:basedOn w:val="Text2"/>
    <w:qFormat/>
    <w:pPr>
      <w:spacing w:before="0" w:after="240"/>
      <w:ind w:left="2494" w:hanging="708"/>
    </w:pPr>
    <w:rPr/>
  </w:style>
  <w:style w:type="paragraph" w:styleId="ListNumber3Level2">
    <w:name w:val="List Number 3 (Level 2)"/>
    <w:basedOn w:val="Text3"/>
    <w:qFormat/>
    <w:pPr>
      <w:spacing w:before="0" w:after="240"/>
      <w:ind w:left="3333" w:hanging="708"/>
    </w:pPr>
    <w:rPr/>
  </w:style>
  <w:style w:type="paragraph" w:styleId="ListNumber4Level2">
    <w:name w:val="List Number 4 (Level 2)"/>
    <w:basedOn w:val="Text4"/>
    <w:qFormat/>
    <w:pPr>
      <w:spacing w:before="0" w:after="240"/>
      <w:ind w:left="4297" w:hanging="708"/>
    </w:pPr>
    <w:rPr/>
  </w:style>
  <w:style w:type="paragraph" w:styleId="ListNumber2Level3">
    <w:name w:val="List Number 2 (Level 3)"/>
    <w:basedOn w:val="Text2"/>
    <w:qFormat/>
    <w:pPr>
      <w:spacing w:before="0" w:after="240"/>
      <w:ind w:left="3203" w:hanging="709"/>
    </w:pPr>
    <w:rPr/>
  </w:style>
  <w:style w:type="paragraph" w:styleId="ListNumber3Level3">
    <w:name w:val="List Number 3 (Level 3)"/>
    <w:basedOn w:val="Text3"/>
    <w:qFormat/>
    <w:pPr>
      <w:spacing w:before="0" w:after="240"/>
      <w:ind w:left="4042" w:hanging="709"/>
    </w:pPr>
    <w:rPr/>
  </w:style>
  <w:style w:type="paragraph" w:styleId="ListNumber4Level3">
    <w:name w:val="List Number 4 (Level 3)"/>
    <w:basedOn w:val="Text4"/>
    <w:qFormat/>
    <w:pPr>
      <w:spacing w:before="0" w:after="240"/>
      <w:ind w:left="5006" w:hanging="709"/>
    </w:pPr>
    <w:rPr/>
  </w:style>
  <w:style w:type="paragraph" w:styleId="ListNumber2Level4">
    <w:name w:val="List Number 2 (Level 4)"/>
    <w:basedOn w:val="Text2"/>
    <w:qFormat/>
    <w:pPr>
      <w:spacing w:before="0" w:after="240"/>
      <w:ind w:left="3912" w:hanging="709"/>
    </w:pPr>
    <w:rPr/>
  </w:style>
  <w:style w:type="paragraph" w:styleId="ListNumber3Level4">
    <w:name w:val="List Number 3 (Level 4)"/>
    <w:basedOn w:val="Text3"/>
    <w:qFormat/>
    <w:pPr>
      <w:spacing w:before="0" w:after="240"/>
      <w:ind w:left="4751" w:hanging="709"/>
    </w:pPr>
    <w:rPr/>
  </w:style>
  <w:style w:type="paragraph" w:styleId="ListNumber4Level4">
    <w:name w:val="List Number 4 (Level 4)"/>
    <w:basedOn w:val="Text4"/>
    <w:qFormat/>
    <w:pPr>
      <w:spacing w:before="0" w:after="240"/>
      <w:ind w:left="5715" w:hanging="709"/>
    </w:pPr>
    <w:rPr/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/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bg-BG" w:bidi="bg-BG" w:eastAsia="zh-CN"/>
    </w:rPr>
  </w:style>
  <w:style w:type="paragraph" w:styleId="Titelberschrift2">
    <w:name w:val="Titel Überschrift 2"/>
    <w:basedOn w:val="Normal"/>
    <w:next w:val="Normal"/>
    <w:qFormat/>
    <w:pPr>
      <w:widowControl/>
      <w:autoSpaceDE w:val="false"/>
      <w:spacing w:lineRule="auto" w:line="240" w:before="120" w:after="120"/>
    </w:pPr>
    <w:rPr>
      <w:lang w:val="bg-BG"/>
    </w:rPr>
  </w:style>
  <w:style w:type="paragraph" w:styleId="T129fetts">
    <w:name w:val="t-12-9-fett-s"/>
    <w:basedOn w:val="Normal"/>
    <w:qFormat/>
    <w:pPr>
      <w:widowControl/>
      <w:spacing w:lineRule="auto" w:line="240" w:before="100" w:after="100"/>
    </w:pPr>
    <w:rPr>
      <w:rFonts w:eastAsia="SimSun;ËÎÌå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ransportable">
    <w:name w:val="Transportable"/>
    <w:basedOn w:val="Normal"/>
    <w:qFormat/>
    <w:pPr>
      <w:widowControl/>
      <w:spacing w:lineRule="auto" w:line="240"/>
    </w:pPr>
    <w:rPr>
      <w:rFonts w:ascii="Book Antiqua" w:hAnsi="Book Antiqua" w:eastAsia="Batang;¹ÙÅÁ" w:cs="Book Antiqua"/>
      <w:sz w:val="18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¹ÙÅÁ"/>
      <w:bCs/>
      <w:sz w:val="28"/>
      <w:szCs w:val="28"/>
    </w:rPr>
  </w:style>
  <w:style w:type="paragraph" w:styleId="NormalIndent10">
    <w:name w:val="Normal Indent 10"/>
    <w:basedOn w:val="Normal"/>
    <w:qFormat/>
    <w:pPr>
      <w:widowControl/>
      <w:spacing w:lineRule="auto" w:line="240"/>
      <w:ind w:left="567" w:hanging="567"/>
      <w:jc w:val="both"/>
    </w:pPr>
    <w:rPr/>
  </w:style>
  <w:style w:type="paragraph" w:styleId="Normal1">
    <w:name w:val="Normal 1"/>
    <w:basedOn w:val="Normal"/>
    <w:qFormat/>
    <w:pPr>
      <w:spacing w:lineRule="auto" w:line="240" w:before="60" w:after="60"/>
      <w:ind w:left="567" w:hanging="0"/>
      <w:jc w:val="both"/>
    </w:pPr>
    <w:rPr>
      <w:sz w:val="22"/>
    </w:rPr>
  </w:style>
  <w:style w:type="paragraph" w:styleId="ZTitle">
    <w:name w:val="Z_Title"/>
    <w:basedOn w:val="Normal"/>
    <w:qFormat/>
    <w:pPr>
      <w:widowControl/>
      <w:spacing w:lineRule="auto" w:line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ZTitle2">
    <w:name w:val="Z_Title 2"/>
    <w:basedOn w:val="Normal"/>
    <w:qFormat/>
    <w:pPr>
      <w:widowControl/>
      <w:spacing w:lineRule="auto" w:line="240"/>
      <w:jc w:val="center"/>
    </w:pPr>
    <w:rPr>
      <w:b/>
      <w:bCs/>
      <w:smallCaps/>
    </w:rPr>
  </w:style>
  <w:style w:type="paragraph" w:styleId="ZArticle">
    <w:name w:val="Z_Article"/>
    <w:basedOn w:val="Normal"/>
    <w:qFormat/>
    <w:pPr>
      <w:widowControl/>
      <w:spacing w:lineRule="auto" w:line="240"/>
      <w:jc w:val="center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0">
    <w:name w:val="Point 210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0">
    <w:name w:val="Point 310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0">
    <w:name w:val="Point 410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9">
    <w:name w:val="Point 29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9">
    <w:name w:val="Point 39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9">
    <w:name w:val="Point 49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8">
    <w:name w:val="Point 28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8">
    <w:name w:val="Point 38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8">
    <w:name w:val="Point 48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7">
    <w:name w:val="Point 27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7">
    <w:name w:val="Point 37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7">
    <w:name w:val="Point 47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6">
    <w:name w:val="Point 26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6">
    <w:name w:val="Point 36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6">
    <w:name w:val="Point 46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5">
    <w:name w:val="Point 25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5">
    <w:name w:val="Point 35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5">
    <w:name w:val="Point 45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4">
    <w:name w:val="Point 24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4">
    <w:name w:val="Point 34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4">
    <w:name w:val="Point 4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3">
    <w:name w:val="Point 23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3">
    <w:name w:val="Point 3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3">
    <w:name w:val="Point 43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2">
    <w:name w:val="Point 2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2">
    <w:name w:val="Point 32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2">
    <w:name w:val="Point 42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</w:rPr>
  </w:style>
  <w:style w:type="paragraph" w:styleId="HeaderLandscape">
    <w:name w:val="HeaderLandscape"/>
    <w:basedOn w:val="Normal"/>
    <w:qFormat/>
    <w:pPr>
      <w:widowControl/>
      <w:spacing w:lineRule="auto" w:line="240" w:before="0" w:after="120"/>
      <w:jc w:val="both"/>
    </w:pPr>
    <w:rPr>
      <w:szCs w:val="22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/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/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/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Point1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val="bg-BG"/>
    </w:rPr>
  </w:style>
  <w:style w:type="paragraph" w:styleId="Point211">
    <w:name w:val="Point 21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1">
    <w:name w:val="Point 31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1">
    <w:name w:val="Point 41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39"/>
      </w:numPr>
    </w:pPr>
    <w:rPr/>
  </w:style>
  <w:style w:type="paragraph" w:styleId="Tiret1">
    <w:name w:val="Tiret 1"/>
    <w:basedOn w:val="Point11"/>
    <w:qFormat/>
    <w:pPr>
      <w:numPr>
        <w:ilvl w:val="0"/>
        <w:numId w:val="29"/>
      </w:numPr>
    </w:pPr>
    <w:rPr/>
  </w:style>
  <w:style w:type="paragraph" w:styleId="Tiret2">
    <w:name w:val="Tiret 2"/>
    <w:basedOn w:val="Point211"/>
    <w:qFormat/>
    <w:pPr>
      <w:numPr>
        <w:ilvl w:val="0"/>
        <w:numId w:val="41"/>
      </w:numPr>
    </w:pPr>
    <w:rPr/>
  </w:style>
  <w:style w:type="paragraph" w:styleId="Tiret3">
    <w:name w:val="Tiret 3"/>
    <w:basedOn w:val="Point311"/>
    <w:qFormat/>
    <w:pPr>
      <w:numPr>
        <w:ilvl w:val="0"/>
        <w:numId w:val="23"/>
      </w:numPr>
    </w:pPr>
    <w:rPr/>
  </w:style>
  <w:style w:type="paragraph" w:styleId="Tiret4">
    <w:name w:val="Tiret 4"/>
    <w:basedOn w:val="Point411"/>
    <w:qFormat/>
    <w:pPr>
      <w:numPr>
        <w:ilvl w:val="0"/>
        <w:numId w:val="30"/>
      </w:numPr>
    </w:pPr>
    <w:rPr/>
  </w:style>
  <w:style w:type="paragraph" w:styleId="PointDouble0">
    <w:name w:val="PointDouble 0"/>
    <w:basedOn w:val="Normal"/>
    <w:qFormat/>
    <w:pPr>
      <w:widowControl/>
      <w:spacing w:lineRule="auto" w:line="240"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widowControl/>
      <w:spacing w:lineRule="auto" w:line="240"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widowControl/>
      <w:spacing w:lineRule="auto" w:line="240"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widowControl/>
      <w:spacing w:lineRule="auto" w:line="240"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widowControl/>
      <w:spacing w:lineRule="auto" w:line="240"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widowControl/>
      <w:spacing w:lineRule="auto" w:line="240"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widowControl/>
      <w:spacing w:lineRule="auto" w:line="240"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widowControl/>
      <w:spacing w:lineRule="auto" w:line="240"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widowControl/>
      <w:spacing w:lineRule="auto" w:line="240"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widowControl/>
      <w:spacing w:lineRule="auto" w:line="240"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ManualNumPar11">
    <w:name w:val="Manual NumPar 1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widowControl/>
      <w:spacing w:lineRule="auto" w:line="240"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spacing w:lineRule="auto" w:line="240"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spacing w:lineRule="auto" w:line="240"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spacing w:lineRule="auto" w:line="240"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</w:rPr>
  </w:style>
  <w:style w:type="paragraph" w:styleId="Point0number">
    <w:name w:val="Point 0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1number">
    <w:name w:val="Point 1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2number">
    <w:name w:val="Point 2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3number">
    <w:name w:val="Point 3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0letter">
    <w:name w:val="Point 0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1letter">
    <w:name w:val="Point 1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2letter">
    <w:name w:val="Point 2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3letter">
    <w:name w:val="Point 3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4letter">
    <w:name w:val="Point 4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Bullet0">
    <w:name w:val="Bullet 0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/>
  </w:style>
  <w:style w:type="paragraph" w:styleId="Bullet1">
    <w:name w:val="Bullet 1"/>
    <w:basedOn w:val="Normal"/>
    <w:qFormat/>
    <w:pPr>
      <w:widowControl/>
      <w:numPr>
        <w:ilvl w:val="0"/>
        <w:numId w:val="37"/>
      </w:numPr>
      <w:spacing w:lineRule="auto" w:line="240" w:before="120" w:after="120"/>
      <w:jc w:val="both"/>
    </w:pPr>
    <w:rPr/>
  </w:style>
  <w:style w:type="paragraph" w:styleId="Bullet2">
    <w:name w:val="Bullet 2"/>
    <w:basedOn w:val="Normal"/>
    <w:qFormat/>
    <w:pPr>
      <w:widowControl/>
      <w:numPr>
        <w:ilvl w:val="0"/>
        <w:numId w:val="38"/>
      </w:numPr>
      <w:spacing w:lineRule="auto" w:line="240" w:before="120" w:after="120"/>
      <w:jc w:val="both"/>
    </w:pPr>
    <w:rPr/>
  </w:style>
  <w:style w:type="paragraph" w:styleId="Bullet3">
    <w:name w:val="Bullet 3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/>
  </w:style>
  <w:style w:type="paragraph" w:styleId="Bullet4">
    <w:name w:val="Bullet 4"/>
    <w:basedOn w:val="Normal"/>
    <w:qFormat/>
    <w:pPr>
      <w:widowControl/>
      <w:numPr>
        <w:ilvl w:val="0"/>
        <w:numId w:val="36"/>
      </w:numPr>
      <w:spacing w:lineRule="auto" w:line="240" w:before="120" w:after="120"/>
      <w:jc w:val="both"/>
    </w:pPr>
    <w:rPr/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/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widowControl/>
      <w:numPr>
        <w:ilvl w:val="0"/>
        <w:numId w:val="47"/>
      </w:numPr>
      <w:spacing w:lineRule="auto" w:line="240"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/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Formuledadoption">
    <w:name w:val="Formule d'adoption"/>
    <w:basedOn w:val="Normal"/>
    <w:next w:val="Titrearticle1"/>
    <w:qFormat/>
    <w:pPr>
      <w:keepNext w:val="true"/>
      <w:widowControl/>
      <w:spacing w:lineRule="auto" w:line="240"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spacing w:lineRule="auto" w:line="240" w:before="720" w:after="0"/>
      <w:jc w:val="both"/>
    </w:pPr>
    <w:rPr>
      <w:i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widowControl/>
      <w:spacing w:lineRule="auto" w:line="240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/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/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Titrearticle1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val="bg-BG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/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ZzPfad">
    <w:name w:val="zz Pfad"/>
    <w:basedOn w:val="Footer"/>
    <w:qFormat/>
    <w:pPr>
      <w:widowControl/>
      <w:spacing w:lineRule="exact" w:line="160"/>
    </w:pPr>
    <w:rPr>
      <w:rFonts w:ascii="Arial" w:hAnsi="Arial" w:cs="Arial"/>
      <w:bCs/>
      <w:sz w:val="14"/>
      <w:szCs w:val="24"/>
      <w:lang w:val="bg-BG" w:eastAsia="en-US"/>
    </w:rPr>
  </w:style>
  <w:style w:type="paragraph" w:styleId="ZzSeite">
    <w:name w:val="zz Seite"/>
    <w:qFormat/>
    <w:pPr>
      <w:widowControl/>
      <w:bidi w:val="0"/>
      <w:spacing w:lineRule="exact" w:line="200" w:before="0" w:after="180"/>
      <w:jc w:val="right"/>
    </w:pPr>
    <w:rPr>
      <w:rFonts w:ascii="Arial" w:hAnsi="Arial" w:eastAsia="Times New Roman" w:cs="Arial"/>
      <w:color w:val="auto"/>
      <w:sz w:val="14"/>
      <w:szCs w:val="24"/>
      <w:lang w:val="bg-BG" w:bidi="bg-BG" w:eastAsia="zh-CN"/>
    </w:rPr>
  </w:style>
  <w:style w:type="paragraph" w:styleId="TitelI">
    <w:name w:val="Titel I"/>
    <w:basedOn w:val="Normal"/>
    <w:next w:val="Normal"/>
    <w:qFormat/>
    <w:pPr>
      <w:keepNext w:val="true"/>
      <w:widowControl/>
      <w:suppressAutoHyphens w:val="true"/>
      <w:spacing w:lineRule="atLeast" w:line="260" w:before="360" w:after="260"/>
    </w:pPr>
    <w:rPr>
      <w:rFonts w:ascii="Arial" w:hAnsi="Arial" w:cs="Arial"/>
      <w:b/>
      <w:sz w:val="30"/>
      <w:lang w:val="bg-BG"/>
    </w:rPr>
  </w:style>
  <w:style w:type="paragraph" w:styleId="TitelII">
    <w:name w:val="Titel II"/>
    <w:basedOn w:val="Normal"/>
    <w:next w:val="Normal"/>
    <w:qFormat/>
    <w:pPr>
      <w:keepNext w:val="true"/>
      <w:widowControl/>
      <w:suppressAutoHyphens w:val="true"/>
      <w:spacing w:lineRule="atLeast" w:line="260" w:before="360" w:after="260"/>
    </w:pPr>
    <w:rPr>
      <w:rFonts w:ascii="Arial" w:hAnsi="Arial" w:cs="Arial"/>
      <w:b/>
      <w:sz w:val="26"/>
      <w:lang w:val="bg-BG"/>
    </w:rPr>
  </w:style>
  <w:style w:type="paragraph" w:styleId="Liste1">
    <w:name w:val="Liste 1)"/>
    <w:basedOn w:val="Normal"/>
    <w:qFormat/>
    <w:pPr>
      <w:widowControl/>
      <w:numPr>
        <w:ilvl w:val="0"/>
        <w:numId w:val="35"/>
      </w:numPr>
      <w:spacing w:lineRule="atLeast" w:line="260" w:before="0" w:after="120"/>
      <w:ind w:left="567" w:hanging="510"/>
    </w:pPr>
    <w:rPr>
      <w:rFonts w:ascii="Arial" w:hAnsi="Arial" w:cs="Arial"/>
      <w:sz w:val="20"/>
      <w:lang w:val="bg-BG"/>
    </w:rPr>
  </w:style>
  <w:style w:type="paragraph" w:styleId="Liste11">
    <w:name w:val="Liste 1."/>
    <w:basedOn w:val="Normal"/>
    <w:qFormat/>
    <w:pPr>
      <w:widowControl/>
      <w:numPr>
        <w:ilvl w:val="0"/>
        <w:numId w:val="34"/>
      </w:numPr>
      <w:spacing w:lineRule="atLeast" w:line="260" w:before="0" w:after="260"/>
    </w:pPr>
    <w:rPr>
      <w:rFonts w:ascii="Arial" w:hAnsi="Arial" w:cs="Arial"/>
      <w:sz w:val="20"/>
      <w:lang w:val="bg-BG"/>
    </w:rPr>
  </w:style>
  <w:style w:type="paragraph" w:styleId="Listea">
    <w:name w:val="Liste a)"/>
    <w:basedOn w:val="Normal"/>
    <w:qFormat/>
    <w:pPr>
      <w:widowControl/>
      <w:numPr>
        <w:ilvl w:val="0"/>
        <w:numId w:val="14"/>
      </w:numPr>
      <w:spacing w:lineRule="atLeast" w:line="260" w:before="0" w:after="120"/>
      <w:ind w:left="567" w:hanging="510"/>
    </w:pPr>
    <w:rPr>
      <w:rFonts w:ascii="Arial" w:hAnsi="Arial" w:cs="Arial"/>
      <w:sz w:val="20"/>
      <w:lang w:val="bg-BG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tLeast" w:line="260" w:before="480" w:after="0"/>
      <w:ind w:left="862" w:hanging="862"/>
      <w:jc w:val="left"/>
      <w:outlineLvl w:val="9"/>
    </w:pPr>
    <w:rPr>
      <w:rFonts w:ascii="Century Gothic" w:hAnsi="Century Gothic" w:cs="Century Gothic"/>
      <w:bCs/>
      <w:caps w:val="false"/>
      <w:smallCaps w:val="false"/>
      <w:color w:val="E80061"/>
      <w:sz w:val="28"/>
      <w:szCs w:val="28"/>
      <w:lang w:val="bg-BG"/>
    </w:rPr>
  </w:style>
  <w:style w:type="paragraph" w:styleId="ZzTabellenende">
    <w:name w:val="zz Tabellenende"/>
    <w:basedOn w:val="Normal"/>
    <w:qFormat/>
    <w:pPr>
      <w:widowControl/>
      <w:spacing w:lineRule="auto" w:line="240"/>
    </w:pPr>
    <w:rPr>
      <w:rFonts w:ascii="Arial" w:hAnsi="Arial" w:cs="Arial"/>
      <w:sz w:val="8"/>
      <w:lang w:val="bg-BG"/>
    </w:rPr>
  </w:style>
  <w:style w:type="paragraph" w:styleId="ListePunktI">
    <w:name w:val="Liste Punkt I"/>
    <w:basedOn w:val="Normal"/>
    <w:qFormat/>
    <w:pPr>
      <w:widowControl/>
      <w:numPr>
        <w:ilvl w:val="0"/>
        <w:numId w:val="48"/>
      </w:numPr>
      <w:spacing w:lineRule="atLeast" w:line="260" w:before="0" w:after="120"/>
      <w:ind w:left="341" w:hanging="284"/>
    </w:pPr>
    <w:rPr>
      <w:rFonts w:ascii="Arial" w:hAnsi="Arial" w:cs="Arial"/>
      <w:sz w:val="20"/>
      <w:lang w:val="bg-BG"/>
    </w:rPr>
  </w:style>
  <w:style w:type="paragraph" w:styleId="ListePunktII">
    <w:name w:val="Liste Punkt II"/>
    <w:basedOn w:val="Normal"/>
    <w:qFormat/>
    <w:pPr>
      <w:widowControl/>
      <w:numPr>
        <w:ilvl w:val="0"/>
        <w:numId w:val="44"/>
      </w:numPr>
      <w:spacing w:lineRule="atLeast" w:line="260" w:before="0" w:after="120"/>
      <w:ind w:left="624" w:hanging="284"/>
    </w:pPr>
    <w:rPr>
      <w:rFonts w:ascii="Arial" w:hAnsi="Arial" w:cs="Arial"/>
      <w:sz w:val="20"/>
      <w:lang w:val="bg-BG"/>
    </w:rPr>
  </w:style>
  <w:style w:type="paragraph" w:styleId="ListeStrichI">
    <w:name w:val="Liste Strich I"/>
    <w:basedOn w:val="Normal"/>
    <w:qFormat/>
    <w:pPr>
      <w:widowControl/>
      <w:numPr>
        <w:ilvl w:val="0"/>
        <w:numId w:val="13"/>
      </w:numPr>
      <w:spacing w:lineRule="atLeast" w:line="260" w:before="0" w:after="120"/>
      <w:ind w:left="341" w:hanging="284"/>
    </w:pPr>
    <w:rPr>
      <w:rFonts w:ascii="Arial" w:hAnsi="Arial" w:cs="Arial"/>
      <w:sz w:val="20"/>
      <w:lang w:val="bg-BG"/>
    </w:rPr>
  </w:style>
  <w:style w:type="paragraph" w:styleId="ListeStrichII">
    <w:name w:val="Liste Strich II"/>
    <w:basedOn w:val="Normal"/>
    <w:qFormat/>
    <w:pPr>
      <w:widowControl/>
      <w:numPr>
        <w:ilvl w:val="0"/>
        <w:numId w:val="8"/>
      </w:numPr>
      <w:spacing w:lineRule="atLeast" w:line="260" w:before="0" w:after="120"/>
      <w:ind w:left="624" w:hanging="284"/>
    </w:pPr>
    <w:rPr>
      <w:rFonts w:ascii="Arial" w:hAnsi="Arial" w:cs="Arial"/>
      <w:sz w:val="20"/>
      <w:lang w:val="bg-BG"/>
    </w:rPr>
  </w:style>
  <w:style w:type="paragraph" w:styleId="KopfFett">
    <w:name w:val="KopfFett"/>
    <w:basedOn w:val="Header"/>
    <w:next w:val="Header"/>
    <w:qFormat/>
    <w:pPr>
      <w:widowControl/>
      <w:suppressAutoHyphens w:val="true"/>
      <w:spacing w:lineRule="exact" w:line="200" w:before="0" w:after="260"/>
    </w:pPr>
    <w:rPr>
      <w:rFonts w:ascii="Arial" w:hAnsi="Arial" w:cs="Arial"/>
      <w:b/>
      <w:sz w:val="15"/>
      <w:lang w:val="bg-BG" w:eastAsia="en-US"/>
    </w:rPr>
  </w:style>
  <w:style w:type="paragraph" w:styleId="KopfDept">
    <w:name w:val="KopfDept"/>
    <w:basedOn w:val="Header"/>
    <w:next w:val="KopfFett"/>
    <w:qFormat/>
    <w:pPr>
      <w:widowControl/>
      <w:suppressAutoHyphens w:val="true"/>
      <w:spacing w:lineRule="exact" w:line="200" w:before="0" w:after="100"/>
    </w:pPr>
    <w:rPr>
      <w:rFonts w:ascii="Arial" w:hAnsi="Arial" w:cs="Arial"/>
      <w:sz w:val="15"/>
      <w:lang w:val="bg-BG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bg-BG" w:eastAsia="en-US" w:bidi="bg-BG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bg-BG" w:eastAsia="en-US" w:bidi="bg-BG"/>
    </w:rPr>
  </w:style>
  <w:style w:type="paragraph" w:styleId="Seite">
    <w:name w:val="Seite"/>
    <w:basedOn w:val="Normal"/>
    <w:qFormat/>
    <w:pPr>
      <w:widowControl/>
      <w:spacing w:lineRule="atLeast" w:line="260" w:before="0" w:after="260"/>
    </w:pPr>
    <w:rPr>
      <w:rFonts w:ascii="Arial" w:hAnsi="Arial" w:cs="Arial"/>
      <w:sz w:val="20"/>
      <w:lang w:val="bg-BG"/>
    </w:rPr>
  </w:style>
  <w:style w:type="paragraph" w:styleId="Platzhalter">
    <w:name w:val="Platzhalter"/>
    <w:basedOn w:val="Normal"/>
    <w:next w:val="Normal"/>
    <w:qFormat/>
    <w:pPr>
      <w:widowControl/>
      <w:spacing w:lineRule="atLeast" w:line="260" w:before="0" w:after="260"/>
    </w:pPr>
    <w:rPr>
      <w:rFonts w:ascii="Arial" w:hAnsi="Arial" w:cs="Arial"/>
      <w:sz w:val="20"/>
      <w:lang w:val="bg-BG"/>
    </w:rPr>
  </w:style>
  <w:style w:type="paragraph" w:styleId="DisclaimerNotice">
    <w:name w:val="Disclaimer Notice"/>
    <w:basedOn w:val="Normal"/>
    <w:next w:val="AddressTR"/>
    <w:qFormat/>
    <w:pPr>
      <w:widowControl/>
      <w:spacing w:lineRule="auto" w:line="240" w:before="0" w:after="240"/>
      <w:ind w:left="5103" w:hanging="0"/>
    </w:pPr>
    <w:rPr>
      <w:i/>
      <w:sz w:val="20"/>
    </w:rPr>
  </w:style>
  <w:style w:type="paragraph" w:styleId="Disclaimer">
    <w:name w:val="Disclaimer"/>
    <w:basedOn w:val="Normal"/>
    <w:qFormat/>
    <w:pPr>
      <w:keepLines/>
      <w:widowControl/>
      <w:pBdr>
        <w:top w:val="single" w:sz="4" w:space="1" w:color="000000"/>
      </w:pBdr>
      <w:spacing w:lineRule="auto" w:line="240" w:before="480" w:after="0"/>
      <w:jc w:val="both"/>
    </w:pPr>
    <w:rPr>
      <w:i/>
    </w:rPr>
  </w:style>
  <w:style w:type="paragraph" w:styleId="DisclaimerSJ">
    <w:name w:val="Disclaimer_SJ"/>
    <w:basedOn w:val="Normal"/>
    <w:next w:val="Normal"/>
    <w:qFormat/>
    <w:pPr>
      <w:widowControl/>
      <w:spacing w:lineRule="auto" w:line="240"/>
      <w:jc w:val="both"/>
    </w:pPr>
    <w:rPr>
      <w:rFonts w:ascii="Arial" w:hAnsi="Arial" w:cs="Arial"/>
      <w:b/>
      <w:sz w:val="16"/>
    </w:rPr>
  </w:style>
  <w:style w:type="paragraph" w:styleId="Titel10Pt">
    <w:name w:val="Titel 10 Pt"/>
    <w:basedOn w:val="Normal"/>
    <w:next w:val="Normal"/>
    <w:qFormat/>
    <w:pPr>
      <w:widowControl/>
      <w:spacing w:lineRule="atLeast" w:line="260" w:before="260" w:after="260"/>
    </w:pPr>
    <w:rPr>
      <w:rFonts w:ascii="Arial" w:hAnsi="Arial" w:cs="Arial"/>
      <w:b/>
      <w:sz w:val="20"/>
      <w:lang w:val="bg-BG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/>
    <w:rPr/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2:00Z</dcterms:created>
  <dc:creator>HENRIKSEN Claire</dc:creator>
  <dc:description/>
  <cp:keywords/>
  <dc:language>en-US</dc:language>
  <cp:lastModifiedBy>CoDe</cp:lastModifiedBy>
  <cp:lastPrinted>2004-04-02T15:43:00Z</cp:lastPrinted>
  <dcterms:modified xsi:type="dcterms:W3CDTF">2014-04-16T07:50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5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5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